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веры предстанут перед судом. Источник: Российская газета…………………...……………………………….…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Ижевске планируют создать единый центр для родителей, желающих усыновить ребенка. </w:t>
      </w:r>
      <w:r>
        <w:rPr>
          <w:rStyle w:val="Mainhead4"/>
          <w:b/>
          <w:sz w:val="36"/>
          <w:szCs w:val="36"/>
        </w:rPr>
        <w:t xml:space="preserve">Источник: </w:t>
      </w:r>
      <w:r>
        <w:rPr>
          <w:rStyle w:val="Mainhead4"/>
          <w:b/>
          <w:sz w:val="36"/>
          <w:szCs w:val="36"/>
          <w:lang w:val="en-US"/>
        </w:rPr>
        <w:t>Udminfo</w:t>
      </w:r>
      <w:r>
        <w:rPr>
          <w:rStyle w:val="Mainhead4"/>
          <w:b/>
          <w:sz w:val="36"/>
          <w:szCs w:val="36"/>
        </w:rPr>
        <w:t>.</w:t>
      </w:r>
      <w:r>
        <w:rPr>
          <w:rStyle w:val="Mainhead4"/>
          <w:b/>
          <w:sz w:val="36"/>
          <w:szCs w:val="36"/>
          <w:lang w:val="en-US"/>
        </w:rPr>
        <w:t>ru</w:t>
      </w:r>
      <w:r>
        <w:rPr>
          <w:rStyle w:val="Mainhead4"/>
          <w:b/>
          <w:sz w:val="36"/>
          <w:szCs w:val="36"/>
        </w:rPr>
        <w:t>………………….…………………....………...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6313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Изуверы предстанут перед судом.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пругов, убивших приемного ребенка, признали вменяемыми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Подмосковное управление Следственного комитета при прокуратуре РФ закончило расследование уголовного дела Владимира Гречушкина и его жены Аэриме-Софии Басской. Их обвиняют в убийстве и истязании усыновленного ребенка. В этой семье из трех приемных малышей в живых остался только оди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трашная история случилась в январе нынешнего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д мостом через реку Пехорка в Люберецком районе было обнаружено обнаженное тело трехлетнего мальчика с привязанным автомобильным аккумулятором. Судебно-медицинская экспертиза установила, что ребенок был брошен в воду еще живы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ыщики быстро установили, что убитый мальчик проживал в доме Гречушкина, недавно переехавшего в Подмосковье из Приднестровья. Супругов арестовали, и они признались в преступлении. Однако вскоре показания давать переста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ледствие выяснило подробности биографии Владимира Гречушкина. В столице он женился на Ирине Емельяновой, заставив изменить имя и фамилию н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эриме-Софию Басскую. По его мнению, обладая паспортами на сложные имена и фамилии, легче запутать органы опеки и погранконтрол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онце 2008 года супруги взяли из детского дома в Приднестровье трех малышей, родившихся в 2006, 2007 и 2008 годах. Все документы на детей Гречушкин сумел оформить очень быстро, не проходя проверки. Ребятишки получили новые двойные имена: Всеволод-Герберт, Эрика-Аннет, Александр-Алла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ышей привезли в Подмосковье, но об их приезде российские официальные органы опеки так и не узнали. В декабре 2008 года супруги полетели в Таиланд, взяв с собой детей. Во время полета они вдруг начали кричать, что младший ребенок не дышит. Самолет вынужден был вернуться в Москву. Малыша спасти не удалось, и его кремировали. В свидетельстве о смерти указано, что ребенок скончался от "аспирации пищевыми массами", то есть подавил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речушкин решил избавиться от второго усыновленного мальчика - Александра-Аллара. В итоге единственным выжившим ребенком опекунов оказалась 2-летняя Эри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одной из версий следствия, Гречушкин намеревался организовать торговлю детьми. По другой - супруги усыновили троих малышей ради перевозки наркотик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ного сюрпризов ожидало сыщиков в доме Гречушкина. Во время обыска в его двухэтажном подмосковном особняке оперативники обнаружили машинку для производства печатей и бланки дипломов различных вузов, 3 миллиона наличных денег, милицейскую форму и множество различных удостоверений на него и супругу. В том числе поддельное удостоверение на имя помощника руководителя известного спецподразде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которые СМИ сообщили о найденной записной книжке Гречушкина. В ней якобы был длинный список влиятельных чиновников, которые помогали ему проворачивать темные дела за крупное вознаграждение. Но наш источник в правоохранительных органах опроверг эту информацию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7/10/suprugi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Ижевске планируют создать единый центр для родителей, желающих усыновить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жевске планируют создать единый центр по устройству в семьи детей сирот. Эта идея была высказана сегодня, 10 июля, на первом заседании рабочей группы по развитию семейных форм устройства детей-сирот и детей, оставшихся без попечения родителей. </w:t>
        <w:br/>
        <w:br/>
        <w:t xml:space="preserve">Как пояснила начальник Управления по социальной поддержке населения, делам семьи, материнства и детства администрации Ижевска Ирина Галина, вместо того, чтобы обращаться в районные центры, родители, желающие усыновить детей, смогут прийти в одно место, где будет создана единая база данных, им будут оказываться консультационные услуги, обеспечено полное сопровождение. </w:t>
        <w:br/>
        <w:br/>
        <w:t xml:space="preserve">Также на сайте администрации города будет создана отдельная рубрика, посвященная этой теме с информационной базой по детям, которых можно усыновить. </w:t>
        <w:br/>
        <w:br/>
        <w:t xml:space="preserve">По словам Ирины Галиной, на данный момент в Ижевске 2 136 детей сирот. Из них 629 детей находятся в различных социальных учреждениях (интернатах, приютах и т.д.) 1507 (70%) находятся в семьях (усыновление, опека и попечительство), в том числе 26 детей – в приемных семьях. </w:t>
        <w:br/>
        <w:br/>
        <w:t>В скором времени планируется рабочий визит специалистов из Ижевска в Пермь, где на данный момент полностью отказались от детских домов и все дети распределены по семьям. Такого результата хотят добиться и в столице Удмуртии. В перспективе, должны остаться только учреждения для реабилитации детей, оставшихся без семьи, до передачи их в новые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udm-info.ru/news/udm/10-07-2009/acentr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7/10/suprug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dm-info.ru/news/udm/10-07-2009/acentr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28:00Z</dcterms:created>
  <dc:creator>zaicev</dc:creator>
  <dc:description/>
  <cp:keywords/>
  <dc:language>en-US</dc:language>
  <cp:lastModifiedBy>Konstantin</cp:lastModifiedBy>
  <dcterms:modified xsi:type="dcterms:W3CDTF">2009-07-12T15:28:00Z</dcterms:modified>
  <cp:revision>2</cp:revision>
  <dc:subject/>
  <dc:title>СОДЕРЖАНИЕ:</dc:title>
</cp:coreProperties>
</file>