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озбуждено уголовное дело по факту избиения двухлетней девочки. Источник: Первый канал…………………...…......1</w:t>
      </w:r>
    </w:p>
    <w:p>
      <w:pPr>
        <w:pStyle w:val="Normal"/>
        <w:rPr>
          <w:rStyle w:val="Heading"/>
          <w:b/>
          <w:b/>
          <w:sz w:val="36"/>
          <w:szCs w:val="36"/>
        </w:rPr>
      </w:pPr>
      <w:r>
        <w:rPr>
          <w:b/>
          <w:sz w:val="36"/>
          <w:szCs w:val="36"/>
        </w:rPr>
      </w:r>
    </w:p>
    <w:p>
      <w:pPr>
        <w:pStyle w:val="Normal"/>
        <w:rPr>
          <w:b/>
          <w:b/>
          <w:sz w:val="36"/>
          <w:szCs w:val="36"/>
        </w:rPr>
      </w:pPr>
      <w:r>
        <w:rPr>
          <w:b/>
          <w:sz w:val="36"/>
          <w:szCs w:val="36"/>
        </w:rPr>
        <w:t>Очередное избиение приёмного ребёнка расследуется в Подмосковье. Источник: Вести Москва…...……….............4</w:t>
      </w:r>
    </w:p>
    <w:p>
      <w:pPr>
        <w:pStyle w:val="Normal"/>
        <w:rPr>
          <w:b/>
          <w:b/>
          <w:sz w:val="36"/>
          <w:szCs w:val="36"/>
        </w:rPr>
      </w:pPr>
      <w:r>
        <w:rPr>
          <w:b/>
          <w:sz w:val="36"/>
          <w:szCs w:val="36"/>
        </w:rPr>
      </w:r>
    </w:p>
    <w:p>
      <w:pPr>
        <w:pStyle w:val="Normal"/>
        <w:rPr>
          <w:b/>
          <w:b/>
          <w:sz w:val="36"/>
          <w:szCs w:val="36"/>
        </w:rPr>
      </w:pPr>
      <w:r>
        <w:rPr>
          <w:b/>
          <w:sz w:val="36"/>
          <w:szCs w:val="36"/>
        </w:rPr>
        <w:t>В Госдуме предлагают ужесточить уголовную ответственность за незаконное усыновление. Источник: Право.ру…………………………………………………………5</w:t>
      </w:r>
    </w:p>
    <w:p>
      <w:pPr>
        <w:pStyle w:val="Normal"/>
        <w:rPr>
          <w:b/>
          <w:b/>
          <w:sz w:val="36"/>
          <w:szCs w:val="36"/>
        </w:rPr>
      </w:pPr>
      <w:r>
        <w:rPr>
          <w:b/>
          <w:sz w:val="36"/>
          <w:szCs w:val="36"/>
        </w:rPr>
      </w:r>
    </w:p>
    <w:p>
      <w:pPr>
        <w:pStyle w:val="Normal"/>
        <w:rPr>
          <w:b/>
          <w:b/>
          <w:sz w:val="36"/>
          <w:szCs w:val="36"/>
        </w:rPr>
      </w:pPr>
      <w:r>
        <w:rPr>
          <w:rStyle w:val="Heading"/>
          <w:b/>
          <w:sz w:val="36"/>
          <w:szCs w:val="36"/>
        </w:rPr>
        <w:t>Усыновленные американцами сироты из восточных стран, на родине не проходили вакцинацию от общих болезней, утверждают эксперты. Источник: АМИ-ТАСС………………………………………………………….…6</w:t>
      </w:r>
    </w:p>
    <w:p>
      <w:pPr>
        <w:pStyle w:val="Normal"/>
        <w:tabs>
          <w:tab w:val="clear" w:pos="708"/>
          <w:tab w:val="left" w:pos="2244" w:leader="none"/>
        </w:tabs>
        <w:rPr>
          <w:b/>
          <w:b/>
          <w:sz w:val="36"/>
          <w:szCs w:val="36"/>
        </w:rPr>
      </w:pPr>
      <w:r>
        <w:rPr>
          <w:b/>
          <w:sz w:val="36"/>
          <w:szCs w:val="36"/>
        </w:rPr>
        <w:tab/>
      </w:r>
    </w:p>
    <w:p>
      <w:pPr>
        <w:pStyle w:val="Normal"/>
        <w:rPr>
          <w:b/>
          <w:b/>
          <w:sz w:val="36"/>
          <w:szCs w:val="36"/>
        </w:rPr>
      </w:pPr>
      <w:r>
        <w:rPr>
          <w:b/>
          <w:sz w:val="36"/>
          <w:szCs w:val="36"/>
        </w:rPr>
        <w:t>В Республике Алтай закрывают детские дома; за I квартал 2009 года здесь усыновлено 157 детей-сирот. Источник: ИТАР-ТАСС Сибирь………………………...…..8</w:t>
      </w:r>
    </w:p>
    <w:p>
      <w:pPr>
        <w:pStyle w:val="Normal"/>
        <w:rPr>
          <w:b/>
          <w:b/>
          <w:sz w:val="36"/>
          <w:szCs w:val="36"/>
        </w:rPr>
      </w:pPr>
      <w:r>
        <w:rPr>
          <w:b/>
          <w:sz w:val="36"/>
          <w:szCs w:val="36"/>
        </w:rPr>
      </w:r>
    </w:p>
    <w:p>
      <w:pPr>
        <w:pStyle w:val="Normal"/>
        <w:rPr>
          <w:b/>
          <w:b/>
          <w:sz w:val="36"/>
          <w:szCs w:val="36"/>
        </w:rPr>
      </w:pPr>
      <w:r>
        <w:rPr>
          <w:b/>
          <w:sz w:val="36"/>
          <w:szCs w:val="36"/>
        </w:rPr>
        <w:t xml:space="preserve">Быть ребенком не должно быть больно. Источник: </w:t>
      </w:r>
      <w:r>
        <w:rPr>
          <w:b/>
          <w:sz w:val="36"/>
          <w:szCs w:val="36"/>
          <w:lang w:val="en-US"/>
        </w:rPr>
        <w:t>b</w:t>
      </w:r>
      <w:r>
        <w:rPr>
          <w:b/>
          <w:sz w:val="36"/>
          <w:szCs w:val="36"/>
        </w:rPr>
        <w:t>-</w:t>
      </w:r>
      <w:r>
        <w:rPr>
          <w:b/>
          <w:sz w:val="36"/>
          <w:szCs w:val="36"/>
          <w:lang w:val="en-US"/>
        </w:rPr>
        <w:t>port</w:t>
      </w:r>
      <w:r>
        <w:rPr>
          <w:b/>
          <w:sz w:val="36"/>
          <w:szCs w:val="36"/>
        </w:rPr>
        <w:t>.</w:t>
      </w:r>
      <w:r>
        <w:rPr>
          <w:b/>
          <w:sz w:val="36"/>
          <w:szCs w:val="36"/>
          <w:lang w:val="en-US"/>
        </w:rPr>
        <w:t>com</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 xml:space="preserve">Сирот стало меньше. Источник: </w:t>
      </w:r>
      <w:r>
        <w:rPr>
          <w:b/>
          <w:sz w:val="36"/>
          <w:szCs w:val="36"/>
          <w:lang w:val="en-US"/>
        </w:rPr>
        <w:t>TLTnews</w:t>
      </w:r>
      <w:r>
        <w:rPr>
          <w:b/>
          <w:sz w:val="36"/>
          <w:szCs w:val="36"/>
        </w:rPr>
        <w:t>.</w:t>
      </w:r>
      <w:r>
        <w:rPr>
          <w:b/>
          <w:sz w:val="36"/>
          <w:szCs w:val="36"/>
          <w:lang w:val="en-US"/>
        </w:rPr>
        <w:t>ru</w:t>
      </w:r>
      <w:r>
        <w:rPr>
          <w:b/>
          <w:sz w:val="36"/>
          <w:szCs w:val="36"/>
        </w:rPr>
        <w:t>…………….13</w:t>
      </w:r>
    </w:p>
    <w:p>
      <w:pPr>
        <w:pStyle w:val="Normal"/>
        <w:rPr>
          <w:b/>
          <w:b/>
          <w:sz w:val="36"/>
          <w:szCs w:val="36"/>
        </w:rPr>
      </w:pPr>
      <w:r>
        <w:rPr>
          <w:b/>
          <w:sz w:val="36"/>
          <w:szCs w:val="36"/>
        </w:rPr>
      </w:r>
    </w:p>
    <w:p>
      <w:pPr>
        <w:pStyle w:val="Normal"/>
        <w:tabs>
          <w:tab w:val="clear" w:pos="708"/>
          <w:tab w:val="left" w:pos="2512" w:leader="none"/>
        </w:tabs>
        <w:rPr>
          <w:b/>
          <w:b/>
          <w:sz w:val="36"/>
          <w:szCs w:val="36"/>
        </w:rPr>
      </w:pPr>
      <w:r>
        <w:rPr>
          <w:b/>
          <w:sz w:val="36"/>
          <w:szCs w:val="36"/>
        </w:rPr>
        <w:t xml:space="preserve"> </w:t>
      </w: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57251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2" r="-10" b="-82"/>
                    <a:stretch>
                      <a:fillRect/>
                    </a:stretch>
                  </pic:blipFill>
                  <pic:spPr bwMode="auto">
                    <a:xfrm>
                      <a:off x="0" y="0"/>
                      <a:ext cx="3572510" cy="4381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5.2009г. </w:t>
      </w:r>
    </w:p>
    <w:p>
      <w:pPr>
        <w:pStyle w:val="Normal"/>
        <w:rPr>
          <w:b/>
          <w:b/>
          <w:sz w:val="36"/>
          <w:szCs w:val="36"/>
        </w:rPr>
      </w:pPr>
      <w:r>
        <w:rPr>
          <w:b/>
          <w:sz w:val="36"/>
          <w:szCs w:val="36"/>
        </w:rPr>
        <w:t>Заглавие: Возбуждено уголовное дело по факту избиения двухлетней девочки.</w:t>
      </w:r>
    </w:p>
    <w:p>
      <w:pPr>
        <w:pStyle w:val="Style13"/>
        <w:rPr>
          <w:sz w:val="32"/>
          <w:szCs w:val="32"/>
        </w:rPr>
      </w:pPr>
      <w:r>
        <w:rPr>
          <w:sz w:val="32"/>
          <w:szCs w:val="32"/>
        </w:rPr>
        <w:t xml:space="preserve">Новая шокирующая история по уже знакомому сценарию. Двухлетняя девочка из приемной семьи была избита до полусмерти. Сейчас она в больнице города Кимры. </w:t>
      </w:r>
    </w:p>
    <w:p>
      <w:pPr>
        <w:pStyle w:val="Style13"/>
        <w:rPr>
          <w:sz w:val="32"/>
          <w:szCs w:val="32"/>
        </w:rPr>
      </w:pPr>
      <w:r>
        <w:rPr>
          <w:sz w:val="32"/>
          <w:szCs w:val="32"/>
        </w:rPr>
        <w:t xml:space="preserve">Точно также полтора месяца назад врачи выхаживали усыновленного Глеба Агеева. По данным следователей, его била мать. На лице мальчика были даже ожоги от горячего чайника. А в середине апреля трагедия произошла на Дальнем Востоке. Там погибла четырехлетняя Полина - приемная мать избила ее за отказ убрать в комнате. И вот снова сообщения информагентств со словами: приёмная семья, ребёнок, жестокие побои. </w:t>
      </w:r>
    </w:p>
    <w:p>
      <w:pPr>
        <w:pStyle w:val="Style13"/>
        <w:rPr>
          <w:sz w:val="32"/>
          <w:szCs w:val="32"/>
        </w:rPr>
      </w:pPr>
      <w:r>
        <w:rPr>
          <w:sz w:val="32"/>
          <w:szCs w:val="32"/>
        </w:rPr>
        <w:t xml:space="preserve">В Кимрскую центральную больницу двухлетняя Вика, по словам врачей, попала в ужасном состоянии - один огромный синяк. Хотя гематомы разглядели не сразу. Синяки на руках и на теле скрывала одежда, лицо было густо запудрено. Когда ребенка умыли, говорят, плакал весь персонал. </w:t>
      </w:r>
    </w:p>
    <w:p>
      <w:pPr>
        <w:pStyle w:val="Style13"/>
        <w:rPr>
          <w:sz w:val="32"/>
          <w:szCs w:val="32"/>
        </w:rPr>
      </w:pPr>
      <w:r>
        <w:rPr>
          <w:sz w:val="32"/>
          <w:szCs w:val="32"/>
        </w:rPr>
        <w:t xml:space="preserve">Сергей Щербаков, главврач центральной больницы г. Кимры: "Доставлена она была три мая из Дубны, где проживала в семье опекунов, с признаками побоев". </w:t>
      </w:r>
    </w:p>
    <w:p>
      <w:pPr>
        <w:pStyle w:val="Style13"/>
        <w:rPr>
          <w:sz w:val="32"/>
          <w:szCs w:val="32"/>
        </w:rPr>
      </w:pPr>
      <w:r>
        <w:rPr>
          <w:sz w:val="32"/>
          <w:szCs w:val="32"/>
        </w:rPr>
        <w:t xml:space="preserve">Официального опекуна девочки - жительницу подмосковной Дубны ни врачи, ни милиция, ни специалисты соцзащиты за эти дни не видели ни разу. В больницу Вику привез гражданский муж женщины, позже он взял на себя всю вину. </w:t>
      </w:r>
    </w:p>
    <w:p>
      <w:pPr>
        <w:pStyle w:val="Style13"/>
        <w:rPr>
          <w:sz w:val="32"/>
          <w:szCs w:val="32"/>
        </w:rPr>
      </w:pPr>
      <w:r>
        <w:rPr>
          <w:sz w:val="32"/>
          <w:szCs w:val="32"/>
        </w:rPr>
        <w:t xml:space="preserve">Михаил Ермаков, начальник отдела внутренних дел г. Кимры: "На следующей день 4 числа он появился в отделе по делам несовершеннолетних, дал признание о том, что телесные повреждения нанес он". </w:t>
      </w:r>
    </w:p>
    <w:p>
      <w:pPr>
        <w:pStyle w:val="Style13"/>
        <w:rPr>
          <w:sz w:val="32"/>
          <w:szCs w:val="32"/>
        </w:rPr>
      </w:pPr>
      <w:r>
        <w:rPr>
          <w:sz w:val="32"/>
          <w:szCs w:val="32"/>
        </w:rPr>
        <w:t xml:space="preserve">Уголовное дело завела уже дубнинская милиция по месту нахождения подозреваемого. Но фактически по указанным адресам уже несколько дней пустующие квартиры. </w:t>
      </w:r>
    </w:p>
    <w:p>
      <w:pPr>
        <w:pStyle w:val="Style13"/>
        <w:rPr>
          <w:sz w:val="32"/>
          <w:szCs w:val="32"/>
        </w:rPr>
      </w:pPr>
      <w:r>
        <w:rPr>
          <w:sz w:val="32"/>
          <w:szCs w:val="32"/>
        </w:rPr>
        <w:t xml:space="preserve">Соседи говорят, что в этой семье на вид все было благополучно. Заподозрить родителей в издевательствах над ребенком они не могли. </w:t>
      </w:r>
    </w:p>
    <w:p>
      <w:pPr>
        <w:pStyle w:val="Style13"/>
        <w:rPr>
          <w:sz w:val="32"/>
          <w:szCs w:val="32"/>
        </w:rPr>
      </w:pPr>
      <w:r>
        <w:rPr>
          <w:sz w:val="32"/>
          <w:szCs w:val="32"/>
        </w:rPr>
        <w:t xml:space="preserve">Этой осенью, когда девочку передавали в семью, у органов соцзащиты не было никаких оснований для отказа обеспеченной женщине с высшим образованием психолога. </w:t>
      </w:r>
    </w:p>
    <w:p>
      <w:pPr>
        <w:pStyle w:val="Style13"/>
        <w:rPr>
          <w:sz w:val="32"/>
          <w:szCs w:val="32"/>
        </w:rPr>
      </w:pPr>
      <w:r>
        <w:rPr>
          <w:sz w:val="32"/>
          <w:szCs w:val="32"/>
        </w:rPr>
        <w:t xml:space="preserve">Елена Куликова, начальник территориального отделения отдела соцзащиты населения г. Кимры: "Не далее как месяц назад приезжали с ребенком. Предоставили фотографии. Там различные праздники они веселятся, ребенок здоров, одет хорошо". </w:t>
      </w:r>
    </w:p>
    <w:p>
      <w:pPr>
        <w:pStyle w:val="Style13"/>
        <w:rPr>
          <w:sz w:val="32"/>
          <w:szCs w:val="32"/>
        </w:rPr>
      </w:pPr>
      <w:r>
        <w:rPr>
          <w:sz w:val="32"/>
          <w:szCs w:val="32"/>
        </w:rPr>
        <w:t xml:space="preserve">И до сих пор никто не может понять, почему спустя месяц картина резко изменилась. </w:t>
      </w:r>
    </w:p>
    <w:p>
      <w:pPr>
        <w:pStyle w:val="Style13"/>
        <w:rPr>
          <w:sz w:val="32"/>
          <w:szCs w:val="32"/>
        </w:rPr>
      </w:pPr>
      <w:r>
        <w:rPr>
          <w:sz w:val="32"/>
          <w:szCs w:val="32"/>
        </w:rPr>
        <w:t xml:space="preserve">Михаил Ермаков, начальник отдела внутренних дел города Кимры: "Синяки были и свежие, и старые, вперемежку. И причем такие следы петельками, как-будто от ударов скакалки, жгута, чего-то такого резинового или ремня. То есть по всему телу". </w:t>
      </w:r>
    </w:p>
    <w:p>
      <w:pPr>
        <w:pStyle w:val="Style13"/>
        <w:rPr>
          <w:sz w:val="32"/>
          <w:szCs w:val="32"/>
        </w:rPr>
      </w:pPr>
      <w:r>
        <w:rPr>
          <w:sz w:val="32"/>
          <w:szCs w:val="32"/>
        </w:rPr>
        <w:t xml:space="preserve">Тем времен девочка пошла на поправку и уже может рассказать, кто издевался над ней. За свои два года Вика видела мало счастья, до того как она попала в семью опекунов ей пришлось пережить расставание с родной матерью. </w:t>
      </w:r>
    </w:p>
    <w:p>
      <w:pPr>
        <w:pStyle w:val="Style13"/>
        <w:rPr>
          <w:sz w:val="32"/>
          <w:szCs w:val="32"/>
        </w:rPr>
      </w:pPr>
      <w:r>
        <w:rPr>
          <w:sz w:val="32"/>
          <w:szCs w:val="32"/>
        </w:rPr>
        <w:t xml:space="preserve">В детском отделении Кимрской больницы маленькая Вика уже второй раз. Впервые она попала туда из дома, где жила с родной мамой. Женщина лишена родительских прав с сентября 2008 года. Оснований для этого было несколько: употребление алкоголя, ненадлежащий уход за ребенком и условный срок за кражу. Он истекает в июне этого года. Узнав, что случилось с Викой, ее родная мать уже пыталась навестить ребенка в больнице. Соседи женщины говорят, что она собирается вернуть себе родительские права. </w:t>
      </w:r>
    </w:p>
    <w:p>
      <w:pPr>
        <w:pStyle w:val="Style13"/>
        <w:rPr>
          <w:sz w:val="32"/>
          <w:szCs w:val="32"/>
        </w:rPr>
      </w:pPr>
      <w:r>
        <w:rPr>
          <w:sz w:val="32"/>
          <w:szCs w:val="32"/>
        </w:rPr>
        <w:t xml:space="preserve">Алексей Федоров сосед: "Ну, вот на работу собирается устроиться, наладить жизнь и ребенка забирать". </w:t>
      </w:r>
    </w:p>
    <w:p>
      <w:pPr>
        <w:pStyle w:val="Style13"/>
        <w:rPr>
          <w:sz w:val="32"/>
          <w:szCs w:val="32"/>
        </w:rPr>
      </w:pPr>
      <w:r>
        <w:rPr>
          <w:sz w:val="32"/>
          <w:szCs w:val="32"/>
        </w:rPr>
        <w:t xml:space="preserve">С кем будет жить Вика после выхода из больницы, станет известно только по окончании следствия. </w:t>
      </w:r>
    </w:p>
    <w:p>
      <w:pPr>
        <w:pStyle w:val="Style13"/>
        <w:rPr>
          <w:sz w:val="32"/>
          <w:szCs w:val="32"/>
        </w:rPr>
      </w:pPr>
      <w:r>
        <w:rPr>
          <w:sz w:val="32"/>
          <w:szCs w:val="32"/>
        </w:rPr>
        <w:t xml:space="preserve">И только сейчас стало известно, что опекуны ребенка найдены. </w:t>
      </w:r>
    </w:p>
    <w:p>
      <w:pPr>
        <w:pStyle w:val="Style13"/>
        <w:rPr>
          <w:sz w:val="32"/>
          <w:szCs w:val="32"/>
        </w:rPr>
      </w:pPr>
      <w:hyperlink r:id="rId3">
        <w:r>
          <w:rPr>
            <w:rStyle w:val="InternetLink"/>
            <w:sz w:val="32"/>
            <w:szCs w:val="32"/>
          </w:rPr>
          <w:t>http://www.1tv.ru/news/crime/143202</w:t>
        </w:r>
      </w:hyperlink>
    </w:p>
    <w:p>
      <w:pPr>
        <w:pStyle w:val="Style13"/>
        <w:rPr>
          <w:sz w:val="32"/>
          <w:szCs w:val="32"/>
        </w:rPr>
      </w:pPr>
      <w:r>
        <w:rPr>
          <w:sz w:val="32"/>
          <w:szCs w:val="32"/>
        </w:rPr>
        <w:drawing>
          <wp:inline distT="0" distB="0" distL="0" distR="0">
            <wp:extent cx="24098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6" r="-15" b="-56"/>
                    <a:stretch>
                      <a:fillRect/>
                    </a:stretch>
                  </pic:blipFill>
                  <pic:spPr bwMode="auto">
                    <a:xfrm>
                      <a:off x="0" y="0"/>
                      <a:ext cx="2409825" cy="638175"/>
                    </a:xfrm>
                    <a:prstGeom prst="rect">
                      <a:avLst/>
                    </a:prstGeom>
                  </pic:spPr>
                </pic:pic>
              </a:graphicData>
            </a:graphic>
          </wp:inline>
        </w:drawing>
      </w:r>
    </w:p>
    <w:p>
      <w:pPr>
        <w:pStyle w:val="Normal"/>
        <w:rPr/>
      </w:pPr>
      <w:r>
        <w:rPr>
          <w:b/>
          <w:sz w:val="36"/>
          <w:szCs w:val="36"/>
        </w:rPr>
        <w:t xml:space="preserve">Дата выпуска: 06.05.2009г. </w:t>
      </w:r>
    </w:p>
    <w:p>
      <w:pPr>
        <w:pStyle w:val="Normal"/>
        <w:rPr>
          <w:b/>
          <w:b/>
          <w:sz w:val="36"/>
          <w:szCs w:val="36"/>
        </w:rPr>
      </w:pPr>
      <w:r>
        <w:rPr>
          <w:b/>
          <w:sz w:val="36"/>
          <w:szCs w:val="36"/>
        </w:rPr>
        <w:t>Заглавие: Очередное избиение приёмного ребёнка расследуется в Подмосковье.</w:t>
      </w:r>
    </w:p>
    <w:p>
      <w:pPr>
        <w:pStyle w:val="Normal"/>
        <w:rPr>
          <w:b/>
          <w:b/>
          <w:sz w:val="36"/>
          <w:szCs w:val="36"/>
        </w:rPr>
      </w:pPr>
      <w:r>
        <w:rPr>
          <w:b/>
          <w:sz w:val="36"/>
          <w:szCs w:val="36"/>
        </w:rPr>
      </w:r>
    </w:p>
    <w:p>
      <w:pPr>
        <w:pStyle w:val="Normal"/>
        <w:rPr>
          <w:sz w:val="32"/>
          <w:szCs w:val="32"/>
        </w:rPr>
      </w:pPr>
      <w:r>
        <w:rPr>
          <w:sz w:val="32"/>
          <w:szCs w:val="32"/>
        </w:rPr>
        <w:t>Подмосковные милиционеры возбудили уголовное дело по факту избиения малолетней девочки, которая 3 мая с побоями поступила в больницу города Кимры Тверской области, сообщил в среду РИА Новости представитель управления информации ГУВД Московской области.</w:t>
        <w:br/>
        <w:br/>
        <w:t>По его словам, в среду из отдела милиции города Кимры в ГУВД Московской области поступили материалы проверки по факту доставления в детскую больницу этого города девочки Вики 2006 года рождения, зарегистрированной в подмосковном городе Дубна у приёмной матери.</w:t>
        <w:br/>
        <w:br/>
        <w:t>В документах указывается, что ребёнок был доставлен в медучреждение рано утром с множественными кровоподтеками на лице и теле.</w:t>
        <w:br/>
        <w:br/>
        <w:t>"По факту причинения телесных повреждений ребёнку милиция города Дубна возбудила уголовное дело по части 1 статьи 116 УК РФ (побои). Проводятся необходимые следственные действия", - сказал собеседник агентства. Максимальное наказание по этой статье предусматривает арест на срок до трёх месяцев.</w:t>
        <w:br/>
        <w:br/>
        <w:t>Он уточнил, что расследование ведут совместно сотрудники подмосковной милиции и их коллеги из Тверской области.</w:t>
        <w:br/>
        <w:br/>
        <w:t>Вместе с тем, источник в правоохранительных органах города Кимры рассказал РИА Новости, что Вика была доставлена в больницу сожителем приёмной матери, к которому она приехала вместе с девочкой.</w:t>
        <w:br/>
        <w:br/>
        <w:t>Мужчина заявил, что хочет сдать ребенка, и пояснил происхождение травм – девочка, якобы, часто падала и билась об углы. "Где в настоящее время находится её приёмная мать, мужчина не знает. После того, как его опросили, мужчина был отпущен", - сказал источник.</w:t>
        <w:br/>
        <w:br/>
        <w:t>Он уточнил также, что милиция двух регионов в настоящее время занимается поиском приёмной матери для установления всех обстоятельств происшедшего.</w:t>
        <w:br/>
        <w:br/>
        <w:t xml:space="preserve">Большой общественный резонанс вызвало </w:t>
      </w:r>
      <w:hyperlink r:id="rId5">
        <w:r>
          <w:rPr>
            <w:rStyle w:val="InternetLink"/>
            <w:b/>
            <w:bCs/>
            <w:sz w:val="32"/>
            <w:szCs w:val="32"/>
          </w:rPr>
          <w:t>дело четырёхлетнего Глеба Агеева</w:t>
        </w:r>
      </w:hyperlink>
      <w:r>
        <w:rPr>
          <w:sz w:val="32"/>
          <w:szCs w:val="32"/>
        </w:rPr>
        <w:t>, который в конце марта был доставлен в московскую детскую больницу с множественными ожогами и гематомами. В избиении мальчика обвиняются приёмные родители. В их отношении возбуждено уголовное дело.</w:t>
        <w:br/>
        <w:br/>
        <w:t>В середине мая состоятся слушания по существу по иску внутреннего муниципального образования по району Гольяново города Москвы об отмене усыновления Глеба Агеева.</w:t>
      </w:r>
    </w:p>
    <w:p>
      <w:pPr>
        <w:pStyle w:val="Normal"/>
        <w:rPr>
          <w:sz w:val="32"/>
          <w:szCs w:val="32"/>
        </w:rPr>
      </w:pPr>
      <w:r>
        <w:rPr>
          <w:sz w:val="32"/>
          <w:szCs w:val="32"/>
        </w:rPr>
      </w:r>
    </w:p>
    <w:p>
      <w:pPr>
        <w:pStyle w:val="Normal"/>
        <w:rPr/>
      </w:pPr>
      <w:hyperlink r:id="rId6">
        <w:r>
          <w:rPr>
            <w:rStyle w:val="InternetLink"/>
            <w:sz w:val="32"/>
            <w:szCs w:val="32"/>
          </w:rPr>
          <w:t>http://www.vesti-moscow.ru/rnews.html?id=53252&amp;cid</w:t>
        </w:r>
      </w:hyperlink>
      <w:r>
        <w:rPr>
          <w:sz w:val="32"/>
          <w:szCs w:val="32"/>
        </w:rPr>
        <w:t>=</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670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53" r="-13" b="-53"/>
                    <a:stretch>
                      <a:fillRect/>
                    </a:stretch>
                  </pic:blipFill>
                  <pic:spPr bwMode="auto">
                    <a:xfrm>
                      <a:off x="0" y="0"/>
                      <a:ext cx="2867025"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5.2009г. </w:t>
      </w:r>
    </w:p>
    <w:p>
      <w:pPr>
        <w:pStyle w:val="Normal"/>
        <w:rPr/>
      </w:pPr>
      <w:r>
        <w:rPr>
          <w:b/>
          <w:sz w:val="36"/>
          <w:szCs w:val="36"/>
        </w:rPr>
        <w:t>Заглавие: В Госдуме предлагают ужесточить уголовную ответственность за незаконное усыновление.</w:t>
      </w:r>
    </w:p>
    <w:p>
      <w:pPr>
        <w:pStyle w:val="Style13"/>
        <w:rPr>
          <w:sz w:val="32"/>
          <w:szCs w:val="32"/>
        </w:rPr>
      </w:pPr>
      <w:r>
        <w:rPr>
          <w:sz w:val="32"/>
          <w:szCs w:val="32"/>
        </w:rPr>
        <w:t>В связи с участившимися случаями насилия в семьях председатель Комитета Государственной Думы по охране здоровья Ольга Борзова выступила с рядом предложений связанных с ужесточением законодательства в части ответственности при усыновлении, сообщает пресс-служба нижней палаты российского парламента.</w:t>
      </w:r>
    </w:p>
    <w:p>
      <w:pPr>
        <w:pStyle w:val="Style13"/>
        <w:rPr>
          <w:sz w:val="32"/>
          <w:szCs w:val="32"/>
        </w:rPr>
      </w:pPr>
      <w:r>
        <w:rPr>
          <w:sz w:val="32"/>
          <w:szCs w:val="32"/>
        </w:rPr>
        <w:t xml:space="preserve">"Участившиеся в последнее время случаи насильственных действий над детьми и причинения вреда их здоровью в российских семьях вызывают большой общественный резонанс и требуют решительных действий для предотвращения подобных ситуаций. Целесообразно принятие законодательных мер усиления ответственности родителей, а также внесение изменений в Уголовный кодекс Российской Федерации в части ужесточения ответственности за незаконные действия по усыновлению детей, передачу их под опеку и попечительство, в том числе и иностранным гражданам", — считает Ольга Борзова. </w:t>
      </w:r>
    </w:p>
    <w:p>
      <w:pPr>
        <w:pStyle w:val="Style13"/>
        <w:rPr>
          <w:sz w:val="32"/>
          <w:szCs w:val="32"/>
        </w:rPr>
      </w:pPr>
      <w:r>
        <w:rPr>
          <w:sz w:val="32"/>
          <w:szCs w:val="32"/>
        </w:rPr>
        <w:t>Также по мнению Борзовой законодательного закрепления требует норма обязательной проверки сведений о личности опекуна или попечителя, подбираемых для несовершеннолетних, и не являющихся их родственниками.</w:t>
      </w:r>
    </w:p>
    <w:p>
      <w:pPr>
        <w:pStyle w:val="Style13"/>
        <w:rPr>
          <w:sz w:val="32"/>
          <w:szCs w:val="32"/>
        </w:rPr>
      </w:pPr>
      <w:r>
        <w:rPr>
          <w:sz w:val="32"/>
          <w:szCs w:val="32"/>
        </w:rPr>
        <w:t xml:space="preserve">"В Семейный кодекс следует внести изменения в части установления порядка немедленного изъятия у родителей ребенка, находящегося в социально опасном положении, угрожающем его жизни и здоровью. Требуется предусмотреть ограничение усыновления, опеки или попечительства в отношении лиц, ранее имевших судимость за умышленное преступление против жизни и здоровья граждан", — отметила глава думского комитета. </w:t>
      </w:r>
    </w:p>
    <w:p>
      <w:pPr>
        <w:pStyle w:val="Style13"/>
        <w:rPr>
          <w:sz w:val="32"/>
          <w:szCs w:val="32"/>
        </w:rPr>
      </w:pPr>
      <w:r>
        <w:rPr>
          <w:sz w:val="32"/>
          <w:szCs w:val="32"/>
        </w:rPr>
        <w:t>18 марта депутаты Госдумы </w:t>
      </w:r>
      <w:hyperlink r:id="rId8" w:tgtFrame="_blank">
        <w:r>
          <w:rPr>
            <w:rStyle w:val="InternetLink"/>
            <w:sz w:val="32"/>
            <w:szCs w:val="32"/>
          </w:rPr>
          <w:t>проголосовали за обращение</w:t>
        </w:r>
      </w:hyperlink>
      <w:r>
        <w:rPr>
          <w:sz w:val="32"/>
          <w:szCs w:val="32"/>
        </w:rPr>
        <w:t xml:space="preserve"> к председателю правительства России Владимиру Путину с просьбой ускорить процесс заключения двусторонних международных договоров о сотрудничестве в области усыновления (удочерения) детей. </w:t>
      </w:r>
    </w:p>
    <w:p>
      <w:pPr>
        <w:pStyle w:val="Style13"/>
        <w:rPr>
          <w:sz w:val="32"/>
          <w:szCs w:val="32"/>
        </w:rPr>
      </w:pPr>
      <w:hyperlink r:id="rId9">
        <w:r>
          <w:rPr>
            <w:rStyle w:val="InternetLink"/>
            <w:sz w:val="32"/>
            <w:szCs w:val="32"/>
          </w:rPr>
          <w:t>http://www.pravo.ru/news/view/11148</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06.05.2009г. </w:t>
      </w:r>
    </w:p>
    <w:p>
      <w:pPr>
        <w:pStyle w:val="Normal"/>
        <w:rPr>
          <w:rStyle w:val="Heading"/>
          <w:b/>
          <w:b/>
          <w:sz w:val="36"/>
          <w:szCs w:val="36"/>
        </w:rPr>
      </w:pPr>
      <w:r>
        <w:rPr>
          <w:b/>
          <w:sz w:val="36"/>
          <w:szCs w:val="36"/>
        </w:rPr>
        <w:t xml:space="preserve">Заглавие: </w:t>
      </w:r>
      <w:r>
        <w:rPr>
          <w:rStyle w:val="Heading"/>
          <w:b/>
          <w:sz w:val="36"/>
          <w:szCs w:val="36"/>
        </w:rPr>
        <w:t>Усыновленные американцами сироты из восточных стран, на родине не проходили вакцинацию от общих болезней, утверждают эксперты.</w:t>
      </w:r>
    </w:p>
    <w:p>
      <w:pPr>
        <w:pStyle w:val="Style13"/>
        <w:rPr/>
      </w:pPr>
      <w:r>
        <w:rPr>
          <w:sz w:val="32"/>
          <w:szCs w:val="32"/>
        </w:rPr>
        <w:t xml:space="preserve">Приёмные дети в Америке из таких стран, как Китай, Гватемала и Россия, часто не защищены от полиомиелита, кори и других общих заболеваний, несмотря на медицинские записи с указанием сделанных прививок. За последние 15 лет в американские семьи попало почти 250 тыс. детей, родившихся за рубежом. Многие из этих детей живут в сиротских приютах и других учреждениях с недостаточными финансовыми ресурсами и, скорее всего, проходят неполную иммунизацию от главных инфекционных болезней или вообще не получают прививок, говорят специалисты Американской академии педиатрии и Case Western Reserve University. Если записи о вакцинации имеются в наличии, они неточно, а порой даже ложно отражают реальную картину, утверждают эпидемиологи. </w:t>
      </w:r>
    </w:p>
    <w:p>
      <w:pPr>
        <w:pStyle w:val="Style13"/>
        <w:rPr>
          <w:sz w:val="32"/>
          <w:szCs w:val="32"/>
        </w:rPr>
      </w:pPr>
      <w:r>
        <w:rPr>
          <w:sz w:val="32"/>
          <w:szCs w:val="32"/>
        </w:rPr>
        <w:t xml:space="preserve">Врачи рассмотрели данные о 465 сиротах за период 2001-2006 года в течение 180 дней с момента прибытия в Соединённые Штаты. Большинство детей усыновили из России /41,7%/, а затем из Китая /20,9%/ и Гватемалы /15,7%/. Записи о сделанных прививках были доступны в 397 случаях /85,4%/. Средний возраст малышей составлял 19,4 месяцев. Образцы крови были проверены на наличие иммунитета против дифтерии, столбняка, кори, гепатита В и полиомиелита. Согласно результатам, 87,2% из 203 детей имели три и более прививки от столбняка; 94,6% из 205 детей - прививку от дифтерии; 58,3% из 216 детей - против полиомиелита первого типа, 82,4% - полиомиелита второго типа, а 51,9% - против полиомиелита третьего типа; 94,1% из 170 детей были сделаны прививки от гепатита; 80,8% из 99 детей прошли вакцинацию против кори. Дети из Китая в меньшей степени получали на родине необходимые прививки, чем сироты из России. В общей сложности 5,5% приёмных детей испытывали острый дефицит питания и 15,4% - хроническое недоедание, однако режим питания не был связан с иммунитетом. </w:t>
      </w:r>
    </w:p>
    <w:p>
      <w:pPr>
        <w:pStyle w:val="Style13"/>
        <w:rPr>
          <w:sz w:val="32"/>
          <w:szCs w:val="32"/>
        </w:rPr>
      </w:pPr>
      <w:hyperlink r:id="rId11">
        <w:r>
          <w:rPr>
            <w:rStyle w:val="InternetLink"/>
            <w:sz w:val="32"/>
            <w:szCs w:val="32"/>
          </w:rPr>
          <w:t>http://www.ami-tass.ru/article/48815.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7162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 t="-35" r="-23" b="-35"/>
                    <a:stretch>
                      <a:fillRect/>
                    </a:stretch>
                  </pic:blipFill>
                  <pic:spPr bwMode="auto">
                    <a:xfrm>
                      <a:off x="0" y="0"/>
                      <a:ext cx="1571625" cy="1038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5.2009г. </w:t>
      </w:r>
    </w:p>
    <w:p>
      <w:pPr>
        <w:pStyle w:val="Normal"/>
        <w:rPr>
          <w:b/>
          <w:b/>
          <w:sz w:val="36"/>
          <w:szCs w:val="36"/>
        </w:rPr>
      </w:pPr>
      <w:r>
        <w:rPr>
          <w:b/>
          <w:sz w:val="36"/>
          <w:szCs w:val="36"/>
        </w:rPr>
        <w:t>Заглавие: В Республике Алтай закрывают детские дома; за I квартал 2009 года здесь усыновлено 157 детей-сирот.</w:t>
      </w:r>
    </w:p>
    <w:p>
      <w:pPr>
        <w:pStyle w:val="Style13"/>
        <w:rPr>
          <w:sz w:val="32"/>
          <w:szCs w:val="32"/>
        </w:rPr>
      </w:pPr>
      <w:r>
        <w:rPr>
          <w:sz w:val="32"/>
          <w:szCs w:val="32"/>
        </w:rPr>
        <w:t>За последние три года в Республике Алтай процесс усыновления и удочерения принял такой размах, что уже закрыто три детских дома.</w:t>
      </w:r>
    </w:p>
    <w:p>
      <w:pPr>
        <w:pStyle w:val="Normal"/>
        <w:rPr>
          <w:sz w:val="32"/>
          <w:szCs w:val="32"/>
        </w:rPr>
      </w:pPr>
      <w:r>
        <w:rPr>
          <w:sz w:val="32"/>
          <w:szCs w:val="32"/>
        </w:rPr>
        <w:t>Об этом накануне в Горно-Алтайске на встрече с матерями со всей республики, у которых в семье есть приемные дети, заявил первый вице-премьер правительства Республики Алтай Юрий Антарадонов. По его данным, сегодня в Республике Алтай 22 тыс. детей дошкольного возраста, 28 тыс. школьников. Из них 1796 - детей-сирот и детей, оставшихся без попечения родителей. Участники встречи, среди которых была руководитель регионального отделения Всероссийского благотворительного фонда "Мама" Татьяна Бердникова, отмечали, что в настоящее время наблюдается положительная динамика в плане усыновления - число семей, желающих взять на воспитание сироту, постоянно растет. </w:t>
      </w:r>
    </w:p>
    <w:p>
      <w:pPr>
        <w:pStyle w:val="Style13"/>
        <w:rPr>
          <w:sz w:val="32"/>
          <w:szCs w:val="32"/>
        </w:rPr>
      </w:pPr>
      <w:r>
        <w:rPr>
          <w:sz w:val="32"/>
          <w:szCs w:val="32"/>
        </w:rPr>
        <w:t>Первый вице-премьер сообщил, что, несмотря на мировой финансовый кризис, все средства, предусмотренные по различным программам на поддержку детей-сирот, будут выделяться в полном объеме. Зарплаты работников социальных учреждений, занимающихся поддержкой детей-сирот, также будут обеспечиваться в первую очередь. Три года назад глава Республики Алтай Александр Бердников жестко поставил вопрос по обеспечению детей-сирот жильем. Сегодня в ряде районов и столице республики сотни молодых людей уже получили свои квартиры, причем со всеми коммуникациями.</w:t>
      </w:r>
    </w:p>
    <w:p>
      <w:pPr>
        <w:pStyle w:val="Style13"/>
        <w:rPr>
          <w:sz w:val="32"/>
          <w:szCs w:val="32"/>
        </w:rPr>
      </w:pPr>
      <w:r>
        <w:rPr>
          <w:sz w:val="32"/>
          <w:szCs w:val="32"/>
        </w:rPr>
        <w:t xml:space="preserve">На встрече речь шла и о летней оздоровительной кампании. На эти цели в 2009 году заложено 58 млн рублей, что на 3 млн больше, чем в прошлом году. </w:t>
      </w:r>
    </w:p>
    <w:p>
      <w:pPr>
        <w:pStyle w:val="Style13"/>
        <w:rPr>
          <w:sz w:val="32"/>
          <w:szCs w:val="32"/>
        </w:rPr>
      </w:pPr>
      <w:hyperlink r:id="rId13">
        <w:r>
          <w:rPr>
            <w:rStyle w:val="InternetLink"/>
            <w:sz w:val="32"/>
            <w:szCs w:val="32"/>
          </w:rPr>
          <w:t>http://www.itartass-sib.ru/siberian-news/46-respublika-altaj/4414-gorno-altajsk-obshhestvo-v-respublike-altaj-zakryvayut-detskie-doma-za-i-kvartal-2009-goda-zdes-usynovleno-157-detej-sirot.html</w:t>
        </w:r>
      </w:hyperlink>
    </w:p>
    <w:p>
      <w:pPr>
        <w:pStyle w:val="Normal"/>
        <w:rPr>
          <w:b/>
          <w:b/>
          <w:sz w:val="36"/>
          <w:szCs w:val="36"/>
        </w:rPr>
      </w:pPr>
      <w:r>
        <w:rPr>
          <w:b/>
          <w:sz w:val="36"/>
          <w:szCs w:val="36"/>
        </w:rPr>
      </w:r>
    </w:p>
    <w:p>
      <w:pPr>
        <w:pStyle w:val="Style13"/>
        <w:rPr>
          <w:sz w:val="32"/>
          <w:szCs w:val="32"/>
        </w:rPr>
      </w:pPr>
      <w:r>
        <w:rPr>
          <w:sz w:val="32"/>
          <w:szCs w:val="32"/>
        </w:rPr>
        <w:drawing>
          <wp:inline distT="0" distB="0" distL="0" distR="0">
            <wp:extent cx="22860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42" r="-16" b="-42"/>
                    <a:stretch>
                      <a:fillRect/>
                    </a:stretch>
                  </pic:blipFill>
                  <pic:spPr bwMode="auto">
                    <a:xfrm>
                      <a:off x="0" y="0"/>
                      <a:ext cx="2286000" cy="857250"/>
                    </a:xfrm>
                    <a:prstGeom prst="rect">
                      <a:avLst/>
                    </a:prstGeom>
                  </pic:spPr>
                </pic:pic>
              </a:graphicData>
            </a:graphic>
          </wp:inline>
        </w:drawing>
      </w:r>
    </w:p>
    <w:p>
      <w:pPr>
        <w:pStyle w:val="Normal"/>
        <w:rPr/>
      </w:pPr>
      <w:r>
        <w:rPr>
          <w:b/>
          <w:sz w:val="36"/>
          <w:szCs w:val="36"/>
        </w:rPr>
        <w:t xml:space="preserve">Дата выпуска: 06.05.2009г. </w:t>
      </w:r>
    </w:p>
    <w:p>
      <w:pPr>
        <w:pStyle w:val="Normal"/>
        <w:rPr>
          <w:b/>
          <w:b/>
          <w:sz w:val="36"/>
          <w:szCs w:val="36"/>
        </w:rPr>
      </w:pPr>
      <w:r>
        <w:rPr>
          <w:b/>
          <w:sz w:val="36"/>
          <w:szCs w:val="36"/>
        </w:rPr>
        <w:t>Заглавие: Быть ребенком не должно быть больно.</w:t>
      </w:r>
    </w:p>
    <w:p>
      <w:pPr>
        <w:pStyle w:val="Style13"/>
        <w:rPr>
          <w:sz w:val="32"/>
          <w:szCs w:val="32"/>
        </w:rPr>
      </w:pPr>
      <w:r>
        <w:rPr>
          <w:sz w:val="32"/>
          <w:szCs w:val="32"/>
        </w:rPr>
        <w:t>Состоялась первая конференция приемных родителей</w:t>
      </w:r>
    </w:p>
    <w:p>
      <w:pPr>
        <w:pStyle w:val="Style13"/>
        <w:rPr>
          <w:sz w:val="32"/>
          <w:szCs w:val="32"/>
        </w:rPr>
      </w:pPr>
      <w:r>
        <w:rPr>
          <w:sz w:val="32"/>
          <w:szCs w:val="32"/>
        </w:rPr>
        <w:t>В последнее время, словно эпидемия жестокости, прокатилась череда случаев жестокого обращения с приемными детьми. На государственном уровне рассматривают вопрос о необходимости создания своего рода школы для приемных родителей, в которой потенциальные усыновители проходили бы педагогическую и психологическую подготовку. Но то, что сегодня предлагают государственные мужи в качестве идеи, уже давно существует и эффективно работает в Мурманске: и обязательное обучение кандидатов в приемные родители, и дальнейший постоянный контакт с ними. Более того, недавно в Мурманске состоялась первая конференция приемных родителей.</w:t>
      </w:r>
    </w:p>
    <w:p>
      <w:pPr>
        <w:pStyle w:val="Style13"/>
        <w:rPr>
          <w:sz w:val="32"/>
          <w:szCs w:val="32"/>
        </w:rPr>
      </w:pPr>
      <w:r>
        <w:rPr>
          <w:sz w:val="32"/>
          <w:szCs w:val="32"/>
        </w:rPr>
        <w:t>Трудное счастье</w:t>
      </w:r>
    </w:p>
    <w:p>
      <w:pPr>
        <w:pStyle w:val="Style13"/>
        <w:rPr>
          <w:sz w:val="32"/>
          <w:szCs w:val="32"/>
        </w:rPr>
      </w:pPr>
      <w:r>
        <w:rPr>
          <w:sz w:val="32"/>
          <w:szCs w:val="32"/>
        </w:rPr>
        <w:t>В Мурманской области на сегодняшний день действуют 53 приемные семьи, в них воспитываются 73 ребенка: 28 мальчиков и 45 девочек. При этом приемных родителей всего 63 человека. Так как подарить счастье семейной жизни малышу могут и одинокие люди. Их одиночество заканчивается в тот момент, когда порог дома переступает детская нога...</w:t>
      </w:r>
    </w:p>
    <w:p>
      <w:pPr>
        <w:pStyle w:val="Style13"/>
        <w:rPr>
          <w:sz w:val="32"/>
          <w:szCs w:val="32"/>
        </w:rPr>
      </w:pPr>
      <w:r>
        <w:rPr>
          <w:sz w:val="32"/>
          <w:szCs w:val="32"/>
        </w:rPr>
        <w:t>В некоторых семьях воспитываются двое, а то и трое приемных детей. Многие при этом имеют своих, кровных детей. Вот и получается, что каждая четвертая приемная семья многодетная.</w:t>
      </w:r>
    </w:p>
    <w:p>
      <w:pPr>
        <w:pStyle w:val="Style13"/>
        <w:rPr>
          <w:sz w:val="32"/>
          <w:szCs w:val="32"/>
        </w:rPr>
      </w:pPr>
      <w:r>
        <w:rPr>
          <w:sz w:val="32"/>
          <w:szCs w:val="32"/>
        </w:rPr>
        <w:t>- Впервые программа "Приемная семья" появилась в Мурманске в 2003 году. В первый год таких семей было всего две, - вспоминает Ирина Перешивайлова, заместитель начальника отдела охраны прав несовершеннолетних администрации города Мурманска. - В 2004 году таких семей стало 3, а в 2008 - уже 47! Надеемся, что эта тенденция сохранится и в будущем. Да, с приходом ребенка из детского дома у вас появляется много тревог, хлопот и волнений. Но ведь и радости, счастья в доме становится больше! Когда человек, решивший взять ребенка, впервые приходит к нам, он чувствует себя не очень уверенно, бывает скован и напряжен. А потом вдруг встречаю его идущего по коридору, а у него глаза светятся от счастья! Потому что только что он был в детском доме и встретил там "своего" ребенка. Потому что они с малышом нашли друг друга. И вот ради этих счастливых глаз взрослых и детей и надо работать. Наша цель состоит не в том, чтобы как можно больше ребят передать в приемные семьи или на усыновление. А в том, чтобы найти ту семью, которая станет по-настоящему родной. Для того чтобы это произошло, трудится целая команда: психологи, педагоги, социальные работники. Очень важно, чтобы не было вторичного сиротства. И чтобы в новой семье у ребенка были не только игрушки и еда, но и самое главное - чувство защищенности и ощущение того, что его любят. И будут любить всегда...</w:t>
      </w:r>
    </w:p>
    <w:p>
      <w:pPr>
        <w:pStyle w:val="Style13"/>
        <w:rPr>
          <w:sz w:val="32"/>
          <w:szCs w:val="32"/>
        </w:rPr>
      </w:pPr>
      <w:r>
        <w:rPr>
          <w:sz w:val="32"/>
          <w:szCs w:val="32"/>
        </w:rPr>
        <w:t>К сожалению, ситуация в целом по России катастрофическая: каждого четвертого ребенка возвращают в детский дом или приют. Психологи констатируют, что такое двойное предательство настолько губительно для детской психики, что может оставить тяжелый след на всю жизнь.</w:t>
      </w:r>
    </w:p>
    <w:p>
      <w:pPr>
        <w:pStyle w:val="Style13"/>
        <w:rPr>
          <w:sz w:val="32"/>
          <w:szCs w:val="32"/>
        </w:rPr>
      </w:pPr>
      <w:r>
        <w:rPr>
          <w:sz w:val="32"/>
          <w:szCs w:val="32"/>
        </w:rPr>
        <w:t>- В Мурманске всего дважды нам пришлось разрывать договор с приемными семьями, - говорит Светлана Руднева, начальник отдела охраны прав несовершеннолетних и содержания воспитанников в интернатных учреждениях. - Но за последние годы подобных ЧП у нас не происходило.</w:t>
      </w:r>
    </w:p>
    <w:p>
      <w:pPr>
        <w:pStyle w:val="Style13"/>
        <w:rPr>
          <w:sz w:val="32"/>
          <w:szCs w:val="32"/>
        </w:rPr>
      </w:pPr>
      <w:r>
        <w:rPr>
          <w:sz w:val="32"/>
          <w:szCs w:val="32"/>
        </w:rPr>
        <w:t>И мы с ней, не сговариваясь, одновременно суеверно постучали по деревянной скамейке в холле Центра психолого-педагогической коррекции.</w:t>
      </w:r>
    </w:p>
    <w:p>
      <w:pPr>
        <w:pStyle w:val="Style13"/>
        <w:rPr>
          <w:sz w:val="32"/>
          <w:szCs w:val="32"/>
        </w:rPr>
      </w:pPr>
      <w:r>
        <w:rPr>
          <w:sz w:val="32"/>
          <w:szCs w:val="32"/>
        </w:rPr>
        <w:t>Проверка на профпригодность</w:t>
      </w:r>
    </w:p>
    <w:p>
      <w:pPr>
        <w:pStyle w:val="Style13"/>
        <w:rPr>
          <w:sz w:val="32"/>
          <w:szCs w:val="32"/>
        </w:rPr>
      </w:pPr>
      <w:r>
        <w:rPr>
          <w:sz w:val="32"/>
          <w:szCs w:val="32"/>
        </w:rPr>
        <w:t>Из 58 тысяч юных мурманчан 1900 - сироты. Причем подавляющее большинство - социальные сироты. У них есть либо кто-то из родителей (а то и оба), либо другие родственники. И приемных родителей на конференции волновал вопрос:</w:t>
      </w:r>
    </w:p>
    <w:p>
      <w:pPr>
        <w:pStyle w:val="Style13"/>
        <w:rPr>
          <w:sz w:val="32"/>
          <w:szCs w:val="32"/>
        </w:rPr>
      </w:pPr>
      <w:r>
        <w:rPr>
          <w:sz w:val="32"/>
          <w:szCs w:val="32"/>
        </w:rPr>
        <w:t>вот вырастут их ребятишки, выучатся, пойдут работать, а потом раз - и появится откуда ни возьмись горе-папашка или мамашка да и подаст на алименты. Ведь по Семейному кодексу алименты выплачиваются не только родителями на содержание детей. Но и повзрослевшие дети обязаны содержать постаревших родителей. В противном случае они имеют право потребовать выплаты алиментов через суд.</w:t>
      </w:r>
    </w:p>
    <w:p>
      <w:pPr>
        <w:pStyle w:val="Style13"/>
        <w:rPr>
          <w:sz w:val="32"/>
          <w:szCs w:val="32"/>
        </w:rPr>
      </w:pPr>
      <w:r>
        <w:rPr>
          <w:sz w:val="32"/>
          <w:szCs w:val="32"/>
        </w:rPr>
        <w:t>- Нет-нет, ведь биологические родители ваших детей лишены родительских прав, - успокоила собравшихся Елена Леонидовна Полиектова, судебный пристав-исполнитель отдела судебных приставов Октябрьского округа. -Так что потребовать выплаты алиментов они не смогут.</w:t>
      </w:r>
    </w:p>
    <w:p>
      <w:pPr>
        <w:pStyle w:val="Style13"/>
        <w:rPr>
          <w:sz w:val="32"/>
          <w:szCs w:val="32"/>
        </w:rPr>
      </w:pPr>
      <w:r>
        <w:rPr>
          <w:sz w:val="32"/>
          <w:szCs w:val="32"/>
        </w:rPr>
        <w:t>Вопросов для совместного обсуждения у присутствующих было много. Ведь родительский опыт большинства мурманских приемных семей невелик: "ветеранский" стаж 4 года имеют лишь две семьи. Их детям уже исполнилось по 18 лет, они поступили в высшие учебные заведения. Но хотя официально приемная семья существует до достижения ребенком этого возраста, фактически, конечно же, эти родственные узы - на всю жизнь.</w:t>
      </w:r>
    </w:p>
    <w:p>
      <w:pPr>
        <w:pStyle w:val="Style13"/>
        <w:rPr>
          <w:sz w:val="32"/>
          <w:szCs w:val="32"/>
        </w:rPr>
      </w:pPr>
      <w:r>
        <w:rPr>
          <w:sz w:val="32"/>
          <w:szCs w:val="32"/>
        </w:rPr>
        <w:t>Охотнее всего и на усыновление, и в приемную семью берут совсем маленьких детишек, до года. Но, по счастью, среди мурманских семей немало таких, кто не боится трудностей и готов принять ребят постарше: двадцать мальчишек и девчонок из приемных семей уже посещают школу, а первого сентября за парты сядут еще двенадцать. Двадцать два приемных малыша ходят в детский сад. Но когда в своем выступлении Антонина Леонидовна Климова, депутат городского Совета депутатов и заведующая детсадом № 78, сказала о том, что воспитателей и вообще коллектив детских садов в таком случае надо ставить в известность, среди родителей поднялся возмущенный ропот. Причину этого я узнала во время перерыва. Оказывается, пос. ских садов порой бывает весь, тичным для детей.</w:t>
      </w:r>
    </w:p>
    <w:p>
      <w:pPr>
        <w:pStyle w:val="Style13"/>
        <w:rPr>
          <w:sz w:val="32"/>
          <w:szCs w:val="32"/>
        </w:rPr>
      </w:pPr>
      <w:r>
        <w:rPr>
          <w:sz w:val="32"/>
          <w:szCs w:val="32"/>
        </w:rPr>
        <w:t>- Каждый раз, в случае любой дочки воспитатель говорила мнеГ "Это у нее гены плохие!", - чуть ли не со слезами рассказывала одна из мам. - Как ни приду в сад, моя девочка во время прогулки сидит одна в луже или грязи. И играет себе тихонько какими-то щепками. А воспитательницы рядом стоят, смотрят равнодушно. И то, что ребенок промокнет и простудится, их совершенно не волнует. К тому же о том, что дочка приемная, они рассказали не только всем родителям, но даже другим детям! В результате я постоянно ловила на себе недобрые взгляды. Но мои переживания ничто по сравнению с дочкиными: с ней никто не играл, обзывали подкидышем, оскорбляли. Каждый раз, как в садик идти, ребенок в слезы. Так что я ее забрала оттуда, теперь дома сидим. То есть не сидим, конечно же: в музыкальную школу ходим, в театры, на выставки. На будущий год в первый класс поведу. Надеюсь, что в школе учителя будут относиться по-другому. А девочка у меня золотая! Умненькая, добрая, помощница. Балуется иногда, конечно же, - как все дети. У меня ведь уже трое своих было, когда мы решили взять ребенка из детдома. Мои старшие дети, кстати, сами и решили. А я с ними согласилась. Теперь вот все вместе растим. Скучать не дает никому, это уж точно. А вчера, представляете, вдруг встала передо мной на колени и говорит: "Я вам столько хлопот доставляю, простите меня. Я вас очень люблю"...</w:t>
      </w:r>
    </w:p>
    <w:p>
      <w:pPr>
        <w:pStyle w:val="Style13"/>
        <w:rPr>
          <w:sz w:val="32"/>
          <w:szCs w:val="32"/>
        </w:rPr>
      </w:pPr>
      <w:r>
        <w:rPr>
          <w:sz w:val="32"/>
          <w:szCs w:val="32"/>
        </w:rPr>
        <w:t>Недоброе отношение</w:t>
      </w:r>
    </w:p>
    <w:p>
      <w:pPr>
        <w:pStyle w:val="Style13"/>
        <w:rPr>
          <w:sz w:val="32"/>
          <w:szCs w:val="32"/>
        </w:rPr>
      </w:pPr>
      <w:r>
        <w:rPr>
          <w:sz w:val="32"/>
          <w:szCs w:val="32"/>
        </w:rPr>
        <w:t>Похожую горькую историю услышала я и от другой мамы:</w:t>
      </w:r>
    </w:p>
    <w:p>
      <w:pPr>
        <w:pStyle w:val="Style13"/>
        <w:rPr>
          <w:sz w:val="32"/>
          <w:szCs w:val="32"/>
        </w:rPr>
      </w:pPr>
      <w:r>
        <w:rPr>
          <w:sz w:val="32"/>
          <w:szCs w:val="32"/>
        </w:rPr>
        <w:t>- Я уже и к заведующей ходила, и в другую группу ребенка переводила, а все равно отношение как было, так и есть недоброе. Причем оно сразу сложилось, в первый день. Мы как пришли, первый вопрос: "Вы кем ей приходитесь?". Фамилии ведь у нас разные. Я тихонько пыталась сказать: не надо при всех, давайте я вам наедине все объясню. Да куда там! Громогласно надо было выяснить, при других родителях, что ребенок у меня не родной: чтобы все слышали, знали и обсуждали потом. В садик идет каждый раз со слезами. Особенно обижал один мальчик, постоянно твердил: "Ты плохая, без тебя было лучше". Видимо, дома частенько по поводу меня и дочки судачили, вот ребенок и приходил с таким отношением. Перевели в другую группу, но и там ситуация не лучше. А не водить в сад я не могу, мне работать надо. Никак не могу понять: откуда в людях столько жестокости? И ведь по отношению к кому - к ребенку, который столько горя уже успел пережить. За что?</w:t>
      </w:r>
    </w:p>
    <w:p>
      <w:pPr>
        <w:pStyle w:val="Style13"/>
        <w:rPr>
          <w:sz w:val="32"/>
          <w:szCs w:val="32"/>
        </w:rPr>
      </w:pPr>
      <w:r>
        <w:rPr>
          <w:sz w:val="32"/>
          <w:szCs w:val="32"/>
        </w:rPr>
        <w:t>Ну что тут ответишь? Воспитатель, способный обидеть безответного малыша, тем более такого "подранка", не менее жуткое явление, чем сотрудник милиции, расстреливающий тех, кого он должен охранять. Ведь душевные раны оставляют порой еще более тяжкие последствия, чем физические.</w:t>
      </w:r>
    </w:p>
    <w:p>
      <w:pPr>
        <w:pStyle w:val="Style13"/>
        <w:rPr>
          <w:sz w:val="32"/>
          <w:szCs w:val="32"/>
        </w:rPr>
      </w:pPr>
      <w:r>
        <w:rPr>
          <w:sz w:val="32"/>
          <w:szCs w:val="32"/>
        </w:rPr>
        <w:t>"Быть ребенком не должно быть больно" - эти слова можно было бы сделать девизом проводимой конференции. А чтобы они воплотились в реальность, недостаточно усилий даже такой сплоченной команды специалистов и приемных родителей. Необходимо неравнодушное отношение всех нас, вне зависимости от профессии и занимаемой должности.</w:t>
      </w:r>
    </w:p>
    <w:p>
      <w:pPr>
        <w:pStyle w:val="Style13"/>
        <w:rPr>
          <w:sz w:val="32"/>
          <w:szCs w:val="32"/>
        </w:rPr>
      </w:pPr>
      <w:r>
        <w:rPr>
          <w:sz w:val="32"/>
          <w:szCs w:val="32"/>
        </w:rPr>
        <w:t>Ирина МАКСИМОВА.</w:t>
      </w:r>
    </w:p>
    <w:p>
      <w:pPr>
        <w:pStyle w:val="Style13"/>
        <w:rPr>
          <w:sz w:val="32"/>
          <w:szCs w:val="32"/>
        </w:rPr>
      </w:pPr>
      <w:r>
        <w:rPr>
          <w:sz w:val="32"/>
          <w:szCs w:val="32"/>
        </w:rPr>
        <w:t>***</w:t>
      </w:r>
    </w:p>
    <w:p>
      <w:pPr>
        <w:pStyle w:val="Style13"/>
        <w:rPr>
          <w:sz w:val="32"/>
          <w:szCs w:val="32"/>
        </w:rPr>
      </w:pPr>
      <w:r>
        <w:rPr>
          <w:sz w:val="32"/>
          <w:szCs w:val="32"/>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Style13"/>
        <w:rPr>
          <w:sz w:val="32"/>
          <w:szCs w:val="32"/>
        </w:rPr>
      </w:pPr>
      <w:hyperlink r:id="rId15">
        <w:r>
          <w:rPr>
            <w:rStyle w:val="InternetLink"/>
            <w:sz w:val="32"/>
            <w:szCs w:val="32"/>
          </w:rPr>
          <w:t>http://www.b-port.com/info/smi/vm/?issue=4339&amp;article=80575</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31527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59" r="-11" b="-59"/>
                    <a:stretch>
                      <a:fillRect/>
                    </a:stretch>
                  </pic:blipFill>
                  <pic:spPr bwMode="auto">
                    <a:xfrm>
                      <a:off x="0" y="0"/>
                      <a:ext cx="3152775" cy="609600"/>
                    </a:xfrm>
                    <a:prstGeom prst="rect">
                      <a:avLst/>
                    </a:prstGeom>
                  </pic:spPr>
                </pic:pic>
              </a:graphicData>
            </a:graphic>
          </wp:inline>
        </w:drawing>
      </w:r>
    </w:p>
    <w:p>
      <w:pPr>
        <w:pStyle w:val="Normal"/>
        <w:rPr/>
      </w:pPr>
      <w:r>
        <w:rPr>
          <w:b/>
          <w:sz w:val="36"/>
          <w:szCs w:val="36"/>
        </w:rPr>
        <w:t xml:space="preserve">Дата выпуска: 06.05.2009г. </w:t>
      </w:r>
    </w:p>
    <w:p>
      <w:pPr>
        <w:pStyle w:val="Normal"/>
        <w:rPr>
          <w:b/>
          <w:b/>
          <w:sz w:val="36"/>
          <w:szCs w:val="36"/>
        </w:rPr>
      </w:pPr>
      <w:r>
        <w:rPr>
          <w:b/>
          <w:sz w:val="36"/>
          <w:szCs w:val="36"/>
        </w:rPr>
        <w:t>Заглавие: Сирот стало меньше.</w:t>
      </w:r>
    </w:p>
    <w:p>
      <w:pPr>
        <w:pStyle w:val="Normal"/>
        <w:rPr>
          <w:b/>
          <w:b/>
          <w:sz w:val="36"/>
          <w:szCs w:val="36"/>
        </w:rPr>
      </w:pPr>
      <w:r>
        <w:rPr>
          <w:b/>
          <w:sz w:val="36"/>
          <w:szCs w:val="36"/>
        </w:rPr>
      </w:r>
    </w:p>
    <w:p>
      <w:pPr>
        <w:pStyle w:val="Normal"/>
        <w:rPr>
          <w:sz w:val="32"/>
          <w:szCs w:val="32"/>
        </w:rPr>
      </w:pPr>
      <w:r>
        <w:rPr>
          <w:sz w:val="32"/>
          <w:szCs w:val="32"/>
        </w:rPr>
        <w:t>С 1 марта по 30 апреля в Тольятти прошла акция "Счастье в дом". Ее организаторы ставили целью предоставить каждому ребенку, оставшемуся без попечения родителей, возможность жить в семье.</w:t>
        <w:br/>
        <w:br/>
        <w:t>В ходе акции было усыновлено 12 детей из государственных учреждений для детей-сирот и детей, оставшихся без попечения родителей, три ребенка переданы на воспитание в приемные семьи города, еще четверо – переданы в приемные семьи жителей области, двое малышей переданы под опеку, семи детям подобраны приемные родители. Тридцать три человека зарегистрировались в качестве кандидатов в приемные родители. Всего же по вопросу передачи детей на воспитание в семью обратилось около двухсот граждан из Тольятти, а также и из других районов Самарской области.</w:t>
        <w:br/>
        <w:br/>
        <w:t>Пропагандируя формы семейного воспитания, специалисты департамента по вопросам семьи и демографического развития Тольятти задействовали самые различные способы информирования. Они встречались с работниками ОАО "ВЦМ", ОАО "Трансформатор", ОАО "Куйбышевазот", НТЦ ОАО "АВТОВАЗ" и других предприятий. Рассказывали о детях, мечтающих найти своих приемных родителей, на родительских собраниях в школах, в профессиональных учебных заведениях, на страницах периодических изданий. Фотографии детей и подробная информация по вопросам усыновления были размещены на информационных плакатах и стендах "Мечтаю о семье", "Счастье в дом", "Счастливые семьи – в заботливых семьях", "Найди меня мама".</w:t>
        <w:br/>
        <w:br/>
        <w:t>Сами ребята тоже принимали активное участие в акции. Воспитанники Центра "Гармония" выступили с концертной программой "Весенние мотивы" перед родителями учеников МДОУ №16. В АТПК №2 была организована выставка художественно-прикладного творчества детей "Шаги к творчеству". 23 апреля состоялся День открытых дверей в детском доме №6 "Ласточка", где гости смогли познакомиться с воспитанниками, их жизнью и увлечениями. В Социальном приюте для детей и подростков "Дельфин" была организована выставка творческих работ на тему "Наш теплый дом и мы в нем". До сих пор в библиотеке ОАО "АВТОВАЗ" работает выставка рисунков детей, находящихся в государственных учреждениях и приемных семьях.</w:t>
        <w:br/>
        <w:br/>
        <w:t>Подводя итоги акции, руководитель департамента по вопросам семьи и демографического развития Елена Финагеева еще раз отметила, что основная ее цель – рассказать потенциальным родителям о детях и о возможных формах усыновления, познакомить их с детьми для того, чтобы они смогли принять осознанное решение: брать ребенка в семью или нет. "Если подводить итоги акции, – рассказывает Елена Валентиновна, – то они нас очень порадовали. К ее началу количество детей, воспитывающихся в государственных учреждениях, составляло 352 ребенка. В настоящий момент этот показатель снизился на 5%. Конечно, эта цифра "плавающая", поскольку каждую неделю департаментом выявляются дети, оставшиеся без опеки. И каждый раз это – разные цифры: иногда два ребенка, а иногда и девять, кого-то усыновляют, кто-то вырастает".</w:t>
        <w:br/>
        <w:br/>
        <w:t>Специалисты департамента намерены и в дальнейшем проводить подобные акции.</w:t>
      </w:r>
    </w:p>
    <w:p>
      <w:pPr>
        <w:pStyle w:val="Normal"/>
        <w:rPr>
          <w:sz w:val="32"/>
          <w:szCs w:val="32"/>
        </w:rPr>
      </w:pPr>
      <w:r>
        <w:rPr>
          <w:sz w:val="32"/>
          <w:szCs w:val="32"/>
        </w:rPr>
      </w:r>
    </w:p>
    <w:p>
      <w:pPr>
        <w:pStyle w:val="Normal"/>
        <w:rPr>
          <w:vanish/>
          <w:sz w:val="32"/>
          <w:szCs w:val="32"/>
        </w:rPr>
      </w:pPr>
      <w:hyperlink r:id="rId17">
        <w:r>
          <w:rPr>
            <w:rStyle w:val="InternetLink"/>
            <w:sz w:val="32"/>
            <w:szCs w:val="32"/>
          </w:rPr>
          <w:t>http://www.tltnews.ru/arts/fullnews.php?id=12823</w:t>
        </w:r>
      </w:hyperlink>
      <w:bookmarkStart w:id="0" w:name="_PictureBullets"/>
      <w:bookmarkEnd w:id="0"/>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news/crime/143202" TargetMode="External"/><Relationship Id="rId4" Type="http://schemas.openxmlformats.org/officeDocument/2006/relationships/image" Target="media/image2.png"/><Relationship Id="rId5" Type="http://schemas.openxmlformats.org/officeDocument/2006/relationships/hyperlink" Target="http://www.vesti-moscow.ru/rnews.html?id=50350" TargetMode="External"/><Relationship Id="rId6" Type="http://schemas.openxmlformats.org/officeDocument/2006/relationships/hyperlink" Target="http://www.vesti-moscow.ru/rnews.html?id=53252&amp;cid" TargetMode="External"/><Relationship Id="rId7" Type="http://schemas.openxmlformats.org/officeDocument/2006/relationships/image" Target="media/image3.png"/><Relationship Id="rId8" Type="http://schemas.openxmlformats.org/officeDocument/2006/relationships/hyperlink" Target="http://www.pravo.ru/news/view/9096/" TargetMode="External"/><Relationship Id="rId9" Type="http://schemas.openxmlformats.org/officeDocument/2006/relationships/hyperlink" Target="http://www.pravo.ru/news/view/11148" TargetMode="External"/><Relationship Id="rId10" Type="http://schemas.openxmlformats.org/officeDocument/2006/relationships/image" Target="media/image4.png"/><Relationship Id="rId11" Type="http://schemas.openxmlformats.org/officeDocument/2006/relationships/hyperlink" Target="http://www.ami-tass.ru/article/48815.html" TargetMode="External"/><Relationship Id="rId12" Type="http://schemas.openxmlformats.org/officeDocument/2006/relationships/image" Target="media/image5.png"/><Relationship Id="rId13" Type="http://schemas.openxmlformats.org/officeDocument/2006/relationships/hyperlink" Target="http://www.itartass-sib.ru/siberian-news/46-respublika-altaj/4414-gorno-altajsk-obshhestvo-v-respublike-altaj-zakryvayut-detskie-doma-za-i-kvartal-2009-goda-zdes-usynovleno-157-detej-sirot.html" TargetMode="External"/><Relationship Id="rId14" Type="http://schemas.openxmlformats.org/officeDocument/2006/relationships/image" Target="media/image6.png"/><Relationship Id="rId15" Type="http://schemas.openxmlformats.org/officeDocument/2006/relationships/hyperlink" Target="http://www.b-port.com/info/smi/vm/?issue=4339&amp;article=80575" TargetMode="External"/><Relationship Id="rId16" Type="http://schemas.openxmlformats.org/officeDocument/2006/relationships/image" Target="media/image7.png"/><Relationship Id="rId17" Type="http://schemas.openxmlformats.org/officeDocument/2006/relationships/hyperlink" Target="http://www.tltnews.ru/arts/fullnews.php?id=1282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02:00Z</dcterms:created>
  <dc:creator>zaicev</dc:creator>
  <dc:description/>
  <cp:keywords/>
  <dc:language>en-US</dc:language>
  <cp:lastModifiedBy>zaitsev</cp:lastModifiedBy>
  <dcterms:modified xsi:type="dcterms:W3CDTF">2009-05-06T19:03:00Z</dcterms:modified>
  <cp:revision>4</cp:revision>
  <dc:subject/>
  <dc:title>СОДЕРЖАНИЕ:</dc:title>
</cp:coreProperties>
</file>