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оссия ратифицировала соглашение с США об усыновлении дет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………...1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Россия и Франция подписали соглашение об усыновлени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йская газета»..………....</w:t>
      </w:r>
      <w:r>
        <w:rPr>
          <w:sz w:val="36"/>
          <w:szCs w:val="36"/>
          <w:lang w:val="en-US"/>
        </w:rPr>
        <w:t>3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Приемных детей в Алтайском крае стало больше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Алтупресс»...…………………………………...</w:t>
      </w:r>
      <w:r>
        <w:rPr>
          <w:sz w:val="36"/>
          <w:szCs w:val="36"/>
          <w:lang w:val="en-US"/>
        </w:rPr>
        <w:t>5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Генпрокуратура и МИД подключились к делу туляка, избитого в приемной семье в СШ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Tulapress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..</w:t>
      </w:r>
      <w:r>
        <w:rPr>
          <w:sz w:val="36"/>
          <w:szCs w:val="36"/>
          <w:lang w:val="ru-RU"/>
        </w:rPr>
        <w:t>…………………………………...……………....</w:t>
      </w:r>
      <w:r>
        <w:rPr>
          <w:sz w:val="36"/>
          <w:szCs w:val="36"/>
          <w:lang w:val="en-US"/>
        </w:rPr>
        <w:t>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Россия ратифицировала соглашение с США об усыновлении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30 июл - РИА Новости. Президент РФ Владимир Путин подписал закон о ратификации соглашения с США об усыновлении детей, соответствующий документ размещен в понедельник в банке распорядительных и нормативных акт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о соглашение было подписано между странами 13 июля 2011 года в Вашингтоне. Президент РФ подписал закон о ратификации в субботу, 28 июл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шение разработано с учетом российского законодательства, прежде всего, Семейного кодекса РФ и опыта двухсторонних отношений в этой области с другими государствами, в частности с Итали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рядок усыновления для граждан Российской Федераци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документе определяется порядок усыновления и устанавливается механизм контроля за условиями жизни и воспитания приемных детей. В частности, передача ребенка на усыновление в другое государство должна рассматриваться только в том случае, если на родине для него невозможно найти подходящую семью. При этом усыновление ребенка из России может осуществляться только при содействии уполномоченной организации, кроме случаев усыновления ребенка родственника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шение также определяет порядок приобретения усыновленным ребенком гражданства иностранного государства и сохранения родного граждан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станавливается обязанность кандидатов в усыновители предварительно пройти соответствующую подготовку и представить социально-психологическое заключение в порядке, установленном законодательством договаривающихся сторо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 определяется порядок согласования исполнительными органами сторон мер при переустройстве ребенка в другую семью, а также принятия решения о возвращении ребенка на родин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бота над соглашением началась после ряда скандальных случаев с усыновленными американцами российскими детьми, в частности, после того, как весной 2010 года приемная мать-американка вернула в Россию на самолете с "отказной" запиской семилетнего мальчи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чередной инцидент произошел неделю назад - от рук приемных родителей в США пострадал Даниил Кручин из Тульской области, ему восемь лет. При усыновлении родители - Мэтью и Эми Суини - дали ему свою фамилию и имя Дэниел Александер. Семья живет сейчас в городке Бристоу (штат Вирджиния). По данных местных властей, мальчик убежал от приемных родителей. Полиция обнаружила на его теле следы сильных побоев. Против супругов Суини возбудили дело по подозрению в издевательстве над ребенком. Сам он сейчас находится вне опасности под опекой местных социальных служб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ИД РФ в связи с этим ЧП заявил, что многолетнее игнорирование госорганами США издевательств в отношении усыновленного мальчика ставит вопрос о готовности Вашингтона соблюдать соглашение об усыновл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bCs/>
          <w:lang w:val="ru-RU"/>
        </w:rPr>
        <w:instrText xml:space="preserve"> HYPERLINK "http://www.ria.ru/society/20120730/712894739.html" \l "ixzz227FiMjr5"</w:instrText>
      </w:r>
      <w:r>
        <w:rPr>
          <w:rStyle w:val="InternetLink"/>
          <w:sz w:val="32"/>
          <w:kern w:val="2"/>
          <w:szCs w:val="32"/>
          <w:bCs/>
          <w:lang w:val="ru-RU"/>
        </w:rPr>
        <w:fldChar w:fldCharType="separate"/>
      </w:r>
      <w:r>
        <w:rPr>
          <w:rStyle w:val="InternetLink"/>
          <w:bCs/>
          <w:kern w:val="2"/>
          <w:sz w:val="32"/>
          <w:szCs w:val="32"/>
          <w:lang w:val="ru-RU"/>
        </w:rPr>
        <w:t>http://www.ria.ru/society/20120730/712894739.html#ixzz227FiMjr5</w:t>
      </w:r>
      <w:r>
        <w:rPr>
          <w:rStyle w:val="InternetLink"/>
          <w:sz w:val="32"/>
          <w:kern w:val="2"/>
          <w:szCs w:val="32"/>
          <w:bCs/>
          <w:lang w:val="ru-RU"/>
        </w:rPr>
        <w:fldChar w:fldCharType="end"/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0449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Россия и Франция подписали соглашение об усыновлении  </w:t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ru-RU"/>
        </w:rPr>
        <w:t>Президент РФ Владимир Путин подписал закон о ратификации соглашения с Францией о сотрудничестве в сфере усыновления. Об этом информирует РИА Ново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сно новому договору международное усыновление ребенка будет возможно только в тех случаях, если на родине для него не будет подходящей семь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анный документ подробно определяет процедуру усыновления ребенка, а также механизм контроля за условиями жизни тех детей, которые уже были усыновлены. Кроме того, в нем отдельно прописаны все вопросы, связанные с переустройством ребенка в другую семью и возвращением в ту страну, где он родилс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еперь усыновление детей, если оно осуществляется не родственниками, будет происходить при участии уполномоченной организации. Она, в свою очередь, должна предоставить в региональный орган государства специальный документ, который бы подтвердил способность и готовность возможных родителей усыновить ребенка. Среди всей информации, которая должна быть указана в нем, наибольшую важность представляют собой социальные и экономические условия жизни претендентов (такие как годовой доход, наличие жилья, работы, данные о социальной среде) и социально-психологическое заключение в отношении будущих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ятельность организации будет осуществляться только в том случае, если министерство образования и науки РФ и министерство иностранных и европейских дел Франции дадут свои разрешения на нее, которые, между прочим, в случае нарушений могут быть отозван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говор, как было сказано выше, устанавливает процедуру усыновления, определяя весь порядок действий: начиная от центральных органов сторон и заканчивая деятельностью организаций, непосредственно занимающихся усыновлением. Ребенок, который прошел эту процедуру, принимает гражданство той страны, в которой он будет жить, сохраняя гражданство государства происхожд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8">
        <w:r>
          <w:rPr>
            <w:rStyle w:val="InternetLink"/>
            <w:bCs/>
            <w:kern w:val="2"/>
            <w:sz w:val="32"/>
            <w:szCs w:val="32"/>
            <w:lang w:val="ru-RU"/>
          </w:rPr>
          <w:t>http://www.rg.ru/2012/07/30/soglashenie-anons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053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9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емных детей в Алтайском крае стало больше</w:t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ru-RU"/>
        </w:rPr>
        <w:t>За первое полугодие 2012 года на воспитание в семьи были переданы 732 ребенка из категории детей-сирот и детей, оставшихся без попечения родителей. Правом получения единовременного пособия воспользовались 360 граждан (420 детей). В настоящее время заявителям перечислено 5 млн. 214 тыс. 591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января 2012 года денежные выплаты были увеличены на 1,06%. Таким образом, размер единовременного пособия составляет 12405,32 рублей с учетом районного коэффициента.  В крае действуют и другие меры поддержки семей – это ежемесячное денежное вознаграждение приемным родителя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 также единовременное пособие на каждого ребенка по усыновлению в размере 20 тысяч рублей. В 2012 году из краевого бюджета Алтайского края выплачено 1 млн. 540 тыс. рублей на 77 усыновленных детей (за аналогичный период прошлого года – 1 млн. 180 тыс. руб. на 59 усыновленных детей).</w:t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hyperlink r:id="rId12">
        <w:r>
          <w:rPr>
            <w:rStyle w:val="InternetLink"/>
            <w:bCs/>
            <w:kern w:val="2"/>
            <w:sz w:val="32"/>
            <w:szCs w:val="32"/>
            <w:lang w:val="ru-RU"/>
          </w:rPr>
          <w:t>http://altapress.ru/story/90494/</w:t>
        </w:r>
      </w:hyperlink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750" cy="196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Генпрокуратура и МИД подключились к делу туляка, избитого в приемной семье в СШ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енеральная прокуратура РФ, МИД и Генконсульство России в США подключились к делу 8-летнего жителя Тулы Даниила Кручинина, которого, по версии американского правосудия, истязала приемная семья. Об этом сообщила председатель комитета Тульской области по семейной, демографической политике, опеке и попечительству Марина Леви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а была гостем программы «Тульский разворот» на радиостанции «Эхо Москвы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Левиной, сейчас к ситуации с усыновленным в Туле мальчиком подлючились многие государственные структуры. Сейчас, по словам Левиной, все ждут первых итогов предварительного следств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В США сложная законодательная база- каждый штат имеет свои законы. В данной ситуации речь идет о штате Вирджиния. Мы ждем результатов предварительного следствия и его предварительных результатов»,- рассказала Леви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сообщалось, что 8-летний мальчик из Тульской области, Даниил Кручинин сбежал из приёмной семьи, которой впоследствии были предъявлены обвинения в жестоком обращении.</w:t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ru-RU"/>
        </w:rPr>
        <w:t>О серьёзных проблемах в приёмной семье стало известно неделю назад. Около часу ночи в дверь одного из жителей города Бристоу, штат Вирджиния, постучался маленький мальчик, который попросил приютить его. Это был восьмилетний Даниил Кручинин из Туль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Хозяин дома вызвал полицию, и ребёнка доставили в отделение. Во время осмотра сотрудники правоохранительных органов обнаружили на теле мальчика многочисленные синяки и следы побое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ходе опроса Даниил рассказал, что его систематически избивали. Ребёнка решили не возвращать родителям и отдали под опеку местных социальных служб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утро с заявлением о пропаже сына в полиции появилась приёмная мать Эмми Суини. Её задержали вместе с мужем, впоследствии им предъявили обвинения в дурном обращении с детьми.</w:t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ru-RU"/>
        </w:rPr>
        <w:t>До начала разбирательств по существу приёмных родителей освободили под залог в 20 тысяч долларов. В ходе проверки социальные работники выяснили, что проблемы в семье были лишь с усыновлённым мальчиком. При общении с остальными детьми признаков дурного обращения специалисты не обнаружили.</w:t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hyperlink r:id="rId16">
        <w:r>
          <w:rPr>
            <w:rStyle w:val="InternetLink"/>
            <w:bCs/>
            <w:kern w:val="2"/>
            <w:sz w:val="32"/>
            <w:szCs w:val="32"/>
            <w:lang w:val="en-US"/>
          </w:rPr>
          <w:t>http://www.tulapressa.ru/2012/07/genprokuratura-i-mid-podklyuchilis-k-delu-tulyaka-izbitogo-v-priemnoj-seme-v-ssha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www.rg.ru/2012/07/30/soglashenie-anons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hyperlink" Target="http://altapress.ru/story/90494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hyperlink" Target="http://www.tulapressa.ru/2012/07/genprokuratura-i-mid-podklyuchilis-k-delu-tulyaka-izbitogo-v-priemnoj-seme-v-ssha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7-30T14:31:00Z</dcterms:modified>
  <cp:revision>6</cp:revision>
  <dc:subject/>
  <dc:title/>
</cp:coreProperties>
</file>