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рошлом году российские семьи приняли на 6 тыс. детей-сирот больше, чем в 2006-м. </w:t>
      </w:r>
      <w:r>
        <w:rPr>
          <w:b/>
          <w:color w:val="000000"/>
          <w:sz w:val="36"/>
          <w:szCs w:val="36"/>
        </w:rPr>
        <w:t>Источник: Интерфакс……………………………………………………....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11 месяцев 2007 года в России 93 485 детей, лишенных родительского попечения, обрели новые семьи. </w:t>
      </w:r>
      <w:r>
        <w:rPr>
          <w:b/>
          <w:bCs/>
          <w:sz w:val="36"/>
          <w:szCs w:val="36"/>
        </w:rPr>
        <w:t xml:space="preserve">Источник: </w:t>
      </w:r>
      <w:r>
        <w:rPr>
          <w:b/>
          <w:color w:val="000000"/>
          <w:sz w:val="36"/>
          <w:szCs w:val="36"/>
        </w:rPr>
        <w:t>Приоритетные национальные проекты</w:t>
      </w:r>
      <w:r>
        <w:rPr>
          <w:b/>
          <w:bCs/>
          <w:sz w:val="36"/>
          <w:szCs w:val="36"/>
        </w:rPr>
        <w:t>……..……………...3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Более 600 Курских детей нашли приемную семью. </w:t>
      </w:r>
      <w:r>
        <w:rPr>
          <w:b/>
          <w:bCs/>
          <w:sz w:val="36"/>
          <w:szCs w:val="36"/>
        </w:rPr>
        <w:t xml:space="preserve">Источник: </w:t>
      </w:r>
      <w:r>
        <w:rPr>
          <w:b/>
          <w:color w:val="000000"/>
          <w:sz w:val="36"/>
          <w:szCs w:val="36"/>
          <w:lang w:val="en-US"/>
        </w:rPr>
        <w:t>REGIONS.RU</w:t>
      </w:r>
      <w:r>
        <w:rPr>
          <w:b/>
          <w:color w:val="000000"/>
          <w:sz w:val="36"/>
          <w:szCs w:val="36"/>
        </w:rPr>
        <w:t>……………………..</w:t>
      </w:r>
      <w:r>
        <w:rPr>
          <w:b/>
          <w:bCs/>
          <w:sz w:val="36"/>
          <w:szCs w:val="36"/>
        </w:rPr>
        <w:t>..……………...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сковские сироты обрели семьи. Источник: РОСБАЛТ Север……………………………………………………………..5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нижегородском Заксобрании 4 марта пройдет заседание рабочей группы по мониторингу закона о поддержке приемных семей. Источник: НТА-Приволжье……………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риемных семьях Нижегородской области воспитывается 400 детей. Источник: Полит-НН.ру………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Тольяттинские приюты неохотно отдают малышей в приемные семьи. Источник: </w:t>
      </w:r>
      <w:r>
        <w:rPr>
          <w:b/>
          <w:color w:val="000000"/>
          <w:sz w:val="36"/>
          <w:szCs w:val="36"/>
          <w:lang w:val="en-US"/>
        </w:rPr>
        <w:t>tlt times</w:t>
      </w:r>
      <w:r>
        <w:rPr>
          <w:b/>
          <w:color w:val="000000"/>
          <w:sz w:val="36"/>
          <w:szCs w:val="36"/>
        </w:rPr>
        <w:t>………………………..8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Style w:val="Contenttitle"/>
          <w:b/>
          <w:b/>
          <w:sz w:val="36"/>
          <w:szCs w:val="36"/>
        </w:rPr>
      </w:pPr>
      <w:r>
        <w:rPr>
          <w:rStyle w:val="Contenttitle"/>
          <w:b/>
          <w:sz w:val="36"/>
          <w:szCs w:val="36"/>
        </w:rPr>
        <w:t xml:space="preserve">Президент Молдовы потребовал ускорить принятие законопроекта о правовом статусе усыновления. Источник: </w:t>
      </w:r>
      <w:r>
        <w:rPr>
          <w:rStyle w:val="Contenttitle"/>
          <w:b/>
          <w:sz w:val="36"/>
          <w:szCs w:val="36"/>
          <w:lang w:val="en-US"/>
        </w:rPr>
        <w:t>Salut.md (</w:t>
      </w:r>
      <w:r>
        <w:rPr>
          <w:rStyle w:val="Contenttitle"/>
          <w:b/>
          <w:sz w:val="36"/>
          <w:szCs w:val="36"/>
        </w:rPr>
        <w:t>Молдова)……………………………….9</w:t>
      </w:r>
    </w:p>
    <w:p>
      <w:pPr>
        <w:pStyle w:val="Normal"/>
        <w:rPr>
          <w:rStyle w:val="Contenttitle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реимущества — своим! Источник: </w:t>
      </w:r>
      <w:r>
        <w:rPr>
          <w:b/>
          <w:bCs/>
          <w:color w:val="000000"/>
          <w:sz w:val="36"/>
          <w:szCs w:val="36"/>
          <w:lang w:val="en-US"/>
        </w:rPr>
        <w:t>D</w:t>
      </w:r>
      <w:r>
        <w:rPr>
          <w:b/>
          <w:bCs/>
          <w:color w:val="000000"/>
          <w:sz w:val="36"/>
          <w:szCs w:val="36"/>
        </w:rPr>
        <w:t>-</w:t>
      </w:r>
      <w:r>
        <w:rPr>
          <w:b/>
          <w:bCs/>
          <w:color w:val="000000"/>
          <w:sz w:val="36"/>
          <w:szCs w:val="36"/>
          <w:lang w:val="en-US"/>
        </w:rPr>
        <w:t>pils</w:t>
      </w:r>
      <w:r>
        <w:rPr>
          <w:b/>
          <w:bCs/>
          <w:color w:val="000000"/>
          <w:sz w:val="36"/>
          <w:szCs w:val="36"/>
        </w:rPr>
        <w:t>.</w:t>
      </w:r>
      <w:r>
        <w:rPr>
          <w:b/>
          <w:bCs/>
          <w:color w:val="000000"/>
          <w:sz w:val="36"/>
          <w:szCs w:val="36"/>
          <w:lang w:val="en-US"/>
        </w:rPr>
        <w:t>lv</w:t>
      </w:r>
      <w:r>
        <w:rPr>
          <w:b/>
          <w:bCs/>
          <w:color w:val="000000"/>
          <w:sz w:val="36"/>
          <w:szCs w:val="36"/>
        </w:rPr>
        <w:t xml:space="preserve"> (Латвия)…10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В 2008 году запланировано создать 46 приемных семей. Источник: </w:t>
      </w:r>
      <w:r>
        <w:rPr>
          <w:b/>
          <w:bCs/>
          <w:color w:val="000000"/>
          <w:sz w:val="36"/>
          <w:szCs w:val="36"/>
          <w:lang w:val="en-US"/>
        </w:rPr>
        <w:t>misto</w:t>
      </w:r>
      <w:r>
        <w:rPr>
          <w:b/>
          <w:bCs/>
          <w:color w:val="000000"/>
          <w:sz w:val="36"/>
          <w:szCs w:val="36"/>
        </w:rPr>
        <w:t>.</w:t>
      </w:r>
      <w:r>
        <w:rPr>
          <w:b/>
          <w:bCs/>
          <w:color w:val="000000"/>
          <w:sz w:val="36"/>
          <w:szCs w:val="36"/>
          <w:lang w:val="en-US"/>
        </w:rPr>
        <w:t>odessa</w:t>
      </w:r>
      <w:r>
        <w:rPr>
          <w:b/>
          <w:bCs/>
          <w:color w:val="000000"/>
          <w:sz w:val="36"/>
          <w:szCs w:val="36"/>
        </w:rPr>
        <w:t>.</w:t>
      </w:r>
      <w:r>
        <w:rPr>
          <w:b/>
          <w:bCs/>
          <w:color w:val="000000"/>
          <w:sz w:val="36"/>
          <w:szCs w:val="36"/>
          <w:lang w:val="en-US"/>
        </w:rPr>
        <w:t>ua</w:t>
      </w:r>
      <w:r>
        <w:rPr>
          <w:b/>
          <w:bCs/>
          <w:color w:val="000000"/>
          <w:sz w:val="36"/>
          <w:szCs w:val="36"/>
        </w:rPr>
        <w:t xml:space="preserve"> (Украина)………………………11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мьи, которые захотят усыновить ребенка, будут получать материальную помощь, как при его рождении - Харьковская облгосадминистрация. Источник: ИА </w:t>
      </w:r>
      <w:r>
        <w:rPr>
          <w:b/>
          <w:sz w:val="36"/>
          <w:szCs w:val="36"/>
          <w:lang w:val="en-US"/>
        </w:rPr>
        <w:t xml:space="preserve">Status Quo </w:t>
      </w:r>
      <w:r>
        <w:rPr>
          <w:b/>
          <w:sz w:val="36"/>
          <w:szCs w:val="36"/>
        </w:rPr>
        <w:t>(Украина)………………………………………………...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иеве проводятся рейды по выявлению беспризорных детей. Источник: ЗА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ТРА (Украина)……………………...1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4846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0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рошлом году российские семьи приняли на 6 тыс. детей-сирот больше, чем в 2006-м.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министерстве образования и науки России отметили увеличение в прошлом году количества семей, принявших на попечение детей-сирот по сравнению 2006 годом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Страна сегодня имеет, к счастью, достаточно ресурсов, чтобы беспокоиться о детях-сиротах и создать условия, при которых эти дети могли бы найти свои семьи", - отметил на коллегии министерства образования и науки его глава Андрей Фурсенко в пятницу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сообщалось в ходе коллегии, в 2007 году общее число детей, переданных на различные семейные формы устройства (попечительство, приемная семья, усыновление и другие), составляет 119 тыс. 755 человек. В 2006 году эта цифра составила 113 тыс. 101 человек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"Принятые меры материального и морального стимулирования как на федеральном уровне, так и на уровне субъектов, обусловили рост количества детей, переданных на семейные формы устройства в 2007 году, по сравнению с 2006, на 6,4%, на фоне ежегодного сокращения численности детского населения - на 3%", - сказала на коллегии директор департамента воспитания, дополнительного образования и социальной защиты детей Алина Левитска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interfax.ru/news.asp?id=2461&amp;sec=1448</w:t>
        </w:r>
      </w:hyperlink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10385" cy="13633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0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За 11 месяцев 2007 года в России 93 485 детей, лишенных родительского попечения, обрели новые семь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11 месяцев 2007 года в субъектах Российской Федерации 93 485 детей, лишенных родительского попечения, переданы на семейные формы устройства, из них 89 726 человек - в семьи граждан Российской Федерации. Эти данные стали известны на коллегии Федерального агентства по образованию (Рособразование), прошедшей 27 февраля и посвященной итогам работы агентства в 2007 году.</w:t>
      </w:r>
    </w:p>
    <w:p>
      <w:pPr>
        <w:pStyle w:val="Normal"/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течение прошлого года на выплату единовременных пособий при устройстве детей в семью из федерального бюджета бюджетам субъектов Федерации было выделено 769,3 млн руб. </w:t>
      </w:r>
    </w:p>
    <w:p>
      <w:pPr>
        <w:pStyle w:val="Normal"/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обеспечения софинансирования мероприятий по содержанию ребенка в семье опекуна и приемной семье, а также на оплату труда приемных родителей Рособразование направило в субъекты Российской Федерации около 6,36 млрд руб.</w:t>
      </w:r>
    </w:p>
    <w:p>
      <w:pPr>
        <w:pStyle w:val="Normal"/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ще 6,7 млрд руб. агентство направило в субъект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данным агентства, к 25 января этого года субъекты отчитались об использовании 4,8 млрд руб. из полученных от Рособразования средств, выплатив их родителям 4,2 млн малышей, посещающих детские сады. Из них 2,7 млн детей – первые дети в своих семьях и их родителям было компенсировано 20% внесенной за детский сад платы, 1,3 млн детей – вторые в семье (компенсировано 50% платы), 196 тыс. – третьи и последующие дети в семье (компенсировано 70% родительской платы).</w:t>
      </w:r>
    </w:p>
    <w:p>
      <w:pPr>
        <w:pStyle w:val="Normal"/>
        <w:shd w:fill="FFFFFF" w:val="clear"/>
        <w:spacing w:before="280" w:after="280"/>
        <w:rPr>
          <w:color w:val="000000"/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rost.ru/news/2008/02/291917_13061.shtml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3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Более 600 Курских детей нашли приемную семь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ывая социальную значимость сохранения и укрепления института семьи, администрация Курской области большое внимание уделяет профилактике семейного неблагополучия, а также социальной поддержке и улучшению положения детей, особенно детей-сирот и детей, оставшихся без попечения родителей. </w:t>
        <w:br/>
        <w:br/>
        <w:t xml:space="preserve">Как сообщает пресс-служба обладминистрации, в 2007 году в семьи граждан было передано 611 детей, из них: под опеку (попечительство) передан 571 ребенок, 22 - усыновлены, 18 детей попали в приемные семьи. На выплату единовременного пособия при всех формах устройства детей-сирот и детей, оставшихся без попечения родителей, в семью было израсходовано более 4,4 миллиона рублей. </w:t>
        <w:br/>
        <w:br/>
        <w:t>Число детей, переданных на воспитание в семьи, в Курской области растет год от года. На сегодняшний день 3,2 тысячи детей, или 69 процентов от общего числа детей-сирот и детей, оставшихся без попечения родителей, воспитываются в семьях. Ежегодно на эти цели из областного бюджета выделяется более 160 миллионов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regions.ru/news/2128146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drawing>
          <wp:inline distT="0" distB="0" distL="0" distR="0">
            <wp:extent cx="2230120" cy="74295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3.2008г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Псковские сироты обрели семьи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 начала 2008 года в Псковской области 74 ребенка-сироты устроены на воспитание в семьи. Об этом заявила начальник отдела опеки и попечительства Государственного управления социального развития Псковской области Валентина Чернова, сообщили ИА «Росбалт-Север» в пресс-службе администрации Псковской области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ловам Черновой, 11 детей-сирот и детей, лишенных попечения родителей, переданы в семьи на усыновление, 35 — под опеку, 4 – в приемные семьи и 24 ребенка — в патронатные семьи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метим, что в Псковской области развиваются четыре формы семейного устройства детей-сирот: усыновление, опека, создание приемных семей и патронат. Основными задачами семейного устройства детей являются: реализация права ребенка на воспитание в семье и защита прав и законных интересов детей, оставшихся без попечения родителей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rosbalt.ru/2008/03/03/461434.html</w:t>
        </w:r>
      </w:hyperlink>
    </w:p>
    <w:p>
      <w:pPr>
        <w:pStyle w:val="Normal"/>
        <w:rPr>
          <w:rStyle w:val="Contenttitle"/>
          <w:b/>
          <w:b/>
          <w:sz w:val="36"/>
          <w:szCs w:val="36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Style w:val="Contenttitle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222476"/>
          <w:sz w:val="16"/>
          <w:szCs w:val="16"/>
        </w:rPr>
        <w:drawing>
          <wp:inline distT="0" distB="0" distL="0" distR="0">
            <wp:extent cx="3275330" cy="75120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3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нижегородском Заксобрании 4 марта пройдет заседание рабочей группы по мониторингу закона о поддержке прием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седание рабочей группы по проведению мониторинга закона "О материальном обеспечении и мерах социальной поддержки приемных семей на территории Нижегородской области" пройдет 4 марта  в Законодательном собрании Нижегородской области (ОЗС).</w:t>
        <w:br/>
        <w:br/>
        <w:t xml:space="preserve">Согласно пресс-релизу Управления по взаимодействию со СМИ Заксобрания, в заседании примут участие заместитель председателя ОЗС Ольга Сысоева, председатель комитета ОЗС по социальным вопросам Вячеслав Лазарев, депутат регионального парламента Виктор Сопин. </w:t>
        <w:br/>
        <w:br/>
        <w:t>Участники заседания обсудят основные направления работы по улучшению исполнения закона о поддержке приемных семей. Обсуждение закона пройдет в рамках реализации постановления регионального парламента "Об организации мониторинга законодательства области", разработанного по инициативе председателя Законодательного собрания Виктора Лунина.</w:t>
        <w:br/>
        <w:br/>
        <w:t>Как сообщалось ранее, депутаты ОЗС в апреле 2007 года одобрили в двух чтениях закон области "О материальном обеспечении и мерах социальной поддержки приемных семей на территории Нижегородской области".</w:t>
        <w:br/>
        <w:br/>
        <w:t xml:space="preserve">Закон разработан в связи с необходимостью приведения отдельных норм регионального законодательства в соответствие с федеральным законодательством. </w:t>
        <w:br/>
        <w:br/>
        <w:t xml:space="preserve">Федеральным законом "О внесении изменений в отдельные законодательные акты РФ в части государственной поддержки граждан, имеющих детей" установлено право на единовременное пособие при передаче ребенка на воспитание в семью, в том числе в приемную семью, а также определен размер данного пособия – 8 тыс. рублей. </w:t>
        <w:br/>
        <w:br/>
        <w:t xml:space="preserve">Постановлениями правительства РФ утвержден порядок назначения и выплаты данных единовременных пособий и установлено их финансирование из федерального бюджета путем субвенций бюджетам субъектов РФ. </w:t>
        <w:br/>
        <w:br/>
        <w:t>Таким образом, п. 4 ст. 3 закона Нижегородской области "О материальном обеспечении и мерах социальной поддержки приемных семей на территории Нижегородской области", устанавливающий единовременную выплату за счет средств областного бюджета в размере 6 тыс. рублей при передаче ребенка на воспитание в семью, в действующей редакции не соответствует указанным нормам федерального законодательства. Законопроектом предлагается внести в него соответствующие измене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nta-nn.ru/news/item/?ID=128396</w:t>
        </w:r>
      </w:hyperlink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70077"/>
        </w:rPr>
        <w:drawing>
          <wp:inline distT="0" distB="0" distL="0" distR="0">
            <wp:extent cx="3332480" cy="389255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3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риемных семьях Нижегородской области воспитывается 400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оличество детей, воспитываемых в приемных семьях Нижнего Новгорода и области возросло за год с 40 до 400, заявил журналистам начальник управления социальной политики и социально–правовой защиты детей регионального министерства образования Николай Серегин. Об этом сообщает сайт Нижегородской епарх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иколай Серегин связывает это с возросшим вниманием государства к проблемам семь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ля желающих оформить опеку проводятся семинары, конференции, встречи с юристами, психологами, педагогами, работниками органов соцзащиты, детских домов, приютов, то есть с теми, кто непосредственно работает с этими детьми. На таких встречах люди оказывают друг другу психологическую и информационную поддержку, отвечают на вопросы и делятся мнения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роме того, на финансирование труда приемных родителей стали выделять достаточно серьезные средства: 3700 рублей – зарплата опекуна и 5500 – максимальная сумма, выдаваемая государством на содержание воспитанника, в сумме около 9 000 рублей на одного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Конечно, существует опасность «коммерциализации» опекунства. Но на содержание ребенка нужны деньги, это объективная реальность, с которой надо считаться. И государство должно оказывать семьям с приемными детьми финансовую помощь, это нормально» - заметил Николай Серегин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тдельно он поблагодарил духовенство Нижегородской епархии за помощь в работе с детьми, оставшимися без попечения родителей.</w:t>
      </w:r>
    </w:p>
    <w:p>
      <w:pPr>
        <w:pStyle w:val="Style11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polit-nn.ru/?pt=news&amp;view=single&amp;id=107684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05560" cy="647065"/>
            <wp:effectExtent l="0" t="0" r="0" b="0"/>
            <wp:docPr id="7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3.2008г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Тольяттинские приюты неохотно отдают малышей в приемные семьи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льяттинские приюты неохотно отдают малышей-сирот в приемные семьи. Между тем, количество неравнодушных горожан, желающих взять на воспитание детей, по разным причинам оставшихся без родителей, с каждым годом увеличивается. Так, по данным на конец 2007 года в Тольятти насчитывалось 150 семей, приютивших 173 ребенка ( в прошлом году  таких было 141 и 166 соответственно). Отрадно, что обрести новых пап и мам удается большинству ребят – порядка 74% от общего числа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 взять на воспитание ребенка не в последнюю очередь поддерживается материальными гарантиями, что играет пусть не первостепенную, но все же значительную роль. В частности, Тольятти является единственным в губернии городом, где приемные семьи помимо пособий из вышестоящих бюджетов получают и дополнительные муниципальные выплаты.  Так, на содержание детей город ежемесячно выплачивает по 1500 тысячи рублей на 1 ребенка. Кроме того, приемные семьи, не получающие государственного пособия, получают по 1100 рублей  на питание, одежду и мягкий инвентарь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днако, несмотря на положительную в целом динамику, остаются нерешенными серьезные проблемы. Одна из них – ведомственная разобщенность. Усыновлением занимается департамент по вопросам семьи и демографического развития, а детскими домами и интернатами, где сироты воспитываются, – областное министерство образования.   с городскими приютами и интернатами. </w:t>
      </w:r>
    </w:p>
    <w:p>
      <w:pPr>
        <w:pStyle w:val="Style11"/>
        <w:rPr/>
      </w:pPr>
      <w:r>
        <w:rPr>
          <w:color w:val="000000"/>
          <w:sz w:val="32"/>
          <w:szCs w:val="32"/>
        </w:rPr>
        <w:t xml:space="preserve">Это приводит к тому, что подчас усилия департамента по вопросам семьи и руководства учреждений для сирот противоречат друг другу. По словам вице-мэра по социальным вопросам </w:t>
      </w:r>
      <w:hyperlink r:id="rId21" w:tgtFrame="_new">
        <w:r>
          <w:rPr>
            <w:rStyle w:val="InternetLink"/>
            <w:sz w:val="32"/>
            <w:szCs w:val="32"/>
          </w:rPr>
          <w:t>мэрии Тольятти</w:t>
        </w:r>
      </w:hyperlink>
      <w:r>
        <w:rPr>
          <w:color w:val="000000"/>
          <w:sz w:val="32"/>
          <w:szCs w:val="32"/>
        </w:rPr>
        <w:t xml:space="preserve"> Надежды Хитун, зачастую детские дома не торопятся расставаться с маленькими детишками из-за опасений сокращения штатов. То есть сотрудники просто боятся потерять работу, хотя именно малышей охотнее всего забирают в семьи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ть трудности и со взрослыми детьми. Покинув госучреждения, сироты-подростки как правило не готовы к самостоятельной жизни. На них тут же наваливается ворох проблем – с жильем, трудоустройством, наконец, с элементарными социальными навыками. Увы, вопрос создания в Тольятти специализированного адаптационного центра для таких ребят пока остается открытым.</w:t>
      </w:r>
    </w:p>
    <w:p>
      <w:pPr>
        <w:pStyle w:val="Style11"/>
        <w:rPr>
          <w:color w:val="000000"/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www.tlttimes.ru/news.php/~/news=206150/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ahoma" w:ascii="Tahoma" w:hAnsi="Tahoma"/>
          <w:b/>
          <w:bCs/>
          <w:color w:val="495ECA"/>
          <w:sz w:val="17"/>
          <w:szCs w:val="17"/>
        </w:rPr>
        <w:drawing>
          <wp:inline distT="0" distB="0" distL="0" distR="0">
            <wp:extent cx="2323465" cy="819785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02.2008г. </w:t>
      </w:r>
    </w:p>
    <w:p>
      <w:pPr>
        <w:pStyle w:val="Normal"/>
        <w:rPr>
          <w:rStyle w:val="Contenttitle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Contenttitle"/>
          <w:b/>
          <w:sz w:val="36"/>
          <w:szCs w:val="36"/>
        </w:rPr>
        <w:t>Президент Молдовы потребовал ускорить принятие законопроекта о правовом статусе усыновления.</w:t>
      </w:r>
    </w:p>
    <w:p>
      <w:pPr>
        <w:pStyle w:val="Normal"/>
        <w:rPr>
          <w:rStyle w:val="Contenttitle"/>
          <w:rFonts w:ascii="Arial" w:hAnsi="Arial" w:cs="Arial"/>
          <w:b/>
          <w:b/>
          <w:bCs/>
          <w:color w:val="303030"/>
          <w:sz w:val="18"/>
          <w:szCs w:val="36"/>
        </w:rPr>
      </w:pPr>
      <w:r>
        <w:rPr/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езидент Молдовы потребовал от правительства ускорить доработку и принятие законопроекта о правовом статусе усыновления.</w:t>
      </w:r>
    </w:p>
    <w:p>
      <w:pPr>
        <w:pStyle w:val="Normal"/>
        <w:rPr/>
      </w:pPr>
      <w:r>
        <w:rPr>
          <w:color w:val="000000"/>
          <w:sz w:val="32"/>
          <w:szCs w:val="32"/>
        </w:rPr>
        <w:t>По сообщению пресс-службы главы государства, об этом говорилось в ходе заседания по проблеме совершенствования национального законодательства, регулирующего процедуру усыновления. Состоялся обмен мнениями по законопроекту о правовом статусе усыновления (удочерения), разработанном с целью повышения эффективности существующих в этой сфере юридических рамок. Отмечалась важность уточнения формулировок о полномочиях профильных органов в процессе усыновления, введения более строгого наблюдения за ребенком и семьей в период после усыновле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hyperlink r:id="rId25">
        <w:r>
          <w:rPr>
            <w:rStyle w:val="InternetLink"/>
            <w:bCs/>
            <w:sz w:val="32"/>
            <w:szCs w:val="32"/>
          </w:rPr>
          <w:t>http://www.salut.md/news/30798.html</w:t>
        </w:r>
      </w:hyperlink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0" cy="56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3.2008г.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Преимущества — своим!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spacing w:before="0" w:after="240"/>
        <w:rPr/>
      </w:pPr>
      <w:r>
        <w:rPr>
          <w:b/>
          <w:bCs/>
          <w:i/>
          <w:iCs/>
          <w:color w:val="000000"/>
          <w:sz w:val="32"/>
          <w:szCs w:val="32"/>
        </w:rPr>
        <w:t>С марта этого года министерство по делам детей и семьи планирует принимать к рассмотрению только такие дела об усыновлении детей иностранцами, которые относятся к детям, не имеющим надежд быть усыновленными в Латвии, или же к тем, которых до сих пор иностранцы не желали усыновлять.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ое решение принято, поскольку уже несколько лет маленьких и здоровых детей охотно усыновляют местные жители и желающим нужно ожидать появления таких юридически свободных детей несколько месяцев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марта от потенциальных зарубежных приемных родителей будут приниматься заявления только в случаях усыновления: трех и более детей из одной семьи; детей старше девяти лет; тяжелобольных или имеющих серьезные нарушения детей; а также детей, относительно которых есть решение Сиротского суда об их усыновлении за границей и для которых до сих пор не удалось найти зарубежных усыновителе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анные за 2007 год показывают, что количество латвийцев, принимающих к себе детей, растет. Эта тенденция не меняется с 2004 года. Латвийские усыновители интересуются в основном возможностями усыновить одного ребенка в возрасте до четырех лет без тяжелых нарушений здоровья. Вырасти в семье в своей стране - это в интересах ребенка, поэтому преимущество при усыновлении имеют местные жители. Снижается число детей, для которых приемные семьи подыскиваются за рубежом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 оценке дел об усыновлении, представленных зарубежными агентствами, можно сделать вывод, что и зарубежные усыновители хотят найти в Латвии детей дошкольного возраста без существенных нарушений здоровья. Число поданных заявок многократно превышает число усыновленных иностранцами детей, да и в целом число подлежащих усыновлению детей в этой возрастной группе. Преимуществом в этом случае пользуются местные усыновители, поэтому уже в ближайшее время прием таких заявок будет прекращен, - подчеркнул министр по делам детей и семьи Айнарс Баштикс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27">
        <w:r>
          <w:rPr>
            <w:rStyle w:val="InternetLink"/>
            <w:sz w:val="32"/>
            <w:szCs w:val="32"/>
          </w:rPr>
          <w:t>http://www.d-pils.lv/news/2/295337</w:t>
        </w:r>
      </w:hyperlink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18790" cy="69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1.03.2008г.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В 2008 году запланировано создать 46 приемных семей.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29 февраля состоялась пресс-конференция заместителя начальника службы по делам детей областной государственной администрации Ольги Воробьевой на тему: «Развитие семейных форм воспитания детей-сирот и детей, лишенных родительской опеки».</w:t>
        <w:br/>
        <w:br/>
        <w:t xml:space="preserve">Во время пресс-конференции Ольга Воробьева отметила, что в области функционирует 16 детских домов семейного типа, в которых воспитывается 102 детей-сирот и детей, лишенных родительской опеки, 88 приемных семей, в которых воспитывается 149 детей отмеченной категории. </w:t>
        <w:br/>
        <w:br/>
        <w:t>В течение 2007 года образованы 4 детских дома семейного типа, а в 41 приемную семью устроено 59 детей. В 2008 году запланировано создать 46 приемных семей с устраиванием 80 детей-сирот и детей, лишенных родительской заботы.</w:t>
        <w:br/>
        <w:br/>
        <w:t>Ольга Воробьева сообщила, что с целью обеспечения потребностей воспитанников приемных семей и детских домов семейного типа, создания надлежащих условий для их содержания и воспитания в 2007 году выплачено государственной социальной помощи и денежного обеспечения родителям-воспитателям и приемным родителям на сумму свыше 3,3 млн. грн.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hyperlink r:id="rId29">
        <w:r>
          <w:rPr>
            <w:rStyle w:val="InternetLink"/>
            <w:bCs/>
            <w:sz w:val="32"/>
            <w:szCs w:val="32"/>
          </w:rPr>
          <w:t>http://www.misto.odessa.ua/index.php?u=novosti/odessa/nom,10254</w:t>
        </w:r>
      </w:hyperlink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rPr>
          <w:sz w:val="32"/>
          <w:szCs w:val="32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1656715" cy="1286510"/>
            <wp:effectExtent l="0" t="0" r="0" b="0"/>
            <wp:docPr id="11" name="Image1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3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емьи, которые захотят усыновить ребенка, будут получать материальную помощь, как при его рождении - Харьковская облгосадминистрац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анируется, что уже с апреля 2008 г. семьи, которые захотят усыновить ребенка, будут получать материальную помощь, как при его  рождении. Об этом 3 марта сообщила журналистам начальник службы по делам детей Харьковской облгосадминистрации Татьяна Печерских.  </w:t>
        <w:br/>
        <w:br/>
        <w:t xml:space="preserve">По ее словам, чтобы обеспечить как можно лучшие условия для усыновления детей, с 2008 г. одному из родителей после усыновления  планируется предоставлять месячный отпуск для адаптации ребенка в семье. Также планируется увеличивать финансовую помощь опекунам, которые сейчас за одного ребенка получают один прожиточный минимум в месяц (около 600 грн.). </w:t>
        <w:br/>
        <w:br/>
        <w:t xml:space="preserve">Т.Печерских отметила, что в 2008 г. Харьковской области на содержание детей в приемных семьях и домах семейного типа выделено 4 млн.грн., тогда как годовая потребность составляет 7 млн. 122 тыс.грн. Несмотря на это, задолженности по этим средствам нет. По ее словам, с 1 января этого года на содержание одного ребенка в приемных семьях и домах семейного типа в месяц выделяется от 1 тыс. 52 грн. до 1 тыс. 326 грн. в зависимости от возраста. Содержание одного ребенка в интернатных учреждениях обходится государству до 35 тыс.грн. в год. Поэтому работа над усыновлением детей и устройство их в дома семейного типа позволит детям найти родителей, а государству - сэкономить большие средства, отметила Т.Печерских. </w:t>
        <w:br/>
        <w:br/>
        <w:t>По ее словам, интернатские учреждения и дома ребенка разрабатывают ряд предложений, которые будут обобщены в областную программу реформирования этой отрасли. Планируется, что эта программа будет вынесена на одну из ближайших сессий Харьковского обл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правка "SQ". Указом президента Украины 2008 г. объявлен годом национального усыновления. </w:t>
        <w:br/>
        <w:br/>
        <w:t xml:space="preserve">Своим постановлением от 22 февраля Кабинет министров увеличил помощь при рождении ребенка: до 12 тыс. 240 грн. - на первого, до 25 тыс.грн. - на второго, до 50 тыс.грн. - на третьего и следующих детей. Выплата помощи осуществляется единоразово при рождении первого ребенка в 4,8 тыс.грн., второго ребенка - 4,84 тыс.грн., третьего и следующих детей - 5 тыс.грн. Оставшаяся сумма на первого ребенка выплачивается на протяжении следующих 12 мес. (по 620 грн. ежемесячно), на второго ребенка - 24 мес. (по 840 грн. ежемесячно), на третьего и следующих детей - 36 мес. (по 1250 грн. ежемесячно) равными частями. </w:t>
        <w:br/>
        <w:br/>
        <w:t>В Харьковской области 27 интернатских учреждений, в 9 из которых воспитываются дети-сироты, а также дети, лишенные родительской оп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2">
        <w:r>
          <w:rPr>
            <w:rStyle w:val="InternetLink"/>
            <w:sz w:val="32"/>
            <w:szCs w:val="32"/>
          </w:rPr>
          <w:t>http://www.sq.com.ua/show_news/0/67132/index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3399"/>
          <w:sz w:val="18"/>
          <w:szCs w:val="18"/>
        </w:rPr>
        <w:drawing>
          <wp:inline distT="0" distB="0" distL="0" distR="0">
            <wp:extent cx="2380615" cy="1201420"/>
            <wp:effectExtent l="0" t="0" r="0" b="0"/>
            <wp:docPr id="12" name="Image1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3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Киеве проводятся рейды по выявлению беспризорных дет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рамках выполнения Государственной программы преодоления детской беспризорности на 2006-2010 года Служба по делам детей постоянно проводит рейды по выявлению беспризорных детей, которых потом устраивает в детские дома и учебные заведения. Так, в 2007 году Служба передала под опеку 301 ребенка. Об этом заявил Киевский городской голова Леонид Черновецки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а сегодняшний день в Киеве функционируют 9 детских домов семейного типа, где воспитываются 53 ребенка. Кроме того, из городского бюджета на каждого ребенка, который воспитывается в детском доме семейного типа и приемной семье, предоставляется социальная помощь в размере от 890 грн. до 1 тыс. 208 грн. (в зависимости от возраста). Также в этом году, по утверждению Киевского городского головы, на питание детей в школах выделено 168 млн.грн. и организованно дополнительное питание детей льготных категори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"Дети Киева - это будущее столицы и приоритетное направление работы городской власти, - отметил Л.Черновецкий - Наши социальные службы работают с ними на протяжении обучения в школе, помогают определиться с профессией, решают жилищный вопрос. Мы делаем все, чтобы столичные дети стали настоящими киевлянами, которые любят свой город", - подчеркнул мэр, добавив, что проблема детской беспризорности уже практически решена в столице. </w:t>
      </w:r>
    </w:p>
    <w:p>
      <w:pPr>
        <w:pStyle w:val="Normal"/>
        <w:spacing w:before="280" w:after="280"/>
        <w:rPr>
          <w:vanish/>
          <w:sz w:val="20"/>
          <w:szCs w:val="20"/>
        </w:rPr>
      </w:pPr>
      <w:hyperlink r:id="rId35">
        <w:r>
          <w:rPr>
            <w:rStyle w:val="InternetLink"/>
            <w:sz w:val="32"/>
            <w:szCs w:val="32"/>
          </w:rPr>
          <w:t>http://www.zavtra.com.ua/news/kiev/64277</w:t>
        </w:r>
      </w:hyperlink>
      <w:bookmarkStart w:id="0" w:name="_PictureBullets"/>
      <w:bookmarkEnd w:id="0"/>
    </w:p>
    <w:sectPr>
      <w:footerReference w:type="default" r:id="rId36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9"/>
    <w:qFormat/>
    <w:rPr>
      <w:rFonts w:ascii="Arial" w:hAnsi="Arial" w:cs="Arial"/>
      <w:b/>
      <w:bCs/>
      <w:color w:val="DD1F1F"/>
      <w:sz w:val="18"/>
      <w:szCs w:val="18"/>
    </w:rPr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character" w:styleId="Newsdesc1">
    <w:name w:val="news_desc1"/>
    <w:basedOn w:val="Style9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character" w:styleId="Newstext1">
    <w:name w:val="news_text1"/>
    <w:basedOn w:val="Style9"/>
    <w:qFormat/>
    <w:rPr>
      <w:rFonts w:ascii="Arial" w:hAnsi="Arial" w:cs="Arial"/>
      <w:sz w:val="18"/>
      <w:szCs w:val="18"/>
    </w:rPr>
  </w:style>
  <w:style w:type="character" w:styleId="Head1">
    <w:name w:val="head1"/>
    <w:basedOn w:val="Style9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Contenttitle">
    <w:name w:val="content_title"/>
    <w:basedOn w:val="Style9"/>
    <w:qFormat/>
    <w:rPr/>
  </w:style>
  <w:style w:type="character" w:styleId="Contentintro1">
    <w:name w:val="content_intro1"/>
    <w:basedOn w:val="Style9"/>
    <w:qFormat/>
    <w:rPr>
      <w:rFonts w:ascii="Arial" w:hAnsi="Arial" w:cs="Arial"/>
      <w:b/>
      <w:bCs/>
      <w:color w:val="303030"/>
      <w:sz w:val="18"/>
      <w:szCs w:val="18"/>
    </w:rPr>
  </w:style>
  <w:style w:type="character" w:styleId="Contentfulltext1">
    <w:name w:val="content_fulltext1"/>
    <w:basedOn w:val="Style9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13">
    <w:name w:val="Заголовок 13 Знак"/>
    <w:basedOn w:val="Style9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Anounce">
    <w:name w:val="anounce"/>
    <w:basedOn w:val="Normal"/>
    <w:qFormat/>
    <w:pPr>
      <w:spacing w:lineRule="auto" w:line="312"/>
      <w:jc w:val="both"/>
    </w:pPr>
    <w:rPr>
      <w:rFonts w:ascii="Arial" w:hAnsi="Arial" w:cs="Arial"/>
      <w:b/>
      <w:bCs/>
      <w:color w:val="212A3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.ru/news.asp?id=2461&amp;sec=144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ost.ru/" TargetMode="External"/><Relationship Id="rId6" Type="http://schemas.openxmlformats.org/officeDocument/2006/relationships/hyperlink" Target="http://www.rost.ru/news/2008/02/291917_13061.s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regions.ru/" TargetMode="External"/><Relationship Id="rId9" Type="http://schemas.openxmlformats.org/officeDocument/2006/relationships/hyperlink" Target="http://www.regions.ru/news/2128146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rosbaltnord.ru/" TargetMode="External"/><Relationship Id="rId12" Type="http://schemas.openxmlformats.org/officeDocument/2006/relationships/hyperlink" Target="http://www.rosbalt.ru/2008/03/03/461434.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nta-nn.ru/" TargetMode="External"/><Relationship Id="rId15" Type="http://schemas.openxmlformats.org/officeDocument/2006/relationships/hyperlink" Target="http://www.nta-nn.ru/news/item/?ID=128396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polit-nn.ru/" TargetMode="External"/><Relationship Id="rId18" Type="http://schemas.openxmlformats.org/officeDocument/2006/relationships/hyperlink" Target="http://www.polit-nn.ru/?pt=news&amp;view=single&amp;id=107684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tlttimes.ru/" TargetMode="External"/><Relationship Id="rId21" Type="http://schemas.openxmlformats.org/officeDocument/2006/relationships/hyperlink" Target="http://portal.tgl.ru/tgl/meria.htm" TargetMode="External"/><Relationship Id="rId22" Type="http://schemas.openxmlformats.org/officeDocument/2006/relationships/hyperlink" Target="http://www.tlttimes.ru/news.php/~/news=206150/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salut.md/" TargetMode="External"/><Relationship Id="rId25" Type="http://schemas.openxmlformats.org/officeDocument/2006/relationships/hyperlink" Target="http://www.salut.md/news/30798.html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www.d-pils.lv/news/2/295337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www.misto.odessa.ua/index.php?u=novosti/odessa/nom,10254" TargetMode="External"/><Relationship Id="rId30" Type="http://schemas.openxmlformats.org/officeDocument/2006/relationships/image" Target="media/image11.png"/><Relationship Id="rId31" Type="http://schemas.openxmlformats.org/officeDocument/2006/relationships/hyperlink" Target="http://www.sq.com.ua/" TargetMode="External"/><Relationship Id="rId32" Type="http://schemas.openxmlformats.org/officeDocument/2006/relationships/hyperlink" Target="http://www.sq.com.ua/show_news/0/67132/index.html" TargetMode="External"/><Relationship Id="rId33" Type="http://schemas.openxmlformats.org/officeDocument/2006/relationships/image" Target="media/image12.jpeg"/><Relationship Id="rId34" Type="http://schemas.openxmlformats.org/officeDocument/2006/relationships/hyperlink" Target="http://www.zavtra.com.ua/" TargetMode="External"/><Relationship Id="rId35" Type="http://schemas.openxmlformats.org/officeDocument/2006/relationships/hyperlink" Target="http://www.zavtra.com.ua/news/kiev/64277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50:00Z</dcterms:created>
  <dc:creator>zaicev</dc:creator>
  <dc:description/>
  <cp:keywords/>
  <dc:language>en-US</dc:language>
  <cp:lastModifiedBy>Константин Зайцев</cp:lastModifiedBy>
  <dcterms:modified xsi:type="dcterms:W3CDTF">2008-03-03T15:16:00Z</dcterms:modified>
  <cp:revision>8</cp:revision>
  <dc:subject/>
  <dc:title> </dc:title>
</cp:coreProperties>
</file>