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</w:rPr>
            <w:fldChar w:fldCharType="separate"/>
          </w:r>
          <w:hyperlink w:anchor="__RefHeading___Toc425872709">
            <w:r>
              <w:rPr>
                <w:rStyle w:val="IndexLink"/>
                <w:b/>
                <w:sz w:val="32"/>
                <w:szCs w:val="32"/>
              </w:rPr>
              <w:t>86% сирот в Калининградской области воспитываются в приемных семьях. Источник: «АиФ Калининград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25872710">
            <w:r>
              <w:rPr>
                <w:rStyle w:val="IndexLink"/>
                <w:b/>
                <w:sz w:val="32"/>
                <w:szCs w:val="32"/>
              </w:rPr>
              <w:t>Дети-сироты обретают новые семьи. Источник: «Газета Курск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25872711">
            <w:r>
              <w:rPr>
                <w:rStyle w:val="IndexLink"/>
                <w:b/>
                <w:sz w:val="32"/>
                <w:szCs w:val="32"/>
              </w:rPr>
              <w:t>В Пятигорске для приёмных детей организовали «День друзей». Источник: «Московский Комсомолец Ставрополь»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25872712">
            <w:r>
              <w:rPr>
                <w:rStyle w:val="IndexLink"/>
                <w:b/>
                <w:sz w:val="32"/>
                <w:szCs w:val="32"/>
              </w:rPr>
              <w:t>В Бурятии выберут приемную семью года. Источник: «FN24»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25872713">
            <w:r>
              <w:rPr>
                <w:rStyle w:val="IndexLink"/>
                <w:b/>
                <w:sz w:val="32"/>
                <w:szCs w:val="32"/>
              </w:rPr>
              <w:t>Правительство Якутии проиндексирует выплаты для детей-сирот и детей, оставшихся без попечения родителей. Источник: «Пресс-служба Президента и Правительства РС(Я)»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25872714">
            <w:r>
              <w:rPr>
                <w:rStyle w:val="IndexLink"/>
                <w:b/>
                <w:sz w:val="32"/>
                <w:szCs w:val="32"/>
              </w:rPr>
              <w:t>В туапсинском районе в замещающих семьях воспитывают 254 ребенка. Источник: «Администрация МО Туапсинский район»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25872715">
            <w:r>
              <w:rPr>
                <w:rStyle w:val="IndexLink"/>
                <w:b/>
                <w:sz w:val="32"/>
                <w:szCs w:val="32"/>
              </w:rPr>
              <w:t>500 сирот обрели семью. Источник: «Московский Комсомолец Барнаул»</w:t>
              <w:tab/>
              <w:t>13</w:t>
            </w:r>
          </w:hyperlink>
          <w:r>
            <w:rPr>
              <w:rStyle w:val="IndexLink"/>
              <w:sz w:val="32"/>
              <w:b/>
              <w:szCs w:val="32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5" w:leader="dot"/>
        </w:tabs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5425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8.07.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pacing w:before="0" w:after="240"/>
        <w:rPr/>
      </w:pPr>
      <w:bookmarkStart w:id="0" w:name="__RefHeading___Toc425872709"/>
      <w:bookmarkEnd w:id="0"/>
      <w:r>
        <w:rPr>
          <w:sz w:val="32"/>
          <w:szCs w:val="32"/>
          <w:lang w:val="ru-RU"/>
        </w:rPr>
        <w:t>86% сирот в Калининградской области воспитываются в приемных семьях.</w:t>
        <w:br/>
      </w:r>
      <w:r>
        <w:rPr>
          <w:sz w:val="32"/>
          <w:szCs w:val="32"/>
        </w:rPr>
        <w:t>Источник: «АиФ Калининград»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лининград, 28 июля - АиФ-Калининград. Более 86 процентов сирот в Калининградской области воспитываются приемными родителями. Об этом сообщил врио губернатора Николай Цуканов на встрече с приемными родителями и их детьми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лько с начала года около 190 детей, оставшихся без родительского попечения, обрели новые семьи.</w:t>
      </w:r>
    </w:p>
    <w:p>
      <w:pPr>
        <w:pStyle w:val="Normal"/>
        <w:widowControl w:val="false"/>
        <w:spacing w:lineRule="auto" w:line="312" w:before="240" w:after="240"/>
        <w:jc w:val="both"/>
        <w:rPr/>
      </w:pPr>
      <w:r>
        <w:rPr>
          <w:sz w:val="32"/>
          <w:szCs w:val="32"/>
          <w:lang w:val="ru-RU"/>
        </w:rPr>
        <w:t>«Мы стараемся создать хорошие условия для детей и в детских домах. Но даже самое лучшее учреждение не может обеспечить того, что дает семья, готовя подрастающего человека к самостоятельной жизни, - сказал Николай Цуканов. - Калининградская область за последние несколько лет </w:t>
      </w:r>
      <w:hyperlink r:id="rId3">
        <w:r>
          <w:rPr>
            <w:rStyle w:val="InternetLink"/>
            <w:sz w:val="32"/>
            <w:szCs w:val="32"/>
            <w:lang w:val="ru-RU"/>
          </w:rPr>
          <w:t>входит в пятерку лучших регионов России</w:t>
        </w:r>
      </w:hyperlink>
      <w:r>
        <w:rPr>
          <w:sz w:val="32"/>
          <w:szCs w:val="32"/>
          <w:lang w:val="ru-RU"/>
        </w:rPr>
        <w:t> по темпам сокращения социального сиротства, и это наша совместная с вами заслуга»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лава региона напомнил, что для при усыновлении ребенка, родители получают 615 тысяч рублей - пособие, размер которого - один из самых высоких в России. Кроме того, в регионе введены дополнительные пособия для приемных семей - на подготовку ребенка к учебному году и при выпуске из школы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hyperlink r:id="rId4">
        <w:r>
          <w:rPr>
            <w:rStyle w:val="InternetLink"/>
            <w:sz w:val="32"/>
            <w:szCs w:val="32"/>
          </w:rPr>
          <w:t>http://www.klg.aif.ru/society/family/86_sirot_v_kaliningradskoy_oblasti_vospityvayutsya_v_priemnyh_semyah</w:t>
        </w:r>
      </w:hyperlink>
      <w:r>
        <w:br w:type="page"/>
      </w:r>
    </w:p>
    <w:p>
      <w:pPr>
        <w:pStyle w:val="Normal"/>
        <w:spacing w:lineRule="auto" w:line="312" w:before="0" w:after="12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782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8.07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</w:rPr>
      </w:pPr>
      <w:bookmarkStart w:id="1" w:name="__RefHeading___Toc425872710"/>
      <w:bookmarkEnd w:id="1"/>
      <w:r>
        <w:rPr>
          <w:sz w:val="32"/>
          <w:szCs w:val="32"/>
          <w:lang w:val="ru-RU"/>
        </w:rPr>
        <w:t>Дети-сироты обретают новые семьи.</w:t>
        <w:br/>
      </w:r>
      <w:r>
        <w:rPr>
          <w:sz w:val="32"/>
          <w:szCs w:val="32"/>
        </w:rPr>
        <w:t>Источник: «Газета Курск»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информации областного департамента по опеке и попечительству, семейной и демографической политике в регионе отмечается устойчивая тенденция по снижению количества сирот и детей, оставшихся без попечения родителей. Это обусловлено успешной реализацией государственной программы по борьбе с сиротством и семейным неблагополучием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специальной пресс-</w:t>
        <w:softHyphen/>
        <w:t>конференции директор областного департамента по опеке и попечительству, семейной и демографической политике Татьяна СУКНОВАЛОВА сообщила, что в этом направлении у нас ведется системная и целенаправленная межведомственная работа. Так, если на момент создания структуры, в 2008 году, в регионе проживало порядка пяти тысяч детей данной категории, то по состоянию на 1 июля текущего года их число составило 3427. Согласно Национальной стратегии действий в интересах детей к 2018 году в семьи должны быть устроены 90% всех нуждающихся ребят. Цель вполне достижимая, ведь сегодня в области даже существует очередь из людей, желающих взять детей на воспитание. К тому же все больше становится тех, кто хочет принять братьев и сестер, которых по закону разделять нельзя, а также ребят с ограниченными возможностями здоровья и детей старшего возраста. Растет и количество усыновленных мальчиков и девочек, в том числе благодаря социальной поддержке. Также по данным департамента по опеке в последнее время стало меньше случаев лишения родительских прав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альное ежегодное снижение числа сирот и детей, оставшихся без попечения родителей, обусловило необходимость реформирования интернатных учреждений в регионе. За 2013</w:t>
        <w:softHyphen/>
        <w:t>2014 годы количество этих организаций сократилось на 30%. Председатель областного комитета образования и науки Александр ХУДИН привел несколько примеров работы в данном направлении. Так, Октябрьская специальная (коррекционная) школа-</w:t>
        <w:softHyphen/>
        <w:t>интернат для детей-</w:t>
        <w:softHyphen/>
        <w:t>сирот и детей, оставшихся без попечения родителей, преобразована в Октябрьскую школу-интернат для детей с ограниченными возможностями здоровья. В ее реконструкцию вложено более 90 миллионов рублей. На данный момент это современный комплекс, где могут учиться даже те ребята, у которых есть родители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кола-</w:t>
        <w:softHyphen/>
        <w:t>интернат №2 в поселке Моква для детей-сирот и детей, оставшихся без попечения родителей, сегодня стала общеобразовательной школой-</w:t>
        <w:softHyphen/>
        <w:t>интернатом №2. Здесь обучаются и получают психолого</w:t>
        <w:softHyphen/>
        <w:t>-медико</w:t>
        <w:softHyphen/>
        <w:t>-педагогическую помощь дети с нарушениями опорно</w:t>
        <w:softHyphen/>
        <w:t>-двигательного аппарата. В случае с Горнальской специализированной (коррекционной) школой-интернатом ее воспитанники были переведены в другие учреждения. При этом им была обеспечена возможность общения с ближайшими родственниками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настоящий момент работа по реструктуризации сиротских учреждений продолжается. Например, сейчас решается вопрос по ОКОУ «Детский дом» города Курска, где находится 51 ребенок, из них статусных, то есть подлежащих усыновлению, </w:t>
        <w:softHyphen/>
        <w:t xml:space="preserve"> 29 детей, а остальные </w:t>
        <w:softHyphen/>
        <w:t xml:space="preserve"> в трудной жизненной ситуации. После выпуска здесь останется еще меньше воспитанников. Окончательного решения о судьбе курского детдома пока не принято, в настоящее время работает комиссия, которая рассмотрит несколько вариантов развития учреждения. В частности, не исключена возможность передачи детского дома в систему социального обеспечения. Как заверил Александр Худин, до того момента, пока здесь будут находиться статусные ребята, учреждение будет работать.</w:t>
      </w:r>
    </w:p>
    <w:p>
      <w:pPr>
        <w:pStyle w:val="Normal"/>
        <w:rPr>
          <w:sz w:val="32"/>
          <w:szCs w:val="32"/>
          <w:lang w:val="ru-RU"/>
        </w:rPr>
      </w:pPr>
      <w:hyperlink r:id="rId6">
        <w:r>
          <w:rPr>
            <w:rStyle w:val="InternetLink"/>
            <w:sz w:val="32"/>
            <w:szCs w:val="32"/>
          </w:rPr>
          <w:t>http://gazetakursk.ru/obshestvo/12246-deti-siroty-obretayut-novye-semi.html</w:t>
        </w:r>
      </w:hyperlink>
      <w:r>
        <w:br w:type="page"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284730" cy="60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8.07.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hd w:fill="FFFFFF" w:val="clear"/>
        <w:spacing w:before="0" w:after="240"/>
        <w:rPr/>
      </w:pPr>
      <w:bookmarkStart w:id="2" w:name="__RefHeading___Toc425872711"/>
      <w:bookmarkEnd w:id="2"/>
      <w:r>
        <w:rPr>
          <w:sz w:val="32"/>
          <w:szCs w:val="32"/>
        </w:rPr>
        <w:t>В Пятигорске для приёмных детей организовали «День друзей».</w:t>
        <w:br/>
        <w:t>Источник: «Московский Комсомолец Ставрополь»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Программа нового праздника получилась яркой и насыщенной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В неё вошли – путешествие по «канатке» до вершины Машука и обратно, конкурсы, игры, обед на свежем воздухе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И всё это организовало краевое общественное объединение «Ассоциация замещающих семей «Надежда» при поддержке пятигорского Женсовета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Неравнодушные общественники решили в летние каникулы не оставлять без внимания тех, кто наиболее нуждается в заботе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Подопечные «Надежды» – дети-сироты, опекунские и приемные семьи, ребята, оставшиеся без попечения родителей, многодетные семьи из разных территорий Ставрополья, а также дети из Украины – станут участниками новой акции «День друзей»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На сей раз на совместную прогулку вышли ребята и их приемные родители из Пятигорска, Кировского и Курского районов. Всего было задействовано 37 человек.</w:t>
      </w:r>
    </w:p>
    <w:p>
      <w:pPr>
        <w:pStyle w:val="Normal"/>
        <w:widowControl w:val="false"/>
        <w:spacing w:lineRule="auto" w:line="312" w:before="240" w:after="240"/>
        <w:jc w:val="both"/>
        <w:rPr/>
      </w:pPr>
      <w:r>
        <w:rPr>
          <w:sz w:val="32"/>
          <w:szCs w:val="32"/>
        </w:rPr>
        <w:t>Как сообщили в администрации окружной столицы, «День друзей» для детей был наполнен полезной экскурсией, подвижными играми, фотосессией с призами, угощением и подарками от организаций-спонсоров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Взрослые же в первую очередь получили возможность пообщаться и поделиться ценным опытом воспитания. 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hyperlink r:id="rId8">
        <w:r>
          <w:rPr>
            <w:rStyle w:val="InternetLink"/>
            <w:sz w:val="32"/>
            <w:szCs w:val="32"/>
          </w:rPr>
          <w:t>http://kavkaz.mk.ru/articles/2015/07/28/v-pyatigorske-dlya-priyomnykh-detey-organizovali-den-druzey.html</w:t>
        </w:r>
      </w:hyperlink>
      <w:r>
        <w:br w:type="page"/>
      </w:r>
    </w:p>
    <w:p>
      <w:pPr>
        <w:pStyle w:val="Normal"/>
        <w:spacing w:lineRule="auto" w:line="312" w:before="0" w:after="120"/>
        <w:jc w:val="both"/>
        <w:rPr/>
      </w:pPr>
      <w:r>
        <w:rPr/>
        <w:drawing>
          <wp:inline distT="0" distB="0" distL="0" distR="0">
            <wp:extent cx="3190240" cy="61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8.07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</w:rPr>
      </w:pPr>
      <w:bookmarkStart w:id="3" w:name="__RefHeading___Toc425872712"/>
      <w:bookmarkEnd w:id="3"/>
      <w:r>
        <w:rPr>
          <w:sz w:val="32"/>
          <w:szCs w:val="32"/>
        </w:rPr>
        <w:t>В Бурятии выберут приемную семью года.</w:t>
        <w:br/>
        <w:t>Источник: «FN24»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мероприятии примут участие шесть приемных семей 31 июля в республиканском реабилитационном центре для детей с ограниченными возможностями» «Светлый» пройдет четвертый республиканский конкурс «Приемная семья года». Конкурс включает в себя 4 этапа: «Семейная мастерская», где каждая семья представит работы прикладного творчества, «Визитная карточка семьи», «Интеллектуальная разминка», «Конкурс художественного творчества». В мероприятии примут участие 6 приемных семей – победителей районных конкурсов. Победители определятся по общекомандному зачету по итогам конкурса и будут награждены дипломами, ценными призами, сообщает пресс-служба министерства социальной защиты населения республики. 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hyperlink r:id="rId10">
        <w:r>
          <w:rPr>
            <w:rStyle w:val="InternetLink"/>
            <w:sz w:val="32"/>
            <w:szCs w:val="32"/>
          </w:rPr>
          <w:t>http://www.baikal-daily.ru/news/16/158143/</w:t>
        </w:r>
      </w:hyperlink>
      <w:r>
        <w:br w:type="page"/>
      </w:r>
    </w:p>
    <w:p>
      <w:pPr>
        <w:pStyle w:val="Normal"/>
        <w:spacing w:lineRule="auto" w:line="312" w:before="0" w:after="120"/>
        <w:jc w:val="both"/>
        <w:rPr/>
      </w:pPr>
      <w:r>
        <w:rPr/>
        <w:drawing>
          <wp:inline distT="0" distB="0" distL="0" distR="0">
            <wp:extent cx="4235450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8.07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</w:rPr>
      </w:pPr>
      <w:bookmarkStart w:id="4" w:name="__RefHeading___Toc425872713"/>
      <w:bookmarkEnd w:id="4"/>
      <w:r>
        <w:rPr>
          <w:sz w:val="32"/>
          <w:szCs w:val="32"/>
        </w:rPr>
        <w:t>Правительство Якутии проиндексирует выплаты для детей-сирот и детей, оставшихся без попечения родителей.</w:t>
        <w:br/>
        <w:t>Источник: «Пресс-служба Президента и Правительства РС(Я)»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0 июля на очередном заседании правительство Якутии рассмотрит проект постановления «Об утверждении коэффициентов индексации в 2015 году компенсационных выплат на содержание детей-сирот и детей, оставшихся без обеспечения родителей, в семье опекуна, в приемной семье и единовременных дополнительных выплат на каждого ребенка, принятого в семью опекуна и приемную семью»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омним, что по состоянию на 1 января 2015 года в семьях граждан воспитываются 4086 детей-сирот и детей, оставшихся без попечения родителей. Из них на безвозмездной форме опеки находятся 3502, 584 ребенка находятся на возмездной форме опеки (приемная семья), вознаграждение получают 233 приемных родителя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государственном бюджете республики на 2015 год на выплату ежемесячных денежных средств опекуну (ппечителю), приемному родителю на содержание детей, лишенных родительского попечения и на выплату вознаграждения приемным родителям, предусмотрено более 887 миллионов рублей. 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гласно проекту постановления с 1 января текущего года ежемесячные компенсационные выплаты на содержание одного ребенка-сироты и ребенка, оставшегося без попечения родителей, в семье опекуна и в приемной семье и единовременные дополнительные выплаты на каждого ребенка, принятого в семью опекуна и в приемную семью, на предметы мебели и хозяйственного обихода будут начисляться с применением коэффициента индексации - 1,055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1 января с применением коэффициента 1,055 будут также проиндексированы единовременные выплаты (один раз в год) на приобретение мебели на каждого ребенка, принятого на воспитание более чем на гол, связанных с содержанием и воспитанием детей в приемных семьях, преобразованных из детских домов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1 июля текущего года подлежат индексации с применением коэффициента 1,1 ежемесячные выплаты на коммунальные услуги, на приобретение предметов хозяйственного обихода, личной гигиены, книг и игрушек, связанные с содержанием и воспитанием детей в приемных семьях, преобразованных из детских домов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hyperlink r:id="rId12">
        <w:r>
          <w:rPr>
            <w:rStyle w:val="InternetLink"/>
            <w:sz w:val="32"/>
            <w:szCs w:val="32"/>
          </w:rPr>
          <w:t>http://www.sakha.gov.ru/node/252406</w:t>
        </w:r>
      </w:hyperlink>
      <w:r>
        <w:br w:type="page"/>
      </w:r>
    </w:p>
    <w:p>
      <w:pPr>
        <w:pStyle w:val="Normal"/>
        <w:spacing w:lineRule="auto" w:line="312" w:before="0" w:after="120"/>
        <w:jc w:val="both"/>
        <w:rPr/>
      </w:pPr>
      <w:r>
        <w:rPr/>
        <w:drawing>
          <wp:inline distT="0" distB="0" distL="0" distR="0">
            <wp:extent cx="4180840" cy="100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8.07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</w:rPr>
      </w:pPr>
      <w:bookmarkStart w:id="5" w:name="__RefHeading___Toc425872714"/>
      <w:bookmarkEnd w:id="5"/>
      <w:r>
        <w:rPr>
          <w:sz w:val="32"/>
          <w:szCs w:val="32"/>
        </w:rPr>
        <w:t>В туапсинском районе в замещающих семьях воспитывают 254 ребенка.</w:t>
        <w:br/>
        <w:t>Источник: «Администрация МО Туапсинский район»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8.07.2015 На сегодня в Туапсинском районе проживают 187 замещающих семей, в них воспитываются 254 ребенка. В нынешнем году в муниципалитете сформированы 3 приемные семьи. 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мещающие семьи - это опекунские семьи, приемные и патронатные. В настоящее время в районе 157 опекунских семей, в них живут 185 детей, 30 приемных, в которых 67 ребятишек, и одна патронатная, рассказала начальник управления по опеке и попечительству, вопросам семьи и детства администрации муниципалитета Светлана Сувернева. 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большинстве случаях туапсинские замещающие семьи многодетные. Созданную в них атмосферу тепла и заботы друг о друге по достоинству оценивают на самых различных уровнях. Так, в этом году родители приемных семей Погосянов и Штаревых награждены общественной медалью России «За любовь и верность». 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пределив детей в замещающие семьи, по словам Светланы Суверневой, специалисты не выпускают их из виду и продолжают при необходимости оказывать всевозможную поддержку, посещают мальчишек и девчонок на дому, проверяют, как папы и мамы выполняют свои обязанности. 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потенциальных замещающих родителей в Туапсинском районе работает специальная школа - краевой методический центр. В нем кандидаты в усыновители, опекуны проходят учебу – приобретают необходимые знания по возрастной психологии, изучают правила общения с детьми, методики развития и получают возможность лучше осознать мотивы своего решения и понять степень ответственности, которую берут на себя. За минувшее полугодие подготовительные курсы окончили 45 человек. </w:t>
      </w:r>
    </w:p>
    <w:p>
      <w:pPr>
        <w:pStyle w:val="Normal"/>
        <w:widowControl w:val="false"/>
        <w:spacing w:lineRule="auto" w:line="312" w:before="0" w:after="120"/>
        <w:jc w:val="both"/>
        <w:rPr>
          <w:sz w:val="32"/>
          <w:szCs w:val="32"/>
          <w:lang w:val="ru-RU"/>
        </w:rPr>
      </w:pPr>
      <w:hyperlink r:id="rId14">
        <w:r>
          <w:rPr>
            <w:rStyle w:val="InternetLink"/>
            <w:sz w:val="32"/>
            <w:szCs w:val="32"/>
          </w:rPr>
          <w:t>http://tuapseregion.ru/%D0%B0%D0%B4%D0%BC%D0%B8%D0%BD%D0%B8%D1%81%D1%82%D1%80%D0%B0%D1%86%D0%B8%D1%8F/%D0%B8%D0%BD%D1%84%D0%BE%D1%80%D0%BC%D0%B0%D1%86%D0%B8%D1%8F/%D0%BD%D0%BE%D0%B2%D0%BE%D1%81%D1%82%D0%B8/16116/</w:t>
        </w:r>
      </w:hyperlink>
      <w:r>
        <w:br w:type="page"/>
      </w:r>
    </w:p>
    <w:p>
      <w:pPr>
        <w:pStyle w:val="Normal"/>
        <w:spacing w:lineRule="auto" w:line="312" w:before="0" w:after="120"/>
        <w:jc w:val="both"/>
        <w:rPr/>
      </w:pPr>
      <w:r>
        <w:rPr/>
        <w:drawing>
          <wp:inline distT="0" distB="0" distL="0" distR="0">
            <wp:extent cx="2284730" cy="608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8.07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</w:rPr>
      </w:pPr>
      <w:bookmarkStart w:id="6" w:name="__RefHeading___Toc425872715"/>
      <w:bookmarkEnd w:id="6"/>
      <w:r>
        <w:rPr>
          <w:sz w:val="32"/>
          <w:szCs w:val="32"/>
        </w:rPr>
        <w:t>500 сирот обрели семью.</w:t>
        <w:br/>
        <w:t>Источник: «Московский Комсомолец Барнаул»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За полгода число усыновленных детей на Алтае увеличилось на 3,5% по сравнению с аналогичным периодом прошлого года. В семьи устроено более 500 детей-сирот и детей, оставшихся без попечения родителей, сообщает Главное управление образования и молодежной политики Алтайского края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Работа по устройству детей в семьи осуществляется в рамках реализации мероприятий долгосрочной целевой программы «Дети Алтая» на 2011-2015, благодаря которой численность детей, устроенных в семьи, на протяжении последних трех лет стабильно превышает численность выявленных детей, оставшихся без попечения родителей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Так в первом полугодии 2015 года данный показатель составил 102,1% (устроено в семьи граждан – 527 детей; выявлено – 516). Число детей, учтенных в региональном банке данных о детях, оставшихся без попечения родителей, за отчетный период текущего года сократилось на 7,9% (за 1 полугодие 2014 года – на 2,6%)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В этом году образована 81 приемная семья (в первом полугодии 2014 года - 64). В настоящее время на территории края зарегистрировано 856 приемных семей, в которых воспитывается 1856 детей (в первом полугодии 2014 года - 752, 1555 детей).</w:t>
      </w:r>
    </w:p>
    <w:p>
      <w:pPr>
        <w:pStyle w:val="Normal"/>
        <w:spacing w:lineRule="auto" w:line="312" w:before="0" w:after="120"/>
        <w:jc w:val="both"/>
        <w:rPr>
          <w:vanish/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brl.mk.ru/articles/2015/07/28/500-sirot-obreli-semyu.html</w:t>
        </w:r>
      </w:hyperlink>
      <w:bookmarkStart w:id="7" w:name="_PictureBullets"/>
      <w:bookmarkEnd w:id="7"/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titlef">
    <w:name w:val="news_titlef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wsh">
    <w:name w:val="news-h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uthornoimagenamewrap">
    <w:name w:val="author__no-image-name-wrap"/>
    <w:basedOn w:val="Style8"/>
    <w:qFormat/>
    <w:rPr/>
  </w:style>
  <w:style w:type="character" w:styleId="Authornoimagedate">
    <w:name w:val="author__no-image-date"/>
    <w:basedOn w:val="Style8"/>
    <w:qFormat/>
    <w:rPr/>
  </w:style>
  <w:style w:type="character" w:styleId="Copyrightdark">
    <w:name w:val="copyright_dark"/>
    <w:basedOn w:val="Style8"/>
    <w:qFormat/>
    <w:rPr/>
  </w:style>
  <w:style w:type="character" w:styleId="Copyrightlight">
    <w:name w:val="copyright_light"/>
    <w:basedOn w:val="Style8"/>
    <w:qFormat/>
    <w:rPr/>
  </w:style>
  <w:style w:type="character" w:styleId="Ga1on">
    <w:name w:val="_ga1_on_"/>
    <w:basedOn w:val="Style8"/>
    <w:qFormat/>
    <w:rPr/>
  </w:style>
  <w:style w:type="character" w:styleId="Ctrl">
    <w:name w:val="ctrl"/>
    <w:basedOn w:val="Style8"/>
    <w:qFormat/>
    <w:rPr/>
  </w:style>
  <w:style w:type="character" w:styleId="Countcomments">
    <w:name w:val="count-comments"/>
    <w:basedOn w:val="Style8"/>
    <w:qFormat/>
    <w:rPr/>
  </w:style>
  <w:style w:type="character" w:styleId="H1">
    <w:name w:val="h1"/>
    <w:basedOn w:val="Style8"/>
    <w:qFormat/>
    <w:rPr/>
  </w:style>
  <w:style w:type="character" w:styleId="Articleheadertime">
    <w:name w:val="article_header_time"/>
    <w:basedOn w:val="Style8"/>
    <w:qFormat/>
    <w:rPr/>
  </w:style>
  <w:style w:type="character" w:styleId="Articleheaderupdate">
    <w:name w:val="article_header_update"/>
    <w:basedOn w:val="Style8"/>
    <w:qFormat/>
    <w:rPr/>
  </w:style>
  <w:style w:type="character" w:styleId="Articleheaderitemviews">
    <w:name w:val="article_header_item_views"/>
    <w:basedOn w:val="Style8"/>
    <w:qFormat/>
    <w:rPr/>
  </w:style>
  <w:style w:type="character" w:styleId="Articleheaderitemlikes">
    <w:name w:val="article_header_item_likes"/>
    <w:basedOn w:val="Style8"/>
    <w:qFormat/>
    <w:rPr/>
  </w:style>
  <w:style w:type="character" w:styleId="Articleheaderitemdislikes">
    <w:name w:val="article_header_item_dislikes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Zoomme">
    <w:name w:val="zoomme"/>
    <w:basedOn w:val="Style8"/>
    <w:qFormat/>
    <w:rPr/>
  </w:style>
  <w:style w:type="character" w:styleId="Textsizelabel">
    <w:name w:val="textsize_label"/>
    <w:basedOn w:val="Style8"/>
    <w:qFormat/>
    <w:rPr/>
  </w:style>
  <w:style w:type="character" w:styleId="Intro">
    <w:name w:val="intro"/>
    <w:basedOn w:val="Style8"/>
    <w:qFormat/>
    <w:rPr/>
  </w:style>
  <w:style w:type="character" w:styleId="Idea">
    <w:name w:val="idea"/>
    <w:basedOn w:val="Style8"/>
    <w:qFormat/>
    <w:rPr/>
  </w:style>
  <w:style w:type="character" w:styleId="Postdate">
    <w:name w:val="post-date"/>
    <w:basedOn w:val="Style8"/>
    <w:qFormat/>
    <w:rPr/>
  </w:style>
  <w:style w:type="character" w:styleId="Postphoto">
    <w:name w:val="post-photo"/>
    <w:basedOn w:val="Style8"/>
    <w:qFormat/>
    <w:rPr/>
  </w:style>
  <w:style w:type="character" w:styleId="Postcomment">
    <w:name w:val="post-comment"/>
    <w:basedOn w:val="Style8"/>
    <w:qFormat/>
    <w:rPr/>
  </w:style>
  <w:style w:type="character" w:styleId="Mainhead4">
    <w:name w:val="mainhead4"/>
    <w:basedOn w:val="Style8"/>
    <w:qFormat/>
    <w:rPr/>
  </w:style>
  <w:style w:type="character" w:styleId="Data">
    <w:name w:val="data"/>
    <w:basedOn w:val="Style8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8"/>
    <w:qFormat/>
    <w:rPr/>
  </w:style>
  <w:style w:type="character" w:styleId="Plink">
    <w:name w:val="plink"/>
    <w:basedOn w:val="Style8"/>
    <w:qFormat/>
    <w:rPr/>
  </w:style>
  <w:style w:type="character" w:styleId="S1">
    <w:name w:val="s1"/>
    <w:basedOn w:val="Style8"/>
    <w:qFormat/>
    <w:rPr/>
  </w:style>
  <w:style w:type="character" w:styleId="Tik">
    <w:name w:val="tik"/>
    <w:basedOn w:val="Style8"/>
    <w:qFormat/>
    <w:rPr/>
  </w:style>
  <w:style w:type="character" w:styleId="Barticleintro">
    <w:name w:val="b-article__intro"/>
    <w:basedOn w:val="Style8"/>
    <w:qFormat/>
    <w:rPr/>
  </w:style>
  <w:style w:type="character" w:styleId="Bmaterialdate">
    <w:name w:val="b-material__date"/>
    <w:basedOn w:val="Style8"/>
    <w:qFormat/>
    <w:rPr/>
  </w:style>
  <w:style w:type="character" w:styleId="Bmaterialtime">
    <w:name w:val="b-material__time"/>
    <w:basedOn w:val="Style8"/>
    <w:qFormat/>
    <w:rPr/>
  </w:style>
  <w:style w:type="character" w:styleId="V">
    <w:name w:val="v"/>
    <w:basedOn w:val="Style8"/>
    <w:qFormat/>
    <w:rPr/>
  </w:style>
  <w:style w:type="character" w:styleId="Itemimage">
    <w:name w:val="itemimage"/>
    <w:basedOn w:val="Style8"/>
    <w:qFormat/>
    <w:rPr/>
  </w:style>
  <w:style w:type="character" w:styleId="Postposttitle">
    <w:name w:val="post_post_title"/>
    <w:basedOn w:val="Style8"/>
    <w:qFormat/>
    <w:rPr/>
  </w:style>
  <w:style w:type="character" w:styleId="Posttoolinfo">
    <w:name w:val="post_tool_info"/>
    <w:basedOn w:val="Style8"/>
    <w:qFormat/>
    <w:rPr/>
  </w:style>
  <w:style w:type="character" w:styleId="Timedoc">
    <w:name w:val="time_doc"/>
    <w:basedOn w:val="Style8"/>
    <w:qFormat/>
    <w:rPr/>
  </w:style>
  <w:style w:type="character" w:styleId="Author">
    <w:name w:val="author"/>
    <w:basedOn w:val="Style8"/>
    <w:qFormat/>
    <w:rPr/>
  </w:style>
  <w:style w:type="character" w:styleId="Autorspan">
    <w:name w:val="autor_span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Tags2">
    <w:name w:val="tags2"/>
    <w:basedOn w:val="Style8"/>
    <w:qFormat/>
    <w:rPr/>
  </w:style>
  <w:style w:type="character" w:styleId="Icon">
    <w:name w:val="icon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Bsharecounter">
    <w:name w:val="b-share-counter"/>
    <w:basedOn w:val="Style8"/>
    <w:qFormat/>
    <w:rPr/>
  </w:style>
  <w:style w:type="character" w:styleId="Txt">
    <w:name w:val="txt"/>
    <w:basedOn w:val="Style8"/>
    <w:qFormat/>
    <w:rPr/>
  </w:style>
  <w:style w:type="character" w:styleId="Laquo">
    <w:name w:val="laquo"/>
    <w:basedOn w:val="Style8"/>
    <w:qFormat/>
    <w:rPr/>
  </w:style>
  <w:style w:type="character" w:styleId="Raquo">
    <w:name w:val="raquo"/>
    <w:basedOn w:val="Style8"/>
    <w:qFormat/>
    <w:rPr/>
  </w:style>
  <w:style w:type="character" w:styleId="Point">
    <w:name w:val="point"/>
    <w:basedOn w:val="Style8"/>
    <w:qFormat/>
    <w:rPr/>
  </w:style>
  <w:style w:type="character" w:styleId="Ata11y">
    <w:name w:val="at_a11y"/>
    <w:basedOn w:val="Style8"/>
    <w:qFormat/>
    <w:rPr/>
  </w:style>
  <w:style w:type="character" w:styleId="City">
    <w:name w:val="city"/>
    <w:basedOn w:val="Style8"/>
    <w:qFormat/>
    <w:rPr/>
  </w:style>
  <w:style w:type="character" w:styleId="Bmaterialpreview">
    <w:name w:val="b-material__preview"/>
    <w:basedOn w:val="Style8"/>
    <w:qFormat/>
    <w:rPr/>
  </w:style>
  <w:style w:type="character" w:styleId="Bold">
    <w:name w:val="bold"/>
    <w:basedOn w:val="Style8"/>
    <w:qFormat/>
    <w:rPr/>
  </w:style>
  <w:style w:type="character" w:styleId="Down">
    <w:name w:val="down"/>
    <w:qFormat/>
    <w:rPr/>
  </w:style>
  <w:style w:type="character" w:styleId="Vrezka">
    <w:name w:val="vrezka"/>
    <w:qFormat/>
    <w:rPr/>
  </w:style>
  <w:style w:type="character" w:styleId="Nobr">
    <w:name w:val="nobr"/>
    <w:qFormat/>
    <w:rPr/>
  </w:style>
  <w:style w:type="character" w:styleId="Flleft">
    <w:name w:val="flleft"/>
    <w:qFormat/>
    <w:rPr/>
  </w:style>
  <w:style w:type="character" w:styleId="Eventmetalabel">
    <w:name w:val="event-meta-label"/>
    <w:qFormat/>
    <w:rPr/>
  </w:style>
  <w:style w:type="character" w:styleId="Eventmetavalue">
    <w:name w:val="event-meta-valu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s18">
    <w:name w:val="fs18"/>
    <w:qFormat/>
    <w:rPr/>
  </w:style>
  <w:style w:type="character" w:styleId="Urblockquote">
    <w:name w:val="ur_blockquote"/>
    <w:qFormat/>
    <w:rPr/>
  </w:style>
  <w:style w:type="character" w:styleId="Copyrightspan">
    <w:name w:val="copyright-span"/>
    <w:qFormat/>
    <w:rPr/>
  </w:style>
  <w:style w:type="character" w:styleId="Newsdetailtemplate">
    <w:name w:val="news_detail_template"/>
    <w:qFormat/>
    <w:rPr/>
  </w:style>
  <w:style w:type="character" w:styleId="Phone">
    <w:name w:val="phone"/>
    <w:qFormat/>
    <w:rPr/>
  </w:style>
  <w:style w:type="character" w:styleId="Eye">
    <w:name w:val="eye"/>
    <w:qFormat/>
    <w:rPr/>
  </w:style>
  <w:style w:type="character" w:styleId="Caps">
    <w:name w:val="caps"/>
    <w:qFormat/>
    <w:rPr/>
  </w:style>
  <w:style w:type="character" w:styleId="Entrytitle">
    <w:name w:val="entry-title"/>
    <w:qFormat/>
    <w:rPr/>
  </w:style>
  <w:style w:type="character" w:styleId="Spr">
    <w:name w:val="spr"/>
    <w:qFormat/>
    <w:rPr/>
  </w:style>
  <w:style w:type="character" w:styleId="Newsdatetime">
    <w:name w:val="news-date-tim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5">
    <w:name w:val="Без интервала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odytext">
    <w:name w:val="body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quot">
    <w:name w:val="textquo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easer">
    <w:name w:val="teas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tnewsins">
    <w:name w:val="detnews_ins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rticlecontentmain">
    <w:name w:val="article_content_mai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i2bodypodtitle">
    <w:name w:val="di2-body__pod-tit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econdtitle">
    <w:name w:val="second_tit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osttop">
    <w:name w:val="post-top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head">
    <w:name w:val="subh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right">
    <w:name w:val="footnote_righ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review">
    <w:name w:val="preview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nnouncement">
    <w:name w:val="announcemen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announce">
    <w:name w:val="f_announc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g.aif.ru/society/family/1395353" TargetMode="External"/><Relationship Id="rId4" Type="http://schemas.openxmlformats.org/officeDocument/2006/relationships/hyperlink" Target="http://www.klg.aif.ru/society/family/86_sirot_v_kaliningradskoy_oblasti_vospityvayutsya_v_priemnyh_semyah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gazetakursk.ru/obshestvo/12246-deti-siroty-obretayut-novye-semi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kavkaz.mk.ru/articles/2015/07/28/v-pyatigorske-dlya-priyomnykh-detey-organizovali-den-druzey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baikal-daily.ru/news/16/158143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sakha.gov.ru/node/252406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tuapseregion.ru/&#1072;&#1076;&#1084;&#1080;&#1085;&#1080;&#1089;&#1090;&#1088;&#1072;&#1094;&#1080;&#1103;/&#1080;&#1085;&#1092;&#1086;&#1088;&#1084;&#1072;&#1094;&#1080;&#1103;/&#1085;&#1086;&#1074;&#1086;&#1089;&#1090;&#1080;/16116/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brl.mk.ru/articles/2015/07/28/500-sirot-obreli-semyu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52:00Z</dcterms:created>
  <dc:creator>toshiba</dc:creator>
  <dc:description/>
  <dc:language>en-US</dc:language>
  <cp:lastModifiedBy>Lenovo</cp:lastModifiedBy>
  <cp:lastPrinted>2010-08-30T19:21:00Z</cp:lastPrinted>
  <dcterms:modified xsi:type="dcterms:W3CDTF">2015-07-28T15:49:00Z</dcterms:modified>
  <cp:revision>3</cp:revision>
  <dc:subject/>
  <dc:title/>
</cp:coreProperties>
</file>