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нятый краевой Закон поддержит семьи, воспитывающие сирот и детей, оставшихся без попечения родителей. Источник: «Байкал24» ……… .. 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Семейные формы жизнеустройства. Источник: </w:t>
      </w:r>
      <w:r>
        <w:rPr>
          <w:b/>
          <w:bCs/>
          <w:color w:val="000000"/>
          <w:sz w:val="36"/>
          <w:szCs w:val="36"/>
          <w:lang w:val="en-US"/>
        </w:rPr>
        <w:t>MOSINFORM</w:t>
      </w:r>
      <w:r>
        <w:rPr>
          <w:b/>
          <w:bCs/>
          <w:color w:val="000000"/>
          <w:sz w:val="36"/>
          <w:szCs w:val="36"/>
        </w:rPr>
        <w:t>.</w:t>
      </w:r>
      <w:r>
        <w:rPr>
          <w:b/>
          <w:bCs/>
          <w:color w:val="000000"/>
          <w:sz w:val="36"/>
          <w:szCs w:val="36"/>
          <w:lang w:val="en-US"/>
        </w:rPr>
        <w:t>RU</w:t>
      </w:r>
      <w:r>
        <w:rPr>
          <w:b/>
          <w:bCs/>
          <w:color w:val="000000"/>
          <w:sz w:val="36"/>
          <w:szCs w:val="36"/>
        </w:rPr>
        <w:t xml:space="preserve"> …………………………………………. 3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Алтайском крае патронатный воспитатель будет получать от 2,3 тыс. руб. Источник: ИА </w:t>
      </w:r>
      <w:r>
        <w:rPr>
          <w:b/>
          <w:sz w:val="36"/>
          <w:szCs w:val="36"/>
          <w:lang w:val="en-US"/>
        </w:rPr>
        <w:t>REGNUM</w:t>
      </w:r>
      <w:r>
        <w:rPr>
          <w:b/>
          <w:sz w:val="36"/>
          <w:szCs w:val="36"/>
        </w:rPr>
        <w:t xml:space="preserve"> ….. 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О семье и детях. Источник: СЕВЕРСК ………………… 5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ложительный опыт работы службы семьи Самарской области достоин всероссийского внимания. Источник: РИА «Самара» ……………………………………………… 6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емные родители встретились в Челябинске. Источник: «Православная газета г. Екатеринбург» ….. 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003366"/>
          <w:sz w:val="32"/>
          <w:szCs w:val="32"/>
        </w:rPr>
        <w:drawing>
          <wp:inline distT="0" distB="0" distL="0" distR="0">
            <wp:extent cx="5019675" cy="9131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>Дата выпуска: 16.12.2009</w:t>
      </w:r>
    </w:p>
    <w:p>
      <w:pPr>
        <w:pStyle w:val="Normal"/>
        <w:rPr/>
      </w:pPr>
      <w:r>
        <w:rPr>
          <w:b/>
          <w:sz w:val="36"/>
          <w:szCs w:val="36"/>
        </w:rPr>
        <w:t>Заглавие: Принятый краевой Закон поддержит семьи, воспитывающие сирот и детей, оставшихся без попечения родителей</w:t>
      </w:r>
    </w:p>
    <w:p>
      <w:pPr>
        <w:pStyle w:val="2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егодня на пленарном заседании Законодательного собрания был принят региональный Закон «О детях сиротах и детях, оставшихся без попечения родителей». Закон разработан в связи с объединением Читинской области и АБАО - в результате которого законы этих субъектов, регулирующие отношения в этой сфере, утратили силу. Законопроект внесен на рассмотрение губернатором Равилем Гениатулиным. </w:t>
        <w:br/>
        <w:br/>
        <w:t xml:space="preserve">На 1 октября 2009 года в Забайкальском крае зарегистрировано 69 приемных семей. По подсчетам специалистов, краевой бюджета должен выплатить вознаграждения приемным родителям в сумме порядка 3,2 миллионов рублей. Законопроектом предлагается установить ежемесячное вознаграждение приемным родителям в размере 2500 рублей в месяц. В случае, если приемный ребенок не достиг трехлетнего возраста или у него ограниченные возможности здоровья (либо он является ребенком-инвалидом), размер ежемесячного вознаграждения повышается на 50%. Размер денежного вознаграждения, причитающегося приемным родителям, будет индексироваться одновременно с заработной платой работников бюджетной сферы края. Финансирование будет осуществляться за счет средств бюджета Забайкальского края. </w:t>
        <w:br/>
        <w:br/>
        <w:t xml:space="preserve">Численность детей-сирот и детей, оставшихся без попечения родителей, в Забайкальском крае составляет 5617 человек. Для опекунов (попечителей) законопроектом предусмотрен следующий размер ежемесячных денежных выплат: на содержание детей дошкольного возраста – 4000 рублей на каждого ребенка; детей школьного возраста – 4625 рублей на каждого ребенка. </w:t>
        <w:br/>
        <w:t xml:space="preserve">Если под опеку берется ребенок с ограниченными возможностями, его опекуну (попечителю) полагается ежемесячное вознаграждение в размере 3 750 рублей. </w:t>
        <w:br/>
        <w:br/>
        <w:t xml:space="preserve">Всего на эти цели на 2010 год потребуется около 369,7 миллиона рублей. </w:t>
        <w:br/>
        <w:br/>
        <w:t>По мнению авторов проекта, закон будет способствовать материальному стимулированию устройства на воспитание в семьях детей-сирот и детей, оставшихся без попечения родителей. И, как следствие, сокращению числа детей, находящихся в интернатных учреждениях.</w:t>
        <w:br/>
        <w:br/>
        <w:t xml:space="preserve">По мнению авторов проекта, закон будет способствовать материальному стимулированию устройства на воспитание в семьях детей-сирот и детей, оставшихся без попечения родителей. И, как следствие, сокращению числа детей, находящихся в интернатных учреждениях. </w:t>
        <w:br/>
        <w:br/>
        <w:t>Об этом сообщает Администрация Губернатора Забайкальского края.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hyperlink r:id="rId4">
        <w:r>
          <w:rPr>
            <w:rStyle w:val="InternetLink"/>
            <w:sz w:val="32"/>
            <w:szCs w:val="32"/>
            <w:lang w:val="en-US"/>
          </w:rPr>
          <w:t>http://baikal24.ru/page.php?action=showItem&amp;type=news&amp;id=16468</w:t>
        </w:r>
      </w:hyperlink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color w:val="FFEE77"/>
          <w:sz w:val="32"/>
          <w:szCs w:val="32"/>
        </w:rPr>
        <w:drawing>
          <wp:inline distT="0" distB="0" distL="0" distR="0">
            <wp:extent cx="1648460" cy="28511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Дата выпуска: 16.12.2009</w:t>
      </w:r>
    </w:p>
    <w:p>
      <w:pPr>
        <w:pStyle w:val="Normal"/>
        <w:rPr/>
      </w:pPr>
      <w:r>
        <w:rPr>
          <w:b/>
          <w:bCs/>
          <w:color w:val="000000"/>
          <w:sz w:val="36"/>
          <w:szCs w:val="36"/>
        </w:rPr>
        <w:t>Заглавие: Семейные формы жизнеустройства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17 декабря в 14.00</w:t>
      </w:r>
      <w:r>
        <w:rPr>
          <w:sz w:val="32"/>
          <w:szCs w:val="32"/>
        </w:rPr>
        <w:t xml:space="preserve"> в Пресс-центре ИТАР-ТАСС по адресу: Тверской бульвар, д. 10-12, 6-й этаж, пройдет "круглый стол" на тему: "Развитие в городе Москве семейных форм жизнеустройства детей-сирот и детей, оставшихся без попечения родителей". В мероприятии принимают участие руководители и специалисты профильных Департаментов Правительства Москвы, представители общественных организаций, эксперты по вопросам социального сиротства в России. </w:t>
        <w:br/>
        <w:t xml:space="preserve">На "круглом столе" будут обсуждены актуальные вопросы семейного устройства детей-сирот и детей, оставшихся без попечения родителей, в том числе развитие института приёмной семьи; проблемы приёмной семьи как формы семейного воспитания детей, оставшихся без попечения родителей; организация работы по устройству детей в семьи; создание Городской службы сопровождения замещающих родителей; организация работы с родителями, лишенными родительских прав, по возвращению несовершеннолетних в кровную семью; устройство и адаптация детей-сирот, выпускников детских домов и школ-интернатов; психологические особенности личности социальной сироты и др. </w:t>
        <w:br/>
        <w:br/>
        <w:t xml:space="preserve">Для участия в "круглом столе" приглашаются журналисты московских и федеральных СМИ. </w:t>
        <w:br/>
        <w:br/>
        <w:t>Аккредитация и дополнительная информация по телефону:</w:t>
      </w:r>
      <w:r>
        <w:rPr>
          <w:b/>
          <w:bCs/>
          <w:sz w:val="32"/>
          <w:szCs w:val="32"/>
        </w:rPr>
        <w:t>8-903-759-48-04</w:t>
      </w:r>
      <w:r>
        <w:rPr>
          <w:sz w:val="32"/>
          <w:szCs w:val="32"/>
        </w:rPr>
        <w:t xml:space="preserve"> Елизавета Данилина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hyperlink r:id="rId7">
        <w:r>
          <w:rPr>
            <w:rStyle w:val="InternetLink"/>
            <w:sz w:val="32"/>
            <w:szCs w:val="32"/>
            <w:lang w:val="en-US"/>
          </w:rPr>
          <w:t>http://www.mosinform.ru/data.php?s=18&amp;st=news&amp;id=27369</w:t>
        </w:r>
      </w:hyperlink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2380615" cy="457835"/>
            <wp:effectExtent l="0" t="0" r="0" b="0"/>
            <wp:docPr id="3" name="logo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12"/>
        <w:rPr>
          <w:sz w:val="36"/>
          <w:szCs w:val="36"/>
        </w:rPr>
      </w:pPr>
      <w:r>
        <w:rPr>
          <w:sz w:val="36"/>
          <w:szCs w:val="36"/>
        </w:rPr>
        <w:t>Дата выпуска: 16.12.2009</w:t>
      </w:r>
    </w:p>
    <w:p>
      <w:pPr>
        <w:pStyle w:val="12"/>
        <w:rPr/>
      </w:pPr>
      <w:r>
        <w:rPr>
          <w:sz w:val="36"/>
          <w:szCs w:val="36"/>
        </w:rPr>
        <w:t>Заглавие: В Алтайском крае патронатный воспитатель будет получать от 2,3 тыс. руб.</w:t>
      </w:r>
    </w:p>
    <w:p>
      <w:pPr>
        <w:pStyle w:val="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2"/>
        <w:rPr/>
      </w:pPr>
      <w:r>
        <w:rPr>
          <w:color w:val="000000"/>
          <w:sz w:val="32"/>
          <w:szCs w:val="32"/>
        </w:rPr>
        <w:t xml:space="preserve">Закон "О патронатном сопровождении в Алтайском крае" разработан в регионе. Он будет вынесен на рассмотрение депутатов во время предстоящей сессии Алтайского краевого Законодательного Собрания (АКЗС), передает корреспондент </w:t>
      </w:r>
      <w:hyperlink r:id="rId10" w:tgtFrame="_blank">
        <w:r>
          <w:rPr>
            <w:rStyle w:val="InternetLink"/>
            <w:b/>
            <w:bCs/>
            <w:sz w:val="32"/>
            <w:szCs w:val="32"/>
          </w:rPr>
          <w:t>ИА REGNUM Новости</w:t>
        </w:r>
      </w:hyperlink>
      <w:r>
        <w:rPr>
          <w:color w:val="000000"/>
          <w:sz w:val="32"/>
          <w:szCs w:val="32"/>
        </w:rPr>
        <w:t>.</w:t>
      </w:r>
    </w:p>
    <w:p>
      <w:pPr>
        <w:pStyle w:val="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законе прописана выплата за осуществление функций патронатного воспитателя. Она производится ежемесячно в размере 2 тыс. 300 руб. за одного воспитанника, 3 тыс. 225 - за двоих, 4 тыс. 150 - за троих. За четверых воспитанников будут перечислять 5 тыс. 75 рублей, 6 тысяч - за пятерых.</w:t>
      </w:r>
    </w:p>
    <w:p>
      <w:pPr>
        <w:pStyle w:val="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едлагаемый проект закона определяет порядок и организацию деятельности краевых государственных образовательных учреждений для детей-сирот и детей, оставшихся без попечения родителей, по психолого-педагогическому сопровождению бывших воспитанников, переданных под опеку (попечительство) или в приемную семью граждан.</w:t>
      </w:r>
    </w:p>
    <w:p>
      <w:pPr>
        <w:pStyle w:val="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соответствии с законом Алтайского края "О патронатном воспитании", который остается в силе, учреждения передавали воспитанников на патронатное воспитание в семьи граждан, оставаясь законными представителями детей. На сегодняшний день в соответствии с действующим законодательством учреждение не может быть законным представителем воспитанника, переданного в замещающую семью.</w:t>
      </w:r>
    </w:p>
    <w:p>
      <w:pPr>
        <w:pStyle w:val="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отмечается в пояснительной записке, проектом предусмотрено психолого-педагогическое сопровождение бывших воспитанников краевого государственного образовательного учреждения, переданных под опеку (попечительство) или в приемную семью граждан, и осуществляемое психолого-педагогической службой данного учреждения.</w:t>
      </w:r>
    </w:p>
    <w:p>
      <w:pPr>
        <w:pStyle w:val="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кой подход к деятельности учреждений интернатного типа связан с необходимостью уменьшения количества возвратов детей из замещающих семей.</w:t>
      </w:r>
    </w:p>
    <w:p>
      <w:pPr>
        <w:pStyle w:val="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http://www.regnum.ru/news/1235450.html</w:t>
      </w:r>
    </w:p>
    <w:p>
      <w:pPr>
        <w:pStyle w:val="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2"/>
        <w:rPr>
          <w:color w:val="000000"/>
          <w:sz w:val="32"/>
          <w:szCs w:val="32"/>
          <w:lang w:val="en-US"/>
        </w:rPr>
      </w:pPr>
      <w:r>
        <w:rPr>
          <w:color w:val="3D62BD"/>
          <w:sz w:val="32"/>
          <w:szCs w:val="32"/>
        </w:rPr>
        <w:drawing>
          <wp:inline distT="0" distB="0" distL="0" distR="0">
            <wp:extent cx="3190875" cy="666750"/>
            <wp:effectExtent l="0" t="0" r="0" b="0"/>
            <wp:docPr id="4" name="Image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Дата выпуска: 16.12.2009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Заглавие: О семье и детях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еверске пройдет День департамента по вопросам семьи и детей Томской области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  <w:t xml:space="preserve">Сегодня, 16 декабря, в ЗАТО Северск пройдет День департамента по вопросам семьи и детей Томской области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пециалисты департамента примут участие в «круглом столе» «Современные методики профилактической поддержки детей, нуждающихся в государственной защите», познакомятся с практикой работы ряда социальных учреждений: северского реабилитационного центра для детей и подростков с ограниченными возможностями, детского оздоровительного лагеря «Березка», санатория-профилактория № 2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чальник департамента по вопросам семьи и детей Людмила Эфтимович посетит несколько семей, воспитывающих детей-сирот, в том числе семьи, прошедшие обучение в специальной Школе приемных родителей. С 2007 года департамент продвигает по всей области создание таких Школ и служб сопровождения замещающих семей - они помогают будущим родителям правильно подготовиться к принятию в семью ребенка, справляться с возникающими трудностями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о второй половине дня состоится межведомственное совещание с участием всех структур, причастных к профилактике детского и семейного неблагополучия, к защите прав ребенка. Его участники – представители ЗАТО Северск и департамента – будут вместе искать пути для внедрения в Северске современных и результативных методов помощи семье и детям. Сегодня для этого имеются все предпосылки: есть соответствующая федеральная и областная правовая база, а также особые «семейные» специалисты (кураторы случая и супервизоры), подготовленные департаментом при содействии Фонда поддержки детей, находящихся в трудной жизненной ситуации. Дело за тем, чтобы объединить усилия всех, кто заинтересован в благополучии семьи и ребенка. </w:t>
      </w:r>
    </w:p>
    <w:p>
      <w:pPr>
        <w:pStyle w:val="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http://www.seversknet.ru/news/?show=6772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color w:val="FFFFFF"/>
          <w:sz w:val="32"/>
          <w:szCs w:val="32"/>
        </w:rPr>
        <w:drawing>
          <wp:inline distT="0" distB="0" distL="0" distR="0">
            <wp:extent cx="1143635" cy="285115"/>
            <wp:effectExtent l="0" t="0" r="0" b="0"/>
            <wp:docPr id="5" name="Image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126" r="-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1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ата выпуска: 16.12.2009</w:t>
      </w:r>
    </w:p>
    <w:p>
      <w:pPr>
        <w:pStyle w:val="11"/>
        <w:rPr/>
      </w:pPr>
      <w:r>
        <w:rPr>
          <w:color w:val="000000"/>
          <w:sz w:val="36"/>
          <w:szCs w:val="36"/>
        </w:rPr>
        <w:t>Заглавие: Положительный опыт работы службы семьи Самарской области достоин всероссийского внимания</w:t>
      </w:r>
    </w:p>
    <w:p>
      <w:pPr>
        <w:pStyle w:val="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1"/>
        <w:rPr/>
      </w:pPr>
      <w:r>
        <w:rPr>
          <w:color w:val="000000"/>
          <w:sz w:val="32"/>
          <w:szCs w:val="32"/>
        </w:rPr>
        <w:t>Свой выездной трехдневный семинар руководители центров социальной помощи семье и детям Москвы недаром провели в Самарской области. Наш опыт широко известен по всей России и перенимается во многих регионах.</w:t>
      </w:r>
    </w:p>
    <w:p>
      <w:pPr>
        <w:pStyle w:val="1"/>
        <w:rPr/>
      </w:pPr>
      <w:r>
        <w:rPr>
          <w:color w:val="000000"/>
          <w:sz w:val="32"/>
          <w:szCs w:val="32"/>
        </w:rPr>
        <w:t xml:space="preserve">Профилактика социального сиротства стала главной темой семинара, который проходил в санатории «Самарский» и непосредственно в центрах «Семья» области. Руководителю департамента по вопросам семьи и демографии минздравсоцразвития </w:t>
      </w:r>
      <w:r>
        <w:rPr>
          <w:b/>
          <w:bCs/>
          <w:color w:val="000000"/>
          <w:sz w:val="32"/>
          <w:szCs w:val="32"/>
        </w:rPr>
        <w:t>Олегу Рубежанскому</w:t>
      </w:r>
      <w:r>
        <w:rPr>
          <w:color w:val="000000"/>
          <w:sz w:val="32"/>
          <w:szCs w:val="32"/>
        </w:rPr>
        <w:t xml:space="preserve"> было что рассказать и показать гостям из столицы.</w:t>
      </w:r>
    </w:p>
    <w:p>
      <w:pPr>
        <w:pStyle w:val="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 нас в губернии основные направления семейной политики тесно увязаны с соответствующими региональными законами и потому четко регулируются и, главное, эффективно исполняются. К примеру, процесс оформления приемных детей в семьи значительно проще и занимает куда меньше времени, чем в Москве и многих субъектах РФ. Вместе с тем социальное сопровождение приемных семей, то есть психологов, воспитателей, педагогов, юристов, врачей, других специалистов службы семьи, в Самарской области длится целых три года. За это время ребята полностью адаптируются к своим новым родителям, новой семье, становятся полноправными и полноценными ее членами.</w:t>
      </w:r>
    </w:p>
    <w:p>
      <w:pPr>
        <w:pStyle w:val="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 нас в губернии успешно действуют школы ухода, школы приемных родителей, в которых  они обучаются навыкам воспитания детей и даже получают сертификаты. Для участников семинара многое было в новинку и вопросов самарским специалистам они задавали немало, стремясь все брать на заметку.</w:t>
      </w:r>
    </w:p>
    <w:p>
      <w:pPr>
        <w:pStyle w:val="1"/>
        <w:rPr/>
      </w:pPr>
      <w:r>
        <w:rPr>
          <w:color w:val="000000"/>
          <w:sz w:val="32"/>
          <w:szCs w:val="32"/>
        </w:rPr>
        <w:t xml:space="preserve">Побывали москвичи и в областном центре «Семья», где его директор </w:t>
      </w:r>
      <w:r>
        <w:rPr>
          <w:b/>
          <w:bCs/>
          <w:color w:val="000000"/>
          <w:sz w:val="32"/>
          <w:szCs w:val="32"/>
        </w:rPr>
        <w:t xml:space="preserve">Татьяна Штейн </w:t>
      </w:r>
      <w:r>
        <w:rPr>
          <w:color w:val="000000"/>
          <w:sz w:val="32"/>
          <w:szCs w:val="32"/>
        </w:rPr>
        <w:t>рассказала об основных методах по укреплению института семьи. В центрах «Семья» Железнодорожного района Самары и Новокуйбышевска участники семинара ближе познакомились с профилактикой социального сиротства и безнадзорности несовершеннолетних. А в социальной гостинице для женщин они узнали, как оказывается социальная помощь несовершеннолетним матерям, беременным женщинам и женщинам с грудными детьми, которые попали в трудную жизненную ситуацию.</w:t>
      </w:r>
    </w:p>
    <w:p>
      <w:pPr>
        <w:pStyle w:val="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Заместитель директора института переподготовки и повышения квалификации руководящих кадров и специалистов системы социальной защиты населения Москвы </w:t>
      </w:r>
      <w:r>
        <w:rPr>
          <w:b/>
          <w:bCs/>
          <w:color w:val="000000"/>
          <w:sz w:val="32"/>
          <w:szCs w:val="32"/>
        </w:rPr>
        <w:t>Нина Стрельникова:</w:t>
      </w:r>
    </w:p>
    <w:p>
      <w:pPr>
        <w:pStyle w:val="1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Семинар, несомненно, был очень полезен. Мы давно сотрудничаем с минздравсоцразвития Самарской области и в курсе всех успехов в сфере социальной защиты населения вашей губернии. Но для руководителей центров «Семья» Москвы очень многое было неизвестным. Конечно, менталитет у москвичей и ваших жителей отличается. Но все же основные новации, в частности, по формированию приемных семей, мы обязательно возьмем на вооружение.  </w:t>
      </w:r>
    </w:p>
    <w:p>
      <w:pPr>
        <w:pStyle w:val="1"/>
        <w:rPr>
          <w:color w:val="000000"/>
          <w:sz w:val="32"/>
          <w:szCs w:val="32"/>
          <w:lang w:val="en-US"/>
        </w:rPr>
      </w:pPr>
      <w:hyperlink r:id="rId15">
        <w:r>
          <w:rPr>
            <w:rStyle w:val="InternetLink"/>
            <w:sz w:val="32"/>
            <w:szCs w:val="32"/>
            <w:lang w:val="en-US"/>
          </w:rPr>
          <w:t>http://www.riasamara.ru/rus/news/region/society/article53356.shtml</w:t>
        </w:r>
      </w:hyperlink>
    </w:p>
    <w:p>
      <w:pPr>
        <w:pStyle w:val="1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1"/>
        <w:rPr>
          <w:b/>
          <w:b/>
          <w:color w:val="000000"/>
          <w:sz w:val="40"/>
          <w:szCs w:val="40"/>
        </w:rPr>
      </w:pPr>
      <w:r>
        <w:rPr>
          <w:b/>
          <w:sz w:val="40"/>
          <w:szCs w:val="40"/>
        </w:rPr>
        <w:t>"Православная газета г. Екатеринбург"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6.12.200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Приемные родители встретились в Челябинске</w:t>
      </w:r>
    </w:p>
    <w:p>
      <w:pPr>
        <w:pStyle w:val="Style13"/>
        <w:rPr/>
      </w:pPr>
      <w:hyperlink r:id="rId16" w:tgtFrame="_blank">
        <w:r>
          <w:rPr>
            <w:rStyle w:val="InternetLink"/>
            <w:color w:val="000000"/>
            <w:sz w:val="32"/>
            <w:szCs w:val="32"/>
            <w:u w:val="none"/>
          </w:rPr>
          <w:t>Добровольческое движение "Дорогами добра"</w:t>
        </w:r>
      </w:hyperlink>
      <w:r>
        <w:rPr>
          <w:color w:val="000000"/>
          <w:sz w:val="32"/>
          <w:szCs w:val="32"/>
        </w:rPr>
        <w:t xml:space="preserve">, в рамках программы распространения опыта создания </w:t>
      </w:r>
      <w:hyperlink r:id="rId17" w:tgtFrame="_blank">
        <w:r>
          <w:rPr>
            <w:rStyle w:val="InternetLink"/>
            <w:color w:val="000000"/>
            <w:sz w:val="32"/>
            <w:szCs w:val="32"/>
            <w:u w:val="none"/>
          </w:rPr>
          <w:t>"Школы приемных родителей"</w:t>
        </w:r>
      </w:hyperlink>
      <w:r>
        <w:rPr>
          <w:sz w:val="32"/>
          <w:szCs w:val="32"/>
        </w:rPr>
        <w:t>, провело выездной семинар на тему "Подводные камни семейного устройства детей". Бесплатный семинар состоялся в Челябинске, куда добровольцев пригласили руководители благотворительного фонда "Теплый дом".</w:t>
        <w:br/>
      </w:r>
      <w:r>
        <w:rPr>
          <w:b/>
          <w:bCs/>
          <w:sz w:val="32"/>
          <w:szCs w:val="32"/>
        </w:rPr>
        <w:t>          </w:t>
      </w:r>
      <w:r>
        <w:rPr>
          <w:sz w:val="32"/>
          <w:szCs w:val="32"/>
        </w:rPr>
        <w:t>Семинар прошел в форме живого общения, беседы, с игровыми вставками. Специалисты "Дорогами добра" поделились опытом создания "Школы усыновителей" в Екатеринбурге, рассказали о том, с какими трудностями они столкнулись и как их преодолевали. Были подняты вопросы об особенностях адаптации ребенка в семье, тайне усыновления. На встречу пригласили как представителей общественных организаций Челябинска, так и потенциальных "приемных" родителей.</w:t>
        <w:br/>
      </w:r>
      <w:r>
        <w:rPr>
          <w:b/>
          <w:bCs/>
          <w:sz w:val="32"/>
          <w:szCs w:val="32"/>
        </w:rPr>
        <w:t>          </w:t>
      </w:r>
      <w:r>
        <w:rPr>
          <w:sz w:val="32"/>
          <w:szCs w:val="32"/>
        </w:rPr>
        <w:t>"Мы открыты для общения, для сотрудничества и взаимодействия. Чем больше будет открываться подобных школ в российских городах, чем больше организаций будет заинтересовано в устройстве воспитанников детских домов, тем больше будет счастливых семейных пар и меньше одиноких детей. И не будем забывать том, что это серьезная профилактика возвратов детей в детские дома. Только пройдя подобные курсы, пообщавшись с профессиональными психологами, юристами, социальными работниками, родителями-усыновителями, человек может сделать правильный выбор - либо вступить в ряды приемных мам и пап, либо отказаться от этой идеи", - сказал руководитель движения "Дорогами добра" Валерий Басай.</w:t>
        <w:br/>
      </w:r>
      <w:r>
        <w:rPr>
          <w:b/>
          <w:bCs/>
          <w:sz w:val="32"/>
          <w:szCs w:val="32"/>
        </w:rPr>
        <w:t>          </w:t>
      </w:r>
      <w:r>
        <w:rPr>
          <w:sz w:val="32"/>
          <w:szCs w:val="32"/>
        </w:rPr>
        <w:t>Тел. для справок: (343) 322-38-56, 323-27-32, 8 90 30 80 40 50</w:t>
      </w:r>
    </w:p>
    <w:p>
      <w:pPr>
        <w:pStyle w:val="1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http://orthodox.etel.ru/2009/47/16/16rodit.htm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150"/>
      <w:outlineLvl w:val="0"/>
    </w:pPr>
    <w:rPr>
      <w:rFonts w:ascii="Tahoma" w:hAnsi="Tahoma" w:cs="Tahoma"/>
      <w:b/>
      <w:bCs/>
      <w:cap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(веб)2"/>
    <w:basedOn w:val="Normal"/>
    <w:qFormat/>
    <w:pPr/>
    <w:rPr/>
  </w:style>
  <w:style w:type="paragraph" w:styleId="12">
    <w:name w:val="Заголовок 12"/>
    <w:basedOn w:val="Normal"/>
    <w:qFormat/>
    <w:pPr>
      <w:outlineLvl w:val="1"/>
    </w:pPr>
    <w:rPr>
      <w:b/>
      <w:bCs/>
      <w:color w:val="000000"/>
      <w:kern w:val="2"/>
      <w:sz w:val="31"/>
      <w:szCs w:val="31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11">
    <w:name w:val="Заголовок 11"/>
    <w:basedOn w:val="Normal"/>
    <w:qFormat/>
    <w:pPr>
      <w:outlineLvl w:val="1"/>
    </w:pPr>
    <w:rPr>
      <w:b/>
      <w:bCs/>
      <w:kern w:val="2"/>
      <w:sz w:val="23"/>
      <w:szCs w:val="23"/>
    </w:rPr>
  </w:style>
  <w:style w:type="paragraph" w:styleId="1">
    <w:name w:val="Обычный (веб)1"/>
    <w:basedOn w:val="Normal"/>
    <w:qFormat/>
    <w:pPr>
      <w:spacing w:before="75" w:after="75"/>
      <w:ind w:firstLine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al24.ru/index.php" TargetMode="External"/><Relationship Id="rId4" Type="http://schemas.openxmlformats.org/officeDocument/2006/relationships/hyperlink" Target="http://baikal24.ru/page.php?action=showItem&amp;type=news&amp;id=16468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osinform.ru/" TargetMode="External"/><Relationship Id="rId7" Type="http://schemas.openxmlformats.org/officeDocument/2006/relationships/hyperlink" Target="http://www.mosinform.ru/data.php?s=18&amp;st=news&amp;id=27369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regnum.ru/" TargetMode="External"/><Relationship Id="rId10" Type="http://schemas.openxmlformats.org/officeDocument/2006/relationships/hyperlink" Target="http://www.regnum.ru/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seversknet.ru/index.html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www.riasamara.ru/meh/?id=18" TargetMode="External"/><Relationship Id="rId15" Type="http://schemas.openxmlformats.org/officeDocument/2006/relationships/hyperlink" Target="http://www.riasamara.ru/rus/news/region/society/article53356.shtml" TargetMode="External"/><Relationship Id="rId16" Type="http://schemas.openxmlformats.org/officeDocument/2006/relationships/hyperlink" Target="http://orthodox.etel.ru/2003/25/30sotsaktsia.shtml" TargetMode="External"/><Relationship Id="rId17" Type="http://schemas.openxmlformats.org/officeDocument/2006/relationships/hyperlink" Target="http://orthodox.etel.ru/2008/20/19/19opit.htm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8:28:00Z</dcterms:created>
  <dc:creator>Татьяна</dc:creator>
  <dc:description/>
  <dc:language>en-US</dc:language>
  <cp:lastModifiedBy>Татьяна</cp:lastModifiedBy>
  <dcterms:modified xsi:type="dcterms:W3CDTF">2009-12-16T19:03:00Z</dcterms:modified>
  <cp:revision>7</cp:revision>
  <dc:subject/>
  <dc:title> </dc:title>
</cp:coreProperties>
</file>