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ртём Савельев не хочет возвращаться в СШ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Memoid</w:t>
      </w:r>
      <w:r>
        <w:rPr>
          <w:sz w:val="36"/>
          <w:szCs w:val="36"/>
          <w:lang w:val="ru-RU"/>
        </w:rPr>
        <w:t>»………………………………….....…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 «Видеопаспорт ребенка» помог двум южноуральским сиротам обрести семьи. ТЕЛЕФОН для потенциальных род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Доступ»………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Курске приемным семьям вручили награды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ТРК Сейм»………….....…………...…………..5</w:t>
      </w:r>
    </w:p>
    <w:p>
      <w:pPr>
        <w:pStyle w:val="Heading1"/>
        <w:rPr/>
      </w:pPr>
      <w:r>
        <w:rPr>
          <w:sz w:val="36"/>
          <w:szCs w:val="36"/>
        </w:rPr>
        <w:t>Право на семью</w:t>
      </w:r>
      <w:r>
        <w:rPr>
          <w:sz w:val="36"/>
          <w:szCs w:val="36"/>
          <w:lang w:val="ru-RU"/>
        </w:rPr>
        <w:t>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Топ68»…..……...…………..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58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Артём Савельев не хочет возвращаться в СШ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рреспонденты Associated Press посетили 9-летнего Артёма Савельева, которого приёмная американская мать Тори Хансен два года назад посадила в самолёт одного и отправила обратно в Россию. В настоящее время мальчик живёт в подмосковном Томилино, в «деревне приёмных семей», как назвали её сами авторы. Между тем последствия этого дела по-прежнему будоражат обе сторон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То, как обошлись с Артёмом, спровоцировало в России взрыв негодования в адрес США, а также стало причиной временного приостановления усыновлений российских детей американцами и расследований в России и США, послужило толчком к эмоциональным дебатам о том, могут ли американские семьи доверять российской информации о потенциальных приёмных детях», — отмечается в статье, опубликованной в The Washington Post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ездку в Томилино организовал уполномоченный при президенте РФ по правам ребенка Павел Астахов. «Одна из его задач — привлечь внимание к двум судебным разбирательствам в отношении американки Тори Хансен, которая усыновила Артёма, а затем бросила его», — утверждают американские журналисты. По их словам, мальчик держался робко и замкнуто, а на вопрос, хочет ли он вернуться в США, вздрогнул и крикнул: «Нет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Его российская приёмная мать говорит, что после возвращения Артёму понадобилось несколько месяцев занятий с психотерапевтом и логопедом», — говорится в статье. Вера Егорова, вырастившая в Томилино уже 17 приёмных детей, отмечает, что Артём не хочет вспоминать о жизни в Теннеси, однако теперь сам он практически не отличается от остальных российски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двокат Павел Астахов рассказал, что российские власти в судебном порядке требуют от Хансен $2,3 тыс в месяц на содержание Артёма и «психологическую коррекцию». Впрочем, издание отмечает, что «насколько эта необходимость в психологической коррекции обусловлена тем, что пережил мальчик в США, или же она связана с более ранними проблемами, на которые жаловалась Хансен», неизвестн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ежду тем сама Тори Хансен подала иск на Астахова в Тверской суд Москвы. «Суть иска в том, что я называю Хансен приёмной матерью, а она просит называть её бывшей приёмной матерью Артёма Савельева», — объяснил сам омбудсмен. Между тем ранее Хансен подала в Савёловский суд Москвы и на редакцию «Российской газеты». Американка обвиняет издание в распространении недостоверных и порочащих её сведений, сообщает РИА «Новости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ам Астахов сказал, что доволен обоими исками. «Я рад, что ко мне и к „Российской газете“ предъявлен иск со стороны Тори Хансен, я с удовольствием встречусь с ней, я буду ходатайствовать, чтобы Хансен приехала в Россию и посетила наш суд», — сказал он. Также адвокат подчеркнул, что российская сторона, в свою очередь, станет добиваться от Тори выплаты алимент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ля этого в институте имени Сербского проведут психологическую экспертизу Артёма. «Это заключение мы переведём, легализуем и отправим в Теннеси, поскольку американский судья хочет видеть заключение российских психологов», — пояснил уполномоченный. По его словам, сейчас содержание мальчика обходится в 42 тыс. рублей, а психологическая коррекция — ещё в 27 тыс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memoid.ru/news/Artjom_Savelev_ne_hochet_vozvrashchatsya_v_SSHA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663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оект «Видеопаспорт ребенка» помог двум южноуральским сиротам обрести семьи. ТЕЛЕФОН для потенциальных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Челябинской области набирает популярность федеральный проект «Видеопаспорт ребенка» – он охватил уже 30 детей-сирот, причем двое из них – обрели семьи, сообщили Агентству новостей «Доступ» в пресс-службе правительства регио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Проект ведущего телепередачи "Пока все дома" Тимура Кизякова за короткой срок охватил более 30 детей-сирот из Челябинской области. Двое ребят уже обрели родителей, с которыми скоро отправятся домой», – говорится в сообщ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спешную идею с видеопаспортами решили реализовать и на областном уровн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, во вторник, 17 апреля 2012 года, на «Первом областном» в программе «Академия здоровья» покажут сюжет об одном из воспитанников детского дома Челябинской области – малыш ждет своих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рансляция программы начнется в 18.45 по местному времени. При Управлении социальной защиты населения с 18.45 до 20.00 будет работать горячая линия по телелефону 731-66-75, на которую по вопросам опеки и попечительства в отношении данного ребенка может обратиться каждый желающ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ВИДЕОПАСПОРТ» – информационно-поисковая система для усыновления, включающая в себя создание банка детей-сирот. Он рассказывает о ребенке, его увлечениях, особенностях характера, дает более полное представление, чем традиционное текстовое сообще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ажной особенностью является и то, что информационная система не ограничивается одной лишь телевизионной передачей «Пока все дома». Среди средств массовой информации, поддержавших проект: газета «Московский комсомолец», журнал «Фома», газета «Комсомольская правда», радио «Маяк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www.dostup1.ru/society/society_39251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38700" cy="50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hyperlink r:id="rId13">
        <w:r>
          <w:rPr>
            <w:rStyle w:val="InternetLink"/>
            <w:b/>
            <w:color w:val="000000"/>
            <w:sz w:val="36"/>
            <w:szCs w:val="36"/>
            <w:u w:val="none"/>
          </w:rPr>
          <w:t>В Курске приемным семьям вручили награды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Заслуженные награды за воспитание детей получили самые достойные родители. В Курске прошла встреча заместителя губернатора области Владимира Проскурина с приемными семьями. В нашем регионе более 2,5 тысяч детей, оставшихся без родителей, обрели новые семьи. 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Родные дети Марины и Игоря Лукьянчиковых уже выросли. Решение взять приемных зрело несколько лет. Сейчас воспитывают Настю и маленького Толи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Моя жизнь изменилась кардинально. В меня появились надежда на светлое будущее. Потому что каждый день у меня радость, каждый день я вижу эти улыбающиеся глазки», - призналась Марина Лукьянчик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304 семьи в Курской области имеют статус приемных. Его закрепляют особым договор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Приемная семья - это такая форма опеки, где помимо того, что семья получает деньги на содержание ребенка, еще выплачивается денежное вознаграждение приемному родителю», - рассказала директор департамент по опеке и попечительству, семейной и демографической политике Курской области  Татьяна Сукновал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л областного драматического театра едва вместил всех приглашенных. Опекуны, попечители, дети-сироты. Всего 800 челове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Семья - самое важное, что есть у каждого человека. Тепло родного дома, забота близких любящих людей всегда поддерживают нас на жизненном пути, помогая преодолевать невзгоды», - отметил заместитель губернатора Курской области Владимир Проскури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е ради денег и наград берут эти люди в свои семьи детей-сирот. Ими движет желание сделать жизнь каждого из них полноценной. «Сердце отдаю детям». Эти слова великого Сухомлинского как нельзя лучше отражают суть приемных семей. Здесь нет чужих и своих. Здесь все любимы и счастливы, потому что у них есть мама и пап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4">
        <w:r>
          <w:rPr>
            <w:rStyle w:val="InternetLink"/>
            <w:bCs/>
            <w:kern w:val="2"/>
            <w:sz w:val="32"/>
            <w:szCs w:val="32"/>
            <w:lang w:val="ru-RU"/>
          </w:rPr>
          <w:t>http://seyminfo.ru/v-kurske-priemnim-semyam-vruchili-nagradi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7510" cy="570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Право на семью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ебёнок - самое близкое и дорогое в жизни каждого из нас. Первый плач, первая улыбка… Вот он уже подрос, делает первые шаги, с интересом изучает мир. Его первые слова "мама", "папа" - и ваша жизнь наполняется новым содержани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 </w:t>
      </w:r>
      <w:r>
        <w:rPr>
          <w:bCs/>
          <w:kern w:val="2"/>
          <w:sz w:val="32"/>
          <w:szCs w:val="32"/>
          <w:lang w:val="ru-RU"/>
        </w:rPr>
        <w:t>Радость общения и любовь родителей, что может быть лучше для ребёнка? Но есть дети, которые растут без родителей, не зная материнской ласки, заботы и помощи отца. Ненужные никому дети. Что может быть ужаснее? Раньше их называли беспризорниками, сегодня - социальными сиротами. Лишаясь семейного очага, ребёнок автоматически теряет возможность реализовать своё право на свободное развитие личности, на проявление лучших своих качест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</w:t>
      </w:r>
      <w:r>
        <w:rPr>
          <w:bCs/>
          <w:kern w:val="2"/>
          <w:sz w:val="32"/>
          <w:szCs w:val="32"/>
          <w:lang w:val="ru-RU"/>
        </w:rPr>
        <w:t>Для детей из детских домов материнская ласка - предел мечтаний. И если вы не совсем уверены в своих силах, не знаете, сможете ли подружиться и понять того ребёнка, которого хотите взять в ваш дом, то, возможно, стоит узнать побольше о существующих формах устройства детей в семью и выбрать ту, которая подходит именно вам. Их несколько - усыновление, опека (попечительство), приёмная семья, патронатное воспита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б одной из форм - патронатном воспитании нам рассказала Светлана Валерьевна Руднева, главный специалист отдела образования и защиты прав несовершеннолетних администрации Знаменского райо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</w:t>
      </w:r>
      <w:r>
        <w:rPr>
          <w:bCs/>
          <w:kern w:val="2"/>
          <w:sz w:val="32"/>
          <w:szCs w:val="32"/>
          <w:lang w:val="ru-RU"/>
        </w:rPr>
        <w:t>Патронатное воспитание - краткосрочная форма опеки, при которой ребёнок, содержащийся в организации для детей-сирот и детей, оставшихся без попечения родителей, передаётся на воспитание в семью патронатных воспитателей на основании приказа управления образования и науки области, уполномоченного на организацию и осуществление деятельности по опеке и попечительству в отношении несовершеннолетних о назначении опекуна (попечителя) и договора о патронатном воспитании, заключённого между управлением и патронатным воспитателем на срок, указанный в этом договоре, но не более 6 месяце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 </w:t>
      </w:r>
      <w:r>
        <w:rPr>
          <w:bCs/>
          <w:kern w:val="2"/>
          <w:sz w:val="32"/>
          <w:szCs w:val="32"/>
          <w:lang w:val="ru-RU"/>
        </w:rPr>
        <w:t>На патронатное воспитание передаются дети-сироты и дети, оставшиеся без попечения родителей, родители которых лишены родительских прав, ограничены в родительских правах, отбывают наказание в местах лишения свободы, признаны в судебном порядке недееспособными, безвестно отсутствующими, дети, родители которых неизвестны или их местонахождение не установлено, а также в других случаях отсутствия родительского попечения, находящиеся под надзором в организации для детей-сирот и детей, оставших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личество детей, передаваемых в патронатную семью определяется имеющимся у гражданина заключением органа опеки и попечительства. Их количество, включая родных и усыновлённых, не должно превышать пять челове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</w:t>
      </w:r>
      <w:r>
        <w:rPr>
          <w:bCs/>
          <w:kern w:val="2"/>
          <w:sz w:val="32"/>
          <w:szCs w:val="32"/>
          <w:lang w:val="ru-RU"/>
        </w:rPr>
        <w:t>Патронатным воспитателем может быть совершеннолетний дееспособный гражданин, принявший на воспитание ребёнка по договору о патронатном воспитании. Патронатными воспитателями могут быть супруги, а также отдельные граждане, желающие принять ребёнка на воспитание в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</w:t>
      </w:r>
      <w:r>
        <w:rPr>
          <w:bCs/>
          <w:kern w:val="2"/>
          <w:sz w:val="32"/>
          <w:szCs w:val="32"/>
          <w:lang w:val="ru-RU"/>
        </w:rPr>
        <w:t>Патронатные воспитатели являются законными представителями принятого на воспитание ребё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</w:t>
      </w:r>
      <w:r>
        <w:rPr>
          <w:bCs/>
          <w:kern w:val="2"/>
          <w:sz w:val="32"/>
          <w:szCs w:val="32"/>
          <w:lang w:val="ru-RU"/>
        </w:rPr>
        <w:t>На содержание каждого ребёнка патронатной семье выплачивается ежемесячно денежные средства на питание, приобретение одежды, обуви и мягкого инвентаря, предметов хозяйственного обихода, личной гигиены, игр, игрушек, книг, лекарственных препаратов, на осуществление бесплатного проезда на городском, пригородном, внутрирайонном транспорте (кроме такси) в размере 6667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</w:t>
      </w:r>
      <w:r>
        <w:rPr>
          <w:bCs/>
          <w:kern w:val="2"/>
          <w:sz w:val="32"/>
          <w:szCs w:val="32"/>
          <w:lang w:val="ru-RU"/>
        </w:rPr>
        <w:t>На осуществление расходов по текущему ремонту жилья, приобретению мебели, оплате коммунальных и прочих услуг выделяются средства в размере 2943 рубля на каждого воспитанника в патронатной сем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</w:t>
      </w:r>
      <w:r>
        <w:rPr>
          <w:bCs/>
          <w:kern w:val="2"/>
          <w:sz w:val="32"/>
          <w:szCs w:val="32"/>
          <w:lang w:val="ru-RU"/>
        </w:rPr>
        <w:t>Размер ежемесячного вознаграждения, выплачиваемого патронатным воспитателям за воспитание детей, зависит от количества переданных на патронатное воспитание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</w:t>
      </w:r>
      <w:r>
        <w:rPr>
          <w:bCs/>
          <w:kern w:val="2"/>
          <w:sz w:val="32"/>
          <w:szCs w:val="32"/>
          <w:lang w:val="ru-RU"/>
        </w:rPr>
        <w:t>За воспитание одного ребёнка, переданного на патронатное воспитание, каждому патронатному воспитателю устанавливается ежемесячное вознаграждение в размере 1275 рублей. При отсутствии второго воспитателя ежемесячное вознаграждение за воспитание одного ребёнка, переданного на патронатное воспитание, выплачивается в размере 2550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</w:t>
      </w:r>
      <w:r>
        <w:rPr>
          <w:bCs/>
          <w:kern w:val="2"/>
          <w:sz w:val="32"/>
          <w:szCs w:val="32"/>
          <w:lang w:val="ru-RU"/>
        </w:rPr>
        <w:t>По всем вопросам, касающимся форм устройства детей в семью, вы можете обращаться в отдел образования и защиты прав несовершеннолетних администрации Знаменского района или по телефону 24-486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</w:t>
      </w:r>
      <w:r>
        <w:rPr>
          <w:bCs/>
          <w:kern w:val="2"/>
          <w:sz w:val="32"/>
          <w:szCs w:val="32"/>
          <w:lang w:val="ru-RU"/>
        </w:rPr>
        <w:t>Чаще всего в приёмную семью приходят дети, имеющие определённый "жизненный сценарий". У кого-то родители погибли, чьих-то лишили родительских прав, другой - "отказник". Всё это не проходит бесследно для ребёнка, поэтому очень важно подарить ему тепло своей души, любовь, дать необходимые знания и ум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</w:t>
      </w:r>
      <w:r>
        <w:rPr>
          <w:bCs/>
          <w:kern w:val="2"/>
          <w:sz w:val="32"/>
          <w:szCs w:val="32"/>
          <w:lang w:val="ru-RU"/>
        </w:rPr>
        <w:t>Есть такое высказывание - "Кто спасёт одного ребёнка - спасёт целый мир". Помните об этом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8">
        <w:r>
          <w:rPr>
            <w:rStyle w:val="InternetLink"/>
            <w:bCs/>
            <w:kern w:val="2"/>
            <w:sz w:val="32"/>
            <w:szCs w:val="32"/>
            <w:lang w:val="ru-RU"/>
          </w:rPr>
          <w:t>http://www.top68.ru/society/pravo-na-semyu-9623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emoid.ru/news/Artjom_Savelev_ne_hochet_vozvrashchatsya_v_SSH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dostup1.ru/society/society_39251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seyminfo.ru/v-kurske-priemnim-semyam-vruchili-nagradi.html" TargetMode="External"/><Relationship Id="rId14" Type="http://schemas.openxmlformats.org/officeDocument/2006/relationships/hyperlink" Target="http://seyminfo.ru/v-kurske-priemnim-semyam-vruchili-nagradi.htm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hyperlink" Target="http://www.top68.ru/society/pravo-na-semyu-9623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4-17T14:20:00Z</dcterms:modified>
  <cp:revision>43</cp:revision>
  <dc:subject/>
  <dc:title/>
</cp:coreProperties>
</file>