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Астахов настаивает на создании служб для помощи приемным семьям.</w:t>
      </w:r>
      <w:r>
        <w:rPr>
          <w:bCs w:val="false"/>
          <w:sz w:val="36"/>
          <w:szCs w:val="36"/>
          <w:lang w:val="ru-RU"/>
        </w:rPr>
        <w:t xml:space="preserve"> </w:t>
      </w:r>
      <w:r>
        <w:rPr>
          <w:sz w:val="36"/>
          <w:szCs w:val="36"/>
        </w:rPr>
        <w:t xml:space="preserve">Источник: </w:t>
      </w:r>
      <w:r>
        <w:rPr>
          <w:sz w:val="36"/>
          <w:szCs w:val="36"/>
          <w:lang w:val="ru-RU"/>
        </w:rPr>
        <w:t>«РИА Новости»………....1</w:t>
      </w:r>
    </w:p>
    <w:p>
      <w:pPr>
        <w:pStyle w:val="Heading1"/>
        <w:rPr>
          <w:sz w:val="36"/>
          <w:szCs w:val="36"/>
          <w:lang w:val="ru-RU"/>
        </w:rPr>
      </w:pPr>
      <w:r>
        <w:rPr>
          <w:sz w:val="36"/>
          <w:szCs w:val="36"/>
          <w:lang w:val="ru-RU"/>
        </w:rPr>
        <w:t>Совещание с вице-премьерами.</w:t>
      </w:r>
      <w:r>
        <w:rPr>
          <w:bCs w:val="false"/>
          <w:sz w:val="36"/>
          <w:szCs w:val="36"/>
          <w:lang w:val="ru-RU"/>
        </w:rPr>
        <w:t xml:space="preserve"> </w:t>
      </w:r>
      <w:r>
        <w:rPr>
          <w:sz w:val="36"/>
          <w:szCs w:val="36"/>
        </w:rPr>
        <w:t xml:space="preserve">Источник: </w:t>
      </w:r>
      <w:r>
        <w:rPr>
          <w:sz w:val="36"/>
          <w:szCs w:val="36"/>
          <w:lang w:val="ru-RU"/>
        </w:rPr>
        <w:t>«Правительство Российской Федерации»…………….......3</w:t>
      </w:r>
    </w:p>
    <w:p>
      <w:pPr>
        <w:pStyle w:val="Heading1"/>
        <w:rPr>
          <w:sz w:val="36"/>
          <w:szCs w:val="36"/>
          <w:lang w:val="ru-RU"/>
        </w:rPr>
      </w:pPr>
      <w:r>
        <w:rPr>
          <w:sz w:val="36"/>
          <w:szCs w:val="36"/>
          <w:lang w:val="ru-RU"/>
        </w:rPr>
        <w:t>В приемные семьи определен 71 маленький липчанин, оставшийся без попечения родителей.</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LipetskMedia</w:t>
      </w:r>
      <w:r>
        <w:rPr>
          <w:sz w:val="36"/>
          <w:szCs w:val="36"/>
          <w:lang w:val="ru-RU"/>
        </w:rPr>
        <w:t>»..………………………….............................11</w:t>
      </w:r>
    </w:p>
    <w:p>
      <w:pPr>
        <w:pStyle w:val="Heading1"/>
        <w:rPr>
          <w:sz w:val="36"/>
          <w:szCs w:val="36"/>
          <w:lang w:val="ru-RU"/>
        </w:rPr>
      </w:pPr>
      <w:r>
        <w:rPr>
          <w:sz w:val="36"/>
          <w:szCs w:val="36"/>
          <w:lang w:val="ru-RU"/>
        </w:rPr>
        <w:t>Телепрограмма «Пока все дома» помогает тюменским малышам обрести семью.</w:t>
      </w:r>
      <w:r>
        <w:rPr>
          <w:bCs w:val="false"/>
          <w:sz w:val="36"/>
          <w:szCs w:val="36"/>
          <w:lang w:val="ru-RU"/>
        </w:rPr>
        <w:t xml:space="preserve"> </w:t>
      </w:r>
      <w:r>
        <w:rPr>
          <w:sz w:val="36"/>
          <w:szCs w:val="36"/>
        </w:rPr>
        <w:t xml:space="preserve">Источник: </w:t>
      </w:r>
      <w:r>
        <w:rPr>
          <w:sz w:val="36"/>
          <w:szCs w:val="36"/>
          <w:lang w:val="ru-RU"/>
        </w:rPr>
        <w:t>«Вслух.ру».....…..12</w:t>
      </w:r>
    </w:p>
    <w:p>
      <w:pPr>
        <w:pStyle w:val="Heading1"/>
        <w:rPr>
          <w:sz w:val="36"/>
          <w:szCs w:val="36"/>
          <w:lang w:val="ru-RU"/>
        </w:rPr>
      </w:pPr>
      <w:r>
        <w:rPr>
          <w:sz w:val="36"/>
          <w:szCs w:val="36"/>
          <w:lang w:val="ru-RU"/>
        </w:rPr>
        <w:t>Cостоялся заключительный этап творческого конкурса замещающих семей "Всероссийская семейная ассамблея".</w:t>
      </w:r>
      <w:r>
        <w:rPr>
          <w:bCs w:val="false"/>
          <w:sz w:val="36"/>
          <w:szCs w:val="36"/>
          <w:lang w:val="ru-RU"/>
        </w:rPr>
        <w:t xml:space="preserve"> </w:t>
      </w:r>
      <w:r>
        <w:rPr>
          <w:sz w:val="36"/>
          <w:szCs w:val="36"/>
        </w:rPr>
        <w:t xml:space="preserve">Источник: </w:t>
      </w:r>
      <w:r>
        <w:rPr>
          <w:sz w:val="36"/>
          <w:szCs w:val="36"/>
          <w:lang w:val="ru-RU"/>
        </w:rPr>
        <w:t>«Вся власть»………………….....15</w:t>
      </w:r>
    </w:p>
    <w:p>
      <w:pPr>
        <w:pStyle w:val="Heading1"/>
        <w:rPr>
          <w:sz w:val="36"/>
          <w:szCs w:val="36"/>
          <w:lang w:val="ru-RU"/>
        </w:rPr>
      </w:pPr>
      <w:r>
        <w:rPr>
          <w:sz w:val="36"/>
          <w:szCs w:val="36"/>
          <w:lang w:val="ru-RU"/>
        </w:rPr>
        <w:t>За 9 месяцев 2012 года в Удмуртии усыновили 72 ребёнка.</w:t>
      </w:r>
      <w:r>
        <w:rPr>
          <w:bCs w:val="false"/>
          <w:sz w:val="36"/>
          <w:szCs w:val="36"/>
          <w:lang w:val="ru-RU"/>
        </w:rPr>
        <w:t xml:space="preserve"> </w:t>
      </w:r>
      <w:r>
        <w:rPr>
          <w:sz w:val="36"/>
          <w:szCs w:val="36"/>
        </w:rPr>
        <w:t xml:space="preserve">Источник: </w:t>
      </w:r>
      <w:r>
        <w:rPr>
          <w:sz w:val="36"/>
          <w:szCs w:val="36"/>
          <w:lang w:val="ru-RU"/>
        </w:rPr>
        <w:t>«Моя Удмуртия»…............................17</w:t>
      </w:r>
    </w:p>
    <w:p>
      <w:pPr>
        <w:pStyle w:val="Heading1"/>
        <w:rPr>
          <w:sz w:val="36"/>
          <w:szCs w:val="36"/>
          <w:lang w:val="ru-RU"/>
        </w:rPr>
      </w:pPr>
      <w:r>
        <w:rPr>
          <w:sz w:val="36"/>
          <w:szCs w:val="36"/>
          <w:lang w:val="ru-RU"/>
        </w:rPr>
        <w:t>Экспериментальные модели детдомов семейного типа создадут в Иркутской.</w:t>
      </w:r>
      <w:r>
        <w:rPr>
          <w:bCs w:val="false"/>
          <w:sz w:val="36"/>
          <w:szCs w:val="36"/>
          <w:lang w:val="ru-RU"/>
        </w:rPr>
        <w:t xml:space="preserve"> </w:t>
      </w:r>
      <w:r>
        <w:rPr>
          <w:sz w:val="36"/>
          <w:szCs w:val="36"/>
        </w:rPr>
        <w:t xml:space="preserve">Источник: </w:t>
      </w:r>
      <w:r>
        <w:rPr>
          <w:sz w:val="36"/>
          <w:szCs w:val="36"/>
          <w:lang w:val="ru-RU"/>
        </w:rPr>
        <w:t>«Байкал Инфо»..…...18</w:t>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35331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5" r="-15" b="-105"/>
                    <a:stretch>
                      <a:fillRect/>
                    </a:stretch>
                  </pic:blipFill>
                  <pic:spPr bwMode="auto">
                    <a:xfrm>
                      <a:off x="0" y="0"/>
                      <a:ext cx="2353310" cy="342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3.11</w:t>
      </w:r>
      <w:r>
        <w:rPr>
          <w:b/>
          <w:sz w:val="36"/>
          <w:szCs w:val="36"/>
        </w:rPr>
        <w:t>.201</w:t>
      </w:r>
      <w:r>
        <w:rPr>
          <w:b/>
          <w:sz w:val="36"/>
          <w:szCs w:val="36"/>
          <w:lang w:val="ru-RU"/>
        </w:rPr>
        <w:t>2</w:t>
      </w:r>
      <w:r>
        <w:rPr>
          <w:b/>
          <w:sz w:val="36"/>
          <w:szCs w:val="36"/>
        </w:rPr>
        <w:t xml:space="preserve"> </w:t>
      </w:r>
    </w:p>
    <w:p>
      <w:pPr>
        <w:pStyle w:val="Heading1"/>
        <w:rPr>
          <w:bCs w:val="false"/>
          <w:sz w:val="32"/>
          <w:szCs w:val="32"/>
          <w:lang w:val="ru-RU"/>
        </w:rPr>
      </w:pPr>
      <w:r>
        <w:rPr>
          <w:sz w:val="36"/>
          <w:szCs w:val="36"/>
        </w:rPr>
        <w:t>Заглавие:</w:t>
      </w:r>
      <w:r>
        <w:rPr>
          <w:sz w:val="36"/>
          <w:szCs w:val="36"/>
          <w:lang w:val="ru-RU"/>
        </w:rPr>
        <w:t xml:space="preserve"> Астахов настаивает на создании служб для помощи приемным семьям</w:t>
      </w:r>
    </w:p>
    <w:p>
      <w:pPr>
        <w:pStyle w:val="Normal"/>
        <w:rPr>
          <w:bCs/>
          <w:kern w:val="2"/>
          <w:sz w:val="32"/>
          <w:szCs w:val="32"/>
          <w:lang w:val="ru-RU"/>
        </w:rPr>
      </w:pPr>
      <w:r>
        <w:rPr>
          <w:bCs/>
          <w:kern w:val="2"/>
          <w:sz w:val="32"/>
          <w:szCs w:val="32"/>
          <w:lang w:val="ru-RU"/>
        </w:rPr>
        <w:t>МОСКВА, 13 ноя — РИА Новости. Уполномоченный при президенте РФ по правам ребенка Павел Астахов считает, что дети, оставшиеся без попечения родителей, должны приниматься только в хорошо подготовленные семьи и настаивает на создании служб по психологической помощи для приемных семей.</w:t>
      </w:r>
    </w:p>
    <w:p>
      <w:pPr>
        <w:pStyle w:val="Normal"/>
        <w:rPr>
          <w:bCs/>
          <w:kern w:val="2"/>
          <w:sz w:val="32"/>
          <w:szCs w:val="32"/>
          <w:lang w:val="ru-RU"/>
        </w:rPr>
      </w:pPr>
      <w:r>
        <w:rPr>
          <w:bCs/>
          <w:kern w:val="2"/>
          <w:sz w:val="32"/>
          <w:szCs w:val="32"/>
          <w:lang w:val="ru-RU"/>
        </w:rPr>
        <w:t>По данным пресс-службы омбудсмена, число отмененных решений о передаче ребенка на воспитание в семью по инициативе усыновителей за 2010-2011 годы составило 10,2 тысячи.</w:t>
      </w:r>
    </w:p>
    <w:p>
      <w:pPr>
        <w:pStyle w:val="Normal"/>
        <w:rPr>
          <w:bCs/>
          <w:kern w:val="2"/>
          <w:sz w:val="32"/>
          <w:szCs w:val="32"/>
          <w:lang w:val="ru-RU"/>
        </w:rPr>
      </w:pPr>
      <w:r>
        <w:rPr>
          <w:bCs/>
          <w:kern w:val="2"/>
          <w:sz w:val="32"/>
          <w:szCs w:val="32"/>
          <w:lang w:val="ru-RU"/>
        </w:rPr>
        <w:t>"Взять на воспитание ребенка-сироту — это очень серьезный и ответственный шаг. Во многих приемных семьях случаются кризисные ситуации, когда у родителей опускаются руки. Задача государства — помочь семье преодолеть этот сложный этап, поэтому должны быть созданы специальные службы сопровождения приемных семей, которые могли бы оказывать в первую очередь психологическую помощь", — цитирует пресс-служба слова Астахова.</w:t>
      </w:r>
    </w:p>
    <w:p>
      <w:pPr>
        <w:pStyle w:val="Normal"/>
        <w:rPr>
          <w:bCs/>
          <w:kern w:val="2"/>
          <w:sz w:val="32"/>
          <w:szCs w:val="32"/>
          <w:lang w:val="ru-RU"/>
        </w:rPr>
      </w:pPr>
      <w:r>
        <w:rPr>
          <w:bCs/>
          <w:kern w:val="2"/>
          <w:sz w:val="32"/>
          <w:szCs w:val="32"/>
          <w:lang w:val="ru-RU"/>
        </w:rPr>
        <w:t>Ранее Астахов представил премьер-министру РФ Дмитрию Медведеву проект федеральной целевой программы "Россия без сирот" на 2013-2020 годы.</w:t>
      </w:r>
    </w:p>
    <w:p>
      <w:pPr>
        <w:pStyle w:val="Normal"/>
        <w:rPr>
          <w:bCs/>
          <w:kern w:val="2"/>
          <w:sz w:val="32"/>
          <w:szCs w:val="32"/>
          <w:lang w:val="ru-RU"/>
        </w:rPr>
      </w:pPr>
      <w:r>
        <w:rPr>
          <w:bCs/>
          <w:kern w:val="2"/>
          <w:sz w:val="32"/>
          <w:szCs w:val="32"/>
          <w:lang w:val="ru-RU"/>
        </w:rPr>
        <w:t>Проект программы разработан Астаховым. Документ обсуждался с министром образования и науки РФ Дмитрием Ливановым и был представлен президенту России Владимиру Путину. Программа направлена на существенное сокращение масштабов семейного неблагополучия, социального сиротства, расширение практики передачи детей-сирот и детей, оставшихся без попечения родителей, на семейные формы воспитания, улучшение положения таких детей, расширение правовых, материальных и социальных гарантий их полноценного развития и воспитания.</w:t>
      </w:r>
    </w:p>
    <w:p>
      <w:pPr>
        <w:pStyle w:val="Normal"/>
        <w:rPr>
          <w:bCs/>
          <w:kern w:val="2"/>
          <w:sz w:val="32"/>
          <w:szCs w:val="32"/>
          <w:lang w:val="ru-RU"/>
        </w:rPr>
      </w:pPr>
      <w:r>
        <w:rPr>
          <w:bCs/>
          <w:kern w:val="2"/>
          <w:sz w:val="32"/>
          <w:szCs w:val="32"/>
          <w:lang w:val="ru-RU"/>
        </w:rPr>
        <w:t>По данным пресс-службы, в рамках программы предлагается выделить подпрограммы: "Приемная семья", "Профилактика семейного неблагополучия и социального сиротства". В качестве пилотных регионов предлагается выбрать Астраханскую область, Красноярский и Краснодарский край.</w:t>
      </w:r>
    </w:p>
    <w:p>
      <w:pPr>
        <w:pStyle w:val="Normal"/>
        <w:rPr>
          <w:bCs/>
          <w:sz w:val="32"/>
          <w:szCs w:val="32"/>
          <w:lang w:val="ru-RU"/>
        </w:rPr>
      </w:pPr>
      <w:hyperlink r:id="rId6">
        <w:r>
          <w:rPr>
            <w:rStyle w:val="InternetLink"/>
            <w:bCs/>
            <w:sz w:val="32"/>
            <w:szCs w:val="32"/>
            <w:lang w:val="ru-RU"/>
          </w:rPr>
          <w:t>http://ria.ru/society/20121113/910592404.html</w:t>
        </w:r>
      </w:hyperlink>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200150" cy="100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0" t="-36" r="-30" b="-36"/>
                    <a:stretch>
                      <a:fillRect/>
                    </a:stretch>
                  </pic:blipFill>
                  <pic:spPr bwMode="auto">
                    <a:xfrm>
                      <a:off x="0" y="0"/>
                      <a:ext cx="1200150" cy="10001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3.11</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Совещание с вице-премьерами</w:t>
      </w:r>
    </w:p>
    <w:p>
      <w:pPr>
        <w:pStyle w:val="Normal"/>
        <w:rPr>
          <w:bCs/>
          <w:kern w:val="2"/>
          <w:sz w:val="32"/>
          <w:szCs w:val="32"/>
          <w:lang w:val="ru-RU"/>
        </w:rPr>
      </w:pPr>
      <w:r>
        <w:rPr>
          <w:bCs/>
          <w:kern w:val="2"/>
          <w:sz w:val="32"/>
          <w:szCs w:val="32"/>
          <w:lang w:val="ru-RU"/>
        </w:rPr>
        <w:t>Д.А.Медведев: Несколько слов в начале нашего традиционного мероприятия – по наиболее ключевым вопросам, конечно, которые сегодня находятся в центре внимания. Один из таких вопросов, к сожалению, не новый, но актуальный – это проблема сиротства в нашей стране. Она сложная, она не такая линейная, как это понимали в советские времена, но она требует мер со стороны государства и особого человеческого внимания со стороны абсолютного большинства людей.</w:t>
      </w:r>
    </w:p>
    <w:p>
      <w:pPr>
        <w:pStyle w:val="Normal"/>
        <w:rPr>
          <w:bCs/>
          <w:kern w:val="2"/>
          <w:sz w:val="32"/>
          <w:szCs w:val="32"/>
          <w:lang w:val="ru-RU"/>
        </w:rPr>
      </w:pPr>
      <w:r>
        <w:rPr>
          <w:bCs/>
          <w:kern w:val="2"/>
          <w:sz w:val="32"/>
          <w:szCs w:val="32"/>
          <w:lang w:val="ru-RU"/>
        </w:rPr>
        <w:t>Очень важна профилактика социального сиротства и семейного неблагополучия. Мы к этой теме только-только подступаемся. А если говорить об обычном сиротстве, то устройством детей-сирот в семьи мы, конечно, продолжаем заниматься, стараемся создавать им нормальные условия для развития, для воспитания. Тем не менее, конечно, обстановка везде разная, и за последние годы мы принимали программы по поддержке приёмных семей. Во многих регионах реализуются свои программы – где-то больше, где-то меньше, но в любом случае благодаря этим программам дети обретают новые семьи, и это самое главное. Растёт количество семей, которые принимают детей на усыновление, под опеку и попечительство, в приёмные семьи. Вместе с тем есть и серьёзные проблемы, они разные – и нравственные, и экономические, и нормативные.</w:t>
      </w:r>
    </w:p>
    <w:p>
      <w:pPr>
        <w:pStyle w:val="Normal"/>
        <w:rPr>
          <w:bCs/>
          <w:kern w:val="2"/>
          <w:sz w:val="32"/>
          <w:szCs w:val="32"/>
          <w:lang w:val="ru-RU"/>
        </w:rPr>
      </w:pPr>
      <w:r>
        <w:rPr>
          <w:bCs/>
          <w:kern w:val="2"/>
          <w:sz w:val="32"/>
          <w:szCs w:val="32"/>
          <w:lang w:val="ru-RU"/>
        </w:rPr>
        <w:t>Важно, чтобы органы опеки тщательнее подбирали семьи, которые хотят взять детей на воспитание, готовили их, потому что это очень сложный и ответственный шаг, и впоследствии контролировали, что происходит в соответствующей семье. Ольга Юрьевна, я так понимаю, что у нас есть целый ряд программ, которые мы реализуем в этой сфере, документы действуют. Как обстоят дела сегодня?</w:t>
      </w:r>
    </w:p>
    <w:p>
      <w:pPr>
        <w:pStyle w:val="Normal"/>
        <w:rPr>
          <w:bCs/>
          <w:kern w:val="2"/>
          <w:sz w:val="32"/>
          <w:szCs w:val="32"/>
          <w:lang w:val="ru-RU"/>
        </w:rPr>
      </w:pPr>
      <w:r>
        <w:rPr>
          <w:bCs/>
          <w:kern w:val="2"/>
          <w:sz w:val="32"/>
          <w:szCs w:val="32"/>
          <w:lang w:val="ru-RU"/>
        </w:rPr>
        <w:t>О.Ю.Голодец: Действительно тема сиротства для нашей страны – это одна из самых серьёзных проблем, потому что это самое болезненное в социальном плане. Ребёнок, оставшийся без родителей, – это, наверное, самое тяжёлое горе, которое только может быть.</w:t>
      </w:r>
    </w:p>
    <w:p>
      <w:pPr>
        <w:pStyle w:val="Normal"/>
        <w:rPr>
          <w:bCs/>
          <w:kern w:val="2"/>
          <w:sz w:val="32"/>
          <w:szCs w:val="32"/>
          <w:lang w:val="ru-RU"/>
        </w:rPr>
      </w:pPr>
      <w:r>
        <w:rPr>
          <w:bCs/>
          <w:kern w:val="2"/>
          <w:sz w:val="32"/>
          <w:szCs w:val="32"/>
          <w:lang w:val="ru-RU"/>
        </w:rPr>
        <w:t>На сегодняшний день мы констатируем, что число детей, оставшихся без попечения родителей, у нас сокращается. Если в 2006 году у нас таких детей было 699 тыс., то в 2011 году таких детей осталось 633 тыс. На сегодня меняется динамика детей, устроившихся в семьи: 117 тыс. оставалось без попечения, без семьи в 2006 году, и сейчас детей, которые не нашли свою семью – семью опекунскую, семью приёмную или усыновителей, остаётся 79 тыс.</w:t>
      </w:r>
    </w:p>
    <w:p>
      <w:pPr>
        <w:pStyle w:val="Normal"/>
        <w:rPr>
          <w:bCs/>
          <w:kern w:val="2"/>
          <w:sz w:val="32"/>
          <w:szCs w:val="32"/>
          <w:lang w:val="ru-RU"/>
        </w:rPr>
      </w:pPr>
      <w:r>
        <w:rPr>
          <w:bCs/>
          <w:kern w:val="2"/>
          <w:sz w:val="32"/>
          <w:szCs w:val="32"/>
          <w:lang w:val="ru-RU"/>
        </w:rPr>
        <w:t>Вместе с тем действительно наметились некоторые неблагоприятные тенденции, потому что взять ребёнка на воспитание, сироту на воспитание – это очень сложный процесс и психологически, и экономически. К сожалению, мы вынуждены констатировать, что только в прошлом году число возвратов, то есть число тех детишек, которых изначально взяли под опеку или в приёмную семью, а потом вернули, остаётся на уровне 4,6 тыс. детей. Это огромная цифра и это огромная цифра. И это огромная травма для ребёнка, этот ребёнок фактически второй раз становится сиротой. Именно поэтому с 1 сентября принята программа «Школа приёмных родителей», и на сегодняшний день проводятся специальные работы с теми семьями, которые готовятся взять ребёнка в семью. И те семьи, которые уже взяли, они распространяют свой опыт, рассказывают о возможных трудностях. Специальные социальные службы помогают людям адаптироваться к новой ситуации и сделать этот путь – путь, который предстоит пройти каждой такой семье, для того чтобы ребёнок стал для них по-настоящему родным и желанным, долгожданным, – более лёгким, более приемлемым.</w:t>
      </w:r>
    </w:p>
    <w:p>
      <w:pPr>
        <w:pStyle w:val="Normal"/>
        <w:rPr>
          <w:bCs/>
          <w:kern w:val="2"/>
          <w:sz w:val="32"/>
          <w:szCs w:val="32"/>
          <w:lang w:val="ru-RU"/>
        </w:rPr>
      </w:pPr>
      <w:r>
        <w:rPr>
          <w:bCs/>
          <w:kern w:val="2"/>
          <w:sz w:val="32"/>
          <w:szCs w:val="32"/>
          <w:lang w:val="ru-RU"/>
        </w:rPr>
        <w:t>У нас 9-го числа закончилась Всероссийская семейная ассамблея. На Всероссийскую семейную ассамблею собрались приёмные родители из всех регионов Российской Федерации. Они рассказывали о том, как складываются семьи, к чему надо быть готовым, на что надо обращать внимание. К работе ассамблеи были подключены ведущие психологи России, ведущие педагоги. И я надеюсь, что эта работа с участием всего гражданского общества позволит изменить те нехорошие, негативные тенденции, которые мы имеем в части усыновления, и в то же время – поддержать те семьи и тех людей, которые действительно открыты к тому, чтоб усыновлять, брать в семью неродных детей, потому что, конечно, сиротство не должно быть на территории Российской Федерации.</w:t>
      </w:r>
    </w:p>
    <w:p>
      <w:pPr>
        <w:pStyle w:val="Normal"/>
        <w:rPr>
          <w:bCs/>
          <w:kern w:val="2"/>
          <w:sz w:val="32"/>
          <w:szCs w:val="32"/>
          <w:lang w:val="ru-RU"/>
        </w:rPr>
      </w:pPr>
      <w:r>
        <w:rPr>
          <w:bCs/>
          <w:kern w:val="2"/>
          <w:sz w:val="32"/>
          <w:szCs w:val="32"/>
          <w:lang w:val="ru-RU"/>
        </w:rPr>
        <w:t>Д.А.Медведев: Знаете, в отношении возвратов… Конечно, это такая нравственная, очень тонкая тема. Могут быть очень разные ситуации, но в любом случае вы правы: нужно семьи готовить, чтобы они понимали меру ответственности и те проблемы, которые могут возникнуть в случае усыновления, удочерения или помещения ребенка в приёмную семью. Поэтому нужно, чтобы организации по подготовке и сопровождению детей были во всех территориях нашей страны. Они сейчас есть не везде. Это нужно сделать к 2015 году хотя бы, но чтобы все эти структуры были созданы и сопровождали такие семьи. Договорились.</w:t>
      </w:r>
    </w:p>
    <w:p>
      <w:pPr>
        <w:pStyle w:val="Normal"/>
        <w:rPr>
          <w:bCs/>
          <w:kern w:val="2"/>
          <w:sz w:val="32"/>
          <w:szCs w:val="32"/>
          <w:lang w:val="ru-RU"/>
        </w:rPr>
      </w:pPr>
      <w:r>
        <w:rPr>
          <w:bCs/>
          <w:kern w:val="2"/>
          <w:sz w:val="32"/>
          <w:szCs w:val="32"/>
          <w:lang w:val="ru-RU"/>
        </w:rPr>
        <w:t>Теперь к рынку продовольствия. Глобальная конъюнктура плохая, мы к этому уже неоднократно возвращались. И лето было засушливое, не только у нас в стране, поэтому цены на продовольствие во всём мире растут. Но у государства есть всё-таки целый набор мер для корректировки и возможного сдерживания роста цен, в том числе и продажа зерна из государственного интервенционного фонда. Мы с вами договаривались, товарные интервенции начались уже в октябре, через две недели в биржевых торгах участвовали уже предприятия, которые находятся  на Урале, в Сибири, на Дальнем Востоке, а с начала этого месяца география, как я понимаю, расширяется. Нужно внимательно следить за тем, как это влияет на текущее состояние цен на рынке зерна, и, я надеюсь, это всё-таки поможет стабилизировать ситуацию на агропродовольственном рынке, как минимум замедлит рост цен. Потому что это важная текущая задача в условиях неурожая.</w:t>
      </w:r>
    </w:p>
    <w:p>
      <w:pPr>
        <w:pStyle w:val="Normal"/>
        <w:rPr>
          <w:bCs/>
          <w:kern w:val="2"/>
          <w:sz w:val="32"/>
          <w:szCs w:val="32"/>
          <w:lang w:val="ru-RU"/>
        </w:rPr>
      </w:pPr>
      <w:r>
        <w:rPr>
          <w:bCs/>
          <w:kern w:val="2"/>
          <w:sz w:val="32"/>
          <w:szCs w:val="32"/>
          <w:lang w:val="ru-RU"/>
        </w:rPr>
        <w:t>Также хотел бы сказать, что я подписал специальный документ – Концепцию ФЦП «Устойчивое развитие сельских территорий на 2014–2017 годы и на период до 2020 года». Она направлена на создание нормальных, человеческих условий жизни на селе, то есть это, по сути, продолжение той работы, которую мы вели с 2006 года, в том числе и для молодых семей, молодых специалистов, которые так востребованы у нас в деревне. На решение этих проблем, а также других проблем, связанных с обустройством инженерной инфраструктуры, социальных объектов, и направлена эта программа. Финансирование из федерального бюджета довольно приличное на эти годы – 90 млрд рублей. Хотя, конечно, без механизма софинансирования этих задач в российской деревне не решить. Аркадий Владимирович, как обстоят дела?</w:t>
      </w:r>
    </w:p>
    <w:p>
      <w:pPr>
        <w:pStyle w:val="Normal"/>
        <w:rPr>
          <w:bCs/>
          <w:kern w:val="2"/>
          <w:sz w:val="32"/>
          <w:szCs w:val="32"/>
          <w:lang w:val="ru-RU"/>
        </w:rPr>
      </w:pPr>
      <w:r>
        <w:rPr>
          <w:bCs/>
          <w:kern w:val="2"/>
          <w:sz w:val="32"/>
          <w:szCs w:val="32"/>
          <w:lang w:val="ru-RU"/>
        </w:rPr>
        <w:t>А.В.Дворкович: Что касается рынка зерна, товарные интервенции начались 23 октября. И за период до настоящего времени на торги было выставлено порядка 350 тыс. т зерна, а именно пшеницы 3-го и 4-го классов, продано 313,5 тыс. т пшеницы. При этом цены на торгах составили примерно на 10–15% ниже в среднем, чем текущие рыночные цены в соответствующих регионах (речь идёт прежде всего о Сибирском, Уральском и Дальневосточном федеральных округах).</w:t>
      </w:r>
    </w:p>
    <w:p>
      <w:pPr>
        <w:pStyle w:val="Normal"/>
        <w:rPr>
          <w:bCs/>
          <w:kern w:val="2"/>
          <w:sz w:val="32"/>
          <w:szCs w:val="32"/>
          <w:lang w:val="ru-RU"/>
        </w:rPr>
      </w:pPr>
      <w:r>
        <w:rPr>
          <w:bCs/>
          <w:kern w:val="2"/>
          <w:sz w:val="32"/>
          <w:szCs w:val="32"/>
          <w:lang w:val="ru-RU"/>
        </w:rPr>
        <w:t>Д.А.Медведев: Мы отслеживаем, как это повлияло всё-таки на текущую конъюнктуру?</w:t>
      </w:r>
    </w:p>
    <w:p>
      <w:pPr>
        <w:pStyle w:val="Normal"/>
        <w:rPr>
          <w:bCs/>
          <w:kern w:val="2"/>
          <w:sz w:val="32"/>
          <w:szCs w:val="32"/>
          <w:lang w:val="ru-RU"/>
        </w:rPr>
      </w:pPr>
      <w:r>
        <w:rPr>
          <w:bCs/>
          <w:kern w:val="2"/>
          <w:sz w:val="32"/>
          <w:szCs w:val="32"/>
          <w:lang w:val="ru-RU"/>
        </w:rPr>
        <w:t>А.В.Дворкович: Это замедлило рост цен на хлеб и на корма – это самое главное, чего мы смогли добиться, и на это были нацелены интервенции, поскольку зерно продаётся только производителям муки, хлеба и кормовых продуктов. То есть мы продаём зерно только целевым образом, а не в целом на рынок, иначе оно может выйти на экспорт, как и то зерно, которое находится на рынке. В последнюю неделю к торгам были допущены предприятия из других округов. Их доля в торгах составила примерно 10%, потому что по соображениям транспортных издержек по таким ценам они много купить не могут, но тем не менее мы сознательно пошли на этот шаг, чтобы и соседние регионы тоже могли приобретать зерно на этих торгах. Пока что специалисты считают, что расширять географию на европейскую часть (я имею в виду места, где производятся поставки) не нужно, поскольку может сложиться сложная ситуация весной следующего года. Пока ситуация с прогнозами на урожай неясная, нужно подождать ещё две-три недели, чтобы понять, можем ли мы рассчитывать на хороший урожай озимых, и тогда уже решать, расширять интервенции сейчас, иначе мы потом можем столкнуться с дефицитом зерна весной. Мы этого допустить не можем.</w:t>
      </w:r>
    </w:p>
    <w:p>
      <w:pPr>
        <w:pStyle w:val="Normal"/>
        <w:rPr>
          <w:bCs/>
          <w:kern w:val="2"/>
          <w:sz w:val="32"/>
          <w:szCs w:val="32"/>
          <w:lang w:val="ru-RU"/>
        </w:rPr>
      </w:pPr>
      <w:r>
        <w:rPr>
          <w:bCs/>
          <w:kern w:val="2"/>
          <w:sz w:val="32"/>
          <w:szCs w:val="32"/>
          <w:lang w:val="ru-RU"/>
        </w:rPr>
        <w:t>В результате мы можем констатировать, что в целом цены на зерно в трёх округах стабилизировались, а в тех округах, где не проводится интервенция, упали темпы роста цен, что уже хорошо. Они минимальные за последние две недели. Мы рассчитываем, что в ближайшие две-три недели рост цен и в европейской части остановится.</w:t>
      </w:r>
    </w:p>
    <w:p>
      <w:pPr>
        <w:pStyle w:val="Normal"/>
        <w:rPr>
          <w:bCs/>
          <w:kern w:val="2"/>
          <w:sz w:val="32"/>
          <w:szCs w:val="32"/>
          <w:lang w:val="ru-RU"/>
        </w:rPr>
      </w:pPr>
      <w:r>
        <w:rPr>
          <w:bCs/>
          <w:kern w:val="2"/>
          <w:sz w:val="32"/>
          <w:szCs w:val="32"/>
          <w:lang w:val="ru-RU"/>
        </w:rPr>
        <w:t>Д.А.Медведев: Мы сколько эту программу будем продолжать?</w:t>
      </w:r>
    </w:p>
    <w:p>
      <w:pPr>
        <w:pStyle w:val="Normal"/>
        <w:rPr>
          <w:bCs/>
          <w:kern w:val="2"/>
          <w:sz w:val="32"/>
          <w:szCs w:val="32"/>
          <w:lang w:val="ru-RU"/>
        </w:rPr>
      </w:pPr>
      <w:r>
        <w:rPr>
          <w:bCs/>
          <w:kern w:val="2"/>
          <w:sz w:val="32"/>
          <w:szCs w:val="32"/>
          <w:lang w:val="ru-RU"/>
        </w:rPr>
        <w:t>А.В.Дворкович: До конца года точно. И, по нашим оценкам, будет продано порядка 1,2 млн т зерна до конца года из интервенционного фонда. Таким образом, в фонде останется более 3 млн т, которые нужны на следующий год.</w:t>
      </w:r>
    </w:p>
    <w:p>
      <w:pPr>
        <w:pStyle w:val="Normal"/>
        <w:rPr>
          <w:bCs/>
          <w:kern w:val="2"/>
          <w:sz w:val="32"/>
          <w:szCs w:val="32"/>
          <w:lang w:val="ru-RU"/>
        </w:rPr>
      </w:pPr>
      <w:r>
        <w:rPr>
          <w:bCs/>
          <w:kern w:val="2"/>
          <w:sz w:val="32"/>
          <w:szCs w:val="32"/>
          <w:lang w:val="ru-RU"/>
        </w:rPr>
        <w:t>Д.А.Медведев: Проследите за этим, потому что тема очень чувствительная.</w:t>
      </w:r>
    </w:p>
    <w:p>
      <w:pPr>
        <w:pStyle w:val="Normal"/>
        <w:rPr>
          <w:bCs/>
          <w:kern w:val="2"/>
          <w:sz w:val="32"/>
          <w:szCs w:val="32"/>
          <w:lang w:val="ru-RU"/>
        </w:rPr>
      </w:pPr>
      <w:r>
        <w:rPr>
          <w:bCs/>
          <w:kern w:val="2"/>
          <w:sz w:val="32"/>
          <w:szCs w:val="32"/>
          <w:lang w:val="ru-RU"/>
        </w:rPr>
        <w:t>А.В.Дворкович: Да. В целом рост цен на продовольствие в этом году составил на конец октября 6%, это примерно соответствует общей инфляции. Но опережающими темпами росли цены именно на муку и мясо, и именно эти цены мы должны стабилизировать.</w:t>
      </w:r>
    </w:p>
    <w:p>
      <w:pPr>
        <w:pStyle w:val="Normal"/>
        <w:rPr>
          <w:bCs/>
          <w:kern w:val="2"/>
          <w:sz w:val="32"/>
          <w:szCs w:val="32"/>
          <w:lang w:val="ru-RU"/>
        </w:rPr>
      </w:pPr>
      <w:r>
        <w:rPr>
          <w:bCs/>
          <w:kern w:val="2"/>
          <w:sz w:val="32"/>
          <w:szCs w:val="32"/>
          <w:lang w:val="ru-RU"/>
        </w:rPr>
        <w:t>Д.А.Медведев: Конечно. Вы знаете, то, что в целом – это обычно людей нисколько не волнует.</w:t>
      </w:r>
    </w:p>
    <w:p>
      <w:pPr>
        <w:pStyle w:val="Normal"/>
        <w:rPr>
          <w:bCs/>
          <w:kern w:val="2"/>
          <w:sz w:val="32"/>
          <w:szCs w:val="32"/>
          <w:lang w:val="ru-RU"/>
        </w:rPr>
      </w:pPr>
      <w:r>
        <w:rPr>
          <w:bCs/>
          <w:kern w:val="2"/>
          <w:sz w:val="32"/>
          <w:szCs w:val="32"/>
          <w:lang w:val="ru-RU"/>
        </w:rPr>
        <w:t>А.В.Дворкович: Согласен.</w:t>
      </w:r>
    </w:p>
    <w:p>
      <w:pPr>
        <w:pStyle w:val="Normal"/>
        <w:rPr>
          <w:bCs/>
          <w:kern w:val="2"/>
          <w:sz w:val="32"/>
          <w:szCs w:val="32"/>
          <w:lang w:val="ru-RU"/>
        </w:rPr>
      </w:pPr>
      <w:r>
        <w:rPr>
          <w:bCs/>
          <w:kern w:val="2"/>
          <w:sz w:val="32"/>
          <w:szCs w:val="32"/>
          <w:lang w:val="ru-RU"/>
        </w:rPr>
        <w:t>Д.А.Медведев: В целом – это хорошо в статистике. Когда мы с вами какие-то цифры смотрим: вроде в целом и нормально, в среднем хорошо получается, а когда берёшь конкретный продукт, – рост более существенный. Я помню, как это происходило в 2010 году с ростом цен на гречку: вроде по статистике всё хорошо, а заходишь в магазин – там в 2–3 раза дороже. Надо смотреть за тем, что происходит. Договорились.</w:t>
      </w:r>
    </w:p>
    <w:p>
      <w:pPr>
        <w:pStyle w:val="Normal"/>
        <w:rPr>
          <w:bCs/>
          <w:kern w:val="2"/>
          <w:sz w:val="32"/>
          <w:szCs w:val="32"/>
          <w:lang w:val="ru-RU"/>
        </w:rPr>
      </w:pPr>
      <w:r>
        <w:rPr>
          <w:bCs/>
          <w:kern w:val="2"/>
          <w:sz w:val="32"/>
          <w:szCs w:val="32"/>
          <w:lang w:val="ru-RU"/>
        </w:rPr>
        <w:t>И ещё один вопрос. По нашему военно-техническому сотрудничеству. Несмотря на известные сложности во взаимоотношениях с разными странами, у нас продолжается сдача объектов. 9 ноября наши судостроители в Калининграде сдали заказчику (в данном случае это ВМС Индии) новый фрегат. Это уже пятый корабль, который построен, как я понимаю, для их нужд. Это хорошо, и надеюсь, это сделано качественно. Всего планируется построить на калининградских верфях сколько штук (обращаясь к Д.О.Рогозину)?</w:t>
      </w:r>
    </w:p>
    <w:p>
      <w:pPr>
        <w:pStyle w:val="Normal"/>
        <w:rPr>
          <w:bCs/>
          <w:kern w:val="2"/>
          <w:sz w:val="32"/>
          <w:szCs w:val="32"/>
          <w:lang w:val="ru-RU"/>
        </w:rPr>
      </w:pPr>
      <w:r>
        <w:rPr>
          <w:bCs/>
          <w:kern w:val="2"/>
          <w:sz w:val="32"/>
          <w:szCs w:val="32"/>
          <w:lang w:val="ru-RU"/>
        </w:rPr>
        <w:t>Д.О.Рогозин: Всего мы планируем по индийскому контракту шесть кораблей. Правда, ещё возможно появление контракта на дополнительную третью тройку, то есть всего девять кораблей может быть построено для индийской стороны.</w:t>
      </w:r>
    </w:p>
    <w:p>
      <w:pPr>
        <w:pStyle w:val="Normal"/>
        <w:rPr>
          <w:bCs/>
          <w:kern w:val="2"/>
          <w:sz w:val="32"/>
          <w:szCs w:val="32"/>
          <w:lang w:val="ru-RU"/>
        </w:rPr>
      </w:pPr>
      <w:r>
        <w:rPr>
          <w:bCs/>
          <w:kern w:val="2"/>
          <w:sz w:val="32"/>
          <w:szCs w:val="32"/>
          <w:lang w:val="ru-RU"/>
        </w:rPr>
        <w:t>Д.А.Медведев: То есть контракты ещё пока не заключёны.</w:t>
      </w:r>
    </w:p>
    <w:p>
      <w:pPr>
        <w:pStyle w:val="Normal"/>
        <w:rPr>
          <w:bCs/>
          <w:kern w:val="2"/>
          <w:sz w:val="32"/>
          <w:szCs w:val="32"/>
          <w:lang w:val="ru-RU"/>
        </w:rPr>
      </w:pPr>
      <w:r>
        <w:rPr>
          <w:bCs/>
          <w:kern w:val="2"/>
          <w:sz w:val="32"/>
          <w:szCs w:val="32"/>
          <w:lang w:val="ru-RU"/>
        </w:rPr>
        <w:t>Д.О.Рогозин: Они в процессе переговоров. И поскольку индийская сторона довольна качеством этого корабля (он действительно очень интересный, вооружён ракетой совместного производства проекта «БраМос» (BrahMos), в котором с нашей стороны участвовало «НПО машиностроения»), идут переговоры о третьей тройке. Плюс там же мы строим шесть кораблей для себя такого же класса, того же проекта. В соответствии с ГПВ-2020 (Государственной программой вооружений на 2011–2020 гг.) мы в 2014 году сдаём два корабля уже второй тройки, а потом в 2015 году ещё один корабль.</w:t>
      </w:r>
    </w:p>
    <w:p>
      <w:pPr>
        <w:pStyle w:val="Normal"/>
        <w:rPr>
          <w:bCs/>
          <w:kern w:val="2"/>
          <w:sz w:val="32"/>
          <w:szCs w:val="32"/>
          <w:lang w:val="ru-RU"/>
        </w:rPr>
      </w:pPr>
      <w:r>
        <w:rPr>
          <w:bCs/>
          <w:kern w:val="2"/>
          <w:sz w:val="32"/>
          <w:szCs w:val="32"/>
          <w:lang w:val="ru-RU"/>
        </w:rPr>
        <w:t>Д.А.Медведев: А как в целом выполняется госпрограмма? Потому что уже второй год идёт государственная программа по вооружению. В целом темпы достаточно неплохие взяты, я не говорю о том, что из бюджета выделены весьма значительные средства, важно их эффективно расходовать. В этом году по состоянию на октябрь, как я понимаю, доля заключённых госконтрактов практически близится к 100%, что, конечно, лучше, чем это было в прошлый период, а головным исполнителям перечислено тоже под 90%. Как вы оцениваете ситуацию?</w:t>
      </w:r>
    </w:p>
    <w:p>
      <w:pPr>
        <w:pStyle w:val="Normal"/>
        <w:rPr>
          <w:bCs/>
          <w:kern w:val="2"/>
          <w:sz w:val="32"/>
          <w:szCs w:val="32"/>
          <w:lang w:val="ru-RU"/>
        </w:rPr>
      </w:pPr>
      <w:r>
        <w:rPr>
          <w:bCs/>
          <w:kern w:val="2"/>
          <w:sz w:val="32"/>
          <w:szCs w:val="32"/>
          <w:lang w:val="ru-RU"/>
        </w:rPr>
        <w:t>Д.О.Рогозин: 94,3% – это выполнение у нас ГОЗа этого года, это на 10% лучше, чем в прошлом году, то есть действительно есть определённый прогресс. Благодаря и оперативным совещаниям, которые в Правительстве у нас еженедельно проходят, и благодаря тому, что сейчас заработал Рособоронзаказ, который также следит не только за размещением, но и за исполнением оборонзаказа, и многие другие решения, которые были приняты в этом году, - все это позволило нам существенно поднять качество и планирования самого оборонзаказа, и так называемые ножницы уменьшать, то есть разницу между тем, что заложено было изначально в программе вооружения, и тем, что в реальности происходит в рамках оборонзаказа текущего года.</w:t>
      </w:r>
    </w:p>
    <w:p>
      <w:pPr>
        <w:pStyle w:val="Normal"/>
        <w:rPr>
          <w:bCs/>
          <w:kern w:val="2"/>
          <w:sz w:val="32"/>
          <w:szCs w:val="32"/>
          <w:lang w:val="ru-RU"/>
        </w:rPr>
      </w:pPr>
      <w:r>
        <w:rPr>
          <w:bCs/>
          <w:kern w:val="2"/>
          <w:sz w:val="32"/>
          <w:szCs w:val="32"/>
          <w:lang w:val="ru-RU"/>
        </w:rPr>
        <w:t>Сейчас мы, уважаемый Дмитрий Анатольевич, приступили к работе уже над госпрограммой вооружения 2016–2025 годов. Они как бы перекрещиваются каждый пять лет эти программы вооружения. В соответствии с решением Президента мы обычно приступаем к такого рода работе за три года и три месяца до расчётного периода. Особенностью новой ГПВ 2016–2025 будет то, что она будет формироваться на основе так называемых правил госпрограммы вооружения. Эти правила сводятся к тому, что всё, что будет закладываться программой вооружения, должно обязательно пройти экспертизу с точки зрения технологической выполнимости, наличия необходимых материалов, сырья и так далее, и так далее. Поэтому в целом мы надеемся на то, что от ручного режима, к которому мы, к сожалению, часто прибегали в решении вопросов, связанных с ценой, между заказчиком и исполнителем, по другим вопросам мы сейчас перейдём к более плановой и стабильной работе.</w:t>
      </w:r>
    </w:p>
    <w:p>
      <w:pPr>
        <w:pStyle w:val="Normal"/>
        <w:rPr>
          <w:bCs/>
          <w:kern w:val="2"/>
          <w:sz w:val="32"/>
          <w:szCs w:val="32"/>
          <w:lang w:val="ru-RU"/>
        </w:rPr>
      </w:pPr>
      <w:r>
        <w:rPr>
          <w:bCs/>
          <w:kern w:val="2"/>
          <w:sz w:val="32"/>
          <w:szCs w:val="32"/>
          <w:lang w:val="ru-RU"/>
        </w:rPr>
        <w:t>Д.А.Медведев: Хорошо. Вы со своей стороны по линии Правительства следите за тем, чтобы кадровые изменения в структуре Министерства обороны не повлияли на темпы реализации государственного заказа, потому что от этого зависит благополучие огромного количества коллективов и перевооружения армии в целом. Спасибо.</w:t>
      </w:r>
    </w:p>
    <w:p>
      <w:pPr>
        <w:pStyle w:val="Normal"/>
        <w:rPr>
          <w:sz w:val="32"/>
          <w:szCs w:val="32"/>
          <w:lang w:val="ru-RU"/>
        </w:rPr>
      </w:pPr>
      <w:r>
        <w:fldChar w:fldCharType="begin"/>
      </w:r>
      <w:r>
        <w:rPr>
          <w:rStyle w:val="InternetLink"/>
          <w:sz w:val="32"/>
          <w:szCs w:val="32"/>
          <w:lang w:val="ru-RU"/>
        </w:rPr>
        <w:instrText xml:space="preserve"> HYPERLINK "http://xn--80aealotwbjpid2k.xn--p1ai/docs/21435/" \l "sel"</w:instrText>
      </w:r>
      <w:r>
        <w:rPr>
          <w:rStyle w:val="InternetLink"/>
          <w:sz w:val="32"/>
          <w:szCs w:val="32"/>
          <w:lang w:val="ru-RU"/>
        </w:rPr>
        <w:fldChar w:fldCharType="separate"/>
      </w:r>
      <w:r>
        <w:rPr>
          <w:rStyle w:val="InternetLink"/>
          <w:sz w:val="32"/>
          <w:szCs w:val="32"/>
          <w:lang w:val="ru-RU"/>
        </w:rPr>
        <w:t>http://xn--80aealotwbjpid2k.xn--p1ai/docs/21435/#sel</w:t>
      </w:r>
      <w:r>
        <w:rPr>
          <w:rStyle w:val="InternetLink"/>
          <w:sz w:val="32"/>
          <w:szCs w:val="32"/>
          <w:lang w:val="ru-RU"/>
        </w:rPr>
        <w:fldChar w:fldCharType="end"/>
      </w:r>
      <w:r>
        <w:rPr>
          <w:sz w:val="32"/>
          <w:szCs w:val="32"/>
          <w:lang w:val="ru-RU"/>
        </w:rPr>
        <w:t>=</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drawing>
          <wp:inline distT="0" distB="0" distL="0" distR="0">
            <wp:extent cx="3134360" cy="59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61" r="-11" b="-61"/>
                    <a:stretch>
                      <a:fillRect/>
                    </a:stretch>
                  </pic:blipFill>
                  <pic:spPr bwMode="auto">
                    <a:xfrm>
                      <a:off x="0" y="0"/>
                      <a:ext cx="3134360" cy="590550"/>
                    </a:xfrm>
                    <a:prstGeom prst="rect">
                      <a:avLst/>
                    </a:prstGeom>
                  </pic:spPr>
                </pic:pic>
              </a:graphicData>
            </a:graphic>
          </wp:inline>
        </w:drawing>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3.11</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В приемные семьи определен 71 маленький липчанин, оставшийся без попечения родителей</w:t>
      </w:r>
    </w:p>
    <w:p>
      <w:pPr>
        <w:pStyle w:val="Normal"/>
        <w:rPr>
          <w:bCs/>
          <w:kern w:val="2"/>
          <w:sz w:val="32"/>
          <w:szCs w:val="32"/>
          <w:lang w:val="ru-RU"/>
        </w:rPr>
      </w:pPr>
      <w:r>
        <w:rPr>
          <w:bCs/>
          <w:kern w:val="2"/>
          <w:sz w:val="32"/>
          <w:szCs w:val="32"/>
          <w:lang w:val="ru-RU"/>
        </w:rPr>
        <w:t>Еще 25 пока остаются без семейной заботы</w:t>
      </w:r>
    </w:p>
    <w:p>
      <w:pPr>
        <w:pStyle w:val="Normal"/>
        <w:rPr>
          <w:bCs/>
          <w:kern w:val="2"/>
          <w:sz w:val="32"/>
          <w:szCs w:val="32"/>
          <w:lang w:val="ru-RU"/>
        </w:rPr>
      </w:pPr>
      <w:r>
        <w:rPr>
          <w:bCs/>
          <w:kern w:val="2"/>
          <w:sz w:val="32"/>
          <w:szCs w:val="32"/>
          <w:lang w:val="ru-RU"/>
        </w:rPr>
        <w:t>За десять месяцев этого года органом опеки и попечительства областного центра выявлено 96 несовершеннолетних липчан, оставшихся без попечения родителей. Из них 71 ребёнок устроен в замещающие семьи.</w:t>
      </w:r>
    </w:p>
    <w:p>
      <w:pPr>
        <w:pStyle w:val="Normal"/>
        <w:rPr>
          <w:bCs/>
          <w:kern w:val="2"/>
          <w:sz w:val="32"/>
          <w:szCs w:val="32"/>
          <w:lang w:val="ru-RU"/>
        </w:rPr>
      </w:pPr>
      <w:r>
        <w:rPr>
          <w:bCs/>
          <w:kern w:val="2"/>
          <w:sz w:val="32"/>
          <w:szCs w:val="32"/>
          <w:lang w:val="ru-RU"/>
        </w:rPr>
        <w:t xml:space="preserve"> </w:t>
      </w:r>
      <w:r>
        <w:rPr>
          <w:bCs/>
          <w:kern w:val="2"/>
          <w:sz w:val="32"/>
          <w:szCs w:val="32"/>
          <w:lang w:val="ru-RU"/>
        </w:rPr>
        <w:t>25 маленьких липчан остались не только без родительской любви и ласки, но и без заботы приемных родителей. Управление опеки и охраны прав детства департамента образования Липецка обращается к неравнодушным горожанам с просьбой принять участие в их судьбе. Это может быть оформление опеки, другие формы семейного устройства, которые финансово поддерживаются государством. Более подробную информацию можно получить в управлении опеки и охраны прав детства по адресу: Липецк, ул. Гагарина, д.26.</w:t>
      </w:r>
    </w:p>
    <w:p>
      <w:pPr>
        <w:pStyle w:val="Normal"/>
        <w:rPr>
          <w:bCs/>
          <w:kern w:val="2"/>
          <w:sz w:val="32"/>
          <w:szCs w:val="32"/>
          <w:lang w:val="ru-RU"/>
        </w:rPr>
      </w:pPr>
      <w:r>
        <w:rPr>
          <w:bCs/>
          <w:kern w:val="2"/>
          <w:sz w:val="32"/>
          <w:szCs w:val="32"/>
          <w:lang w:val="ru-RU"/>
        </w:rPr>
        <w:t xml:space="preserve"> </w:t>
      </w:r>
      <w:r>
        <w:rPr>
          <w:bCs/>
          <w:kern w:val="2"/>
          <w:sz w:val="32"/>
          <w:szCs w:val="32"/>
          <w:lang w:val="ru-RU"/>
        </w:rPr>
        <w:t>Контактные телефоны: 27-41-50; 27-67-11.</w:t>
      </w:r>
    </w:p>
    <w:p>
      <w:pPr>
        <w:pStyle w:val="Normal"/>
        <w:rPr>
          <w:bCs/>
          <w:kern w:val="2"/>
          <w:sz w:val="32"/>
          <w:szCs w:val="32"/>
          <w:lang w:val="ru-RU"/>
        </w:rPr>
      </w:pPr>
      <w:r>
        <w:rPr>
          <w:bCs/>
          <w:kern w:val="2"/>
          <w:sz w:val="32"/>
          <w:szCs w:val="32"/>
          <w:lang w:val="en-US"/>
        </w:rPr>
        <w:t xml:space="preserve"> </w:t>
      </w:r>
      <w:r>
        <w:rPr>
          <w:bCs/>
          <w:kern w:val="2"/>
          <w:sz w:val="32"/>
          <w:szCs w:val="32"/>
          <w:lang w:val="en-US"/>
        </w:rPr>
        <w:t xml:space="preserve">E-mail: opeka@lipetsk.ru.     </w:t>
      </w:r>
    </w:p>
    <w:p>
      <w:pPr>
        <w:pStyle w:val="Normal"/>
        <w:rPr>
          <w:bCs/>
          <w:kern w:val="2"/>
          <w:sz w:val="32"/>
          <w:szCs w:val="32"/>
          <w:lang w:val="ru-RU"/>
        </w:rPr>
      </w:pPr>
      <w:hyperlink r:id="rId16">
        <w:r>
          <w:rPr>
            <w:rStyle w:val="InternetLink"/>
            <w:bCs/>
            <w:kern w:val="2"/>
            <w:sz w:val="32"/>
            <w:szCs w:val="32"/>
            <w:lang w:val="ru-RU"/>
          </w:rPr>
          <w:t>http://www.lipetskmedia.ru/news/view/17601-V_priyemniye.html</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sz w:val="32"/>
          <w:szCs w:val="32"/>
          <w:lang w:val="ru-RU"/>
        </w:rPr>
      </w:pPr>
      <w:r>
        <w:rPr/>
        <w:drawing>
          <wp:inline distT="0" distB="0" distL="0" distR="0">
            <wp:extent cx="2638425" cy="875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1" t="-64" r="-21" b="-64"/>
                    <a:stretch>
                      <a:fillRect/>
                    </a:stretch>
                  </pic:blipFill>
                  <pic:spPr bwMode="auto">
                    <a:xfrm>
                      <a:off x="0" y="0"/>
                      <a:ext cx="2638425" cy="87503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3.11</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Телепрограмма «Пока все дома» помогает тюменским малышам обрести семью</w:t>
      </w:r>
    </w:p>
    <w:p>
      <w:pPr>
        <w:pStyle w:val="Normal"/>
        <w:rPr>
          <w:bCs/>
          <w:kern w:val="2"/>
          <w:sz w:val="32"/>
          <w:szCs w:val="32"/>
          <w:lang w:val="ru-RU"/>
        </w:rPr>
      </w:pPr>
      <w:r>
        <w:rPr>
          <w:bCs/>
          <w:kern w:val="2"/>
          <w:sz w:val="32"/>
          <w:szCs w:val="32"/>
          <w:lang w:val="ru-RU"/>
        </w:rPr>
        <w:t>Передвижная фотовыставка «Галерея детства» открылась в Тюменской областной научной библиотеке имени Дмитрия Менделеева. На ней представлены портреты детей-сирот — участников общероссийского проекта «Видеопаспорт ребенка».</w:t>
      </w:r>
    </w:p>
    <w:p>
      <w:pPr>
        <w:pStyle w:val="Normal"/>
        <w:rPr>
          <w:bCs/>
          <w:kern w:val="2"/>
          <w:sz w:val="32"/>
          <w:szCs w:val="32"/>
          <w:lang w:val="ru-RU"/>
        </w:rPr>
      </w:pPr>
      <w:r>
        <w:rPr>
          <w:bCs/>
          <w:kern w:val="2"/>
          <w:sz w:val="32"/>
          <w:szCs w:val="32"/>
          <w:lang w:val="ru-RU"/>
        </w:rPr>
        <w:t>Проект «Галерея детства» стартовал в Международный день защиты детей в Тюменской областной думе. Весь июль выставка работала в областном центре «Семья», в августе фотовыставка «Галерея детства» была доступна для жителей Заводоуковского городского округа, в сентябре выставку принимал комплексный центр социального обслуживания населения Тюменского района, в октябре портреты детей экспонировались в Тобольском историко-архитектурном музее-заповеднике. За время «путешествия» фотовыставки по тюменской земле двенадцать детей обрели семьи, сообщает департамент социального развития Тюменской области. Экспозиция обновляется по мере усыновления детей. В научной библиотеке можно увидеть 28 фотопортретов малышей.</w:t>
      </w:r>
    </w:p>
    <w:p>
      <w:pPr>
        <w:pStyle w:val="Normal"/>
        <w:rPr>
          <w:bCs/>
          <w:kern w:val="2"/>
          <w:sz w:val="32"/>
          <w:szCs w:val="32"/>
          <w:lang w:val="ru-RU"/>
        </w:rPr>
      </w:pPr>
      <w:r>
        <w:rPr>
          <w:bCs/>
          <w:kern w:val="2"/>
          <w:sz w:val="32"/>
          <w:szCs w:val="32"/>
          <w:lang w:val="ru-RU"/>
        </w:rPr>
        <w:t>Заместитель губернатора Тюменской области, директор департамента социального развития региона Ольга Кузнечевских на открытии выставки отметила, что проект — результат совместной инициативы органов опеки и попечительства Тюменской области, Тюменской областной думы и телепередачи Тимура Кизякова «Пока все дома». «В конце программы есть рубрика «У вас будет ребенок». Это своеобразный видеопаспорт с ребенка. Тимур предложил искать родителей для тюменских детей по всей стране. Мы с опасением и тревогой начинали этот проект. Но Тимур просто попросил нас поверить в успех. И мы поверили. Как только начинали работать с Первым каналом, подготовили видеопаспорта для десяти ребятишек», – рассказала Ольга Кузнечевских. По ее словам, почти сразу после выходов передач в эфир усыновили восьмерых малышей.</w:t>
      </w:r>
    </w:p>
    <w:p>
      <w:pPr>
        <w:pStyle w:val="Normal"/>
        <w:rPr>
          <w:bCs/>
          <w:kern w:val="2"/>
          <w:sz w:val="32"/>
          <w:szCs w:val="32"/>
          <w:lang w:val="ru-RU"/>
        </w:rPr>
      </w:pPr>
      <w:r>
        <w:rPr>
          <w:bCs/>
          <w:kern w:val="2"/>
          <w:sz w:val="32"/>
          <w:szCs w:val="32"/>
          <w:lang w:val="ru-RU"/>
        </w:rPr>
        <w:t>Как отметила заместитель губернатора, результат сотрудничества с Тимуром Кизяковым подвиг к продлению соглашения о сотрудничестве с Первым каналом. В настоящее время готовится соглашение на третий год. Теперь, по словам Ольги Кузнечевских, Тимур приезжает в Тюмень уже не в гости, а домой. «Это очень хорошо. Авторы программы делают великое дело, для нас участвовать в нем — большая честь, – сказала глава департамента соцразвития. – Когда мы начали готовить видеопаспорта, нам показалось необходимым работать точечно и привлекать в проект тюменских родителей. Потому что мы не очень хотим отпусках наших ребятишек за пределы Тюменской области, душа болит. Наиболее удачные кадры из видеопаспортов мы превратили в фотовыставку. И готовы провести ее в любой организации».</w:t>
      </w:r>
    </w:p>
    <w:p>
      <w:pPr>
        <w:pStyle w:val="Normal"/>
        <w:rPr>
          <w:bCs/>
          <w:kern w:val="2"/>
          <w:sz w:val="32"/>
          <w:szCs w:val="32"/>
          <w:lang w:val="ru-RU"/>
        </w:rPr>
      </w:pPr>
      <w:r>
        <w:rPr>
          <w:bCs/>
          <w:kern w:val="2"/>
          <w:sz w:val="32"/>
          <w:szCs w:val="32"/>
          <w:lang w:val="ru-RU"/>
        </w:rPr>
        <w:t>Директор Тюменской областной научной библиотеки имени Дмитрия Менделеева Ольга Адамович подчеркнула, что «Галерея детства» — замечательный социальный проект, который позволяет решить проблему усыновления детей, оставшихся без попечения родителей. «Наверное возникает вопрос, почему этот проект реализуется в том числе и в библиотеке? Библиотека — это социальное учреждение. Сюда приходят добрые, отзывчивые люди. Мы очень надеемся, что за время работы экспозиции хотя бы несколько детей найдут свою семью, обретут близких людей. В течение месяца мы будем показывать нашим посетителям фотографии малышей. И на открытие выставки сюда пришли люди не случайные — с добрым сердцем и отзывчивой душой. Надеюсь, что после проведения «Галереи детства» в библиотеке проект не завершится», – сказала Ольга Адамович.</w:t>
      </w:r>
    </w:p>
    <w:p>
      <w:pPr>
        <w:pStyle w:val="Normal"/>
        <w:rPr>
          <w:bCs/>
          <w:kern w:val="2"/>
          <w:sz w:val="32"/>
          <w:szCs w:val="32"/>
          <w:lang w:val="ru-RU"/>
        </w:rPr>
      </w:pPr>
      <w:r>
        <w:rPr>
          <w:bCs/>
          <w:kern w:val="2"/>
          <w:sz w:val="32"/>
          <w:szCs w:val="32"/>
          <w:lang w:val="ru-RU"/>
        </w:rPr>
        <w:t>От имени депутатов Тюменской областной думы поздравления с открытием выставки произнесла парламентарий Тамара Белоконь. Она назвала организаторов выставки абсолютно искренними душевными людьми, которые любят детей и вкладывают частичку сердца в каждого ребенка и в те семьи, в которые попадают дети. «Это непреложное правило: чужих детей не бывает. Спасибо всем семьям, которые принимают малышей из рук сотрудников опеки и попечительства. Желаю этому проекту претворения в жизнь, чтобы наши дети всегда были в семьях. Семья — это основа нашего общества», – сказала Тамара Белоконь. От регионального парламента она вручила департаменту социального развития Тюменской области благодарственное письмо за помощь в организации выставки.</w:t>
      </w:r>
    </w:p>
    <w:p>
      <w:pPr>
        <w:pStyle w:val="Normal"/>
        <w:rPr>
          <w:bCs/>
          <w:kern w:val="2"/>
          <w:sz w:val="32"/>
          <w:szCs w:val="32"/>
          <w:lang w:val="ru-RU"/>
        </w:rPr>
      </w:pPr>
      <w:r>
        <w:rPr>
          <w:bCs/>
          <w:kern w:val="2"/>
          <w:sz w:val="32"/>
          <w:szCs w:val="32"/>
          <w:lang w:val="ru-RU"/>
        </w:rPr>
        <w:t>Уполномоченный по правам ребенка в Тюменской области Галина Калюжная заметила, что ноябрь богат на праздники для детей. 20 ноября отмечается Международный день прав ребенка. Право ребенка жить и воспитываться в семье Галина Калюжная назвала важнейшим. Кроме того, в последнее воскресенье ноября отмечается День матери. Всех мам, чья душа осталась неравнодушной к одиноким детям, уполномоченный по правам ребенка поздравила с грядущим праздником и пожелала крепкого здоровья, терпения, оптимизма. 90% тюменских детей, оставшихся без родителей, живут в семьях. Это, по словам Галины Калюжной, значимый результат. «Мир взрослых всецело влияет на мир детства, и дети зависят от того, как по отношению к ним поступают взрослые. Мы в ответе за то, чтобы каждый ребенок в Тюменской области почувствовал рядом с собой самых близких людей», – сказала она.</w:t>
      </w:r>
    </w:p>
    <w:p>
      <w:pPr>
        <w:pStyle w:val="Normal"/>
        <w:rPr>
          <w:bCs/>
          <w:kern w:val="2"/>
          <w:sz w:val="32"/>
          <w:szCs w:val="32"/>
          <w:lang w:val="ru-RU"/>
        </w:rPr>
      </w:pPr>
      <w:r>
        <w:rPr>
          <w:bCs/>
          <w:kern w:val="2"/>
          <w:sz w:val="32"/>
          <w:szCs w:val="32"/>
          <w:lang w:val="ru-RU"/>
        </w:rPr>
        <w:t>Педагог дополнительного образования, опекун Татьяна Щербич рассказала, что 23 последних года работает в детском доме и ей очень часто доводится слышать слово «мама», потому что дети называют педагогов именно так: детям очень хочется тепла, ласки и любви. По воспоминаниям Татьяны Щербич, 23 года детские дома были переполнены. Теперь в них осталось совсем немного малышей, и каждый хочет иметь маму и папу. «Огромное спасибо правительству региона за то, что реализуются программы, подобные «Галерее детства». Потому что дети ждут родителей, очень хотят чтобы их согревали семейным теплом», – сказала Татьяна Щербич.</w:t>
      </w:r>
    </w:p>
    <w:p>
      <w:pPr>
        <w:pStyle w:val="Normal"/>
        <w:rPr>
          <w:bCs/>
          <w:kern w:val="2"/>
          <w:sz w:val="32"/>
          <w:szCs w:val="32"/>
          <w:lang w:val="ru-RU"/>
        </w:rPr>
      </w:pPr>
      <w:r>
        <w:rPr>
          <w:bCs/>
          <w:kern w:val="2"/>
          <w:sz w:val="32"/>
          <w:szCs w:val="32"/>
          <w:lang w:val="ru-RU"/>
        </w:rPr>
        <w:t>Участники встречи отметили, что найти малыша и принять его в семью — это не только благо для ребенка, но и счастье для родителей. У них появляется чувство уважения к себе. В Тюменской области много таких семей. Ольга Кузнечевских призналась, что ей доставляет большое удовольствие говорить о том, что в Тюменской области очень гражданственные люди, которые по-настоящему заботятся о тех, кто в этом нуждается, и готовы вкладывать время, силы здоровье в каждого маленького человечка, который их об этом не просил, но чувствует нужду быть с мамой и папой. Семьи, которые бывали на выставке «Галерея детства» прежде и приняли в семьи малышей, получили благодарственные письма заместителя губернатора Тюменской области. Правительство региона и губернатор, по словам Ольги Кузнечевских, работу с семьей и детьми считают приоритетной.</w:t>
      </w:r>
    </w:p>
    <w:p>
      <w:pPr>
        <w:pStyle w:val="Normal"/>
        <w:rPr>
          <w:bCs/>
          <w:sz w:val="32"/>
          <w:szCs w:val="32"/>
          <w:lang w:val="ru-RU"/>
        </w:rPr>
      </w:pPr>
      <w:hyperlink r:id="rId18">
        <w:r>
          <w:rPr>
            <w:rStyle w:val="InternetLink"/>
            <w:bCs/>
            <w:sz w:val="32"/>
            <w:szCs w:val="32"/>
            <w:lang w:val="ru-RU"/>
          </w:rPr>
          <w:t>http://www.vsluh.ru/news/society/256908</w:t>
        </w:r>
      </w:hyperlink>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476500" cy="76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5" t="-47" r="-15" b="-47"/>
                    <a:stretch>
                      <a:fillRect/>
                    </a:stretch>
                  </pic:blipFill>
                  <pic:spPr bwMode="auto">
                    <a:xfrm>
                      <a:off x="0" y="0"/>
                      <a:ext cx="2476500" cy="7620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3.11</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Cостоялся заключительный этап творческого конкурса замещающих семей "Всероссийская семейная ассамблея"</w:t>
      </w:r>
    </w:p>
    <w:p>
      <w:pPr>
        <w:pStyle w:val="Normal"/>
        <w:rPr>
          <w:bCs/>
          <w:kern w:val="2"/>
          <w:sz w:val="32"/>
          <w:szCs w:val="32"/>
          <w:lang w:val="ru-RU"/>
        </w:rPr>
      </w:pPr>
      <w:r>
        <w:rPr>
          <w:bCs/>
          <w:kern w:val="2"/>
          <w:sz w:val="32"/>
          <w:szCs w:val="32"/>
          <w:lang w:val="ru-RU"/>
        </w:rPr>
        <w:t xml:space="preserve">С 5 по 10 ноября 2012 года в г. Москве состоялся заключительный этап творческого конкурса замещающих семей "Всероссийская семейная ассамблея" (далее – конкурс). </w:t>
      </w:r>
    </w:p>
    <w:p>
      <w:pPr>
        <w:pStyle w:val="Normal"/>
        <w:rPr>
          <w:bCs/>
          <w:kern w:val="2"/>
          <w:sz w:val="32"/>
          <w:szCs w:val="32"/>
          <w:lang w:val="ru-RU"/>
        </w:rPr>
      </w:pPr>
      <w:r>
        <w:rPr>
          <w:bCs/>
          <w:kern w:val="2"/>
          <w:sz w:val="32"/>
          <w:szCs w:val="32"/>
          <w:lang w:val="ru-RU"/>
        </w:rPr>
        <w:t>Конкурс проводится с целью повышения авторитета семьи в обществе и распространения положительного опыта семейных отношений в семьях, воспитывающих детей-сирот и детей, оставшихся без попечения родителей, укрепления традиций совместного творчества детей и родителей, совершенствования взаимоотношений взрослых и детей. В этом году в конкурсе приняли участие замещающие семьи из 22 регионов России.</w:t>
      </w:r>
    </w:p>
    <w:p>
      <w:pPr>
        <w:pStyle w:val="Normal"/>
        <w:rPr>
          <w:bCs/>
          <w:kern w:val="2"/>
          <w:sz w:val="32"/>
          <w:szCs w:val="32"/>
          <w:lang w:val="ru-RU"/>
        </w:rPr>
      </w:pPr>
      <w:r>
        <w:rPr>
          <w:bCs/>
          <w:kern w:val="2"/>
          <w:sz w:val="32"/>
          <w:szCs w:val="32"/>
          <w:lang w:val="ru-RU"/>
        </w:rPr>
        <w:t>Татарстан на конкурсе представляла приемная семья Терешиных, проживающая в с. Анзирка Елабужского муниципального района. Супруги Терешины – Евгения Павловна и Сергей Константинович, приняли в свою семью троих приемных детей, которым они не только дарят тепло семейного очага, но и стараются привить любовь к родному краю, учат уважать родовые истоки. По инициативе Терешиных в с. Анзирка ежегодно проводятся фольклорные праздники, встречи с бардами, интересными людьми.</w:t>
      </w:r>
    </w:p>
    <w:p>
      <w:pPr>
        <w:pStyle w:val="Normal"/>
        <w:rPr>
          <w:bCs/>
          <w:kern w:val="2"/>
          <w:sz w:val="32"/>
          <w:szCs w:val="32"/>
          <w:lang w:val="ru-RU"/>
        </w:rPr>
      </w:pPr>
      <w:r>
        <w:rPr>
          <w:bCs/>
          <w:kern w:val="2"/>
          <w:sz w:val="32"/>
          <w:szCs w:val="32"/>
          <w:lang w:val="ru-RU"/>
        </w:rPr>
        <w:t xml:space="preserve">На конкурс семья представила презентацию о родном крае, познакомила с традициями и корнями своего рода, подарила всем присутствующим травяной чай, собранный на елабужских лугах. Наши земляки вошли в пятерку лучших семей и заняли четвертое место на конкурсе. </w:t>
      </w:r>
    </w:p>
    <w:p>
      <w:pPr>
        <w:pStyle w:val="Normal"/>
        <w:rPr>
          <w:bCs/>
          <w:kern w:val="2"/>
          <w:sz w:val="32"/>
          <w:szCs w:val="32"/>
          <w:lang w:val="ru-RU"/>
        </w:rPr>
      </w:pPr>
      <w:r>
        <w:rPr>
          <w:bCs/>
          <w:kern w:val="2"/>
          <w:sz w:val="32"/>
          <w:szCs w:val="32"/>
          <w:lang w:val="ru-RU"/>
        </w:rPr>
        <w:t>Поездка семьи Терешиных в Москву стала возможна при поддержке спонсоров, в числе которых Благотворительный фонд "Махеев", Управление образования исполнительного комитета Елабужского муниципального района, сотрудники Елабужского таможенного поста Татарстанской таможни, агентство недвижимости "Комфорт". Благодаря отзывчивости елабужан, дети из приемной семьи смогли увидеть Москву и ее достопримечательности, познакомиться со сверстниками, живущими в разных уголках России.</w:t>
      </w:r>
    </w:p>
    <w:p>
      <w:pPr>
        <w:pStyle w:val="Normal"/>
        <w:rPr>
          <w:bCs/>
          <w:sz w:val="32"/>
          <w:szCs w:val="32"/>
          <w:lang w:val="ru-RU"/>
        </w:rPr>
      </w:pPr>
      <w:hyperlink r:id="rId23">
        <w:r>
          <w:rPr>
            <w:rStyle w:val="InternetLink"/>
            <w:bCs/>
            <w:sz w:val="32"/>
            <w:szCs w:val="32"/>
            <w:lang w:val="ru-RU"/>
          </w:rPr>
          <w:t>http://vlast16.ru/25246</w:t>
        </w:r>
      </w:hyperlink>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419350" cy="408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5" t="-88" r="-15" b="-88"/>
                    <a:stretch>
                      <a:fillRect/>
                    </a:stretch>
                  </pic:blipFill>
                  <pic:spPr bwMode="auto">
                    <a:xfrm>
                      <a:off x="0" y="0"/>
                      <a:ext cx="2419350" cy="40830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3.11</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За 9 месяцев 2012 года в Удмуртии усыновили 72 ребёнка</w:t>
      </w:r>
    </w:p>
    <w:p>
      <w:pPr>
        <w:pStyle w:val="Normal"/>
        <w:rPr>
          <w:bCs/>
          <w:kern w:val="2"/>
          <w:sz w:val="32"/>
          <w:szCs w:val="32"/>
          <w:lang w:val="ru-RU"/>
        </w:rPr>
      </w:pPr>
      <w:r>
        <w:rPr>
          <w:bCs/>
          <w:kern w:val="2"/>
          <w:sz w:val="32"/>
          <w:szCs w:val="32"/>
          <w:lang w:val="ru-RU"/>
        </w:rPr>
        <w:t>Комитету по делам семьи и демографической политике при Правительстве Удмуртии переданы бюджетные ассигнования — 1 млн. 600 тыс. рублей на выплату единовременного денежного пособия при усыновлении или удочерении детей-сирот и детей, оставшихся без попечения родителей.</w:t>
      </w:r>
    </w:p>
    <w:p>
      <w:pPr>
        <w:pStyle w:val="Normal"/>
        <w:rPr>
          <w:bCs/>
          <w:kern w:val="2"/>
          <w:sz w:val="32"/>
          <w:szCs w:val="32"/>
          <w:lang w:val="ru-RU"/>
        </w:rPr>
      </w:pPr>
      <w:r>
        <w:rPr>
          <w:bCs/>
          <w:kern w:val="2"/>
          <w:sz w:val="32"/>
          <w:szCs w:val="32"/>
          <w:lang w:val="ru-RU"/>
        </w:rPr>
        <w:t>Средства на эти цели предусмотрены законом «О бюджете Удмуртской Республики на 2012 и на плановый период 2013 и 2014 годов».</w:t>
      </w:r>
    </w:p>
    <w:p>
      <w:pPr>
        <w:pStyle w:val="Normal"/>
        <w:rPr>
          <w:bCs/>
          <w:kern w:val="2"/>
          <w:sz w:val="32"/>
          <w:szCs w:val="32"/>
          <w:lang w:val="ru-RU"/>
        </w:rPr>
      </w:pPr>
      <w:r>
        <w:rPr>
          <w:bCs/>
          <w:kern w:val="2"/>
          <w:sz w:val="32"/>
          <w:szCs w:val="32"/>
          <w:lang w:val="ru-RU"/>
        </w:rPr>
        <w:t>Как сообщила председатель Комитета Ольга Лубнина, в 2011 году в республике был усыновлен (удочерен) 121 ребёнок, 58 родителей получили единовременное пособие в размере 100 тыс. рублей.</w:t>
      </w:r>
    </w:p>
    <w:p>
      <w:pPr>
        <w:pStyle w:val="Normal"/>
        <w:rPr>
          <w:bCs/>
          <w:kern w:val="2"/>
          <w:sz w:val="32"/>
          <w:szCs w:val="32"/>
          <w:lang w:val="ru-RU"/>
        </w:rPr>
      </w:pPr>
      <w:r>
        <w:rPr>
          <w:bCs/>
          <w:kern w:val="2"/>
          <w:sz w:val="32"/>
          <w:szCs w:val="32"/>
          <w:lang w:val="ru-RU"/>
        </w:rPr>
        <w:t>За 9 месяцев текущего года усыновлено 72 ребёнка и 24 гражданина получили единовременное пособие.</w:t>
      </w:r>
    </w:p>
    <w:p>
      <w:pPr>
        <w:pStyle w:val="Normal"/>
        <w:rPr>
          <w:bCs/>
          <w:sz w:val="32"/>
          <w:szCs w:val="32"/>
          <w:lang w:val="ru-RU"/>
        </w:rPr>
      </w:pPr>
      <w:hyperlink r:id="rId28">
        <w:r>
          <w:rPr>
            <w:rStyle w:val="InternetLink"/>
            <w:bCs/>
            <w:sz w:val="32"/>
            <w:szCs w:val="32"/>
            <w:lang w:val="ru-RU"/>
          </w:rPr>
          <w:t>http://www.myudm.ru/node/34579</w:t>
        </w:r>
      </w:hyperlink>
    </w:p>
    <w:p>
      <w:pPr>
        <w:pStyle w:val="Normal"/>
        <w:rPr>
          <w:bCs/>
          <w:sz w:val="32"/>
          <w:szCs w:val="32"/>
          <w:lang w:val="ru-RU"/>
        </w:rPr>
      </w:pPr>
      <w:r>
        <w:rPr>
          <w:bCs/>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819275"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0" t="-108" r="-20" b="-108"/>
                    <a:stretch>
                      <a:fillRect/>
                    </a:stretch>
                  </pic:blipFill>
                  <pic:spPr bwMode="auto">
                    <a:xfrm>
                      <a:off x="0" y="0"/>
                      <a:ext cx="1819275" cy="3333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3.11</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Экспериментальные модели детдомов семейного типа создадут в Иркутской области – Т. Семейкина</w:t>
      </w:r>
    </w:p>
    <w:p>
      <w:pPr>
        <w:pStyle w:val="Normal"/>
        <w:rPr>
          <w:bCs/>
          <w:kern w:val="2"/>
          <w:sz w:val="32"/>
          <w:szCs w:val="32"/>
          <w:lang w:val="ru-RU"/>
        </w:rPr>
      </w:pPr>
      <w:r>
        <w:rPr>
          <w:bCs/>
          <w:kern w:val="2"/>
          <w:sz w:val="32"/>
          <w:szCs w:val="32"/>
          <w:lang w:val="ru-RU"/>
        </w:rPr>
        <w:t>Круглый стол на тему «Проблемы социального сиротства. Практика создания семейного детского дома» состоялся в Законодательном Собрании Иркутской области в ноябре 2012 года под руководством председателя комитета по здравоохранению и социальной защите ЗС Татьяны Семейкиной. В обсуждении темы участвовали представители профильных министерств областного правительства, социальных учреждений, благотворительных фондов. По словам начальника управления министерства социального развития, опеки и попечительства Иркутской области Екатерины Михайловой, в Иркутской области живет более 22 тыс. детей-сирот и детей, оставшихся без попечения родителей, что составляет 4% от общего числа детского населения. Эти цифры обеспечивают региону первое место в Сибирском федеральном округе по числу детей-сирот.</w:t>
      </w:r>
    </w:p>
    <w:p>
      <w:pPr>
        <w:pStyle w:val="Normal"/>
        <w:rPr>
          <w:bCs/>
          <w:kern w:val="2"/>
          <w:sz w:val="32"/>
          <w:szCs w:val="32"/>
          <w:lang w:val="ru-RU"/>
        </w:rPr>
      </w:pPr>
      <w:r>
        <w:rPr>
          <w:bCs/>
          <w:kern w:val="2"/>
          <w:sz w:val="32"/>
          <w:szCs w:val="32"/>
          <w:lang w:val="ru-RU"/>
        </w:rPr>
        <w:t>По словам Екатерины Михайловой, путь ребенка, от которого отказались в младенчестве, выглядит следующим образом – из роддома малыш попадает в дом ребенка, где живет до трех лет. Далее поступает в приют или реабилитационный центр. В дальнейшем при прохождении всех необходимых обследований, он устраивается в образовательное учреждение и живет в детдоме до совершеннолетия. Нередко несколько детей из одной семьи попадают в совершенно разные учреждения. Семья разъединяется искусственно, рвутся родственные связи. Так бывает, если на каком-то этапе ребенка не забирают на воспитание. Кроме того, как отметила специалист, чем старше ребенок, тем меньше у него шансов попасть в приемную семью. Усыновляют чаще всего детей от рождения до 3 лет, тех, что постарше, берут на воспитание в основном родственники. Вместе с тем, у жителей области меняется отношение к детям с ограниченными возможностями. Их тоже стали брать в семьи. Однако подавляющее большинство детей-сирот все же остаются в казенных домах.</w:t>
      </w:r>
    </w:p>
    <w:p>
      <w:pPr>
        <w:pStyle w:val="Normal"/>
        <w:rPr>
          <w:bCs/>
          <w:kern w:val="2"/>
          <w:sz w:val="32"/>
          <w:szCs w:val="32"/>
          <w:lang w:val="ru-RU"/>
        </w:rPr>
      </w:pPr>
      <w:r>
        <w:rPr>
          <w:bCs/>
          <w:kern w:val="2"/>
          <w:sz w:val="32"/>
          <w:szCs w:val="32"/>
          <w:lang w:val="ru-RU"/>
        </w:rPr>
        <w:t>Среди предложений по изменению ситуации – разукрупнение детских домов, создание в них условий, приближенных к семейным, где могут жить дети разного возраста из одной семьи, создание детдомов квартирного типа, а также домов в форме детской деревни. Участники круглого стола рассказали о практике создания семейного детского дома. В Иркутской области первые семейные детские дома появились 25 лет назад, но тогда они не имели поддержки бизнеса и государства.</w:t>
      </w:r>
    </w:p>
    <w:p>
      <w:pPr>
        <w:pStyle w:val="Normal"/>
        <w:rPr>
          <w:bCs/>
          <w:kern w:val="2"/>
          <w:sz w:val="32"/>
          <w:szCs w:val="32"/>
          <w:lang w:val="ru-RU"/>
        </w:rPr>
      </w:pPr>
      <w:r>
        <w:rPr>
          <w:bCs/>
          <w:kern w:val="2"/>
          <w:sz w:val="32"/>
          <w:szCs w:val="32"/>
          <w:lang w:val="ru-RU"/>
        </w:rPr>
        <w:t>«Сегодня необходимо создавать новые модели жизни детей-сирот за счет объединения усилий государства, различных негосударственных и общественных структур, а также бизнеса. Причем участие последних должно быть не разовым, а комплексным, к примеру, через создание попечительских советов в учреждениях, где проживают дети», – подчеркнула Татьяна Семейкина. Она отметила, что региональными парламентариями и исполнительной властью принимаются меры, способствующие сокращению числа сирот. В их числе повышение с 1 сентября 2012 года размера пособий на содержание ребенка и выплаты приемным родителям. Кроме того, в Иркутской области принята концепция по профилактике социального сиротства на 2009-2013 годы, начата реализация долгосрочной целевой программы «Точка опоры» по профилактике социального сиротства, безнадзорности и правонарушений несовершеннолетних на 2011-2013 годы.</w:t>
      </w:r>
    </w:p>
    <w:p>
      <w:pPr>
        <w:pStyle w:val="Normal"/>
        <w:rPr>
          <w:bCs/>
          <w:kern w:val="2"/>
          <w:sz w:val="32"/>
          <w:szCs w:val="32"/>
          <w:lang w:val="ru-RU"/>
        </w:rPr>
      </w:pPr>
      <w:r>
        <w:rPr>
          <w:bCs/>
          <w:kern w:val="2"/>
          <w:sz w:val="32"/>
          <w:szCs w:val="32"/>
          <w:lang w:val="ru-RU"/>
        </w:rPr>
        <w:t>По итогам мероприятия были выработаны рекомендации. Правительству Иркутской области рекомендовали проработать вопрос о создании экспериментальных моделей современных детских домов семейного типа за счет объединения усилий государства и общественных структур, привлечения бизнеса. А также рекомендовано помогать молодым мамам из числа детей-сирот и детей, оставшихся без попечения родителей, с целью профилактики их отказов от детей. Муниципалитетам рекомендовано оказывать содействие развитию молодежных центров, созданных в муниципальных образованиях по типу детской деревни, предполагающее участие в составе попечительских советов, шефство с целью оказания необходимой помощи в развитии подсобного хозяйства, организации досуговой деятельности. Бизнес-сообществу и частным некоммерческим организациям была дана рекомендация развивать такие направления, как организация шефства над многодетными, в том числе, приемными семьями, проживающими в муниципальных образованиях области; разрабатывать бизнес-проекты в сфере профессиональной ориентации и адаптации детей-сирот и детей, оставшихся без попечения родителей, обучающихся в профессиональных училищах, с целью их дальнейшего трудоустройства.</w:t>
      </w:r>
    </w:p>
    <w:p>
      <w:pPr>
        <w:pStyle w:val="Normal"/>
        <w:rPr>
          <w:bCs/>
          <w:sz w:val="32"/>
          <w:szCs w:val="32"/>
          <w:lang w:val="ru-RU"/>
        </w:rPr>
      </w:pPr>
      <w:hyperlink r:id="rId33">
        <w:r>
          <w:rPr>
            <w:rStyle w:val="InternetLink"/>
            <w:bCs/>
            <w:sz w:val="32"/>
            <w:szCs w:val="32"/>
            <w:lang w:val="ru-RU"/>
          </w:rPr>
          <w:t>http://baikal-info.ru/archives/52191</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ria.ru/society/20121113/910592404.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hyperlink" Target="http://www.lipetskmedia.ru/news/view/17601-V_priyemniye.html" TargetMode="External"/><Relationship Id="rId17" Type="http://schemas.openxmlformats.org/officeDocument/2006/relationships/image" Target="media/image6.png"/><Relationship Id="rId18" Type="http://schemas.openxmlformats.org/officeDocument/2006/relationships/hyperlink" Target="http://www.vsluh.ru/news/society/256908"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7.jpeg"/><Relationship Id="rId23" Type="http://schemas.openxmlformats.org/officeDocument/2006/relationships/hyperlink" Target="http://vlast16.ru/25246"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8.png"/><Relationship Id="rId28" Type="http://schemas.openxmlformats.org/officeDocument/2006/relationships/hyperlink" Target="http://www.myudm.ru/node/34579"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9.png"/><Relationship Id="rId33" Type="http://schemas.openxmlformats.org/officeDocument/2006/relationships/hyperlink" Target="http://baikal-info.ru/archives/52191"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17:00Z</dcterms:created>
  <dc:creator>toshiba</dc:creator>
  <dc:description/>
  <cp:keywords/>
  <dc:language>en-US</dc:language>
  <cp:lastModifiedBy>toshiba</cp:lastModifiedBy>
  <cp:lastPrinted>2010-08-30T19:21:00Z</cp:lastPrinted>
  <dcterms:modified xsi:type="dcterms:W3CDTF">2012-11-13T15:38:00Z</dcterms:modified>
  <cp:revision>75</cp:revision>
  <dc:subject/>
  <dc:title/>
</cp:coreProperties>
</file>