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Путин подписал постановление об организации контроля за воспитанием приемных детей в семьях. Источник: РосБизнесКонсалтинг………..……....………......2</w:t>
      </w:r>
    </w:p>
    <w:p>
      <w:pPr>
        <w:pStyle w:val="Normal"/>
        <w:rPr>
          <w:b/>
          <w:b/>
          <w:sz w:val="36"/>
          <w:szCs w:val="36"/>
        </w:rPr>
      </w:pPr>
      <w:r>
        <w:rPr>
          <w:b/>
          <w:sz w:val="36"/>
          <w:szCs w:val="36"/>
        </w:rPr>
      </w:r>
    </w:p>
    <w:p>
      <w:pPr>
        <w:pStyle w:val="Normal"/>
        <w:rPr>
          <w:b/>
          <w:b/>
          <w:sz w:val="36"/>
          <w:szCs w:val="36"/>
        </w:rPr>
      </w:pPr>
      <w:r>
        <w:rPr>
          <w:b/>
          <w:sz w:val="36"/>
          <w:szCs w:val="36"/>
        </w:rPr>
        <w:t>Чтобы усыновить малыша в Хабаровске, муж не нужен. И</w:t>
      </w:r>
      <w:r>
        <w:rPr>
          <w:rStyle w:val="StrongEmphasis"/>
          <w:sz w:val="36"/>
          <w:szCs w:val="36"/>
        </w:rPr>
        <w:t xml:space="preserve">сточник: </w:t>
      </w:r>
      <w:r>
        <w:rPr>
          <w:b/>
          <w:sz w:val="36"/>
          <w:szCs w:val="36"/>
        </w:rPr>
        <w:t>5 канал……………………………………………..2</w:t>
      </w:r>
    </w:p>
    <w:p>
      <w:pPr>
        <w:pStyle w:val="Normal"/>
        <w:rPr>
          <w:b/>
          <w:b/>
          <w:sz w:val="36"/>
          <w:szCs w:val="36"/>
        </w:rPr>
      </w:pPr>
      <w:r>
        <w:rPr>
          <w:b/>
          <w:sz w:val="36"/>
          <w:szCs w:val="36"/>
        </w:rPr>
      </w:r>
    </w:p>
    <w:p>
      <w:pPr>
        <w:pStyle w:val="Normal"/>
        <w:rPr>
          <w:b/>
          <w:b/>
          <w:sz w:val="36"/>
          <w:szCs w:val="36"/>
        </w:rPr>
      </w:pPr>
      <w:r>
        <w:rPr>
          <w:b/>
          <w:sz w:val="36"/>
          <w:szCs w:val="36"/>
        </w:rPr>
        <w:t>Более 140 сирот и детей, оставшихся без попечения родителей, обрели новые семьи за первый квартал текущего года. Источник: Липецкие региональные новости………………..…………………………………...….…3</w:t>
      </w:r>
    </w:p>
    <w:p>
      <w:pPr>
        <w:pStyle w:val="Normal"/>
        <w:rPr>
          <w:b/>
          <w:b/>
          <w:sz w:val="36"/>
          <w:szCs w:val="36"/>
        </w:rPr>
      </w:pPr>
      <w:r>
        <w:rPr>
          <w:b/>
          <w:sz w:val="36"/>
          <w:szCs w:val="36"/>
        </w:rPr>
      </w:r>
    </w:p>
    <w:p>
      <w:pPr>
        <w:pStyle w:val="Normal"/>
        <w:rPr>
          <w:b/>
          <w:b/>
          <w:bCs/>
          <w:sz w:val="36"/>
          <w:szCs w:val="36"/>
        </w:rPr>
      </w:pPr>
      <w:r>
        <w:rPr>
          <w:b/>
          <w:bCs/>
          <w:sz w:val="36"/>
          <w:szCs w:val="36"/>
        </w:rPr>
        <w:t xml:space="preserve">Ижевчанка, воспитавшая 18 приемных детей, поделится своим опытом. </w:t>
      </w:r>
      <w:r>
        <w:rPr>
          <w:b/>
          <w:sz w:val="36"/>
          <w:szCs w:val="36"/>
        </w:rPr>
        <w:t>Источник: Известия Удмуртской республики…………………………………….....……………..4</w:t>
      </w:r>
    </w:p>
    <w:p>
      <w:pPr>
        <w:pStyle w:val="Normal"/>
        <w:rPr>
          <w:b/>
          <w:b/>
          <w:sz w:val="36"/>
          <w:szCs w:val="36"/>
        </w:rPr>
      </w:pPr>
      <w:r>
        <w:rPr>
          <w:b/>
          <w:sz w:val="36"/>
          <w:szCs w:val="36"/>
        </w:rPr>
        <w:t xml:space="preserve">  </w:t>
      </w:r>
    </w:p>
    <w:p>
      <w:pPr>
        <w:pStyle w:val="Normal"/>
        <w:rPr>
          <w:b/>
          <w:b/>
          <w:sz w:val="36"/>
          <w:szCs w:val="36"/>
        </w:rPr>
      </w:pPr>
      <w:r>
        <w:rPr>
          <w:b/>
          <w:sz w:val="36"/>
          <w:szCs w:val="36"/>
        </w:rPr>
        <w:t>Отдел опеки мэрии отдал сирот на воспитание в семью мошенников. Источник: Магнитогорское информационное агентство……………………...…..……….5</w:t>
      </w:r>
    </w:p>
    <w:p>
      <w:pPr>
        <w:pStyle w:val="Normal"/>
        <w:rPr>
          <w:b/>
          <w:b/>
          <w:sz w:val="36"/>
          <w:szCs w:val="36"/>
        </w:rPr>
      </w:pPr>
      <w:r>
        <w:rPr>
          <w:b/>
          <w:sz w:val="36"/>
          <w:szCs w:val="36"/>
        </w:rPr>
      </w:r>
    </w:p>
    <w:p>
      <w:pPr>
        <w:pStyle w:val="Normal"/>
        <w:rPr>
          <w:b/>
          <w:b/>
          <w:sz w:val="36"/>
          <w:szCs w:val="36"/>
        </w:rPr>
      </w:pPr>
      <w:r>
        <w:rPr>
          <w:b/>
          <w:sz w:val="36"/>
          <w:szCs w:val="36"/>
        </w:rPr>
        <w:t>В Волгограде приемных детей стало больше. Источник: Родной город………………………………………..…………..9</w:t>
      </w:r>
    </w:p>
    <w:p>
      <w:pPr>
        <w:pStyle w:val="Normal"/>
        <w:rPr>
          <w:rStyle w:val="Heading"/>
          <w:b/>
          <w:b/>
          <w:sz w:val="36"/>
          <w:szCs w:val="36"/>
        </w:rPr>
      </w:pPr>
      <w:r>
        <w:rPr>
          <w:b/>
          <w:sz w:val="36"/>
          <w:szCs w:val="36"/>
        </w:rPr>
      </w:r>
    </w:p>
    <w:p>
      <w:pPr>
        <w:pStyle w:val="Normal"/>
        <w:rPr>
          <w:b/>
          <w:b/>
          <w:sz w:val="36"/>
          <w:szCs w:val="36"/>
        </w:rPr>
      </w:pPr>
      <w:r>
        <w:rPr>
          <w:rStyle w:val="Highlight"/>
          <w:b/>
          <w:sz w:val="36"/>
          <w:szCs w:val="36"/>
        </w:rPr>
        <w:t xml:space="preserve">В Марий Эл прошел конкурс среди приемных семей. </w:t>
      </w:r>
      <w:r>
        <w:rPr>
          <w:b/>
          <w:sz w:val="36"/>
          <w:szCs w:val="36"/>
        </w:rPr>
        <w:t xml:space="preserve">Источник: Новости </w:t>
      </w:r>
      <w:r>
        <w:rPr>
          <w:b/>
          <w:sz w:val="36"/>
          <w:szCs w:val="36"/>
          <w:lang w:val="en-US"/>
        </w:rPr>
        <w:t>vMariEl</w:t>
      </w:r>
      <w:r>
        <w:rPr>
          <w:b/>
          <w:sz w:val="36"/>
          <w:szCs w:val="36"/>
        </w:rPr>
        <w:t>.</w:t>
      </w:r>
      <w:r>
        <w:rPr>
          <w:b/>
          <w:sz w:val="36"/>
          <w:szCs w:val="36"/>
          <w:lang w:val="en-US"/>
        </w:rPr>
        <w:t>ru</w:t>
      </w:r>
      <w:r>
        <w:rPr>
          <w:b/>
          <w:sz w:val="36"/>
          <w:szCs w:val="36"/>
        </w:rPr>
        <w:t>…..……...…………………...9</w:t>
      </w:r>
    </w:p>
    <w:p>
      <w:pPr>
        <w:pStyle w:val="Normal"/>
        <w:rPr>
          <w:b/>
          <w:b/>
          <w:sz w:val="36"/>
          <w:szCs w:val="36"/>
        </w:rPr>
      </w:pPr>
      <w:r>
        <w:rPr>
          <w:b/>
          <w:sz w:val="36"/>
          <w:szCs w:val="36"/>
        </w:rPr>
      </w:r>
    </w:p>
    <w:p>
      <w:pPr>
        <w:pStyle w:val="Normal"/>
        <w:rPr/>
      </w:pPr>
      <w:r>
        <w:rPr>
          <w:rStyle w:val="Capblue"/>
          <w:b/>
          <w:sz w:val="36"/>
          <w:szCs w:val="36"/>
        </w:rPr>
        <w:t>В южно-сахалинском департаменте образования провели праздник для приемных семей. Источник: ИА</w:t>
      </w:r>
      <w:r>
        <w:rPr>
          <w:rStyle w:val="Capblue"/>
          <w:b/>
          <w:sz w:val="36"/>
          <w:szCs w:val="36"/>
          <w:lang w:val="en-US"/>
        </w:rPr>
        <w:t xml:space="preserve"> </w:t>
      </w:r>
      <w:r>
        <w:rPr>
          <w:rStyle w:val="Capblue"/>
          <w:b/>
          <w:sz w:val="36"/>
          <w:szCs w:val="36"/>
        </w:rPr>
        <w:t>Сахалин-Курилы…………………………………………………………10</w:t>
      </w:r>
    </w:p>
    <w:p>
      <w:pPr>
        <w:pStyle w:val="Normal"/>
        <w:rPr>
          <w:rStyle w:val="Capblue"/>
          <w:b/>
          <w:b/>
          <w:sz w:val="36"/>
          <w:szCs w:val="36"/>
        </w:rPr>
      </w:pPr>
      <w:r>
        <w:rPr/>
      </w:r>
    </w:p>
    <w:p>
      <w:pPr>
        <w:pStyle w:val="Normal"/>
        <w:rPr>
          <w:b/>
          <w:b/>
          <w:sz w:val="36"/>
          <w:szCs w:val="36"/>
        </w:rPr>
      </w:pPr>
      <w:r>
        <w:rPr>
          <w:b/>
          <w:sz w:val="36"/>
          <w:szCs w:val="36"/>
        </w:rPr>
        <w:t>Два + Я = Семья? Источник: ИД НЭП…………………….11</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241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0" r="-15" b="-130"/>
                    <a:stretch>
                      <a:fillRect/>
                    </a:stretch>
                  </pic:blipFill>
                  <pic:spPr bwMode="auto">
                    <a:xfrm>
                      <a:off x="0" y="0"/>
                      <a:ext cx="2324100" cy="276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5.2009г. </w:t>
      </w:r>
    </w:p>
    <w:p>
      <w:pPr>
        <w:pStyle w:val="Normal"/>
        <w:rPr>
          <w:b/>
          <w:b/>
          <w:sz w:val="36"/>
          <w:szCs w:val="36"/>
        </w:rPr>
      </w:pPr>
      <w:r>
        <w:rPr>
          <w:b/>
          <w:sz w:val="36"/>
          <w:szCs w:val="36"/>
        </w:rPr>
        <w:t>Заглавие: В.Путин подписал постановление об организации контроля за воспитанием приемных детей в семьях.</w:t>
      </w:r>
    </w:p>
    <w:p>
      <w:pPr>
        <w:pStyle w:val="Style11"/>
        <w:rPr>
          <w:sz w:val="32"/>
          <w:szCs w:val="32"/>
        </w:rPr>
      </w:pPr>
      <w:r>
        <w:rPr>
          <w:sz w:val="32"/>
          <w:szCs w:val="32"/>
        </w:rPr>
        <w:t>Премьер-министр РФ Владимир Путин подписал постановление об организации контроля за воспитанием приемных детей в семьях. Как отметил глава кабинета министров на заседании президиума правительства, подписанное постановление по отдельным вопросам в сфере опекунства и попечительства направлено на предотвращение жестокого обращения с детьми.</w:t>
      </w:r>
    </w:p>
    <w:p>
      <w:pPr>
        <w:pStyle w:val="Style11"/>
        <w:rPr>
          <w:sz w:val="32"/>
          <w:szCs w:val="32"/>
        </w:rPr>
      </w:pPr>
      <w:r>
        <w:rPr>
          <w:sz w:val="32"/>
          <w:szCs w:val="32"/>
        </w:rPr>
        <w:t xml:space="preserve">Вице-премьер РФ Александр Жуков пояснил, что данный документ прописывает порядок отбора родителей для приемных детей. При принятии решения о передаче ребенка в приемную семью будут оцениваться личностные качества будущих родителей, способность к исполнению обязательств, а также здоровье и состояние ребенка. Кроме того, определяется порядок контроля условий жизни детей в приемных семьях, а также устанавливается порядок проверок таких семей. </w:t>
      </w:r>
    </w:p>
    <w:p>
      <w:pPr>
        <w:pStyle w:val="Style11"/>
        <w:rPr>
          <w:sz w:val="32"/>
          <w:szCs w:val="32"/>
        </w:rPr>
      </w:pPr>
      <w:hyperlink r:id="rId3">
        <w:r>
          <w:rPr>
            <w:rStyle w:val="InternetLink"/>
            <w:sz w:val="32"/>
            <w:szCs w:val="32"/>
          </w:rPr>
          <w:t>http://www.rbc.ru/rbcfreenews.shtml?/20090518173203.s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6388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57" r="-64" b="-57"/>
                    <a:stretch>
                      <a:fillRect/>
                    </a:stretch>
                  </pic:blipFill>
                  <pic:spPr bwMode="auto">
                    <a:xfrm>
                      <a:off x="0" y="0"/>
                      <a:ext cx="563880" cy="6324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5.2009г. </w:t>
      </w:r>
    </w:p>
    <w:p>
      <w:pPr>
        <w:pStyle w:val="Normal"/>
        <w:rPr/>
      </w:pPr>
      <w:r>
        <w:rPr>
          <w:b/>
          <w:sz w:val="36"/>
          <w:szCs w:val="36"/>
        </w:rPr>
        <w:t>Заглавие: Из приемной португальской семьи российская девочка отправится на родину.</w:t>
      </w:r>
    </w:p>
    <w:p>
      <w:pPr>
        <w:pStyle w:val="Light"/>
        <w:rPr>
          <w:sz w:val="32"/>
          <w:szCs w:val="32"/>
        </w:rPr>
      </w:pPr>
      <w:r>
        <w:rPr>
          <w:sz w:val="32"/>
          <w:szCs w:val="32"/>
        </w:rPr>
        <w:t>Ещё одна скандальная история, связанная с усыновлением российского ребёнка разворачивается в Португалии.</w:t>
      </w:r>
    </w:p>
    <w:p>
      <w:pPr>
        <w:pStyle w:val="Style11"/>
        <w:rPr>
          <w:sz w:val="32"/>
          <w:szCs w:val="32"/>
        </w:rPr>
      </w:pPr>
      <w:r>
        <w:rPr>
          <w:sz w:val="32"/>
          <w:szCs w:val="32"/>
        </w:rPr>
        <w:t>Сегодня утром в городе Браге в присутствии российских дипломатов 5-летнюю девочку Сашу передали из португальской приёмной семьи родной матери девочки. Так решил суд.</w:t>
      </w:r>
    </w:p>
    <w:p>
      <w:pPr>
        <w:pStyle w:val="Style11"/>
        <w:rPr>
          <w:sz w:val="32"/>
          <w:szCs w:val="32"/>
        </w:rPr>
      </w:pPr>
      <w:r>
        <w:rPr>
          <w:sz w:val="32"/>
          <w:szCs w:val="32"/>
        </w:rPr>
        <w:t>Три с половиной года назад гражданку России Наталью Зарубину лишили родительских прав, её дочке нашли другую семью. Так что девочка сейчас не понимает русский язык, говорит по-португальски и считает своей мамой Флоринду Виэйру. Все эти годы Наталья добивалась в суде возвращения дочери. И вот ей это удалось. Вместе с дочкой она направляется в российское посольство в Лиссабоне, а потом в Россию.</w:t>
      </w:r>
    </w:p>
    <w:p>
      <w:pPr>
        <w:pStyle w:val="Style11"/>
        <w:rPr>
          <w:sz w:val="32"/>
          <w:szCs w:val="32"/>
        </w:rPr>
      </w:pPr>
      <w:hyperlink r:id="rId5">
        <w:r>
          <w:rPr>
            <w:rStyle w:val="InternetLink"/>
            <w:sz w:val="32"/>
            <w:szCs w:val="32"/>
          </w:rPr>
          <w:t>http://www.5-tv.ru/news/1961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90512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6" r="-12" b="-36"/>
                    <a:stretch>
                      <a:fillRect/>
                    </a:stretch>
                  </pic:blipFill>
                  <pic:spPr bwMode="auto">
                    <a:xfrm>
                      <a:off x="0" y="0"/>
                      <a:ext cx="2905125" cy="1009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5.2009г. </w:t>
      </w:r>
    </w:p>
    <w:p>
      <w:pPr>
        <w:pStyle w:val="Normal"/>
        <w:rPr>
          <w:b/>
          <w:b/>
          <w:sz w:val="36"/>
          <w:szCs w:val="36"/>
        </w:rPr>
      </w:pPr>
      <w:r>
        <w:rPr>
          <w:b/>
          <w:sz w:val="36"/>
          <w:szCs w:val="36"/>
        </w:rPr>
        <w:t>Заглавие: Более 140 сирот и детей, оставшихся без попечения родителей, обрели новые семьи за первый квартал текущего года.</w:t>
      </w:r>
    </w:p>
    <w:p>
      <w:pPr>
        <w:pStyle w:val="Style11"/>
        <w:rPr>
          <w:sz w:val="32"/>
          <w:szCs w:val="32"/>
        </w:rPr>
      </w:pPr>
      <w:r>
        <w:rPr>
          <w:sz w:val="32"/>
          <w:szCs w:val="32"/>
        </w:rPr>
        <w:t>Одиннадцатый слет приемных и опекунских семей Липецкой области состоится 21-22 мая на базе загородного оздоровительного лагеря "Прометей", сообщили в пресс-службе областной администрации.</w:t>
      </w:r>
    </w:p>
    <w:p>
      <w:pPr>
        <w:pStyle w:val="Style11"/>
        <w:rPr>
          <w:sz w:val="32"/>
          <w:szCs w:val="32"/>
        </w:rPr>
      </w:pPr>
      <w:r>
        <w:rPr>
          <w:sz w:val="32"/>
          <w:szCs w:val="32"/>
        </w:rPr>
        <w:t>«В программе слета - заседание "круглого стола", в ходе которого планируется обсудить особенности адаптации детей в приемных и опекунских семьях, предоставление им льгот и социальных гарантий», - говорится в пресс-релизе.</w:t>
      </w:r>
    </w:p>
    <w:p>
      <w:pPr>
        <w:pStyle w:val="Style11"/>
        <w:rPr>
          <w:sz w:val="32"/>
          <w:szCs w:val="32"/>
        </w:rPr>
      </w:pPr>
      <w:r>
        <w:rPr>
          <w:sz w:val="32"/>
          <w:szCs w:val="32"/>
        </w:rPr>
        <w:t>Там добавили, для разъяснения вопросов жизнедеятельности приемных и опекунских семей на слете организуется работа консультационного пункта для родителей</w:t>
      </w:r>
    </w:p>
    <w:p>
      <w:pPr>
        <w:pStyle w:val="Style11"/>
        <w:rPr>
          <w:sz w:val="32"/>
          <w:szCs w:val="32"/>
        </w:rPr>
      </w:pPr>
      <w:r>
        <w:rPr>
          <w:sz w:val="32"/>
          <w:szCs w:val="32"/>
        </w:rPr>
        <w:t>Организовавшие слет специалисты управление образования и науки области пригласили свыше полутора сотен приемных родителей и опекунов с детьми, представителей органов опеки и попечительства, социальной защиты населения, здравоохранения, внутренних дел области, областной комиссии по делам несовершеннолетних и защите их прав, психологов и педагогов.</w:t>
      </w:r>
    </w:p>
    <w:p>
      <w:pPr>
        <w:pStyle w:val="Style11"/>
        <w:rPr>
          <w:sz w:val="32"/>
          <w:szCs w:val="32"/>
        </w:rPr>
      </w:pPr>
      <w:r>
        <w:rPr>
          <w:sz w:val="32"/>
          <w:szCs w:val="32"/>
        </w:rPr>
        <w:t>«Для участников слета, как всегда, состоятся экскурсия, музыкальный вечер у костра, семейные конкурсы, катание на лошадях, туристические соревнования. Дети примут участие в театрализованном представлении, игровой и конкурсной программе студий "Город мастеров" и "Карамель-шоу", дополнили в пресс-службе.</w:t>
        <w:br/>
        <w:t>Сегодня в семьях усыновителей, опекунов, попечителей и приемных семьях живут более 3,5 тысяч детей, что составляет более 66 % от общего числа сирот. С 2001 года из домов ребенка, детских домов и школ-интернатов области в новые семьи на воспитание переданы 620 детей-сирот и оставшихся без попечения родителей. В регионе продолжают развиваться семейные формы устройства детей-сирот и детей, оставшихся без попечения родителей. В 261 приемной семье воспитываются 386 приемных детей.</w:t>
      </w:r>
    </w:p>
    <w:p>
      <w:pPr>
        <w:pStyle w:val="Style11"/>
        <w:rPr>
          <w:sz w:val="32"/>
          <w:szCs w:val="32"/>
        </w:rPr>
      </w:pPr>
      <w:r>
        <w:rPr>
          <w:sz w:val="32"/>
          <w:szCs w:val="32"/>
        </w:rPr>
        <w:t>В первом квартале текущего года в области выявлено 157 детей-сирот и оставшихся без попечения родителей. Из них в новые семьи устроены 129 ребят. Кроме того, за это время в замещающие семьи переданы 15 воспитанников домов ребенка, детских домов и школ-интернатов, созданы 48 новых приемных семей, в которые переданы на воспитание 60 детей.</w:t>
      </w:r>
    </w:p>
    <w:p>
      <w:pPr>
        <w:pStyle w:val="Style11"/>
        <w:rPr>
          <w:sz w:val="32"/>
          <w:szCs w:val="32"/>
        </w:rPr>
      </w:pPr>
      <w:hyperlink r:id="rId7">
        <w:r>
          <w:rPr>
            <w:rStyle w:val="InternetLink"/>
            <w:sz w:val="32"/>
            <w:szCs w:val="32"/>
          </w:rPr>
          <w:t>http://www.lrnews.ru/news/full/1421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60020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70" r="-22" b="-70"/>
                    <a:stretch>
                      <a:fillRect/>
                    </a:stretch>
                  </pic:blipFill>
                  <pic:spPr bwMode="auto">
                    <a:xfrm>
                      <a:off x="0" y="0"/>
                      <a:ext cx="1600200" cy="518160"/>
                    </a:xfrm>
                    <a:prstGeom prst="rect">
                      <a:avLst/>
                    </a:prstGeom>
                  </pic:spPr>
                </pic:pic>
              </a:graphicData>
            </a:graphic>
          </wp:inline>
        </w:drawing>
      </w:r>
    </w:p>
    <w:p>
      <w:pPr>
        <w:pStyle w:val="Normal"/>
        <w:rPr/>
      </w:pPr>
      <w:r>
        <w:rPr>
          <w:b/>
          <w:sz w:val="36"/>
          <w:szCs w:val="36"/>
        </w:rPr>
        <w:t xml:space="preserve">Дата выпуска: 18.05.2009г. </w:t>
      </w:r>
    </w:p>
    <w:p>
      <w:pPr>
        <w:pStyle w:val="Normal"/>
        <w:rPr>
          <w:b/>
          <w:b/>
          <w:bCs/>
          <w:sz w:val="36"/>
          <w:szCs w:val="36"/>
        </w:rPr>
      </w:pPr>
      <w:r>
        <w:rPr>
          <w:b/>
          <w:sz w:val="36"/>
          <w:szCs w:val="36"/>
        </w:rPr>
        <w:t xml:space="preserve">Заглавие: </w:t>
      </w:r>
      <w:r>
        <w:rPr>
          <w:b/>
          <w:bCs/>
          <w:sz w:val="36"/>
          <w:szCs w:val="36"/>
        </w:rPr>
        <w:t>Ижевчанка, воспитавшая 18 приемных детей, поделится своим опытом.</w:t>
      </w:r>
    </w:p>
    <w:p>
      <w:pPr>
        <w:pStyle w:val="Normal"/>
        <w:rPr>
          <w:b/>
          <w:b/>
          <w:bCs/>
          <w:sz w:val="36"/>
          <w:szCs w:val="36"/>
        </w:rPr>
      </w:pPr>
      <w:r>
        <w:rPr>
          <w:b/>
          <w:bCs/>
          <w:sz w:val="36"/>
          <w:szCs w:val="36"/>
        </w:rPr>
      </w:r>
    </w:p>
    <w:p>
      <w:pPr>
        <w:pStyle w:val="Normal"/>
        <w:rPr>
          <w:sz w:val="32"/>
          <w:szCs w:val="32"/>
        </w:rPr>
      </w:pPr>
      <w:r>
        <w:rPr>
          <w:sz w:val="32"/>
          <w:szCs w:val="32"/>
        </w:rPr>
        <w:t>Семью Валентины Константиновны и Николая Андреевича Шапошниковых хорошо знают не только в Ижевске, но и во всей республике. Эта семья воспитала 18 приемных детей, 12 из которых - дети-сироты. Когда-то дом Шапошниковых стал для этих ребят родным. Здесь они росли, окруженные лаской и заботой. В настоящее время девять приемных детей, получив профессиональное образование, создали семьи и живут самостоятельно. Остальные 9 еще не достигли совершеннолетия и все еще воспитываются в семье. Завтра, 19 мая, в детской поликлинике №2 МСЧ «Ижмаш» состоится встреча медперсонала поликлиники с Валентиной Шапошниковой. Встреча приурочена к Международному дню семьи, официально отмечавшемуся в прошлую пятницу 15 мая. В мероприятии примут около 40 человек, пойдет разговор об особенностях создания приемных семей в настоящее время. А Валентина Константиновна, как многодетный приемный родитель, поделится с гостями и участниками встречи своим опытом.</w:t>
      </w:r>
    </w:p>
    <w:p>
      <w:pPr>
        <w:pStyle w:val="Normal"/>
        <w:rPr>
          <w:sz w:val="32"/>
          <w:szCs w:val="32"/>
        </w:rPr>
      </w:pPr>
      <w:r>
        <w:rPr>
          <w:sz w:val="32"/>
          <w:szCs w:val="32"/>
        </w:rPr>
      </w:r>
    </w:p>
    <w:p>
      <w:pPr>
        <w:pStyle w:val="Normal"/>
        <w:rPr>
          <w:sz w:val="32"/>
          <w:szCs w:val="32"/>
        </w:rPr>
      </w:pPr>
      <w:hyperlink r:id="rId9">
        <w:r>
          <w:rPr>
            <w:rStyle w:val="InternetLink"/>
            <w:sz w:val="32"/>
            <w:szCs w:val="32"/>
          </w:rPr>
          <w:t>http://www.izvestiaur.ru/news/view.html?newsid=19737</w:t>
        </w:r>
      </w:hyperlink>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30384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5" r="-12" b="-25"/>
                    <a:stretch>
                      <a:fillRect/>
                    </a:stretch>
                  </pic:blipFill>
                  <pic:spPr bwMode="auto">
                    <a:xfrm>
                      <a:off x="0" y="0"/>
                      <a:ext cx="3038475" cy="1438275"/>
                    </a:xfrm>
                    <a:prstGeom prst="rect">
                      <a:avLst/>
                    </a:prstGeom>
                  </pic:spPr>
                </pic:pic>
              </a:graphicData>
            </a:graphic>
          </wp:inline>
        </w:drawing>
      </w:r>
    </w:p>
    <w:p>
      <w:pPr>
        <w:pStyle w:val="Normal"/>
        <w:rPr/>
      </w:pPr>
      <w:r>
        <w:rPr>
          <w:b/>
          <w:sz w:val="36"/>
          <w:szCs w:val="36"/>
        </w:rPr>
        <w:t xml:space="preserve">Дата выпуска: 18.05.2009г. </w:t>
      </w:r>
    </w:p>
    <w:p>
      <w:pPr>
        <w:pStyle w:val="Normal"/>
        <w:rPr>
          <w:b/>
          <w:b/>
          <w:sz w:val="36"/>
          <w:szCs w:val="36"/>
        </w:rPr>
      </w:pPr>
      <w:r>
        <w:rPr>
          <w:b/>
          <w:sz w:val="36"/>
          <w:szCs w:val="36"/>
        </w:rPr>
        <w:t>Заглавие: Отдел опеки мэрии отдал сирот на воспитание в семью мошенников.</w:t>
      </w:r>
    </w:p>
    <w:p>
      <w:pPr>
        <w:pStyle w:val="Normal"/>
        <w:rPr>
          <w:b/>
          <w:b/>
          <w:sz w:val="36"/>
          <w:szCs w:val="36"/>
        </w:rPr>
      </w:pPr>
      <w:r>
        <w:rPr>
          <w:b/>
          <w:sz w:val="36"/>
          <w:szCs w:val="36"/>
        </w:rPr>
      </w:r>
    </w:p>
    <w:p>
      <w:pPr>
        <w:pStyle w:val="Normal"/>
        <w:rPr>
          <w:sz w:val="32"/>
          <w:szCs w:val="32"/>
        </w:rPr>
      </w:pPr>
      <w:r>
        <w:rPr>
          <w:sz w:val="32"/>
          <w:szCs w:val="32"/>
        </w:rPr>
        <w:t>Скандал вокруг приемной семьи Сыроватко, в которой воспитываются шесть сирот, разворачивается с новой силой. В распоряжение Магнитогорского информационного агентства попали документы, из которых следует, что отдел опеки городской администрации, когда отдавал шестерых детдомовцев на воспитание Валентине Сыроватко, уже прекрасно знал о тёмных делах с недвижимостью, которыми прославилась эта семья.</w:t>
      </w:r>
    </w:p>
    <w:p>
      <w:pPr>
        <w:pStyle w:val="Normal"/>
        <w:rPr>
          <w:sz w:val="32"/>
          <w:szCs w:val="32"/>
        </w:rPr>
      </w:pPr>
      <w:r>
        <w:rPr>
          <w:sz w:val="32"/>
          <w:szCs w:val="32"/>
        </w:rPr>
        <w:t xml:space="preserve">  </w:t>
      </w:r>
    </w:p>
    <w:p>
      <w:pPr>
        <w:pStyle w:val="Style11"/>
        <w:spacing w:before="0" w:after="0"/>
        <w:rPr/>
      </w:pPr>
      <w:r>
        <w:rPr>
          <w:sz w:val="32"/>
          <w:szCs w:val="32"/>
        </w:rPr>
        <w:t xml:space="preserve">Напомним, Татьяне Сыроватко уже предъявлено обвинение в </w:t>
      </w:r>
      <w:hyperlink r:id="rId11">
        <w:r>
          <w:rPr>
            <w:rStyle w:val="InternetLink"/>
            <w:sz w:val="32"/>
            <w:szCs w:val="32"/>
          </w:rPr>
          <w:t>мошенничестве, которое она поставила на поток</w:t>
        </w:r>
      </w:hyperlink>
      <w:r>
        <w:rPr>
          <w:sz w:val="32"/>
          <w:szCs w:val="32"/>
        </w:rPr>
        <w:t>, манипулируя квартирами многих горожан, в том числе и сирот, потерявших родительское жилье, закрепленное за ними. Для этого Татьяна имела поддельные паспорта на разные фамилии (Лукина, Петухова и т.д.). Два года тому назад «Комсомольская правда» впервые опубликовала материал о том, как ловко Татьяна входила в доверие к людям, а затем использовала это доверие в своих корыстных целях. С сиротами же быстро найти общий язык ей помогал авторитет матери – Валентины Васильевны Сыроватко, которая многие годы отработала воспитателем в одном из лучших детских домов области – магнитогорском детдоме №2.</w:t>
      </w:r>
    </w:p>
    <w:p>
      <w:pPr>
        <w:pStyle w:val="Style11"/>
        <w:spacing w:before="0" w:after="0"/>
        <w:rPr>
          <w:sz w:val="32"/>
          <w:szCs w:val="32"/>
        </w:rPr>
      </w:pPr>
      <w:r>
        <w:rPr>
          <w:sz w:val="32"/>
          <w:szCs w:val="32"/>
        </w:rPr>
        <w:t>Само собой, мать знала о махинациях – ведь именно ее воспитанники первыми попали под обаяние ее дочери, а затем остались без жилья. Более того, когда Татьяна была объявлена в розыск, мать укрыла ее рядом со своими приемными детьми на территории храма Вознесения Господня. Об этом корреспонденту Магнитогорского информационного агентства рассказали прихожане храма, в котором на правах безвозмездной аренды проживают сироты и сама Валентина Васильевна.</w:t>
      </w:r>
    </w:p>
    <w:p>
      <w:pPr>
        <w:pStyle w:val="Style11"/>
        <w:spacing w:before="0" w:after="0"/>
        <w:rPr>
          <w:sz w:val="32"/>
          <w:szCs w:val="32"/>
        </w:rPr>
      </w:pPr>
      <w:r>
        <w:rPr>
          <w:sz w:val="32"/>
          <w:szCs w:val="32"/>
        </w:rPr>
        <w:t>- Церковь старается не вступать в коммерческие отношения с кем бы то ни было, - рассказывает настоятель храма отец Вадим. – Поэтому мы никогда не соглашались на предложения сдать служебные помещения на территории церкви для бизнесменов и предпринимателей. Рядом с коммерцией часто селится корысть, алчность, люди забывают о добродетели и сострадании. Но предложение Валентины Сыроватко проживать с приемной семьей на территории храма не предполагало корысти, и мы с радостью пошли навстречу ей, предоставив им служебное помещение. Естественно, абсолютно безвозмездно.</w:t>
      </w:r>
    </w:p>
    <w:p>
      <w:pPr>
        <w:pStyle w:val="Style11"/>
        <w:spacing w:before="0" w:after="0"/>
        <w:rPr>
          <w:sz w:val="32"/>
          <w:szCs w:val="32"/>
        </w:rPr>
      </w:pPr>
      <w:r>
        <w:rPr>
          <w:sz w:val="32"/>
          <w:szCs w:val="32"/>
        </w:rPr>
        <w:t>Безусловно, благочинный магнитогорского округа отец Вадим и не предполагал, что для семьи Сыроватко за благовидной вывеской во главе угла стояла как раз корысть. И Сыроватко, взяв с собой в компанию хорошего знакомого – Александра Куксина, удобно устроилась при храме. На двоих была оформлена опека над одиннадцатью ребятишками разных возрастов.</w:t>
      </w:r>
    </w:p>
    <w:p>
      <w:pPr>
        <w:pStyle w:val="Style11"/>
        <w:spacing w:before="0" w:after="0"/>
        <w:rPr>
          <w:sz w:val="32"/>
          <w:szCs w:val="32"/>
        </w:rPr>
      </w:pPr>
      <w:r>
        <w:rPr>
          <w:sz w:val="32"/>
          <w:szCs w:val="32"/>
        </w:rPr>
        <w:t>Жить начали в буквальном смысле как у Христа за пазухой. За съём приличных площадей под проживание платить не надо – тут церковь покровительствует. Она же оплачивает и все коммунальные издержки. За еду и вещи тоже переживать не стоит – прихожане постоянно несут все, что можно, лишь бы бедные сироты не чувствовали себя ущемленными в чем бы то ни было, да и в трапезной для приёмной семьи всегда были свежие овощи. Чем не условия для нормальной жизни? Тем более, что опекуну полагается бюджетное финансирование – по четыре с половиной тысячи рублей на каждого ребенка плюс семь с половиной тысяч в качестве государственной поддержки. Итого – 65 тысяч рублей в месяц для двух семей. Кроме того, на каждого опекуна выделяется единовременная помощь в размере почти ста тысяч рублей на различные хозяйственные нужды. Видимо, это и была цена вопроса, которая сподвигла Валентину Васильевну на создание приемной семьи под сенью православного храма. Кроме того, Сыроватко активно рассылала письма в поисках спонсоров, готовых пожертвовать для сиротской семьи посильную сумму денег, даже через газету «Магнитогорский металл» взывала о материальной помощи к горожанам. Плюсом к этому она продолжает работать в детском доме, где ей, как специалисту высшей категории, идет зарплата более 20 тысяч рублей в месяц. Да и пенсия за выслугу лет тоже капает. А теперь Сыроватко оформила опеку еще и на внучку – дочь арестованной Татьяны.</w:t>
      </w:r>
    </w:p>
    <w:p>
      <w:pPr>
        <w:pStyle w:val="Style11"/>
        <w:spacing w:before="0" w:after="0"/>
        <w:rPr>
          <w:sz w:val="32"/>
          <w:szCs w:val="32"/>
        </w:rPr>
      </w:pPr>
      <w:r>
        <w:rPr>
          <w:sz w:val="32"/>
          <w:szCs w:val="32"/>
        </w:rPr>
        <w:t>И все бы ничего, но напомним, что когда Валентина Васильевна оформляла документы приёмной семьи, уже было известно о мошенничествах с квартирами сирот, которые проворачивала Татьяна. И в этой связи понять чувства матери, которая готова спрятать свою дочь от любых невзгод, еще можно. Но невозможно понять, на чем основывалось решение отдела опеки, который отдал шесть детдомовских детей на воспитание в семью Сыроватко. Можно было предположить, что сотрудники отдела опеки не знали о тёмных делах в этой семье. Но они знали! Как минимум, знала руководитель этой службы Елена Толменева. И даже если она не читает «Комсомольскую правду», то уж точно читала письма, адресованные в управление соцзащиты мэрии от сирот, оставшихся без жилья, благодаря авторитету своего воспитателя Валентины Васильевны Сыроватко и преступному таланту ее дочери Татьяны Сыроватко. В распоряжении нашего агентства есть копии тех писем, в которых уже взрослые сироты, обращаясь в мэрию, просят о помощи, пытаются обратить внимание руководителя опеки на свою беду, сигнализируют о том, как они остались без жилья! Эти письма датированы еще сентябрем 2007 года! А в декабре 2008 года, когда заявления совершеннолетних сирот, наконец, повторно были приняты в производство правоохранительными органами, та же Толменева отдает еще шестерых малолетних детей Валентине Сыроватко… К тому времени только официально раскрытых эпизодов мошенничества с квартирами насчитывается десять штук!</w:t>
      </w:r>
    </w:p>
    <w:p>
      <w:pPr>
        <w:pStyle w:val="Style11"/>
        <w:spacing w:before="0" w:after="0"/>
        <w:rPr>
          <w:sz w:val="32"/>
          <w:szCs w:val="32"/>
        </w:rPr>
      </w:pPr>
      <w:r>
        <w:rPr>
          <w:sz w:val="32"/>
          <w:szCs w:val="32"/>
        </w:rPr>
        <w:t>Дальше – больше. Весь бюджет обеих приемных семей «мать-героиня» подгребла под себя, а Александру, попытавшемуся препятствовать нерациональному расходованию денег, было указано на дверь. Скрепя сердце, он ушел, а чуть позже написал отказное заявление в отдел опеки. Пятерых опекаемых им детей вернули в детдом, а Сыроватко-старшая осталась с остальными шестью детьми проживать на территории храма.</w:t>
      </w:r>
    </w:p>
    <w:p>
      <w:pPr>
        <w:pStyle w:val="Style11"/>
        <w:spacing w:before="0" w:after="0"/>
        <w:rPr/>
      </w:pPr>
      <w:r>
        <w:rPr>
          <w:sz w:val="32"/>
          <w:szCs w:val="32"/>
        </w:rPr>
        <w:t>- К сожалению, я слишком поздно узнал о том, что на самом деле происходит в этой приемной семье, – растерянно делится отец Вадим. – Меня заверили, что остальных детей в любой момент готовы также принять обратно в стены этого воспитательного учреждения. Но я не преследую цели выгнать семью во что бы то ни стало. Мне искренне жаль детей, они не должны пострадать. Но и наблюдать, как на детском несчастье наживается взрослый человек, я тоже не могу…</w:t>
      </w:r>
    </w:p>
    <w:p>
      <w:pPr>
        <w:pStyle w:val="Style11"/>
        <w:spacing w:before="0" w:after="0"/>
        <w:rPr>
          <w:sz w:val="32"/>
          <w:szCs w:val="32"/>
        </w:rPr>
      </w:pPr>
      <w:r>
        <w:rPr>
          <w:sz w:val="32"/>
          <w:szCs w:val="32"/>
        </w:rPr>
        <w:t>Чуть позже всплыли и другие факты, скрытые от священнослужителя. Например, то, что для проживания в храме постоялица привлекала регулярно еще и спонсорские пожертвования. А еще то, что Валентина Васильевна выплачивает ежемесячно до 20 тысяч рублей по ипотеке. Видимо, мало семье Сыроватко оказалось тех квартир, что прибрала к рукам Татьяна.</w:t>
      </w:r>
    </w:p>
    <w:p>
      <w:pPr>
        <w:pStyle w:val="Style11"/>
        <w:spacing w:before="0" w:after="0"/>
        <w:rPr/>
      </w:pPr>
      <w:r>
        <w:rPr>
          <w:sz w:val="32"/>
          <w:szCs w:val="32"/>
        </w:rPr>
        <w:t xml:space="preserve">В пору открытия приемной семьи Валентины Сыроватко корреспондент «КП» рассказала начальнику отдела опеки и попечительства города Магнитогорска Елене Толменевой о криминальной деятельности дочери Валентины Сыроватко: «Мы предоставили чиновникам всю имеющуюся у нас информацию. Однако никакой реакции с их стороны не последовало!», - </w:t>
      </w:r>
      <w:hyperlink r:id="rId12">
        <w:r>
          <w:rPr>
            <w:rStyle w:val="InternetLink"/>
            <w:sz w:val="32"/>
            <w:szCs w:val="32"/>
          </w:rPr>
          <w:t>говорится в материале «Комсомолки»</w:t>
        </w:r>
      </w:hyperlink>
      <w:r>
        <w:rPr>
          <w:sz w:val="32"/>
          <w:szCs w:val="32"/>
        </w:rPr>
        <w:t>.</w:t>
      </w:r>
    </w:p>
    <w:p>
      <w:pPr>
        <w:pStyle w:val="Style11"/>
        <w:spacing w:before="0" w:after="0"/>
        <w:rPr>
          <w:sz w:val="32"/>
          <w:szCs w:val="32"/>
        </w:rPr>
      </w:pPr>
      <w:r>
        <w:rPr>
          <w:sz w:val="32"/>
          <w:szCs w:val="32"/>
        </w:rPr>
        <w:t>А руководитель городской опеки Елена Толменева, когда скандал начал обрастать подробностями, благополучно ушла в отпуск… У муниципальных служащих</w:t>
      </w:r>
      <w:r>
        <w:rPr/>
        <w:t xml:space="preserve"> </w:t>
      </w:r>
      <w:r>
        <w:rPr>
          <w:sz w:val="32"/>
          <w:szCs w:val="32"/>
        </w:rPr>
        <w:t>большие отпуска. Видимо, работа слишком нервная…</w:t>
      </w:r>
    </w:p>
    <w:p>
      <w:pPr>
        <w:pStyle w:val="Style11"/>
        <w:spacing w:before="0" w:after="0"/>
        <w:rPr>
          <w:sz w:val="32"/>
          <w:szCs w:val="32"/>
        </w:rPr>
      </w:pPr>
      <w:r>
        <w:rPr>
          <w:sz w:val="32"/>
          <w:szCs w:val="32"/>
        </w:rPr>
      </w:r>
    </w:p>
    <w:p>
      <w:pPr>
        <w:pStyle w:val="Style11"/>
        <w:spacing w:before="0" w:after="0"/>
        <w:rPr>
          <w:sz w:val="32"/>
          <w:szCs w:val="32"/>
        </w:rPr>
      </w:pPr>
      <w:hyperlink r:id="rId13">
        <w:r>
          <w:rPr>
            <w:rStyle w:val="InternetLink"/>
            <w:sz w:val="32"/>
            <w:szCs w:val="32"/>
          </w:rPr>
          <w:t>http://www.verstov.info/3028-otdel-opeki-mjerii-otdal-sirot-na-vospitanie-v.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20980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38" r="-16" b="-38"/>
                    <a:stretch>
                      <a:fillRect/>
                    </a:stretch>
                  </pic:blipFill>
                  <pic:spPr bwMode="auto">
                    <a:xfrm>
                      <a:off x="0" y="0"/>
                      <a:ext cx="2209800" cy="942975"/>
                    </a:xfrm>
                    <a:prstGeom prst="rect">
                      <a:avLst/>
                    </a:prstGeom>
                  </pic:spPr>
                </pic:pic>
              </a:graphicData>
            </a:graphic>
          </wp:inline>
        </w:drawing>
      </w:r>
    </w:p>
    <w:p>
      <w:pPr>
        <w:pStyle w:val="Normal"/>
        <w:rPr/>
      </w:pPr>
      <w:r>
        <w:rPr>
          <w:b/>
          <w:sz w:val="36"/>
          <w:szCs w:val="36"/>
        </w:rPr>
        <w:t xml:space="preserve">Дата выпуска: 16.05.2009г. </w:t>
      </w:r>
    </w:p>
    <w:p>
      <w:pPr>
        <w:pStyle w:val="Normal"/>
        <w:rPr>
          <w:b/>
          <w:b/>
          <w:sz w:val="36"/>
          <w:szCs w:val="36"/>
        </w:rPr>
      </w:pPr>
      <w:r>
        <w:rPr>
          <w:b/>
          <w:sz w:val="36"/>
          <w:szCs w:val="36"/>
        </w:rPr>
        <w:t>Заглавие: В Волгограде приемных детей стало больше.</w:t>
      </w:r>
    </w:p>
    <w:p>
      <w:pPr>
        <w:pStyle w:val="Normal"/>
        <w:rPr>
          <w:b/>
          <w:b/>
          <w:sz w:val="36"/>
          <w:szCs w:val="36"/>
        </w:rPr>
      </w:pPr>
      <w:r>
        <w:rPr>
          <w:b/>
          <w:sz w:val="36"/>
          <w:szCs w:val="36"/>
        </w:rPr>
      </w:r>
    </w:p>
    <w:p>
      <w:pPr>
        <w:pStyle w:val="Normal"/>
        <w:rPr>
          <w:sz w:val="32"/>
          <w:szCs w:val="32"/>
        </w:rPr>
      </w:pPr>
      <w:r>
        <w:rPr>
          <w:sz w:val="32"/>
          <w:szCs w:val="32"/>
        </w:rPr>
        <w:t>Только с начала этого года волгоградцы взяли на воспитание 130 детей.</w:t>
        <w:br/>
        <w:t>Для сравнения за весь прошлый год в нашем регионе было усыновлено всего 117 детей. Сегодня в области насчитывается  206 семейно-воспитательных групп, в которых воспитывается 269 детей. На содержание каждого из них из областной казны выплачивается ежемесячное пособие – 4135 рублей. Помимо этого воспитателю начисляется зарплата: около 1500 рублей за каждого несовершеннолетнего, если у ребенка есть инвалидность, то вознаграждение воспитателя составляет 4330 рублей. При открытии семейно-воспитательной группы, а также при поступлении воспитанников в средние и   высшие учебные заведения воспитатели получают единовременное пособие в размере величины прожиточного минимума (4135 рублей).</w:t>
      </w:r>
    </w:p>
    <w:p>
      <w:pPr>
        <w:pStyle w:val="Normal"/>
        <w:rPr>
          <w:sz w:val="32"/>
          <w:szCs w:val="32"/>
        </w:rPr>
      </w:pPr>
      <w:r>
        <w:rPr>
          <w:sz w:val="32"/>
          <w:szCs w:val="32"/>
        </w:rPr>
      </w:r>
    </w:p>
    <w:p>
      <w:pPr>
        <w:pStyle w:val="Normal"/>
        <w:rPr>
          <w:sz w:val="32"/>
          <w:szCs w:val="32"/>
        </w:rPr>
      </w:pPr>
      <w:hyperlink r:id="rId15">
        <w:r>
          <w:rPr>
            <w:rStyle w:val="InternetLink"/>
            <w:sz w:val="32"/>
            <w:szCs w:val="32"/>
          </w:rPr>
          <w:t>http://www.vlg.rodgor.ru/news/vlg_gorod_oblast/445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247900"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61" r="-16" b="-61"/>
                    <a:stretch>
                      <a:fillRect/>
                    </a:stretch>
                  </pic:blipFill>
                  <pic:spPr bwMode="auto">
                    <a:xfrm>
                      <a:off x="0" y="0"/>
                      <a:ext cx="2247900" cy="586740"/>
                    </a:xfrm>
                    <a:prstGeom prst="rect">
                      <a:avLst/>
                    </a:prstGeom>
                  </pic:spPr>
                </pic:pic>
              </a:graphicData>
            </a:graphic>
          </wp:inline>
        </w:drawing>
      </w:r>
    </w:p>
    <w:p>
      <w:pPr>
        <w:pStyle w:val="Normal"/>
        <w:rPr/>
      </w:pPr>
      <w:r>
        <w:rPr>
          <w:b/>
          <w:sz w:val="36"/>
          <w:szCs w:val="36"/>
        </w:rPr>
        <w:t xml:space="preserve">Дата выпуска: 18.05.2009г. </w:t>
      </w:r>
    </w:p>
    <w:p>
      <w:pPr>
        <w:pStyle w:val="Normal"/>
        <w:rPr>
          <w:rStyle w:val="Highlight"/>
          <w:b/>
          <w:b/>
          <w:sz w:val="36"/>
          <w:szCs w:val="36"/>
        </w:rPr>
      </w:pPr>
      <w:r>
        <w:rPr>
          <w:b/>
          <w:sz w:val="36"/>
          <w:szCs w:val="36"/>
        </w:rPr>
        <w:t xml:space="preserve">Заглавие: </w:t>
      </w:r>
      <w:r>
        <w:rPr>
          <w:rStyle w:val="Highlight"/>
          <w:b/>
          <w:sz w:val="36"/>
          <w:szCs w:val="36"/>
        </w:rPr>
        <w:t>В Марий Эл прошел конкурс среди приемных семей.</w:t>
      </w:r>
    </w:p>
    <w:p>
      <w:pPr>
        <w:pStyle w:val="Normal"/>
        <w:rPr>
          <w:rStyle w:val="Highlight"/>
          <w:b/>
          <w:b/>
          <w:sz w:val="36"/>
          <w:szCs w:val="36"/>
        </w:rPr>
      </w:pPr>
      <w:r>
        <w:rPr/>
      </w:r>
    </w:p>
    <w:p>
      <w:pPr>
        <w:pStyle w:val="Normal"/>
        <w:rPr>
          <w:sz w:val="32"/>
          <w:szCs w:val="32"/>
        </w:rPr>
      </w:pPr>
      <w:r>
        <w:rPr>
          <w:sz w:val="32"/>
          <w:szCs w:val="32"/>
        </w:rPr>
        <w:t>В республиканском конкурсе замещающих семей приняли участие приемные семьи из Волжского, Звениговского, Советского, Сернурского районов и г. Волжска.</w:t>
      </w:r>
    </w:p>
    <w:p>
      <w:pPr>
        <w:pStyle w:val="Normal"/>
        <w:rPr>
          <w:sz w:val="32"/>
          <w:szCs w:val="32"/>
        </w:rPr>
      </w:pPr>
      <w:r>
        <w:rPr>
          <w:sz w:val="32"/>
          <w:szCs w:val="32"/>
        </w:rPr>
        <w:t>В программе конкурса были творческий конкурс "Семья – основа державы", творческая семейная мастерская, "Мама, папа, я - спортивная семья" и "Художественное творчество семьи".</w:t>
        <w:br/>
        <w:t xml:space="preserve">Участники рассказывали об истории возникновения семьи, увлечениях, самых интересных и значимых событиях в жизни семьи, семейных традициях, о любимых местах родного края. Выставка творчества семьи была представлена работами прикладного творчества (национальная вышивка, резьба по дереву), а также рисунками детей. Спортивные состязания отличались азартом, хорошей физической подготовкой, взрослых и детей. На конкурс художественного творчества представлены танцы, песни, литературные произведения. </w:t>
        <w:br/>
        <w:t xml:space="preserve">I место в конкурсе, как рассказали в Министерстве образования Марий Эл, заняла семья Садовиных из Звениговского района, II место – семья Михеевых из Волжского района и III место – семья Семеновых из Советского района. В каждой семье воспитывается по двое приемных детей. </w:t>
      </w:r>
    </w:p>
    <w:p>
      <w:pPr>
        <w:pStyle w:val="Normal"/>
        <w:rPr>
          <w:sz w:val="32"/>
          <w:szCs w:val="32"/>
        </w:rPr>
      </w:pPr>
      <w:r>
        <w:rPr>
          <w:sz w:val="32"/>
          <w:szCs w:val="32"/>
        </w:rPr>
      </w:r>
    </w:p>
    <w:p>
      <w:pPr>
        <w:pStyle w:val="Normal"/>
        <w:rPr>
          <w:sz w:val="32"/>
          <w:szCs w:val="32"/>
        </w:rPr>
      </w:pPr>
      <w:hyperlink r:id="rId17">
        <w:r>
          <w:rPr>
            <w:rStyle w:val="InternetLink"/>
            <w:sz w:val="32"/>
            <w:szCs w:val="32"/>
          </w:rPr>
          <w:t>http://news.vmariel.ru/novosti-mari-el/2677-v-marij-yel-proshel-konkurs-sredi-priemnyx-semej.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96227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39" r="-12" b="-39"/>
                    <a:stretch>
                      <a:fillRect/>
                    </a:stretch>
                  </pic:blipFill>
                  <pic:spPr bwMode="auto">
                    <a:xfrm>
                      <a:off x="0" y="0"/>
                      <a:ext cx="2962275" cy="933450"/>
                    </a:xfrm>
                    <a:prstGeom prst="rect">
                      <a:avLst/>
                    </a:prstGeom>
                  </pic:spPr>
                </pic:pic>
              </a:graphicData>
            </a:graphic>
          </wp:inline>
        </w:drawing>
      </w:r>
    </w:p>
    <w:p>
      <w:pPr>
        <w:pStyle w:val="Normal"/>
        <w:rPr/>
      </w:pPr>
      <w:r>
        <w:rPr>
          <w:b/>
          <w:sz w:val="36"/>
          <w:szCs w:val="36"/>
        </w:rPr>
        <w:t xml:space="preserve">Дата выпуска: 17.05.2009г. </w:t>
      </w:r>
    </w:p>
    <w:p>
      <w:pPr>
        <w:pStyle w:val="Normal"/>
        <w:rPr/>
      </w:pPr>
      <w:r>
        <w:rPr>
          <w:b/>
          <w:sz w:val="36"/>
          <w:szCs w:val="36"/>
        </w:rPr>
        <w:t xml:space="preserve">Заглавие: </w:t>
      </w:r>
      <w:r>
        <w:rPr>
          <w:rStyle w:val="Capblue"/>
          <w:b/>
          <w:sz w:val="36"/>
          <w:szCs w:val="36"/>
        </w:rPr>
        <w:t>В южно-сахалинском департаменте образования провели праздник для приемных семей.</w:t>
      </w:r>
    </w:p>
    <w:p>
      <w:pPr>
        <w:pStyle w:val="Normal"/>
        <w:rPr>
          <w:rStyle w:val="Capblue"/>
          <w:b/>
          <w:b/>
          <w:sz w:val="36"/>
          <w:szCs w:val="36"/>
        </w:rPr>
      </w:pPr>
      <w:r>
        <w:rPr/>
      </w:r>
    </w:p>
    <w:p>
      <w:pPr>
        <w:pStyle w:val="Normal"/>
        <w:rPr>
          <w:sz w:val="32"/>
          <w:szCs w:val="32"/>
        </w:rPr>
      </w:pPr>
      <w:r>
        <w:rPr>
          <w:sz w:val="32"/>
          <w:szCs w:val="32"/>
        </w:rPr>
        <w:t>Восемь приемных семей, образованных в 2009 г., были приглашены 15 мая в департамент образования Южно-Сахалинска на праздник «Семья всему начало», посвященный Международному дню семьи.</w:t>
      </w:r>
    </w:p>
    <w:p>
      <w:pPr>
        <w:pStyle w:val="Normal"/>
        <w:rPr>
          <w:sz w:val="32"/>
          <w:szCs w:val="32"/>
        </w:rPr>
      </w:pPr>
      <w:r>
        <w:rPr>
          <w:sz w:val="32"/>
          <w:szCs w:val="32"/>
        </w:rPr>
        <w:t>Организаторы мероприятия – специалисты отдела опеки и попечительства Южно-Сахалинска и специалисты организации «Кидсейв» - провели подобный праздник впервые и старались сделать его как можно более веселым и интересным. Гостей ожидали конкурсы, в которых смогли принять участие и младшие, и старшие члены семьи, конкурс поделок, а также сладкий стол.</w:t>
      </w:r>
    </w:p>
    <w:p>
      <w:pPr>
        <w:pStyle w:val="Normal"/>
        <w:rPr>
          <w:sz w:val="32"/>
          <w:szCs w:val="32"/>
        </w:rPr>
      </w:pPr>
      <w:r>
        <w:rPr>
          <w:sz w:val="32"/>
          <w:szCs w:val="32"/>
        </w:rPr>
        <w:t>«Мы надеемся, что во время праздника дети и родители смогли еще лучше понять друг друга. Во время конкурсов они принимали совместные решения, отстаивали честь своей семьи. И мы увидели, что они настоящая семья», - отметила начальник отдела опеки и попечительства городского департамента образования Раиса Кочковая.</w:t>
      </w:r>
    </w:p>
    <w:p>
      <w:pPr>
        <w:pStyle w:val="Normal"/>
        <w:rPr>
          <w:sz w:val="32"/>
          <w:szCs w:val="32"/>
        </w:rPr>
      </w:pPr>
      <w:r>
        <w:rPr>
          <w:sz w:val="32"/>
          <w:szCs w:val="32"/>
        </w:rPr>
      </w:r>
    </w:p>
    <w:p>
      <w:pPr>
        <w:pStyle w:val="Normal"/>
        <w:rPr>
          <w:sz w:val="32"/>
          <w:szCs w:val="32"/>
        </w:rPr>
      </w:pPr>
      <w:hyperlink r:id="rId19">
        <w:r>
          <w:rPr>
            <w:rStyle w:val="InternetLink"/>
            <w:sz w:val="32"/>
            <w:szCs w:val="32"/>
          </w:rPr>
          <w:t>http://www.skr.su/?div=skr&amp;id=40246</w:t>
        </w:r>
      </w:hyperlink>
    </w:p>
    <w:p>
      <w:pPr>
        <w:pStyle w:val="Normal"/>
        <w:rPr>
          <w:b/>
          <w:b/>
          <w:sz w:val="32"/>
          <w:szCs w:val="32"/>
        </w:rPr>
      </w:pPr>
      <w:r>
        <w:rPr>
          <w:b/>
          <w:sz w:val="32"/>
          <w:szCs w:val="32"/>
        </w:rPr>
      </w:r>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181927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0" t="-42" r="-20" b="-42"/>
                    <a:stretch>
                      <a:fillRect/>
                    </a:stretch>
                  </pic:blipFill>
                  <pic:spPr bwMode="auto">
                    <a:xfrm>
                      <a:off x="0" y="0"/>
                      <a:ext cx="1819275" cy="857250"/>
                    </a:xfrm>
                    <a:prstGeom prst="rect">
                      <a:avLst/>
                    </a:prstGeom>
                  </pic:spPr>
                </pic:pic>
              </a:graphicData>
            </a:graphic>
          </wp:inline>
        </w:drawing>
      </w:r>
    </w:p>
    <w:p>
      <w:pPr>
        <w:pStyle w:val="Normal"/>
        <w:rPr/>
      </w:pPr>
      <w:r>
        <w:rPr>
          <w:b/>
          <w:sz w:val="36"/>
          <w:szCs w:val="36"/>
        </w:rPr>
        <w:t xml:space="preserve">Дата выпуска: 18.05.2009г. </w:t>
      </w:r>
    </w:p>
    <w:p>
      <w:pPr>
        <w:pStyle w:val="Normal"/>
        <w:rPr>
          <w:b/>
          <w:b/>
          <w:sz w:val="36"/>
          <w:szCs w:val="36"/>
        </w:rPr>
      </w:pPr>
      <w:r>
        <w:rPr>
          <w:b/>
          <w:sz w:val="36"/>
          <w:szCs w:val="36"/>
        </w:rPr>
        <w:t>Заглавие: Два + Я = Семья?</w:t>
      </w:r>
    </w:p>
    <w:p>
      <w:pPr>
        <w:pStyle w:val="Style11"/>
        <w:rPr>
          <w:sz w:val="32"/>
          <w:szCs w:val="32"/>
        </w:rPr>
      </w:pPr>
      <w:r>
        <w:rPr>
          <w:sz w:val="32"/>
          <w:szCs w:val="32"/>
        </w:rPr>
        <w:t>В это лето девятилетний Костя в первый раз поедет в отпуск, но не с родителями, а вместе с другими ребятами из школы-интерната № 2. Для него отдых необходим, потому что в жизни мальчика было много потрясений, которые детский разум ребенка никак не может принять.</w:t>
      </w:r>
    </w:p>
    <w:p>
      <w:pPr>
        <w:pStyle w:val="Style11"/>
        <w:rPr>
          <w:sz w:val="32"/>
          <w:szCs w:val="32"/>
        </w:rPr>
      </w:pPr>
      <w:r>
        <w:rPr>
          <w:sz w:val="32"/>
          <w:szCs w:val="32"/>
        </w:rPr>
        <w:t>«В интернате мальчик всего неделю, и пока мало, что можно рассказать о Косте, – объясняет воспитатель Вера Филиппова. – Идет период адаптации. Сложное время для ребенка. Первое время он по ночам плакал – скучал очень». Фотограф Александр Скорняков разговаривал с детьми. Я в это время беседовала с воспитателем и наблюдала за мальчиком. Было видно, что Костя чувствует себя скованно, и, для того чтобы хоть как-то снять напряжение, Скорняков стал задавать вопросы:</w:t>
        <w:br/>
        <w:t>– Кто быстрее всех посчитает, сколько будет 2+2 х 2?</w:t>
        <w:br/>
        <w:t>Дети оживились, кто-то выкрикнул:</w:t>
        <w:br/>
        <w:t>– Знаю, будет 8!</w:t>
        <w:br/>
        <w:t>Костя первым из ребят дал правильный ответ: «Будет шесть!». Пока что в учебе у мальчика наблюдается отставание. «Возможно, что в селе требования были ниже, но потенциал у него есть, нагонит», – объясняет Вера Евгеньевна. Костя жил в селе Трусово. Сначала он воспитывался в обычной семье, где были мама, папа, бабушка и младшие братик и сестренка. «Папа умер, и нам стало очень тяжело, – говорит мальчик. – Вот если бы он был жив или бабушка, я бы здесь никогда не оказался». Разговаривать с Костей было нелегко. Я ему показала, как работает диктофон, объяснила, для чего пришла к нему, но мальчик весь напрягся и напомнил мне маленького ежика, который при виде опасности свернулся в клубочек. В общем-то, нормальная реакция, если попытаться понять ребенка... До сих пор чужие взрослые решали его судьбу, несколько раз помещали в приют, разлучили с братом и сестрой, перевезли из любимого села в незнакомый город, и никто из них не спросил: «А чего ты хочешь, Костя?» У мамы трудное финансовое положение, воспитывать и кормить троих детей она не может. В первый раз женщину ограничили в правах, детей поместили в местный приют. Тогда бабушка была еще жива и ходила к внукам, просила вернуть детей в семью, повлияла на свою дочь, и та устроилась на работу. Детей вернули, но через некоторое время бабушки не стало. Мать ушла с работы, запила и была лишена родительских прав. Младших детей сразу взяли под опеку, а Костя остался один. Мне так и не удалось узнать, что нравится Косте. «Есть люблю все, – твердил он, – всем люблю играть, много увлечений, в интернате все нравится...» И только я спросила о родном селе, как Костя поднял голову и стал охотно рассказывать, какая у них там красивая природа, как раньше с папой он ходил в лес, как бегал с мальчишками по деревне.</w:t>
        <w:br/>
        <w:t>– У меня там был свой дом. Я не знаю, зачем меня сюда привезли, – говорил мальчик, – я мог бы жить в нем один.</w:t>
        <w:br/>
        <w:t>– Костя, но ведь ты понимаешь, что ребенок не может жить один. Где бы ты брал деньги на еду, одежду?</w:t>
        <w:br/>
        <w:t>Пока ты не самостоятельный, о тебе надо кому-то заботиться, – попыталась я объяснить Косте его ситуацию.</w:t>
        <w:br/>
        <w:t>– У меня там тетя, она могла бы помочь мне, она добрая, – и Костя снова опустил голову. – Брата и сестру забрали в семью, а я почему-то остался один (он отвернулся). Ему пока очень тяжело. Хочется верить, что из отпуска Костя приедет отдохнувшим, подружится с ребятами и окончательно адаптируется. Может быть, тоска по родному селу пройдет и мальчик привыкнет жить в интернате.</w:t>
      </w:r>
    </w:p>
    <w:p>
      <w:pPr>
        <w:pStyle w:val="Style11"/>
        <w:rPr/>
      </w:pPr>
      <w:r>
        <w:rPr>
          <w:b/>
          <w:bCs/>
          <w:color w:val="993300"/>
          <w:sz w:val="32"/>
          <w:szCs w:val="32"/>
        </w:rPr>
        <w:t>«Возьми меня за руку, мама»</w:t>
      </w:r>
      <w:r>
        <w:rPr>
          <w:sz w:val="32"/>
          <w:szCs w:val="32"/>
        </w:rPr>
        <w:br/>
        <w:t>С этим названием выходила статья в газете в прошлом году (№ 42 от 24 октября) о мальчике Жене. В канун праздника 9 Мая я пришла в Дом ребенка. Был теплый солнечный день. Женя, как и прежде, вместе с другими ребятишками живет в детском учреждении. «Такой хороший мальчик, смышленый, красивый, ему в семью надо», – говорит старший педагог Елена Мартюкова. Мальчик подрос. Он уже начал говорить и учится строить простые предложения. Женя катал машинку в группе. Через некоторое время ребят вывели гулять. Стайкой ходили малыши по территории Дома ребенка. Мальчик разглядывал меня, а потом вдруг побежал и стал прятаться за коляску, то и дело выглядывая из-за нее с озорной улыбкой. В прошлый раз, когда я о нем писала, воспитатели говорили, что Женя очень серьезный мальчик, сейчас от былой настороженности не осталось и следа. Он освоился и ждет своих родителей.</w:t>
      </w:r>
    </w:p>
    <w:p>
      <w:pPr>
        <w:pStyle w:val="Style11"/>
        <w:rPr/>
      </w:pPr>
      <w:r>
        <w:rPr>
          <w:b/>
          <w:bCs/>
          <w:color w:val="993300"/>
          <w:sz w:val="32"/>
          <w:szCs w:val="32"/>
        </w:rPr>
        <w:t>Ведущая акции Надежда Бывалина:</w:t>
      </w:r>
      <w:r>
        <w:rPr>
          <w:sz w:val="32"/>
          <w:szCs w:val="32"/>
        </w:rPr>
        <w:br/>
        <w:t>Быть может, кому-то из моих героев повезет и у них появятся новые родители. Но пока дети живут в школе-интернате, и воспитателям хочется для ребят обустроить быт, сделать жизнь их интересной и разнообразной. Скоро в группе сделают хороший ремонт. Дети вместе с педагогами разводят цветы, ухаживают за попугайчиками. Постоянно что-то выдумывают. Например, из пластмассовых новогодних подарков в виде грибочков получились смешные горшки для растений на двух красных ножках. Недавно воспитатели сделали перестановку в игровой комнате. «Нам аквариум большой подарили, а рыбок, растений и камушков нет. Может, ктото откликнется и подарит нам их», – говорит Елена Мизгирева. Не хватает детских книжек с красочными иллюстрациями и хорошим содержанием, чтобы детям, в возрасте от 7 до 12 лет, было интересно их читать. Еще воспитатели занимаются с детьми рукоделием. Изделия продают на «Купеческой ярмарке», проводимой в интернате. Недавно их группа заработала 600 рублей, на эти деньги воспитатели приобрели два больших цветочных горшка. Детям и педагогам хотелось бы иметь как можно больше разноцветных ниток для вязания, спиц и крючков. Нужен шпагат для плетения макраме, различные бусинки и пуговицы для декора. Ухтинцы всегда откликались на просьбы сотрудников Дома ребенка и школы-интерната № 2 и делали нужные подарки детям, оставшимся без родителей. Надеемся, что так будет и впредь. И еще. Чем старше ребенок, тем шансов обрести семью становится меньше. «Наши выпускники, – рассказывает воспитатель Елена Мизгирева, – приходят к нам, как домой, делятся своими проблемами и достижениями. Приносят детям гостинцы». Для ребят, воспитывающихся в интернате, другой семьи нет. В большом мире судьбы у всех разные. Много лет назад я разговаривала с 15-летним парнем, он воспитывался в интернате. Юноша рассказывал, что у него обязательно будет семья и он никогда не оставит своих детей. Иногда я встречаю своего собеседника на улице: то он ведет старшую дочку в садик, то гуляет с супругой, недавно видела его с коляской. Значит, в его семье уже двое детей. Парень возмужал, ему уже около 30 лет, купил машину и погрузился в семейные заботы. Он смог осуществить свою мечту.</w:t>
      </w:r>
    </w:p>
    <w:p>
      <w:pPr>
        <w:pStyle w:val="Style11"/>
        <w:rPr/>
      </w:pPr>
      <w:r>
        <w:rPr>
          <w:i/>
          <w:iCs/>
          <w:sz w:val="32"/>
          <w:szCs w:val="32"/>
        </w:rPr>
        <w:t>***С начала этого года в семью из закрытых детских учреждений взяли 31 ребенка. Усыновлены 3 малыша от 0 до 1 года. Под опеку из Дома ребенка взяли 11 детей. Над 17 ребятами, оставшимися без попечения родителей, опеку оформили родственники. По словам начальника отдела опеки и попечительства Людмилы Некрасовой, в основном дети ушли в семьи ухтинцев и жителей Республики Коми. «Сейчас в стадии подготовки 3 дела, 1 ребенок будет вопитываться в ухтинской семье, двое – в семьях граждан республики, столько же передано в Верховный суд на международное усыновление», – добавила она</w:t>
      </w:r>
      <w:r>
        <w:rPr>
          <w:i/>
          <w:iCs/>
        </w:rPr>
        <w:t>.</w:t>
      </w:r>
    </w:p>
    <w:p>
      <w:pPr>
        <w:pStyle w:val="Style11"/>
        <w:spacing w:before="280" w:after="280"/>
        <w:rPr>
          <w:vanish/>
          <w:sz w:val="32"/>
          <w:szCs w:val="32"/>
        </w:rPr>
      </w:pPr>
      <w:hyperlink r:id="rId21">
        <w:r>
          <w:rPr>
            <w:rStyle w:val="InternetLink"/>
            <w:sz w:val="32"/>
            <w:szCs w:val="32"/>
          </w:rPr>
          <w:t>http://www.nepsite.com/node/5151</w:t>
        </w:r>
      </w:hyperlink>
      <w:bookmarkStart w:id="0" w:name="_PictureBullets"/>
      <w:bookmarkEnd w:id="0"/>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c.ru/rbcfreenews.shtml?/20090518173203.shtml" TargetMode="External"/><Relationship Id="rId4" Type="http://schemas.openxmlformats.org/officeDocument/2006/relationships/image" Target="media/image2.png"/><Relationship Id="rId5" Type="http://schemas.openxmlformats.org/officeDocument/2006/relationships/hyperlink" Target="http://www.5-tv.ru/news/19611/" TargetMode="External"/><Relationship Id="rId6" Type="http://schemas.openxmlformats.org/officeDocument/2006/relationships/image" Target="media/image3.png"/><Relationship Id="rId7" Type="http://schemas.openxmlformats.org/officeDocument/2006/relationships/hyperlink" Target="http://www.lrnews.ru/news/full/14218/" TargetMode="External"/><Relationship Id="rId8" Type="http://schemas.openxmlformats.org/officeDocument/2006/relationships/image" Target="media/image4.png"/><Relationship Id="rId9" Type="http://schemas.openxmlformats.org/officeDocument/2006/relationships/hyperlink" Target="http://www.izvestiaur.ru/news/view.html?newsid=19737" TargetMode="External"/><Relationship Id="rId10" Type="http://schemas.openxmlformats.org/officeDocument/2006/relationships/image" Target="media/image5.png"/><Relationship Id="rId11" Type="http://schemas.openxmlformats.org/officeDocument/2006/relationships/hyperlink" Target="http://www.verstov.info/criminal/1943-v-magnitke-ishhut-moshennicu-lishivshuju-zhilja.html" TargetMode="External"/><Relationship Id="rId12" Type="http://schemas.openxmlformats.org/officeDocument/2006/relationships/hyperlink" Target="http://www.verstov.info/society/2936-prijomnojj-materi-v-magnitke-nuzhny-dengi-no-ne.html" TargetMode="External"/><Relationship Id="rId13" Type="http://schemas.openxmlformats.org/officeDocument/2006/relationships/hyperlink" Target="http://www.verstov.info/3028-otdel-opeki-mjerii-otdal-sirot-na-vospitanie-v.html" TargetMode="External"/><Relationship Id="rId14" Type="http://schemas.openxmlformats.org/officeDocument/2006/relationships/image" Target="media/image6.png"/><Relationship Id="rId15" Type="http://schemas.openxmlformats.org/officeDocument/2006/relationships/hyperlink" Target="http://www.vlg.rodgor.ru/news/vlg_gorod_oblast/4457/" TargetMode="External"/><Relationship Id="rId16" Type="http://schemas.openxmlformats.org/officeDocument/2006/relationships/image" Target="media/image7.png"/><Relationship Id="rId17" Type="http://schemas.openxmlformats.org/officeDocument/2006/relationships/hyperlink" Target="http://news.vmariel.ru/novosti-mari-el/2677-v-marij-yel-proshel-konkurs-sredi-priemnyx-semej.html" TargetMode="External"/><Relationship Id="rId18" Type="http://schemas.openxmlformats.org/officeDocument/2006/relationships/image" Target="media/image8.png"/><Relationship Id="rId19" Type="http://schemas.openxmlformats.org/officeDocument/2006/relationships/hyperlink" Target="http://www.skr.su/?div=skr&amp;id=40246" TargetMode="External"/><Relationship Id="rId20" Type="http://schemas.openxmlformats.org/officeDocument/2006/relationships/image" Target="media/image9.png"/><Relationship Id="rId21" Type="http://schemas.openxmlformats.org/officeDocument/2006/relationships/hyperlink" Target="http://www.nepsite.com/node/515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25:00Z</dcterms:created>
  <dc:creator>zaicev</dc:creator>
  <dc:description/>
  <cp:keywords/>
  <dc:language>en-US</dc:language>
  <cp:lastModifiedBy>Konstantin</cp:lastModifiedBy>
  <dcterms:modified xsi:type="dcterms:W3CDTF">2009-05-18T15:25:00Z</dcterms:modified>
  <cp:revision>2</cp:revision>
  <dc:subject/>
  <dc:title>СОДЕРЖАНИЕ:</dc:title>
</cp:coreProperties>
</file>