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>В Псковской области уже около 300 детей-сирот обрели патронатные семьи</w:t>
      </w:r>
      <w:r>
        <w:rPr>
          <w:color w:val="000000"/>
          <w:kern w:val="2"/>
          <w:sz w:val="36"/>
          <w:szCs w:val="36"/>
        </w:rPr>
        <w:t xml:space="preserve">. </w:t>
      </w:r>
      <w:r>
        <w:rPr>
          <w:sz w:val="36"/>
          <w:szCs w:val="36"/>
        </w:rPr>
        <w:t>Источник: Росбалт Север …………2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rStyle w:val="Mainhead4"/>
          <w:sz w:val="36"/>
          <w:szCs w:val="36"/>
        </w:rPr>
      </w:pPr>
      <w:r>
        <w:rPr>
          <w:rStyle w:val="Mainhead4"/>
          <w:sz w:val="36"/>
          <w:szCs w:val="36"/>
        </w:rPr>
        <w:t>В Ленинском районе построят общежитие для сирот. Источник: телеканал Россия (Тула) ………………………3</w:t>
      </w:r>
    </w:p>
    <w:p>
      <w:pPr>
        <w:pStyle w:val="Heading3"/>
        <w:spacing w:before="90" w:after="150"/>
        <w:ind w:right="150" w:hanging="0"/>
        <w:rPr>
          <w:rStyle w:val="Mainhead4"/>
          <w:sz w:val="36"/>
          <w:szCs w:val="36"/>
        </w:rPr>
      </w:pPr>
      <w:r>
        <w:rPr/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Чужих детей не бывает. Источник: Комсомольская правда (Уфа) …………………………………………………4</w:t>
      </w:r>
    </w:p>
    <w:p>
      <w:pPr>
        <w:pStyle w:val="Heading3"/>
        <w:spacing w:before="90" w:after="150"/>
        <w:ind w:right="15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Усыновитель увидел в детдоме свою копию. Источник: Комсомольская правда (Челябинск) ………………………7</w:t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>АЛВИЗ помогает детям-сиротам. Источник: Пресса Астраханской области………………………………………10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Если нет в семье «скульптора». Источник: Виртуальный город   …………………………………………………………11</w:t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>Ивановцы стали чаще усыновлять детей. Источник: Частник.ру……………………………………………………14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5500"/>
        </w:rPr>
      </w:pPr>
      <w:r>
        <w:rPr>
          <w:color w:val="005500"/>
        </w:rPr>
        <w:drawing>
          <wp:inline distT="0" distB="0" distL="0" distR="0">
            <wp:extent cx="3009265" cy="1000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0.08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В Псковской области уже около 300 детей-сирот обрели патронатные семьи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СКОВ, 20 июля. В Псковской области 272 ребенка-сироты передано на воспитание в 223 патронатные семьи. Как сообщила корреспонденту ИА «Росбалт-Север» консультант управления образования области Валентина Овечкина, сейчас в семьи патронатных воспитателей уже переданы 172 воспитанника интернатов, 98 из социальных приютов области и 2 ребенка из дома малютк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роме того, в настоящее время рассматривается еще около 50 заявлений от граждан, желающих взять детей на патронатное воспитание. Также уже на 2008 год 103 человека заявили себя кандидатами в патронатные воспитател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словам Овечкиной, жители области берут в семьи не только здоровых детей, но и детей-инвалидов. Так, на патронатное воспитание было взято 3 ребенка из учреждений для детей с ограниченными возможностям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помним, закон «О патронатном воспитании в Псковской области» был принят 26 января 2006 года. Патронат является одной из четырех форм семейного устройства детей-сирот, которые развиваются на территории нашей области. Его задачами являются: реализация права ребёнка на воспитание в семье и защита прав и законных интересов детей, оставшихся без попечения родителей.</w:t>
      </w:r>
    </w:p>
    <w:p>
      <w:pPr>
        <w:pStyle w:val="Style11"/>
        <w:rPr/>
      </w:pPr>
      <w:hyperlink r:id="rId4">
        <w:r>
          <w:rPr>
            <w:rStyle w:val="InternetLink"/>
            <w:sz w:val="32"/>
            <w:szCs w:val="32"/>
          </w:rPr>
          <w:t>http://www.rosbalt.ru/2007/08/20/407333.html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13840" cy="107505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0.08.2007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В Ленинском районе построят общежитие для сирот</w:t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Жизнеустройством 45 детей занимался с начала 2007 года и до настоящего времени отдел опеки и попечительства администрации Ленинского района. В результате проведенной работы, 14 человек обрели семьи, 17 направлены в государственные учреждения, 5 детей проходят оздоровление в санаториях и загородных лагерях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Остальные получили статус сироты, что обеспечило им не только получение всех социальных льгот, предусмотренных российским законодательством для данной категории граждан, но и возможность быть устроенными в приемные семьи. Сейчас перед отделом опеки и попечительства, сообщает "Радио России-Тула", стоят проблемы, решение которых требует значительного финансирования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С этой целью были внесены изменения в комплексную целевую программу "Социальная защита населения" и подпрограмму "Семья, дети, демографическая политика" на 2007-2010 годы. В частности, предусматривается создание в муниципальном образовании общежития для предоставления временного жилья сиротам и несовершеннолетним, оставшимся без попечения родителей.</w:t>
      </w:r>
    </w:p>
    <w:p>
      <w:pPr>
        <w:pStyle w:val="Normal"/>
        <w:rPr/>
      </w:pPr>
      <w:hyperlink r:id="rId7">
        <w:r>
          <w:rPr>
            <w:rStyle w:val="InternetLink"/>
            <w:sz w:val="32"/>
            <w:szCs w:val="32"/>
          </w:rPr>
          <w:t>http://tula.rfn.ru/rnews.html?id=20859&amp;cid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4476750" cy="62865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9.08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Чужих детей не бывает</w:t>
      </w:r>
    </w:p>
    <w:p>
      <w:pPr>
        <w:pStyle w:val="Style11"/>
        <w:rPr/>
      </w:pPr>
      <w:r>
        <w:rPr>
          <w:b/>
          <w:bCs/>
          <w:sz w:val="32"/>
          <w:szCs w:val="32"/>
        </w:rPr>
        <w:t>Как все начиналось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Мы все молодые мамы, - объясняет мне заместитель директора Фонда Гульнара АЛИЕВА. - Обсуждали друг с другом в Интернете общие для нас проблемы: кормление-купание-пеленание. А этой зимой в первый раз решили встретиться в «реале». Чтобы не только знать друг друга в лицо, но и собрать вещи, из которых ребятишки вырастают мгновенно, и передать их туда, где они пригодятся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Наверное, многие женщины согласятся: когда на руках малыш, все, связанное с детьми, воспринимаешь гораздо ближе к сердцу и острее, - подключается к разговору директор Фонда Ольга ВЛАСОВА. - Вот и получилось так, что, воспитывая своих дочек и сыновей, мы узнали вдруг о том, сколько грудничков с первых дней жизни становятся сиротами при живых родителях. Не обратить на это внимание невозможно. Забыть, пропустить мимо себя - тем более. Остается одно - помочь. Не охами-ахами, а конкретным делом. </w:t>
      </w:r>
      <w:r>
        <w:rPr>
          <w:sz w:val="32"/>
          <w:szCs w:val="32"/>
        </w:rPr>
        <w:br w:type="textWrapping" w:clear="all"/>
      </w:r>
      <w:bookmarkStart w:id="0" w:name="p60720"/>
      <w:bookmarkEnd w:id="0"/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ело пошло, но со скрипом. Настороженно к появлению энтузиасток на больничном пороге отнеслись медики кто такие, чего хотят?! У всех было еще на слуху громкое дело, связанное с продажей младенцев бездетным иностранцам под эгидой благородной идеи усыновления. К тому же по закону к отказникам никто, кроме врачей, попасть не может. Да и немало среди новорожденных нездоровых детишек, которых нужно беречь даже от малейшего дуновения ветерка. Словом, «чужие здесь не ходят»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Мы от своей идеи не отступились, - вспоминает Гульнара. - Разговаривали с начмедами, заведующими отделениями, объясняли, что хотим помочь и помощь эта будет не разовая. Ведь еще одни руки там всегда нелишние - детям забота и внимание требуются ежеминутно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ода камень точит: на сегодняшний день организаторы и волонтеры Фонда сотрудничают не только практически со всеми уфимскими больницами, но и с Домами ребенка, туберкулезным диспансером и санаторием. Оформили санитарные книжки, установили порядок посещения, познакомились и с руководством медицинских учреждений, и со столичными органами опеки. И стали, таким образом, еще одним звеном в цепочке, которая может привести «отказника» в полноценную семью. </w:t>
      </w:r>
    </w:p>
    <w:p>
      <w:pPr>
        <w:pStyle w:val="Style11"/>
        <w:rPr/>
      </w:pPr>
      <w:r>
        <w:rPr>
          <w:b/>
          <w:bCs/>
          <w:sz w:val="32"/>
          <w:szCs w:val="32"/>
        </w:rPr>
        <w:t>«Кукушки» сбегают от детей через окно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ообще ситуация с «кукушатами» в нашей стране, конечно, запутанная. По закону в течение двух недель после официального отказа малыши должны быть переведены в Дом ребенка. На деле этот период иногда растягивается на несколько месяцев, а то и лет. Виной тому бюрократические заморочки и безалаберность непутевых мамаш. Частенько они сбегают через окна роддомов и больниц, чтобы не иметь неприятных для дремлющей совести объяснений с врачами. Найти женщин потом - проблема, а без бумажки с их подписью передача ребенка государству усложняется и оформляется гораздо дольш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ругой пример - студентки, приехавшие в Уфу на учебу и «нагулявшие» живот. В деревню с младенцем и без мужа выгонят. В общежитие не пустят. Девчонки плачут навзрыд - жалко, стыдно, страшно, но итог тот же. Рожденные ими Танечки и Димки проводят свое детство в казенных пеленках. В этот же список «ничьих детей» попадают и ребятишки с так называемым «невыясненным статусом». Сотрудники милиции находят их в вагонах электричек и притонах, на остановках и улицах. И пока решается их судьба, они тоже находятся на попечении медиков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Нам хочется, чтобы эти дети не чувствовали себя брошенными, обделенными, - объясняет Гульнара. - Улыбнется тебе ребенок - значит, все не зря... Весной вместе со студентами расписали красиво стены в палате отказников - сразу уютнее стало! Сводили в парк мальчиков и девочек из неблагополучных семей, которые находятся на восстановительном лечении в туберкулезном санатории. Им, конечно, ярких впечатлений, эмоций очень не хватает, а тут карусели, визг, смех! </w:t>
      </w:r>
    </w:p>
    <w:p>
      <w:pPr>
        <w:pStyle w:val="Style11"/>
        <w:rPr/>
      </w:pPr>
      <w:r>
        <w:rPr>
          <w:b/>
          <w:bCs/>
          <w:sz w:val="32"/>
          <w:szCs w:val="32"/>
        </w:rPr>
        <w:t>Работать приходится не столько руками, сколько душой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Груз переживаний, конечно, волонтеры Фонда несут немалый. Сердце сжимается от жалости при виде тяжело больного ребенка, преданного своими родителями. У нас и здоровых-то младенцев бросают на произвол судьбы с легкостью. А уж о новорожденных с синдромом Дауна и другими нарушениями говорить не приходится - домой их забирают крайне редко. Хотя, к примеру, за границей такие дети считаются особенными, чуть ли не знаком, посланным свыше. Для них существуют специальные адаптивные программы обучения и развития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Еще одно «наследство» - гепатит или сифилис - достается младенцам от «кукушек» - наркоманок и алкоголичек. Словом, розами маршруты между больницей и Домом ребенка не усыпаны. И тем с большей радостью встречают здесь, в Фонде, каждую маленькую победу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Не так давно был случай. Юная девушка, сама из поселка, родила малыша без мужа, - говорит Ольга. - Родителей очень боялась, поэтому решила от ребенка отказаться. А он красавчик такой, крепенький, загляденье просто - ее вся больница уговаривала одуматься. Пытались найти отца малыша - упирается, поссорились, мол. В общем, пришлось поехать к ее родственникам, все им объяснить - и у нас получилось! Они приехали и забрали ее вместе с сынишко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споминают здесь часто историю ребятишек, на глазах у которых пьяный отец убил мать. Под влиянием шока дети практически перестали разговаривать и улыбаться, ушли в себя. Вытаскивали их из этого состояния, что называется, всем миром - с помощью психологов, игрушками и прогулками, участием и теплом. </w:t>
      </w:r>
    </w:p>
    <w:p>
      <w:pPr>
        <w:pStyle w:val="Style11"/>
        <w:rPr/>
      </w:pPr>
      <w:r>
        <w:rPr>
          <w:b/>
          <w:bCs/>
          <w:sz w:val="32"/>
          <w:szCs w:val="32"/>
        </w:rPr>
        <w:t>Как стать волонтером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реди тех, кто сейчас числится в добровольных помощниках, люди самых разных возрастов и профессий. Есть и пенсионеры, и молодежь, и бизнесмены. Здесь приветствуется любая подмога - отчет о ней обязательно выкладывается на сайте. Так же как и просьбы о помощи, и регулярные «репортажи» с места событий - кому из ребятни и чем удалось помочь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Больше всего сейчас Фонду не хватает волонтеров с машинами - один-два раза в неделю нужно развозить в больницы памперсы, соки, детскую косметику. Есть работа и для тех, кто готов разбирать, сортировать собранные для малышни вещи, заниматься поиском спонсоров, разрабатывать плакаты и листовки. Словом, дело вам всегда подыщут, если вы сами готовы бесплатно взять на себя поручения и ответственность. Еще Фонду просто необходима небольшая комнатка под офис и склад вещей, где-нибудь в районе проспекта Октября - ул.Комсомольской. Чтобы снять полноценный офис, нужны средства, но рука не поднимается тратить деньги, переданные уфимцами в помощь отказным детишкам, на аренду. </w:t>
      </w:r>
    </w:p>
    <w:p>
      <w:pPr>
        <w:pStyle w:val="Style11"/>
        <w:rPr/>
      </w:pPr>
      <w:r>
        <w:rPr>
          <w:color w:val="FF0000"/>
          <w:sz w:val="32"/>
          <w:szCs w:val="32"/>
        </w:rPr>
        <w:t xml:space="preserve">Обратиться к организаторам Фонда «Наши дети» можно по следующим номерам телефонов: 8-901-4403125, 8-917-7552578. Или на e-mail: </w:t>
      </w:r>
      <w:hyperlink r:id="rId10">
        <w:r>
          <w:rPr>
            <w:rStyle w:val="InternetLink"/>
            <w:sz w:val="32"/>
            <w:szCs w:val="32"/>
          </w:rPr>
          <w:t>ndufa@yandex.ru</w:t>
        </w:r>
      </w:hyperlink>
      <w:r>
        <w:rPr>
          <w:color w:val="FF0000"/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Если вы хотите перечислить деньги на одну из программ Фонда («Дети-отказники», «Лечение детей из малообеспеченных семей и детей-отказников» и др.), то копию квитанции можно скачать на сайте </w:t>
      </w:r>
      <w:hyperlink r:id="rId11" w:tgtFrame="blank">
        <w:r>
          <w:rPr>
            <w:rStyle w:val="InternetLink"/>
            <w:sz w:val="32"/>
            <w:szCs w:val="32"/>
          </w:rPr>
          <w:t>www.nashideti.org</w:t>
        </w:r>
      </w:hyperlink>
      <w:r>
        <w:rPr>
          <w:color w:val="FF000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сомольская правда (Челябинск)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8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Усыновитель увидел в детдоме свою копию</w:t>
      </w:r>
    </w:p>
    <w:p>
      <w:pPr>
        <w:pStyle w:val="Normal"/>
        <w:rPr>
          <w:sz w:val="32"/>
          <w:szCs w:val="32"/>
        </w:rPr>
      </w:pPr>
      <w:r>
        <w:rPr>
          <w:rStyle w:val="Emphasis"/>
          <w:sz w:val="32"/>
          <w:szCs w:val="32"/>
        </w:rPr>
        <w:t>7-летний мальчишка очень похож на него в детст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Как только Михаил Музафаров вышел с Лешей прогуляться по поселку, соседи захихик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ж не нагулял ли где Мишка ребятеночка? - ехидно спрашивали аргаяшцы. - Больно малыш похож на теб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- Ну, точная копия Мишки, только в детстве, – поставила «диагноз» родственница Музафаров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жет, в прошлой жизни мы были родственниками, - довольно улыбается о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Дети чувствуют себя как на ярмар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д назад у Музафаровых погибла дочурка Светлана. Несчастный случай. У Михаила и Натальи остался сын Артем. Но они привыкли жить вчетвером. Наталья сходила с ума от тишины в их большом доме. Поэтому и поехали всей семьей в детдом искать девочку-хохоту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мотреть в молящие глаза детей невыносимо, - вспоминает свои первые смотрины Михаил. - Они чувствуют себя как на ярмар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Поэтому, когда Музафаровы приехали в Коркинский детдом, с порога попросили принести фотографии воспитанни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мотреть не пойдем. Чтобы не обнадеживать напрас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 Михаил перебирал карточки малышей. Искал глазами девочку. И тут… увидел фото Але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й, - выдохнула супруга, - да это ж ты в детств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янечки детдома тоже руками всплеснули: похож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«А у меня еще сестра ест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к Михаилу привели Лешу, мальчик тут же выпалил: 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у меня еще сестра есть, можно мы и ее забер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Ни Михаил, ни его жена Наташа Музафаровы не раздумывали ни мину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онечно, заберем, - ответили они чернявенькому мальчуган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Леша привел тонкую и звонкую 14-летнюю сестренку Юлю. Та в слезы - не верит своему счастью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кольких детдомовцев вот так вот разлучали в детдомах: и Витьку с Максимом, и Иринку с Ниной. Да пальцев не хватит пересчитать, чью судьбу вот так вот ополовинили приемные родители… И ведь перечить не см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Юля услышала шепоток нянечек, будто Лешка приглянулся опекунам, подумала: пусть хоть одному повезет у добрых людей пожить. Кто ж в наше время двоих поднимет не надорвавш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Экстерном в 8-й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брат и сестра оказались в семье Музафаровых. Родной сын Михаила и Натальи Артем пополнению рад: есть с кем в футбол погон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тем, кстати, взял под свою опеку названую сестренку Юлю: и ему и ей по 14 лет. Но Юлька не от хорошей жизни застряла в 6-м классе. А Артем окончил вось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уду ее летом натаскивать! - обещает братишка. - Она у меня оптом три класса сдас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чу ребеночка из детского до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еще маленькой хотела взять детишек из детского дома, - вспоминает смешной эпизод Наташа, ставшая вдруг многодетной мамой. - В четвертом классе сочинение написала на эту тему: «Хочу стать водителем и взять из детского дома ребеночка…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лго тогда над ней потешались сверстники, которые хотели стать космонавтами и продавц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1055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0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кста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«Не видать вам квартиры сироты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омсомолке» удалось узнать, что наши герои еще в ноябре прошлого года хотели взять из челябинского детского дома маленькую девочку. Привозили ее погостить в Аргаяш. Оформляя документы, директор детдома выпал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видать вам трехкомнатной квартиры сиро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чала тормозить процесс передачи ребенка в сем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лья и Михаил понятия не имели о квартире - у них в Аргаяше свой огромный дом. Но в душу им здорово наплевали! Они нашли других детей и другой детский дом. Но это они. А ведь многие отступились, напоровшись на такое хам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вочку жалко, мы уже к ней привыкли, - сокрушается Миха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знав от «Комсомолки» о том, что в настоящее время в полном разгаре акция «Ищу маму», супруги Музафаровы решили взять в семью еще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пременно брата и сестру, - твердо сообщил нам глава семейства. - Дом у нас большой, места всем хватит.</w:t>
      </w:r>
    </w:p>
    <w:p>
      <w:pPr>
        <w:pStyle w:val="Normal"/>
        <w:rPr/>
      </w:pPr>
      <w:hyperlink r:id="rId12">
        <w:r>
          <w:rPr>
            <w:rStyle w:val="InternetLink"/>
            <w:sz w:val="32"/>
            <w:szCs w:val="32"/>
          </w:rPr>
          <w:t>http://chel.kp.ru/2007/08/20/doc192624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99"/>
        </w:rPr>
      </w:pPr>
      <w:r>
        <w:rPr>
          <w:color w:val="000099"/>
        </w:rPr>
        <w:drawing>
          <wp:inline distT="0" distB="0" distL="0" distR="0">
            <wp:extent cx="5933440" cy="356235"/>
            <wp:effectExtent l="0" t="0" r="0" b="0"/>
            <wp:docPr id="5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9.08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АЛВИЗ помогает детям-сиротам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АО "Архангельский ликеро-водочный завод" уже несколько лет оказывает содействие городскому дому ребенка N 1, который находится по адресу: ул. Тимме, 1, корп. 1.Напомним, что во втором полугодии 2006 г. благодаря участию завода были отремонтированы: комната здоровья, где проводится массаж, иглоукалывание и лечебная физкультура для детей-инвалидов, а также комната, где потенциальные приемные родители встречаются с детьми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роме того, завод принял участие в облагораживании и оснащении группы для детей- инвалидов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этом году на средства предприятия были приобретены дидактические столы и комплексы с горкой и перекладиной в группы для младших воспитанников дома ребенк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бята детского дома совместно с воспитателями продемонстрировали представителям ОАО "АЛВИЗ" занятия, которые будут проводиться с использованием нового оборудования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идактический стол предназначен для развития мелкой моторики рук. Крупные детали и экологическая чистота материалов делают стол безопасным для малышей, а совместная игра за большим столом делает занятие более интересным. После интеллектуальной части настает черед игры, и тут ребята берутся за комплекс с качелями и горкой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трудники детского дома выразили благодарность всему коллективу ОАО "АЛВИЗ" за активную помощь. Радостные улыбки детей - лучшее тому подтверждение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arhpress.ru/ps/2007/8/18/6.s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305560" cy="172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9.08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Если нет в семье «скульптор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удьбе каждого человека есть странички-события, которые он помнит всю жизнь. Не столь важно, когда они случились – в раннем детстве или значительно позже – так или иначе «дела давно минувших дней» оставляют в судьбе каждого человека неизгладимый след…</w:t>
        <w:br/>
        <w:t>Ребенок – что глина, а родители – скульпторы», – говорят психологи. С этим не поспоришь: взрослые своим примером, «внушением», манерой воспитания, да и просто общением с малышом «лепят» из него будущую личность. И очень важно, кто будет вести по жизни ребенка в самом начале пути, кто будет рядом с ним в нуж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восьми ребятишек, находящихся сегодня в детском отделении Усинской центральной районной больницы, «скульпторов» в родной семье не нашлось. Не нашлось для них места и в заведении для детей-сирот, поэтому отказные дети и социальные сироты вынуждены жить в больнице, которая на недели, месяцы, а иногда даже годы становится их домом.</w:t>
        <w:br/>
        <w:t xml:space="preserve">Ужасно то, что такие дети сиротами становятся, как правило, при живых родителях. Социальные сироты – это те, от кого мать и отец официально не отказывались, горе-родителей лишили или вот-вот лишат родительских прав. В первые полгода таких детей невозможно ни отдать на усыновление, ни определить в дом ребенка или детский дом, так как родители, пусть формально, но имеются. У «отказников» шансов на усыновление больше – от них матери отказались добровольно еще в роддоме, и статус сироты новорожденному дается уже в первые месяцы жизни. </w:t>
        <w:br/>
        <w:t xml:space="preserve">Дети-сироты несчастны вдвойне. Мест в домах ребенка не хватает и своей очереди им приходится ждать порой по несколько месяцев, а иногда и лет. Причем ждать можно только здесь, в детском отделении больницы, потому что определить их больше некуда. Вот и приходится им жить в условиях, где зачастую нет возможности обеспечить малышей тем, что им так необходимо в первые годы жизни – полноценным питанием, средствами гигиены да и просто вниманием – нянечек в УЦРБ не хватает даже для «законных» пациентов, что уж говорить о воспитателях для ребятишек, занимающих койки не по медицинским показаниям. </w:t>
        <w:br/>
        <w:t xml:space="preserve">Проблема и в том, что для этих детей не предполагается выделение отдельного персонала. Ухаживать за детьми-сиротами вообще не входит в служебные обязанности сотрудников больниц. Требовать, чтобы загруженные основной работой медработники находили время еще и на воспитание детей, невозможно. Медики успевают лишь кормить, лечить и присматривать за малышами, а на то, чтобы заниматься их воспитанием и умственным развитием, нет ни времени, ни возможностей. </w:t>
        <w:br/>
        <w:t>Более того, в некоторых документах Минздрава прописано: ребенок (социальный сирота или отказник) после медицинского обследования должен быть незамедлительно переведен в соответствующее учреждение, если его не взяли в семью. Получается, что, оставаясь в больнице, малыш становится ничейным. У него нет документов, он не поставлен на дотацию, над ним сложно оформить опеку, а тем более усыновить…</w:t>
        <w:br/>
        <w:t>Конечно, переезд в Дом ребенка, приют или отделение социальной реабилитации – тоже не лучший вариант, но, по крайней мере, маленький человечек будет получать самое элементарное – хорошее питание, ежедневные прогулки на свежем воздухе, одежду, но главное – будет чувствовать заботу и внимание.</w:t>
        <w:br/>
        <w:t>Кто в Усинске отслеживает «отказников», кто определяет их в государственные учреждения для детей-сирот? Говорит заместитель главы администрации городского округа «Усинск» Тамара Николаева:</w:t>
        <w:br/>
        <w:t xml:space="preserve">– Решение этих вопросов возложено на специалистов органов опеки и попечительства муниципального образования городского округа «Усинск». Они выявляют, ведут учет и устраивают сирот и детей, оставшихся без попечения родителей. Для того, чтобы определить ребенка в специальные государственные учреждения, необходимо установить его статус. Этим занимаются судебные органы. Далее городская администрация совместно с отделом опеки и попечительства готовит заявку в Министерство образования и Министерство здравоохранения на устройство этого ребенка в учреждение для детей-сирот. Если нет потенциальных усыновителей, опекунов или приемных родителей, министерство выделяет путевку в Детский дом или Дом ребенка – все зависит от статуса сироты… </w:t>
        <w:br/>
        <w:t xml:space="preserve">Это в идеале. В реальности же все происходит не так скоро и дети, дожидаясь решения своей участи, живут в больнице. Такова ситуация не только в Усинске, но и в целом по России. Причина? Дело в том, что в период, когда устанавливается статус ребенка, он должен быть помещен в Центр (отделение) социальной реабилитации для несовершеннолетних. Которых во многих городах просто нет. Поэтому «жилищем» для сирот становится больница, в которой они находятся месяц, два, три… – в зависимости от того, как быстро суд определит и установит их статус. </w:t>
        <w:br/>
        <w:t xml:space="preserve">Вопрос об открытии в Усинске Центра или отделения социальной реабилитации для несовершеннолетних ранее всерьез не обсуждался. Есть ли подвижки в решении проблемы? </w:t>
        <w:br/>
        <w:t>– Сегодня для того, чтобы хоть как-то облегчить участь брошенных детей, мы занимаемся решением вопроса об открытии отделения социальной реабилитации, – продолжила Тамара Николаевна. – Предположительно оно будет рассчитано на десять детей в возрасте 3-14 лет и расположится в здании детского дома.</w:t>
        <w:br/>
        <w:t xml:space="preserve">Объединенными усилиями сотрудники социальных, медицинских, педагогических и психологических служб будут делать все, чтобы эти ребятишки не отставали в развитии от своих сверстников. А чтобы подготовить помещение соответственно всем санитарным требованиям и нормам, необходимо время, поэтому открытие отделения планируется не ранее 2008 года. </w:t>
        <w:br/>
        <w:t xml:space="preserve">Подчеркну: главная наша цель – определить детей в семьи. Если есть ближайшие родственники, стараемся их найти, чтобы ребенка взяли под опеку – каким бы «теплым» ни был детский дом, какими бы чуткими ни были его сотрудники, семью детям не заменит никто. Если же у ребятишек нет близких или возникают проблемы с оформлением опеки, отдел опеки и попечительства направляет заявки в Министерство здравоохранения Республики Коми на выделение путевки в дом ребенка. Но получить ее удается не всегда – мест в учреждениях для детей-сирот недостаточно, поэтому создается очередь, которая двигается, к сожалению, очень медленно. </w:t>
        <w:br/>
        <w:t xml:space="preserve">Всем известна прописная истина: дети – наше будущее. Будущее, о котором следует думать в настоящем. Именно поэтому так важно, чтобы они жили и воспитывались в нормальных условиях, были окружены родительской лаской и заботой. Тем не менее, количество детей, ставших сиротами при живых мамах и папах, не уменьшается. </w:t>
        <w:br/>
        <w:t xml:space="preserve">Такие дети несправедливо наказаны своими биологическими родителями. И задача создать максимально приемлемые условия для жизни «без вины виноватых» малышей перекладывается на плечи государства, местных властей и просто небезразличных к детской беде людей. </w:t>
        <w:br/>
        <w:t xml:space="preserve">В процессе подготовки материала выяснилось, что в больницу стал приходить воспитатель детского сада, который четыре раза в неделю занимается, играет и выводит детей на прогулку – по мере возможности делает все, чтобы «отказники» не отставали в психическом и умственном развитии от обычных детей. </w:t>
        <w:br/>
        <w:t>Уже выделена одна путевка в дом ребенка для двухлетнего Романа, который находился в больнице с октября прошлого года, а пятилетний Толик в конце месяца отправится в санаторий за пределы Республики Коми.</w:t>
        <w:br/>
        <w:t>Надеемся, что открытие отделения социальной реабилитации для несовершеннолетних – не пустые слова и обещания. Благодаря его работе у маленьких сирот появится шанс обрести новые семьи и близких людей, они больше не будут ничейными.</w:t>
      </w:r>
    </w:p>
    <w:p>
      <w:pPr>
        <w:pStyle w:val="Normal"/>
        <w:rPr/>
      </w:pPr>
      <w:hyperlink r:id="rId17">
        <w:r>
          <w:rPr>
            <w:rStyle w:val="InternetLink"/>
            <w:sz w:val="32"/>
            <w:szCs w:val="32"/>
          </w:rPr>
          <w:t>http://www.usinsk.eu/2007/08/19/esli_net_v_seme_skulptora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Verdana" w:ascii="Verdana" w:hAnsi="Verdana"/>
          <w:color w:val="0066CC"/>
          <w:sz w:val="18"/>
          <w:szCs w:val="18"/>
        </w:rPr>
        <w:drawing>
          <wp:inline distT="0" distB="0" distL="0" distR="0">
            <wp:extent cx="3047365" cy="875030"/>
            <wp:effectExtent l="0" t="0" r="0" b="0"/>
            <wp:docPr id="7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7.08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Ивановцы стали чаще усыновлять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10-15% больше детей из домов ребенка Ивановской области усыновляются жителями области. Об этом сообщила 17 августа во время открытия межрегиональной выставки "Молодая семья" в "ЭкспоПрофи-Иваново" председатель комитета по здравоохранению Государственной думы РФ Татьяна Яковлева. </w:t>
        <w:br/>
        <w:t>По ее словам, до последнего времени две трети усыновленных детей из домов ребенка региона отправлялись за границу. Такой ситуации нет больше ни в одном из субъектов РФ. Проблема обсуждалась на самых разных уровнях, но только сейчас наметилась обратная тенденция.</w:t>
      </w:r>
    </w:p>
    <w:p>
      <w:pPr>
        <w:pStyle w:val="Normal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chastnik.ru/info.html?section=1&amp;id=23043&amp;module=6</w:t>
        </w:r>
      </w:hyperlink>
      <w:r>
        <w:rPr>
          <w:sz w:val="32"/>
          <w:szCs w:val="32"/>
        </w:rPr>
        <w:t xml:space="preserve"> </w:t>
        <w:b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Menuhed">
    <w:name w:val="menuhed"/>
    <w:basedOn w:val="Style9"/>
    <w:qFormat/>
    <w:rPr/>
  </w:style>
  <w:style w:type="character" w:styleId="Menuhed1">
    <w:name w:val="menuhed1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Norm81">
    <w:name w:val="norm81"/>
    <w:basedOn w:val="Style9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character" w:styleId="Dt">
    <w:name w:val="dt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Vvodka">
    <w:name w:val="vvodka"/>
    <w:basedOn w:val="Style9"/>
    <w:qFormat/>
    <w:rPr/>
  </w:style>
  <w:style w:type="character" w:styleId="Topicbody1">
    <w:name w:val="topic_body1"/>
    <w:basedOn w:val="Style9"/>
    <w:qFormat/>
    <w:rPr>
      <w:rFonts w:ascii="Arial" w:hAnsi="Arial" w:cs="Arial"/>
      <w:color w:val="44444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ty3">
    <w:name w:val="unty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baltnord.ru/" TargetMode="External"/><Relationship Id="rId4" Type="http://schemas.openxmlformats.org/officeDocument/2006/relationships/hyperlink" Target="http://www.rosbalt.ru/2007/08/20/407333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ula.rfn.ru/" TargetMode="External"/><Relationship Id="rId7" Type="http://schemas.openxmlformats.org/officeDocument/2006/relationships/hyperlink" Target="http://tula.rfn.ru/rnews.html?id=20859&amp;cid=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ufa.kp.ru/" TargetMode="External"/><Relationship Id="rId10" Type="http://schemas.openxmlformats.org/officeDocument/2006/relationships/hyperlink" Target="mailto:ndufa@yandex.ru" TargetMode="External"/><Relationship Id="rId11" Type="http://schemas.openxmlformats.org/officeDocument/2006/relationships/hyperlink" Target="http://www.nashideti.org/" TargetMode="External"/><Relationship Id="rId12" Type="http://schemas.openxmlformats.org/officeDocument/2006/relationships/hyperlink" Target="http://chel.kp.ru/2007/08/20/doc192624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arhpress.ru/" TargetMode="External"/><Relationship Id="rId15" Type="http://schemas.openxmlformats.org/officeDocument/2006/relationships/hyperlink" Target="http://arhpress.ru/ps/2007/8/18/6.shtml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usinsk.eu/2007/08/19/esli_net_v_seme_skulptora.html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chastnik.ru/index.html" TargetMode="External"/><Relationship Id="rId20" Type="http://schemas.openxmlformats.org/officeDocument/2006/relationships/hyperlink" Target="http://www.chastnik.ru/info.html?section=1&amp;id=23043&amp;module=6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38:00Z</dcterms:created>
  <dc:creator>zaicev</dc:creator>
  <dc:description/>
  <cp:keywords/>
  <dc:language>en-US</dc:language>
  <cp:lastModifiedBy>chernenkova</cp:lastModifiedBy>
  <dcterms:modified xsi:type="dcterms:W3CDTF">2007-08-20T14:59:00Z</dcterms:modified>
  <cp:revision>5</cp:revision>
  <dc:subject/>
  <dc:title> </dc:title>
</cp:coreProperties>
</file>