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bCs/>
          <w:sz w:val="36"/>
          <w:szCs w:val="36"/>
        </w:rPr>
      </w:pPr>
      <w:r>
        <w:rPr>
          <w:b/>
          <w:bCs/>
          <w:sz w:val="36"/>
          <w:szCs w:val="36"/>
        </w:rPr>
        <w:t>Территория без сирот.  Источник: Московские новости…1</w:t>
      </w:r>
    </w:p>
    <w:p>
      <w:pPr>
        <w:pStyle w:val="Normal"/>
        <w:rPr>
          <w:b/>
          <w:b/>
          <w:bCs/>
          <w:sz w:val="36"/>
          <w:szCs w:val="36"/>
        </w:rPr>
      </w:pPr>
      <w:r>
        <w:rPr>
          <w:b/>
          <w:bCs/>
          <w:sz w:val="36"/>
          <w:szCs w:val="36"/>
        </w:rPr>
      </w:r>
    </w:p>
    <w:p>
      <w:pPr>
        <w:pStyle w:val="Normal"/>
        <w:rPr>
          <w:b/>
          <w:b/>
          <w:bCs/>
          <w:sz w:val="36"/>
          <w:szCs w:val="36"/>
        </w:rPr>
      </w:pPr>
      <w:r>
        <w:rPr>
          <w:b/>
          <w:bCs/>
          <w:sz w:val="36"/>
          <w:szCs w:val="36"/>
        </w:rPr>
        <w:t>Приемыш на высшем уровне. Источник: Московский комсомолец……………………………………………………..7</w:t>
      </w:r>
    </w:p>
    <w:p>
      <w:pPr>
        <w:pStyle w:val="Normal"/>
        <w:rPr>
          <w:b/>
          <w:b/>
          <w:bCs/>
          <w:sz w:val="36"/>
          <w:szCs w:val="36"/>
        </w:rPr>
      </w:pPr>
      <w:r>
        <w:rPr>
          <w:b/>
          <w:bCs/>
          <w:sz w:val="36"/>
          <w:szCs w:val="36"/>
        </w:rPr>
      </w:r>
    </w:p>
    <w:p>
      <w:pPr>
        <w:pStyle w:val="Normal"/>
        <w:rPr/>
      </w:pPr>
      <w:r>
        <w:rPr>
          <w:b/>
          <w:color w:val="000000"/>
          <w:sz w:val="36"/>
          <w:szCs w:val="36"/>
        </w:rPr>
        <w:t>Елена Афанасьева обнаружила постановление правительства по иностранному усыновлению. Источник: КМ.</w:t>
      </w:r>
      <w:r>
        <w:rPr>
          <w:b/>
          <w:color w:val="000000"/>
          <w:sz w:val="36"/>
          <w:szCs w:val="36"/>
          <w:lang w:val="en-US"/>
        </w:rPr>
        <w:t>RU</w:t>
      </w:r>
      <w:r>
        <w:rPr>
          <w:b/>
          <w:color w:val="000000"/>
          <w:sz w:val="36"/>
          <w:szCs w:val="36"/>
        </w:rPr>
        <w:t>………………………………………………………….14</w:t>
      </w:r>
    </w:p>
    <w:p>
      <w:pPr>
        <w:pStyle w:val="Normal"/>
        <w:rPr>
          <w:b/>
          <w:b/>
          <w:color w:val="000000"/>
          <w:sz w:val="36"/>
          <w:szCs w:val="36"/>
        </w:rPr>
      </w:pPr>
      <w:r>
        <w:rPr>
          <w:b/>
          <w:color w:val="000000"/>
          <w:sz w:val="36"/>
          <w:szCs w:val="36"/>
        </w:rPr>
      </w:r>
    </w:p>
    <w:p>
      <w:pPr>
        <w:pStyle w:val="Normal"/>
        <w:rPr>
          <w:b/>
          <w:b/>
          <w:sz w:val="36"/>
          <w:szCs w:val="36"/>
        </w:rPr>
      </w:pPr>
      <w:r>
        <w:rPr>
          <w:b/>
          <w:sz w:val="36"/>
          <w:szCs w:val="36"/>
        </w:rPr>
        <w:t>За усыновление ребенка – восемь тысяч. Источник: РИА Дагестан……………………………………………………..…15</w:t>
      </w:r>
    </w:p>
    <w:p>
      <w:pPr>
        <w:pStyle w:val="Normal"/>
        <w:rPr>
          <w:b/>
          <w:b/>
          <w:sz w:val="36"/>
          <w:szCs w:val="36"/>
        </w:rPr>
      </w:pPr>
      <w:r>
        <w:rPr>
          <w:b/>
          <w:sz w:val="36"/>
          <w:szCs w:val="36"/>
        </w:rPr>
      </w:r>
    </w:p>
    <w:p>
      <w:pPr>
        <w:pStyle w:val="Normal"/>
        <w:rPr>
          <w:b/>
          <w:b/>
          <w:sz w:val="36"/>
          <w:szCs w:val="36"/>
        </w:rPr>
      </w:pPr>
      <w:r>
        <w:rPr>
          <w:b/>
          <w:sz w:val="36"/>
          <w:szCs w:val="36"/>
        </w:rPr>
        <w:t xml:space="preserve">Долгий путь к любви. Источник: </w:t>
      </w:r>
      <w:r>
        <w:rPr>
          <w:b/>
          <w:sz w:val="36"/>
          <w:szCs w:val="36"/>
          <w:lang w:val="en-US"/>
        </w:rPr>
        <w:t>GOROD</w:t>
      </w:r>
      <w:r>
        <w:rPr>
          <w:b/>
          <w:sz w:val="36"/>
          <w:szCs w:val="36"/>
        </w:rPr>
        <w:t>.</w:t>
      </w:r>
      <w:r>
        <w:rPr>
          <w:b/>
          <w:sz w:val="36"/>
          <w:szCs w:val="36"/>
          <w:lang w:val="en-US"/>
        </w:rPr>
        <w:t>LV</w:t>
      </w:r>
      <w:r>
        <w:rPr>
          <w:b/>
          <w:sz w:val="36"/>
          <w:szCs w:val="36"/>
        </w:rPr>
        <w:t xml:space="preserve"> (Латвия)..15</w:t>
      </w:r>
    </w:p>
    <w:p>
      <w:pPr>
        <w:pStyle w:val="Normal"/>
        <w:rPr>
          <w:b/>
          <w:b/>
          <w:color w:val="000000"/>
          <w:sz w:val="36"/>
          <w:szCs w:val="36"/>
        </w:rPr>
      </w:pPr>
      <w:r>
        <w:rPr>
          <w:b/>
          <w:color w:val="000000"/>
          <w:sz w:val="36"/>
          <w:szCs w:val="36"/>
        </w:rPr>
      </w:r>
    </w:p>
    <w:p>
      <w:pPr>
        <w:pStyle w:val="Normal"/>
        <w:rPr>
          <w:b/>
          <w:b/>
          <w:bCs/>
          <w:color w:val="000000"/>
          <w:sz w:val="36"/>
          <w:szCs w:val="36"/>
        </w:rPr>
      </w:pPr>
      <w:r>
        <w:rPr>
          <w:b/>
          <w:bCs/>
          <w:color w:val="000000"/>
          <w:sz w:val="36"/>
          <w:szCs w:val="36"/>
        </w:rPr>
      </w:r>
    </w:p>
    <w:p>
      <w:pPr>
        <w:pStyle w:val="Normal"/>
        <w:rPr>
          <w:rStyle w:val="Titlenews1"/>
          <w:b w:val="false"/>
          <w:b w:val="false"/>
          <w:color w:val="000000"/>
          <w:sz w:val="36"/>
          <w:szCs w:val="36"/>
        </w:rPr>
      </w:pPr>
      <w:r>
        <w:rPr>
          <w:b/>
          <w:bCs/>
          <w:sz w:val="36"/>
          <w:szCs w:val="36"/>
        </w:rPr>
      </w:r>
    </w:p>
    <w:p>
      <w:pPr>
        <w:pStyle w:val="Normal"/>
        <w:rPr>
          <w:rStyle w:val="Titlenews1"/>
          <w:b w:val="false"/>
          <w:b w:val="false"/>
          <w:color w:val="000000"/>
          <w:sz w:val="36"/>
          <w:szCs w:val="36"/>
        </w:rPr>
      </w:pPr>
      <w:r>
        <w:rPr/>
      </w:r>
    </w:p>
    <w:p>
      <w:pPr>
        <w:pStyle w:val="Normal"/>
        <w:rPr/>
      </w:pPr>
      <w:r>
        <w:rPr>
          <w:color w:val="DC0010"/>
        </w:rPr>
        <w:drawing>
          <wp:inline distT="0" distB="0" distL="0" distR="0">
            <wp:extent cx="6344920" cy="680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7" r="-5" b="-47"/>
                    <a:stretch>
                      <a:fillRect/>
                    </a:stretch>
                  </pic:blipFill>
                  <pic:spPr bwMode="auto">
                    <a:xfrm>
                      <a:off x="0" y="0"/>
                      <a:ext cx="6344920" cy="680085"/>
                    </a:xfrm>
                    <a:prstGeom prst="rect">
                      <a:avLst/>
                    </a:prstGeom>
                  </pic:spPr>
                </pic:pic>
              </a:graphicData>
            </a:graphic>
          </wp:inline>
        </w:drawing>
      </w:r>
      <w:r>
        <w:rPr>
          <w:b/>
          <w:sz w:val="36"/>
          <w:szCs w:val="36"/>
        </w:rPr>
        <w:t xml:space="preserve">Дата выпуска: 23.11.2006 </w:t>
      </w:r>
    </w:p>
    <w:p>
      <w:pPr>
        <w:pStyle w:val="Normal"/>
        <w:rPr/>
      </w:pPr>
      <w:r>
        <w:rPr>
          <w:b/>
          <w:sz w:val="36"/>
          <w:szCs w:val="36"/>
        </w:rPr>
        <w:t xml:space="preserve">Заглавие: </w:t>
      </w:r>
      <w:r>
        <w:rPr>
          <w:b/>
          <w:bCs/>
          <w:sz w:val="36"/>
          <w:szCs w:val="36"/>
        </w:rPr>
        <w:t>Территория без сирот</w:t>
      </w:r>
    </w:p>
    <w:p>
      <w:pPr>
        <w:pStyle w:val="Normal"/>
        <w:rPr/>
      </w:pPr>
      <w:r>
        <w:rPr>
          <w:sz w:val="32"/>
          <w:szCs w:val="32"/>
        </w:rPr>
        <w:t>В декабре в небольшом городе Касимове Рязанской области начнется уникальный эксперимент.</w:t>
        <w:br/>
        <w:br/>
        <w:t>Здесь впервые в России попытаются решить проблему не просто серьезную, а глобальную - создать систему, защищающую отдельно взятый город от сиротства. По замыслу авторов эксперимента через год в Касимове не должно остаться детей-сирот. От касимовцев сейчас очень многое зависит: получится у них, значит, получится и по всей России.</w:t>
        <w:br/>
        <w:br/>
      </w:r>
      <w:r>
        <w:rPr>
          <w:b/>
          <w:bCs/>
          <w:sz w:val="32"/>
          <w:szCs w:val="32"/>
        </w:rPr>
        <w:t>detskiedomiki.ru</w:t>
      </w:r>
      <w:r>
        <w:rPr>
          <w:sz w:val="32"/>
          <w:szCs w:val="32"/>
        </w:rPr>
        <w:br/>
        <w:br/>
        <w:t>Еще пять лет назад Светлана Розанова была обычным секретарем-референтом и думать не думала, что на самом деле ее призвание - помогать детям-сиротам. Но у нее родились собственные дети, которые, как известно, имеют обыкновение быстро вырастать из своих одежек. Возникла идея отвезти все, что накопилось, в детский дом. Но, оказалось, найти информацию о детских домах, нуждающихся в конкретной помощи, не так-то просто - ее нигде не было. "Почему бы не создать электронный справочник детских домов по всей России, куда могли бы обращаться все, кто хочет чем-то помочь", - подумала Светлана Розанова. Через интернет Светлана нашла добровольных помощников, и они разослали письма во все региональные управления здравоохранения и социальной защиты с просьбой прислать адреса детских учреждений, где живут сироты. А потом по адресам детских домов пошли письма-анкеты с вопросами: "В чем вы нуждаетесь? Чем можно помочь?"</w:t>
        <w:br/>
        <w:br/>
        <w:t>Так возник сайт detskiedomiki.ru. За три года его посетили 330 тысяч человек - примерно 10-11 тысяч заходов в месяц. По словам Светланы, "люди ищут информацию о тех, кто нуждается в помощи. Но при этом они хотят помогать не просто абстрактным детям, а конкретному детскому учреждению, чтобы точно знать, на что пошли деньги".</w:t>
        <w:br/>
        <w:br/>
        <w:t>По официальным данным, в нашей стране 260 тысяч детей, находящихся в сиротских учреждениях. А самих таких учреждений - почти 4,5 тысячи. На содержание сирот государство тратит большие деньги, например, в 2004 году, по данным казначейства, эта сумма составила около 35 690 979 000 рублей. "Но проблема в том, что в основном эти деньги идут на содержание учреждений - зданий, персонала, а не на самих воспитанников, - считает Светлана. - И получается, что государство дает деньги на воспроизводство самой системы сиротских учреждений: денег на них тратится все больше, количество их тоже растет - как и число самих детей-сирот. Между тем на профилактику сиротства и поддержку приемных семей идут гораздо меньшие суммы".</w:t>
        <w:br/>
        <w:br/>
        <w:t>И тогда год назад возникла идея проекта "Территория без сирот".</w:t>
        <w:br/>
        <w:br/>
      </w:r>
      <w:r>
        <w:rPr>
          <w:b/>
          <w:bCs/>
          <w:sz w:val="32"/>
          <w:szCs w:val="32"/>
        </w:rPr>
        <w:t>Сирот хватит на всех</w:t>
      </w:r>
      <w:r>
        <w:rPr>
          <w:sz w:val="32"/>
          <w:szCs w:val="32"/>
        </w:rPr>
        <w:br/>
        <w:br/>
        <w:t>Касимов в проекте возник не случайно - он выиграл конкурс. По словам Светланы, они специально искали небольшой город, где люди знают друг друга и легче работать. Разослали письма с рассказом о проекте в городские органы власти 490 муниципальных образований Центрального округа. Ответы пришли только из 12. На втором этапе потенциальные участники должны были рассказать, как они видят решение проблемы сиротства на своей территории. Все видели по-разному. Например, в Ногинском районе предложили часть детей-сирот раздать в приемные семьи, а часть - в другие детские дома, укрупнив их. "Но так ведь можно вообще оставить в области один детский дом, собрав там 300-400 детей", - говорит Светлана. В общем, Ногинск не прошел.</w:t>
        <w:br/>
        <w:br/>
        <w:t>В Касимове предложили другой путь: не "сливать" детские дома, а оставлять их работать до последнего неусыновленного ребенка. Да и вообще, по всему было видно, что касимовцы и "ДетскиеДомики" найдут общий язык. Взять хотя бы такую ситуацию: в городе нет своего дома ребенка, и по правилам детей до семи лет из неблагополучных семей надо отправлять в Рязань. Казалось бы, для городских властей это легче - отправили "куда подальше", и пусть там о детях голова болит. Но в Касимове выбрали вариант не легкий, а правильный - создали при детском садике что-то вроде круглосуточной группы для детей из неблагополучных семей. Вдруг родители возьмутся за ум, и ребенок вернется в семью. Сейчас в этой группе 40 детей, восемь из них официально признаны сиротами, то есть подлежат усыновлению. Еще в городе есть школа-интернат, где учатся 9 сирот от 7 до 16 лет.</w:t>
        <w:br/>
        <w:br/>
        <w:t>17 одиноких детей на город с населением 35 тысяч человек - это много или мало? Как говорит Светлана, "сирот хватит на всех". Она не думает, что уговорить усыновить этих детей будет легко. Во всяком случае, в Румынии было сложно.</w:t>
        <w:br/>
        <w:br/>
      </w:r>
      <w:r>
        <w:rPr>
          <w:b/>
          <w:bCs/>
          <w:sz w:val="32"/>
          <w:szCs w:val="32"/>
        </w:rPr>
        <w:t>"До последнего патрона"</w:t>
      </w:r>
      <w:r>
        <w:rPr>
          <w:sz w:val="32"/>
          <w:szCs w:val="32"/>
        </w:rPr>
        <w:br/>
        <w:br/>
        <w:t>Касимов не первый город, где будет проходить эксперимент "Территория без сирот". До этого была Румыния. В стране за годы советской власти возникло много детских домов - власти поощряли такой принцип воспитания в духе коллективизма. После краха режима Чаушеску новое правительство выбрало для решения проблемы сиротства британскую благотворительную организацию. За несколько лет работы в Румынии англичане накопили бесценный опыт - в первую очередь это касается проблем, с которыми им пришлось столкнуться. И главная проблема - сам персонал детских учреждений, который будет сопротивляться реформам "до последнего патрона". По вполне понятной причине - он боится остаться без работы. Поэтому с самого начала много денег вкладывалось в переквалификацию работников детских домов. В результате кто-то из них сменил работу, а кто-то остался в социальной сфере - к примеру, в качестве патронатных родителей. Сегодня в Румынии по-прежнему есть детские дома, но, во-первых, они малокомплектные - максимум на 10 человек, а во-вторых, только для детей с глубокими врожденными патологиями, которые не подлежат усыновлению. Других сирот в Румынии больше нет.</w:t>
        <w:br/>
        <w:br/>
        <w:t>Вторая проблема - сопротивление властей, для которых любые реформы - лишняя головная боль. И прежде всего из-за страха, что это потребует дополнительного финансирования.</w:t>
        <w:br/>
        <w:br/>
        <w:t>И, наконец, еще одна проблема - психологическая неготовность людей брать чужих детей. "Вокруг проблемы усыновления гуляет множество мифов и страхов, - считает Светлана. И самый распространенный - все приютские дети потенциально больны и несут "плохие" гены. Обратитесь в любой детский дом с просьбой об усыновлении, и директор первый же вас отговорит - "да тут все дети от проституток и наркоманов". Хотя специалистам известно, что почти все дефекты, за исключением самых глубоких, корректируются при надлежащем уходе и заботе".</w:t>
        <w:br/>
        <w:br/>
        <w:t>Еще один обывательский страх - чтобы усыновить ребенка, надо "пройти все круги бюрократического ада". "А когда вы квартиру покупаете, вы меньше справок собираете?" - приводят неопровержимый аргумент в фонде "Детские Домики". Поэтому в Касимове работа начнется с агитации и пропаганды. По всему городу в наиболее посещаемых местах будут расклеены плакаты "Касимов без сирот" с подробным описанием процедуры усыновления.</w:t>
        <w:br/>
        <w:br/>
      </w:r>
      <w:r>
        <w:rPr>
          <w:b/>
          <w:bCs/>
          <w:sz w:val="32"/>
          <w:szCs w:val="32"/>
        </w:rPr>
        <w:t>"Сарафанное радио" на службе у детей</w:t>
      </w:r>
      <w:r>
        <w:rPr>
          <w:sz w:val="32"/>
          <w:szCs w:val="32"/>
        </w:rPr>
        <w:br/>
        <w:br/>
        <w:t>Впрочем, подготовительная работа ведется давно: оплатили установку дополнительного городского телефона в местном органе опеки, привезли компьютер, отправили на курсы компьютерной грамотности местных специалистов. Но самое главное достижение - это две дополнительные ставки для органов опеки: инспектора по усыновлению и специалиста по профилактике сиротства. Профилактика сиротства - это, может быть, самый важный момент. Считается, что если вовремя выявить неблагополучную семью и помочь ей, к примеру, с трудоустройством, то в 99% случаев других проблем можно избежать. Специалистов такого рода в российских органах опеки почти нигде нет.</w:t>
        <w:br/>
        <w:br/>
        <w:t>После расклейки плакатов и рассылки информационных листовок начнется следующий этап - работа с населением. "Будем проводить дни открытых дверей в детских учреждениях, знакомить с детьми, приглашать жителей на благотворительные акции. Мы хотим добиться эффекта "сарафанного радио", чтобы о детях, нуждающихся в усыновлении, узнали как можно больше людей", - говорит Светлана. Большая надежда на студентов. Касимов - студенческий город: здесь много филиалов различных вузов, в том числе и педагогических. Почему бы тем студентам, для кого это важно и интересно, не взять шефство над ребенком из детского дома - не в качестве опекуна, а в качестве друга, репетитора, наставника.</w:t>
        <w:br/>
        <w:br/>
        <w:t>И наконец, самый важный этап - создать в городе хотя бы две-три профессиональные приемные семьи так называемых временных родителей, состоящих на зарплате в детском учреждении. В России модель патронатных семей приживается очень тяжело, так же, как и гостевой режим. "Вокруг этого много предубеждений, - говорит Светлана, - людям кажется, что это нечестно по отношению к ребенку - брать его не насовсем. Но если ребенку не вешать лапшу на уши и не обещать невозможного, он прекрасно понимает разницу - когда его усыновили, а когда пригласили в гости". Такой "тренировочный режим" важен для обеих сторон: специалисты знают, что через 5-6 месяцев практически у всех приемных детей начинается период адаптации - когда ребенок ведет себя неадекватно. Родители, которые к этому не готовы, как правило, бегут в детский дом с криками: "Заберите обратно это чудовище!" Но если ребенок будет проходить адаптационный период в патронатной семье, таких кризисов можно избежать.</w:t>
        <w:br/>
        <w:br/>
        <w:t>Противники этой формы опеки считают, что детей будут брать на воспитание только ради денег. И приводят в пример мексиканский опыт, где количество патронатных родителей резко возросло после того, как государство увеличило плату за содержание приемных детей. Поэтому в Касимове кандидаты в патронатные воспитатели должны пройти строгий отбор с помощью психологических тестов, а также закончить специальные курсы. В Касимове курсы для патронатных семей будут организованы с помощью специалистов из 19-го московского детского дома, где такая школа существует уже 10 лет. Большинство патронатных воспитателей, прошедших через эту школу, впоследствии усыновляют детей, которых взяли на воспитание.</w:t>
        <w:br/>
        <w:br/>
      </w:r>
      <w:r>
        <w:rPr>
          <w:b/>
          <w:bCs/>
          <w:sz w:val="32"/>
          <w:szCs w:val="32"/>
        </w:rPr>
        <w:t>Здесь детей не бьют</w:t>
      </w:r>
      <w:r>
        <w:rPr>
          <w:sz w:val="32"/>
          <w:szCs w:val="32"/>
        </w:rPr>
        <w:br/>
        <w:br/>
        <w:t xml:space="preserve">Пока еще не придумана технология, с помощью которой можно опередить рост сиротства. Но его можно остановить. В Румынии на это потребовалось 16 лет. В Касимове рассчитывают переломить ситуацию через год. Светлана верит в касимовцев: "Когда мы встречались с руководством города, мне запомнилась одна ключевая фраза: "В Касимове уже несколько лет не было случаев жестокого обращения с детьми. Это очень хороший знак". </w:t>
      </w:r>
    </w:p>
    <w:p>
      <w:pPr>
        <w:pStyle w:val="Normal"/>
        <w:rPr/>
      </w:pPr>
      <w:r>
        <w:rPr>
          <w:sz w:val="32"/>
          <w:szCs w:val="32"/>
        </w:rPr>
        <w:br w:type="textWrapping" w:clear="all"/>
      </w:r>
      <w:r>
        <w:rPr>
          <w:b/>
          <w:bCs/>
          <w:sz w:val="32"/>
          <w:szCs w:val="32"/>
        </w:rPr>
        <w:t>СПРАВКА</w:t>
      </w:r>
      <w:r>
        <w:rPr>
          <w:sz w:val="32"/>
          <w:szCs w:val="32"/>
        </w:rPr>
        <w:br/>
        <w:br/>
        <w:t>В России около 1500 детских домов, 240 домов ребенка, более 150 школ-интернатов для детей сирот, 600 социальных приютов и 700 социально-реабилитационных центров для детей и подростков, а также 1380 специальных коррекционных школ-интернатов, где воспитываются дети-сироты.</w:t>
        <w:br/>
        <w:br/>
        <w:t>В России для 260 тысяч детей домом является детское учреждение. Более 190 тысяч из них подлежат усыновлению.</w:t>
        <w:br/>
        <w:br/>
        <w:t>С января 2007 года патронатная семья будет получать 8000 рублей в качестве единовременного пособия на каждого приемного ребенка, 4000 рублей ежемесячно на еду и одежду и 2500 - в качестве зарплаты патронатным родителям.</w:t>
      </w:r>
    </w:p>
    <w:p>
      <w:pPr>
        <w:pStyle w:val="Normal"/>
        <w:rPr>
          <w:sz w:val="32"/>
          <w:szCs w:val="32"/>
        </w:rPr>
      </w:pPr>
      <w:r>
        <w:rPr>
          <w:sz w:val="32"/>
          <w:szCs w:val="32"/>
        </w:rPr>
      </w:r>
    </w:p>
    <w:p>
      <w:pPr>
        <w:pStyle w:val="Normal"/>
        <w:rPr/>
      </w:pPr>
      <w:hyperlink r:id="rId4">
        <w:r>
          <w:rPr>
            <w:rStyle w:val="InternetLink"/>
            <w:sz w:val="32"/>
            <w:szCs w:val="32"/>
          </w:rPr>
          <w:t>http://www.mn.ru/issue.php?2006-45-20</w:t>
        </w:r>
      </w:hyperlink>
      <w:r>
        <w:rPr>
          <w:sz w:val="32"/>
          <w:szCs w:val="32"/>
        </w:rPr>
        <w:t xml:space="preserve"> </w:t>
      </w:r>
    </w:p>
    <w:p>
      <w:pPr>
        <w:pStyle w:val="Normal"/>
        <w:rPr>
          <w:rStyle w:val="Titlenews1"/>
          <w:b w:val="false"/>
          <w:b w:val="false"/>
          <w:color w:val="000000"/>
          <w:sz w:val="36"/>
          <w:szCs w:val="36"/>
        </w:rPr>
      </w:pPr>
      <w:r>
        <w:rPr>
          <w:sz w:val="32"/>
          <w:szCs w:val="32"/>
        </w:rPr>
      </w:r>
    </w:p>
    <w:p>
      <w:pPr>
        <w:pStyle w:val="Normal"/>
        <w:rPr>
          <w:rStyle w:val="Titlenews1"/>
          <w:b w:val="false"/>
          <w:b w:val="false"/>
          <w:color w:val="000000"/>
          <w:sz w:val="36"/>
          <w:szCs w:val="36"/>
        </w:rPr>
      </w:pPr>
      <w:r>
        <w:rPr/>
      </w:r>
    </w:p>
    <w:p>
      <w:pPr>
        <w:pStyle w:val="Normal"/>
        <w:rPr>
          <w:rStyle w:val="Titlenews1"/>
          <w:b w:val="false"/>
          <w:b w:val="false"/>
          <w:color w:val="000000"/>
          <w:sz w:val="36"/>
          <w:szCs w:val="36"/>
        </w:rPr>
      </w:pPr>
      <w:r>
        <w:rPr/>
      </w:r>
    </w:p>
    <w:p>
      <w:pPr>
        <w:pStyle w:val="Normal"/>
        <w:rPr>
          <w:rStyle w:val="Titlenews1"/>
          <w:b w:val="false"/>
          <w:b w:val="false"/>
          <w:color w:val="000000"/>
          <w:sz w:val="36"/>
          <w:szCs w:val="36"/>
        </w:rPr>
      </w:pPr>
      <w:r>
        <w:rPr>
          <w:rFonts w:cs="Arial" w:ascii="Arial" w:hAnsi="Arial"/>
        </w:rPr>
        <w:drawing>
          <wp:inline distT="0" distB="0" distL="0" distR="0">
            <wp:extent cx="142875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9" r="-25" b="-39"/>
                    <a:stretch>
                      <a:fillRect/>
                    </a:stretch>
                  </pic:blipFill>
                  <pic:spPr bwMode="auto">
                    <a:xfrm>
                      <a:off x="0" y="0"/>
                      <a:ext cx="1428750" cy="932180"/>
                    </a:xfrm>
                    <a:prstGeom prst="rect">
                      <a:avLst/>
                    </a:prstGeom>
                  </pic:spPr>
                </pic:pic>
              </a:graphicData>
            </a:graphic>
          </wp:inline>
        </w:drawing>
      </w:r>
    </w:p>
    <w:p>
      <w:pPr>
        <w:pStyle w:val="Normal"/>
        <w:rPr/>
      </w:pPr>
      <w:r>
        <w:rPr>
          <w:b/>
          <w:sz w:val="36"/>
          <w:szCs w:val="36"/>
        </w:rPr>
        <w:t xml:space="preserve">Дата выпуска: 24.11.2006 </w:t>
      </w:r>
    </w:p>
    <w:p>
      <w:pPr>
        <w:pStyle w:val="Normal"/>
        <w:rPr/>
      </w:pPr>
      <w:r>
        <w:rPr>
          <w:b/>
          <w:sz w:val="36"/>
          <w:szCs w:val="36"/>
        </w:rPr>
        <w:t xml:space="preserve">Заглавие: </w:t>
      </w:r>
      <w:r>
        <w:rPr>
          <w:b/>
          <w:bCs/>
          <w:sz w:val="36"/>
          <w:szCs w:val="36"/>
        </w:rPr>
        <w:t>Приемыш на высшем уровне</w:t>
      </w:r>
    </w:p>
    <w:p>
      <w:pPr>
        <w:pStyle w:val="Normal"/>
        <w:rPr>
          <w:color w:val="000000"/>
          <w:sz w:val="32"/>
          <w:szCs w:val="32"/>
        </w:rPr>
      </w:pPr>
      <w:r>
        <w:rPr>
          <w:sz w:val="32"/>
          <w:szCs w:val="32"/>
        </w:rPr>
        <w:t>Герхард Шредер усыновил обоих детей из одного Дома ребенка Санкт-Петербурга</w:t>
      </w:r>
    </w:p>
    <w:p>
      <w:pPr>
        <w:pStyle w:val="Normal"/>
        <w:rPr/>
      </w:pPr>
      <w:r>
        <w:rPr>
          <w:sz w:val="32"/>
          <w:szCs w:val="32"/>
        </w:rPr>
        <w:t>     </w:t>
      </w:r>
      <w:r>
        <w:rPr>
          <w:b/>
          <w:bCs/>
          <w:sz w:val="32"/>
          <w:szCs w:val="32"/>
        </w:rPr>
        <w:t>Недавно экс-канцлер Германии Герхард Шредер обнародовал имя своего очередного русского наследника. Удочеренная два года назад из Санкт-Петербурга Виктория этим летом обрела братика — земляка Грегора.</w:t>
      </w:r>
      <w:r>
        <w:rPr>
          <w:sz w:val="32"/>
          <w:szCs w:val="32"/>
        </w:rPr>
        <w:br/>
        <w:t>     Оба усыновления по закону РФ проходили под грифом “секретно”. Однако нам удалось выяснить, что экс-сирот связывает не только общее место рождения. Будущие брат и сестра Шредер воспитывались в одном и том же Доме ребенка!</w:t>
        <w:br/>
        <w:t xml:space="preserve">     Совпадение ли это? Почему малыши отчаялись найти русских мам? Как проходили их встречи “на высшем уровне” с важными родителями из Германии? И какую роль в этом процессе мог играть </w:t>
      </w:r>
      <w:hyperlink r:id="rId6">
        <w:r>
          <w:rPr>
            <w:rStyle w:val="InternetLink"/>
            <w:sz w:val="32"/>
            <w:szCs w:val="32"/>
          </w:rPr>
          <w:t>Владимир Путин</w:t>
        </w:r>
      </w:hyperlink>
      <w:r>
        <w:rPr>
          <w:sz w:val="32"/>
          <w:szCs w:val="32"/>
        </w:rPr>
        <w:t>?</w:t>
        <w:br/>
        <w:t xml:space="preserve">     “МК” приподнимает завесу тайны над русско-немецким семейством Герхарда Шредера. </w:t>
      </w:r>
    </w:p>
    <w:p>
      <w:pPr>
        <w:pStyle w:val="Heading3"/>
        <w:rPr>
          <w:sz w:val="32"/>
          <w:szCs w:val="32"/>
        </w:rPr>
      </w:pPr>
      <w:r>
        <w:rPr>
          <w:sz w:val="32"/>
          <w:szCs w:val="32"/>
        </w:rPr>
        <w:t>Все пути ведут в Питер</w:t>
      </w:r>
    </w:p>
    <w:p>
      <w:pPr>
        <w:pStyle w:val="Normal"/>
        <w:rPr/>
      </w:pPr>
      <w:r>
        <w:rPr>
          <w:sz w:val="32"/>
          <w:szCs w:val="32"/>
        </w:rPr>
        <w:t>     “</w:t>
      </w:r>
      <w:r>
        <w:rPr>
          <w:sz w:val="32"/>
          <w:szCs w:val="32"/>
        </w:rPr>
        <w:t xml:space="preserve">Я взял на воспитание трехлетнюю девочку Викторию из российского детского дома хотел бы этим подать пример для семей Германии”, — заявил в 2004 году по немецкому телевидению Герхард Шредер. Однако бездетные и состоятельные пары его страны в подобных советах не нуждались. Канцлер оформлял усыновление, минуя консульскую очередь из 11 тысяч соотечественников, желающих пригреть сирот из России. </w:t>
        <w:br/>
        <w:t xml:space="preserve">     Почему Шредер выбрал именно нашу страну? Немецкая пресса упирает на сам факт усыновления: после акта добродетели Шредер мог рассчитывать на дополнительные голоса избирателей на выборах 2005 года, а недавнее усыновление мальчика помогло восстановить подмоченную репутацию в связи с тем, что экс-канцлер решил возглавить компанию, которая занимается строительством североевропейского газопровода. Выгоды последнего проекта не раз обсуждались на встречах с Владимиром Путиным, который, по слухам, сыграл активную роль и в составлении счастья своего приятеля. </w:t>
        <w:br/>
        <w:t xml:space="preserve">     Однако кроме политики в жесте семьи Шредер наблюдается и социальная подоплека: </w:t>
        <w:br/>
        <w:t xml:space="preserve">     — К сожалению, наша страна единственная в Европе, где еще сохранились детдома, — объясняет Надежда Сухачева, начальник отдела опеки Комитета по труду и социальной защите Санкт-Петербурга. — За границей ребенок, оставшийся без матери, тут же попадает под опеку в одну из семей. Наши граждане пользуются привилегиями в усыновлении: мы можем предложить ребенка иностранцу только через полгода после того, как он попал в приют и если он не подошел русской приемной семье. Так что спрос на наших детей из-за границы превышает предложение. Еще у нас нет ограничений по возрасту усыновителей, а вот по законам Германии родители не должны быть старше ребенка больше, чем на 40 лет (а 62-летний Шредер и 44-летняя Дорис уже вышли за эти рамки. — </w:t>
      </w:r>
      <w:r>
        <w:rPr>
          <w:b/>
          <w:bCs/>
          <w:sz w:val="32"/>
          <w:szCs w:val="32"/>
        </w:rPr>
        <w:t>Авт.</w:t>
      </w:r>
      <w:r>
        <w:rPr>
          <w:sz w:val="32"/>
          <w:szCs w:val="32"/>
        </w:rPr>
        <w:t>).</w:t>
        <w:br/>
        <w:t xml:space="preserve">     “Экс-канцлер много раз бывал в Санкт-Петербурге и любит этот город”, — сообщила нам Корина Гизе, секретарь консульства Германии в Санкт-Петербурге. </w:t>
        <w:br/>
        <w:t xml:space="preserve">     А </w:t>
      </w:r>
      <w:hyperlink r:id="rId7">
        <w:r>
          <w:rPr>
            <w:rStyle w:val="InternetLink"/>
            <w:sz w:val="32"/>
            <w:szCs w:val="32"/>
          </w:rPr>
          <w:t>Дорис Шредер</w:t>
        </w:r>
      </w:hyperlink>
      <w:r>
        <w:rPr>
          <w:sz w:val="32"/>
          <w:szCs w:val="32"/>
        </w:rPr>
        <w:t xml:space="preserve">-Кепф поддерживала благотворительное движение евробайкеров, созданное депутатами немецкого парламента. В 2003 году высокопоставленные мотоциклисты из Германии объехали несколько детдомов Санкт-Петербурга. Возможно, они подтолкнули чету Шредеров к такому серьезному шагу. </w:t>
      </w:r>
    </w:p>
    <w:p>
      <w:pPr>
        <w:pStyle w:val="Heading3"/>
        <w:rPr>
          <w:sz w:val="32"/>
          <w:szCs w:val="32"/>
        </w:rPr>
      </w:pPr>
      <w:r>
        <w:rPr>
          <w:sz w:val="32"/>
          <w:szCs w:val="32"/>
        </w:rPr>
        <w:t>Тайна Герхарда — секрет Полишинеля?</w:t>
      </w:r>
    </w:p>
    <w:p>
      <w:pPr>
        <w:pStyle w:val="Normal"/>
        <w:rPr/>
      </w:pPr>
      <w:r>
        <w:rPr>
          <w:sz w:val="32"/>
          <w:szCs w:val="32"/>
        </w:rPr>
        <w:t>     </w:t>
      </w:r>
      <w:r>
        <w:rPr>
          <w:sz w:val="32"/>
          <w:szCs w:val="32"/>
        </w:rPr>
        <w:t xml:space="preserve">Иностранцы, желающие усыновить ребенка из России, действуют либо через национальное агентство, аккредитованное на нашей территории (таких на данный момент около 50). Или же выбирают независимый путь — сами подают заявления в органы опеки города. Первый способ проще и предпочтительнее для обеих сторон. В списке таких агентств я нашла только одно немецкое, с замысловатым названием Diakonisches Werk der Evang. Kirchenbezirke im Rhein-Neckar. Однако в том же Комитете социальной защиты Санкт-Петербурга сообщили: </w:t>
        <w:br/>
        <w:t>     — Это агентство продержалось только в течение 2005 года, так что не попадает ни под одно из двух усыновлений Шредеров. Почти все родители из Германии проходят у нас как физические лица. Хотя им помогают немецкие государственные органы: то есть документы берет под свою ответственность консульство республики.</w:t>
        <w:br/>
        <w:t>     Шредеры, как и другие усыновители, через консульство в Ганновере представили в Комитет социальной защиты Санкт-Петербурга медицинские справки, отчеты о доходах и имеющейся недвижимости. Кроме того, фотографии всех членов семьи: дочери Клары (от первого брака Дорис Кепф), а также кота Шнурри и борд-терьера Холли. Кроме того, виды особняка в Ганновере, подготовленные детские комнаты для сирот, отделанные в розовом (для девочки) и голубом (для мальчика) цветах, бассейн, сведения об инфраструктуре района (к примеру, неподалеку от поместья Шредеров есть зоопарк). В своем заявлении семья Шредеров указала примерный возраст и внешность ребенка. Как утверждают источники в органах опеки, объяснила, что в силу возраста не могут принять ребенка с неизлечимой болезнью (синдромом Дауна, например).</w:t>
        <w:br/>
        <w:t xml:space="preserve">     После того как в 2004 году Герхард Шредер взял в свою семью Викторию, питерские журналисты пустили утку, что это был детдом №4 в городе Павловске: причиной тому послужила информация, что супруга Дорис Шредер-Кепф патронирует германо-российский фонд “Перспективы”, немецкие волонтеры из которого работают в детдомах Ленинградской области. Однако в самом фонде ее участие в проектах отрицают: </w:t>
        <w:br/>
        <w:t xml:space="preserve">     — Писали, что у нас работают чуть ли не родственники Шредеров, студент из Германии с фамилией Эрик Шредтэ даже обижается. </w:t>
        <w:br/>
        <w:t xml:space="preserve">     На момент усыновления Виктории было около трех лет, а Грегору и вовсе десять месяцев. Учитывая, что с момента поступления заявки от будущих родителей проходит не меньше полугода, получается, экс-канцлер взял обоих детей в одном из Домов ребенка, где сироты, в отличие от детских домов, живут только до трех (иногда до четырех) лет. Таковых в Питере всего 15 штук. Но главврачи не давали журналистам-папарацци никакой информации. Только репортеру “МК” удалось заставить сотрудников Домов ребенка поднять базы по усыновлениям. </w:t>
        <w:br/>
        <w:t xml:space="preserve">     — Насколько мне известно, обоих детей канцлер взял из Дома ребенка №1! — простодушно сообщили сразу несколько директоров в ответ на небольшую профессиональную уловку. </w:t>
      </w:r>
    </w:p>
    <w:p>
      <w:pPr>
        <w:pStyle w:val="Heading3"/>
        <w:rPr>
          <w:sz w:val="32"/>
          <w:szCs w:val="32"/>
        </w:rPr>
      </w:pPr>
      <w:r>
        <w:rPr>
          <w:sz w:val="32"/>
          <w:szCs w:val="32"/>
        </w:rPr>
        <w:t>Как русские мамы “забраковали” будущих Шредеров</w:t>
      </w:r>
    </w:p>
    <w:p>
      <w:pPr>
        <w:pStyle w:val="Normal"/>
        <w:rPr/>
      </w:pPr>
      <w:r>
        <w:rPr>
          <w:sz w:val="32"/>
          <w:szCs w:val="32"/>
        </w:rPr>
        <w:t>     </w:t>
      </w:r>
      <w:r>
        <w:rPr>
          <w:sz w:val="32"/>
          <w:szCs w:val="32"/>
        </w:rPr>
        <w:t xml:space="preserve">Психоневрологический Дом ребенка №1 спрятался на окраине Питера. Жилые дома по улице Зины Портновой обступили двухэтажное здание со всех сторон. Над воротами камера видеонаблюдения. Во дворике с цветастыми горками и качелями — малышня на променаде. Обращаюсь к медсестре в беретке, “пасущей” свою группу, наcчет детей Шредера. </w:t>
        <w:br/>
        <w:t>     — Наши… — признается женщина. — Но о том, кто папа, мы узнали постфактум. У меня вот из группы берут малыша, а кто его смотрит, не сообщают. Как про Шредера по телевизору показали, мы тут же смекнули: время, возраст, обстоятельства… Кто-то вдруг вспомнил: шло такое официальное лицо по нашему коридору… А потом уже все обсуждать этих Шредеров начали.</w:t>
        <w:br/>
        <w:t xml:space="preserve">     Вопросами усыновления занимаются только главный врач и социальный работник. Встречи с родителями проходят в стенах детдома. Обычно от четырех до десяти свиданий — как наладится контакт с малышом. Сотрудники Дома ребенка этим летом не приметили никакого кортежа или особых мер безопасности, свойственных перемещению высоких чинов: “Было, правда, несколько дней, когда без причины распускали часть персонала. Оставались только медсестры при группах. Когда Шредер брал “первенца” Викторию, он лично приехал только дважды — в день знакомства и забрать усыновленного ребенка. Видать, так быстро принял мужское решение. А вот его леди раза четыре приезжала — то в сопровождении девочки-подростка, то с пожилой женщиной, возможно, ее матерью или сестрой Шредера. С ними шли один или два “пиджака”, наверное, личная охрана и переводчик”. </w:t>
        <w:br/>
        <w:t xml:space="preserve">     — Гришу-то (Грегора. — </w:t>
      </w:r>
      <w:r>
        <w:rPr>
          <w:b/>
          <w:bCs/>
          <w:sz w:val="32"/>
          <w:szCs w:val="32"/>
        </w:rPr>
        <w:t>Авт.</w:t>
      </w:r>
      <w:r>
        <w:rPr>
          <w:sz w:val="32"/>
          <w:szCs w:val="32"/>
        </w:rPr>
        <w:t>) они забирали из ясельной группы, а Даша (будущая Виктория) была уже в четвертой, — сообщила мне женщина и направила к медсестре, которая помнит нынешнюю дочь канцлера еще сиротой.</w:t>
        <w:br/>
        <w:t xml:space="preserve">     Желтые коридоры казенного дома разбавлены красочными детскими комнатами с игрушками на полу. Медсестра ведет карапуза: тот смотрит огромными глазами, полными надежды. </w:t>
        <w:br/>
        <w:t xml:space="preserve">     — Вот так всегда: в каждом новом человеке ищут маму, — говорит нянечка. — Хотя взрослые предали этих детей не по одному разу. Дашеньку? Конечно, помню. Тихая девочка со взрослыми глазами: все у нее игрушки отнимали, а она сядет одна и любимую куклу баюкает. Мама написала на нее отказную сразу, в роддоме. Говорят, выпивала, а сама не работала. И ребенок у нее уже не первый был. Малышка, конечно, отставала в развитии. Поздно села и пошла, на горшок сама не просилась… И почти не умела говорить. </w:t>
        <w:br/>
        <w:t xml:space="preserve">     Долго выбирал экс-канцлер кандидатуры в свою семью? </w:t>
        <w:br/>
        <w:t xml:space="preserve">     — Как правило, русским семьям мы предлагаем сразу детей по 20—30, слишком уж они их дотошно отсеивают, — говорит Надежда Сухачева из Комитета соцзащиты Санкт-Петербурга. — А иностранным усыновителям в соответствии с их запросами — только одного. Те едут из-за границы ради знакомства вслепую, имея одну лишь фотографию! И почти никогда не отказываются! </w:t>
        <w:br/>
        <w:t xml:space="preserve">     Медсестра первого Дома ребенка со вздохом соглашается с тем, как трудно вести детей на встречи с российскими парами: </w:t>
        <w:br/>
        <w:t>     — По закону прежде, чем Дашу и Гришу предъявлять канцлеру или другому иностранцу, они должны были не подойти русским родителям. Гриша-то еще не понимал ничего, когда к нему в кроватку заглянули и отбраковали: мол, нос у него картофелинкой… А Дашу смотрела одна состоятельная пара. Но той матери она сразу не глянулась, а девочка это почувствовала, замкнулась и уставилась исподлобья. Те и сделали вывод: “Забитая какая-то”. А когда Дорис Шредер-Кепф увидела нашу малышку с пухлыми щечками и короткими русыми волосами, тут же ей приветливо протянула руку. И Даша к ней подошла. Контакт, что называется, состоялся. На Шредера она поглядывала с опаской, и будущий папа осторожно погладил девочку по головке. Дорис признавалась нашим работникам, что хотела именно трехлетнюю девочку: с маленькими слишком много забот, одну дочь она ведь уже вырастила. Мы, конечно, не думали, что она еще на третьего может решиться… Молодец, баба!</w:t>
        <w:br/>
        <w:t>     Видимо, Шредеров не смущало, что ребенок отстает в развитии.</w:t>
        <w:br/>
        <w:t xml:space="preserve">     — Что поделаешь, — говорит Елена Либова из специальной медицинской комиссии, которая диагностирует всех сирот Санкт-Петербурга. — У нас 95% отказных детей с психоневрологическими отклонениями. Оттого и все Дома ребенка с этим уклоном. Медицинское обследование малыши проходят каждый год, и эти результаты предоставляются будущим родителям. </w:t>
        <w:br/>
        <w:t>     На одной из следующих встреч Дорис уже пыталась заниматься с девочкой, учила ее повторять два слога: “Ма-ма, ма-ма”, — и показывала при этом на себя. Шредеры признавались работникам детдома, что не скрывают от приемных детей их русские корни. Знатные родители уже сами научились немного говорить по-русски. Однажды Даша увидела добренькую фрау во время прогулки и бросилась к ней навстречу. “Но воспитатели не могли допустить, чтобы на глазах у других сирот состоялась такая радостная встреча. Дорис поспешила в здание, а плачущую Дашу внесли вслед. И лишь там они смогли обняться”.</w:t>
        <w:br/>
        <w:t xml:space="preserve">     — Через три месяца Даша уже показывала детскую книжку, тыкала пальцем в каждую нарисованную женщину со светлыми волосами и повторяла: “Ма-ма!” Медсестры не прощаются с детьми, чтобы те не плакали и не просили оставить их на привычном месте. Но когда новый отец нес девочку на руках к машине, говорят, Даша с улыбкой смотрела через его плечо на Дом ребенка. Значит, доверяла уже этим Шредерам. </w:t>
      </w:r>
    </w:p>
    <w:p>
      <w:pPr>
        <w:pStyle w:val="Heading3"/>
        <w:rPr>
          <w:sz w:val="32"/>
          <w:szCs w:val="32"/>
        </w:rPr>
      </w:pPr>
      <w:r>
        <w:rPr>
          <w:sz w:val="32"/>
          <w:szCs w:val="32"/>
        </w:rPr>
        <w:t>Мальчика “подкинул” Путин?</w:t>
      </w:r>
    </w:p>
    <w:p>
      <w:pPr>
        <w:pStyle w:val="Normal"/>
        <w:rPr>
          <w:color w:val="000000"/>
          <w:sz w:val="32"/>
          <w:szCs w:val="32"/>
        </w:rPr>
      </w:pPr>
      <w:r>
        <w:rPr>
          <w:sz w:val="32"/>
          <w:szCs w:val="32"/>
        </w:rPr>
        <w:t>     </w:t>
      </w:r>
      <w:r>
        <w:rPr>
          <w:sz w:val="32"/>
          <w:szCs w:val="32"/>
        </w:rPr>
        <w:t xml:space="preserve">Первый Дом ребенка в иерархии питерских приютов отнюдь не первый. Например, в органах опеки мне советовали седьмой посетить: “Там и бассейн, и ремонт, и психологическая реабилитация детей”. А здесь есть разве что массажистка, сеансы которой помогают детям лучше развиваться. Говорят, Дорис и Герхард Шредеры прошли по коридорам и прямо поразились российской бедности: желтые стены, игрушки в детских поломаны, никакой механизации быта. </w:t>
        <w:br/>
        <w:t xml:space="preserve">     — Гриша был уж очень маленький, когда поступил к нам, часто болел, простужался, — рассказали сотрудники Дома ребенка. — Мать-малолетка в отказной написала: “Я не смогу поставить его на ноги без отца”. Доносила и ладно. </w:t>
        <w:br/>
        <w:t xml:space="preserve">     А ведь счастливая судьба Грише была определена чуть ли не с рождения. Пока его непутевая мать рожала, семейство Шредер уже созрело для того, чтобы взять второго ребенка. На этот раз в заявке был указан годовалый возраст. И хотя органы опеки заявили “МК”, что ускорение процесса усыновления невозможно даже при содействии российского президента, работники детдома полагают, что без санкций свыше тут не обошлось. Полгода ребенка не предлагают иностранцам. Плюс сам процесс усыновления — еще полгода. А Грегору было всего десять месяцев, когда Шредеры получили его на руки. Даже математически выходит нестыковочка. К тому же известно, что оба раза Шредер лично информировал Путина о своих отцовских намерениях. </w:t>
        <w:br/>
        <w:t xml:space="preserve">     — И то, что Шредеры дважды выбрали один Дом ребенка, не простое совпадение, ведь иностранцам предлагают детей из общей федеральной базы, а не из конкретного приюта, — продолжают сотрудники детдома. — Скорее всего, пользуясь знакомством, попросили специально “придержать” одного поступившего ребеночка без особых отклонений и темного прошлого. Мы заметили, что Гришей активно занимаются. Его чуть ли не сразу после поступления подсунули на смотрины к русским родителям. А ровно через полгода к нему нагрянула с официальным визитом президентская чета со всеми документами. </w:t>
        <w:br/>
        <w:t xml:space="preserve">     Главврач Дома ребенка №1 Игорь Ефимов, естественно, официально не подтвердил “МК” эту информацию: “Кто такой Шредер? — закричал он. — А я думал, он взял ребенка с Урала! А если и у нас, то я бы не хотел сесть в тюрьму за разглашение тайны усыновления!” </w:t>
        <w:br/>
        <w:t xml:space="preserve">     Помимо бюрократического ада в социальных службах документы еще около двух месяцев вентилируются в суде. В кулуарах Городского суда Санкт-Петербурга, что на набережной Фонтанки, судачат о том, что во второй раз дело Шредеров было рассмотрено куда быстрее. </w:t>
        <w:br/>
        <w:t>     — Мы всегда принимаем во внимание, что иностранные родители берут уже второго ребеночка, — говорит судья первой категории Татьяна Гунько. — К их делу обычно приложены отчеты о том, как живется первому малышу: вы не представляете, как меняются в лучшую сторону эти дети. В первые три года нужно представить четыре таких отчета, и, конечно, поблажек даже канцлеру Германии никто не делал. Для суда ребенок должен давать письменное согласие или присутствовать на заседании только с десяти лет. До этого возраста за него выступают органы опеки и главврач дома ребенка.</w:t>
        <w:br/>
        <w:t xml:space="preserve">     Здание суда полнится слухами о том, что Шредеры оказались очень эмоциональны: на заседании экс-канцлер нервничал, словно перед выборами. А когда получил “добро”, не таясь, обнял прослезившуюся жену. Выездную визу для усыновленных детей оформили уже на новые имена — Викторию и Грегора, — которые зарегистрировали в ЗАГСе Санкт-Петербурга вместе со свидетельством об усыновлении сразу после решения суда. </w:t>
        <w:br/>
        <w:t xml:space="preserve">     Сотрудники отеля “Невский палас”, в номере “люкс” которого не раз останавливались Шредеры, рассказали “МК”: “Вся семья Шредер летом останавливалась у нас. Перед отъездом они устроили за ужином небольшое торжество, на котором экс-канцлер выпил любимого немецкого пива”. Забрав на следующий день мальчика из детдома, Шредеры сразу направились в аэропорт. Источники в “Пулково” неофициально подтвердили, что семейство Шредер действительно в конце июля посещало Санкт-Петербург. А во время отбытия Дорис и Герхард Шредер в окружении охраны поднимались по трапу частного самолета с переносной кроваткой в руках. </w:t>
        <w:br/>
        <w:t>     </w:t>
      </w:r>
      <w:r>
        <w:rPr>
          <w:b/>
          <w:bCs/>
          <w:sz w:val="32"/>
          <w:szCs w:val="32"/>
        </w:rPr>
        <w:t xml:space="preserve">Родных детей у Герхарда Шредера за четыре его брака так и не случилось. Собственного папу он тоже никогда не видел: еще не родился, когда Фриц Шредер погиб на фронте. В полку гитлеровцев — от руки советских партизан. А когда немецкие журналисты интересовались, тосковал ли экс-канцлер о потерянном отце, тот отвечал лаконично: “Не знаю”. </w:t>
        <w:br/>
        <w:t>     И все же Герхард Шредер, как никто другой, может понять чувства Виктории и Грегора, раз надумал стать отцом малышей, рожденных в той стране, которая его самого волей обстоятельств сделала наполовину сиротой.</w:t>
      </w:r>
      <w:r>
        <w:rPr>
          <w:sz w:val="32"/>
          <w:szCs w:val="32"/>
        </w:rPr>
        <w:t xml:space="preserve"> </w:t>
      </w:r>
    </w:p>
    <w:p>
      <w:pPr>
        <w:pStyle w:val="Normal"/>
        <w:rPr>
          <w:rStyle w:val="Titlenews1"/>
          <w:b w:val="false"/>
          <w:b w:val="false"/>
          <w:color w:val="000000"/>
          <w:sz w:val="32"/>
          <w:szCs w:val="32"/>
        </w:rPr>
      </w:pPr>
      <w:r>
        <w:rPr>
          <w:color w:val="000000"/>
          <w:sz w:val="32"/>
          <w:szCs w:val="32"/>
        </w:rPr>
      </w:r>
    </w:p>
    <w:p>
      <w:pPr>
        <w:pStyle w:val="Normal"/>
        <w:rPr>
          <w:rStyle w:val="Titlenews1"/>
          <w:b w:val="false"/>
          <w:b w:val="false"/>
          <w:color w:val="000000"/>
          <w:sz w:val="36"/>
          <w:szCs w:val="36"/>
        </w:rPr>
      </w:pPr>
      <w:hyperlink r:id="rId8">
        <w:r>
          <w:rPr>
            <w:rStyle w:val="InternetLink"/>
            <w:sz w:val="36"/>
            <w:szCs w:val="36"/>
          </w:rPr>
          <w:t>http://www.mk.ru/numbers/2476/article87070.htm</w:t>
        </w:r>
      </w:hyperlink>
      <w:r>
        <w:rPr>
          <w:rStyle w:val="Titlenews1"/>
          <w:b w:val="false"/>
          <w:color w:val="000000"/>
          <w:sz w:val="36"/>
          <w:szCs w:val="36"/>
        </w:rPr>
        <w:t xml:space="preserve"> </w:t>
      </w:r>
    </w:p>
    <w:p>
      <w:pPr>
        <w:pStyle w:val="Normal"/>
        <w:rPr>
          <w:rStyle w:val="Titlenews1"/>
          <w:b w:val="false"/>
          <w:b w:val="false"/>
          <w:color w:val="000000"/>
          <w:sz w:val="36"/>
          <w:szCs w:val="36"/>
        </w:rPr>
      </w:pPr>
      <w:r>
        <w:rPr/>
      </w:r>
    </w:p>
    <w:p>
      <w:pPr>
        <w:pStyle w:val="Normal"/>
        <w:rPr>
          <w:rStyle w:val="Titlenews1"/>
          <w:b w:val="false"/>
          <w:b w:val="false"/>
          <w:color w:val="000000"/>
          <w:sz w:val="36"/>
          <w:szCs w:val="36"/>
        </w:rPr>
      </w:pPr>
      <w:r>
        <w:rPr/>
      </w:r>
    </w:p>
    <w:p>
      <w:pPr>
        <w:pStyle w:val="Normal"/>
        <w:rPr>
          <w:b/>
          <w:b/>
          <w:bCs/>
          <w:sz w:val="36"/>
          <w:szCs w:val="36"/>
          <w:lang w:val="en-US"/>
        </w:rPr>
      </w:pPr>
      <w:r>
        <w:rPr>
          <w:rFonts w:cs="Verdana" w:ascii="Verdana" w:hAnsi="Verdana"/>
          <w:color w:val="FFFFFF"/>
          <w:sz w:val="14"/>
          <w:szCs w:val="14"/>
          <w:shd w:fill="C0113B" w:val="clear"/>
        </w:rPr>
        <w:drawing>
          <wp:inline distT="0" distB="0" distL="0" distR="0">
            <wp:extent cx="1236980" cy="27686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9" t="-130" r="-29" b="-130"/>
                    <a:stretch>
                      <a:fillRect/>
                    </a:stretch>
                  </pic:blipFill>
                  <pic:spPr bwMode="auto">
                    <a:xfrm>
                      <a:off x="0" y="0"/>
                      <a:ext cx="1236980" cy="276860"/>
                    </a:xfrm>
                    <a:prstGeom prst="rect">
                      <a:avLst/>
                    </a:prstGeom>
                  </pic:spPr>
                </pic:pic>
              </a:graphicData>
            </a:graphic>
          </wp:inline>
        </w:drawing>
      </w:r>
    </w:p>
    <w:p>
      <w:pPr>
        <w:pStyle w:val="Normal"/>
        <w:rPr/>
      </w:pPr>
      <w:r>
        <w:rPr>
          <w:b/>
          <w:sz w:val="36"/>
          <w:szCs w:val="36"/>
        </w:rPr>
        <w:t xml:space="preserve">Дата выпуска: 24.11.2006 </w:t>
      </w:r>
    </w:p>
    <w:p>
      <w:pPr>
        <w:pStyle w:val="Normal"/>
        <w:rPr/>
      </w:pPr>
      <w:r>
        <w:rPr>
          <w:b/>
          <w:sz w:val="36"/>
          <w:szCs w:val="36"/>
        </w:rPr>
        <w:t xml:space="preserve">Заглавие: </w:t>
      </w:r>
      <w:r>
        <w:rPr>
          <w:b/>
          <w:color w:val="000000"/>
          <w:sz w:val="36"/>
          <w:szCs w:val="36"/>
        </w:rPr>
        <w:t>Елена Афанасьева обнаружила постановление правительства по иностранному усыновлению.</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color w:val="000000"/>
          <w:sz w:val="32"/>
          <w:szCs w:val="32"/>
        </w:rPr>
      </w:pPr>
      <w:r>
        <w:rPr>
          <w:color w:val="000000"/>
          <w:sz w:val="32"/>
          <w:szCs w:val="32"/>
        </w:rPr>
        <w:t>Депутат Елена Афанасьева (ЛДПР) заявила сегодня на пленарном заседании Госдумы, что она была в шоке от постановления правительства от 4 ноября, которое фактически легализует коммерческую деятельность агентств по иностранному усыновлению.</w:t>
      </w:r>
    </w:p>
    <w:p>
      <w:pPr>
        <w:pStyle w:val="Normal"/>
        <w:rPr>
          <w:color w:val="000000"/>
          <w:sz w:val="32"/>
          <w:szCs w:val="32"/>
        </w:rPr>
      </w:pPr>
      <w:r>
        <w:rPr>
          <w:color w:val="000000"/>
          <w:sz w:val="32"/>
          <w:szCs w:val="32"/>
        </w:rPr>
      </w:r>
    </w:p>
    <w:p>
      <w:pPr>
        <w:pStyle w:val="Normal"/>
        <w:rPr>
          <w:sz w:val="32"/>
          <w:szCs w:val="32"/>
        </w:rPr>
      </w:pPr>
      <w:hyperlink r:id="rId11">
        <w:r>
          <w:rPr>
            <w:rStyle w:val="InternetLink"/>
            <w:sz w:val="32"/>
            <w:szCs w:val="32"/>
          </w:rPr>
          <w:t>http://www.km.ru/news/view.asp?id=6DABA7E9098442508E043F8F9DE13E2B</w:t>
        </w:r>
      </w:hyperlink>
    </w:p>
    <w:p>
      <w:pPr>
        <w:pStyle w:val="Normal"/>
        <w:rPr>
          <w:b/>
          <w:b/>
          <w:sz w:val="32"/>
          <w:szCs w:val="32"/>
        </w:rPr>
      </w:pPr>
      <w:r>
        <w:rPr>
          <w:b/>
          <w:sz w:val="32"/>
          <w:szCs w:val="32"/>
        </w:rPr>
      </w:r>
    </w:p>
    <w:p>
      <w:pPr>
        <w:pStyle w:val="Normal"/>
        <w:rPr>
          <w:b/>
          <w:b/>
          <w:bCs/>
          <w:sz w:val="36"/>
          <w:szCs w:val="36"/>
        </w:rPr>
      </w:pPr>
      <w:r>
        <w:rPr>
          <w:b/>
          <w:bCs/>
          <w:sz w:val="36"/>
          <w:szCs w:val="36"/>
        </w:rPr>
      </w:r>
    </w:p>
    <w:p>
      <w:pPr>
        <w:pStyle w:val="Normal"/>
        <w:rPr>
          <w:b/>
          <w:b/>
          <w:bCs/>
          <w:sz w:val="36"/>
          <w:szCs w:val="36"/>
        </w:rPr>
      </w:pPr>
      <w:r>
        <w:rPr>
          <w:b/>
          <w:bCs/>
          <w:sz w:val="36"/>
          <w:szCs w:val="36"/>
        </w:rPr>
        <w:t>РИА Дагестан</w:t>
      </w:r>
    </w:p>
    <w:p>
      <w:pPr>
        <w:pStyle w:val="Normal"/>
        <w:rPr/>
      </w:pPr>
      <w:r>
        <w:rPr>
          <w:b/>
          <w:sz w:val="36"/>
          <w:szCs w:val="36"/>
        </w:rPr>
        <w:t xml:space="preserve">Дата выпуска: 24.11.2006 </w:t>
      </w:r>
    </w:p>
    <w:p>
      <w:pPr>
        <w:pStyle w:val="Normal"/>
        <w:rPr/>
      </w:pPr>
      <w:r>
        <w:rPr>
          <w:b/>
          <w:sz w:val="36"/>
          <w:szCs w:val="36"/>
        </w:rPr>
        <w:t>Заглавие: За усыновление ребенка – восемь тысяч</w:t>
      </w:r>
    </w:p>
    <w:p>
      <w:pPr>
        <w:pStyle w:val="Normal"/>
        <w:rPr>
          <w:sz w:val="32"/>
          <w:szCs w:val="32"/>
        </w:rPr>
      </w:pPr>
      <w:r>
        <w:rPr>
          <w:sz w:val="32"/>
          <w:szCs w:val="32"/>
        </w:rPr>
        <w:t xml:space="preserve">С 2007 года в Дагестане появится новый вид выплат - единовременное пособие в восемь тысяч рублей семьям, усыновившим ребенка, сообщил информационному агентству «Дагестан» источник в Минсоцразвития республики. </w:t>
        <w:br/>
        <w:br/>
        <w:t>По его словам, на содержание ребенка в семье ежемесячно будет выплачиваться четыре тысячи рублей, на оплату труда приемных родителей - 2,5 тысячи.</w:t>
        <w:br/>
        <w:br/>
        <w:t>Что касается источников финансирования, то пособия будут выплачиваться из фонда социального страхования, а также поступать из федерального бюджета</w:t>
        <w:br/>
        <w:t xml:space="preserve">Общий объем расходов федерального бюджета на выплату пособий в 2007 году составит 48-50 миллиардов рублей - в 2,3 раза больше, чем в текущем году. </w:t>
      </w:r>
    </w:p>
    <w:p>
      <w:pPr>
        <w:pStyle w:val="Normal"/>
        <w:rPr>
          <w:bCs/>
          <w:sz w:val="32"/>
          <w:szCs w:val="32"/>
        </w:rPr>
      </w:pPr>
      <w:r>
        <w:rPr>
          <w:bCs/>
          <w:sz w:val="32"/>
          <w:szCs w:val="32"/>
        </w:rPr>
      </w:r>
    </w:p>
    <w:p>
      <w:pPr>
        <w:pStyle w:val="Normal"/>
        <w:rPr>
          <w:bCs/>
          <w:sz w:val="32"/>
          <w:szCs w:val="32"/>
        </w:rPr>
      </w:pPr>
      <w:hyperlink r:id="rId12">
        <w:r>
          <w:rPr>
            <w:rStyle w:val="InternetLink"/>
            <w:bCs/>
            <w:sz w:val="32"/>
            <w:szCs w:val="32"/>
          </w:rPr>
          <w:t>http://www.riadagestan.ru/rubric.php?name=society&amp;new=24282</w:t>
        </w:r>
      </w:hyperlink>
      <w:r>
        <w:rPr>
          <w:bCs/>
          <w:sz w:val="32"/>
          <w:szCs w:val="32"/>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color w:val="0000FF"/>
        </w:rPr>
      </w:pPr>
      <w:r>
        <w:rPr>
          <w:color w:val="0000FF"/>
        </w:rPr>
        <w:drawing>
          <wp:inline distT="0" distB="0" distL="0" distR="0">
            <wp:extent cx="2885440" cy="100901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2" t="-36" r="-12" b="-36"/>
                    <a:stretch>
                      <a:fillRect/>
                    </a:stretch>
                  </pic:blipFill>
                  <pic:spPr bwMode="auto">
                    <a:xfrm>
                      <a:off x="0" y="0"/>
                      <a:ext cx="2885440" cy="1009015"/>
                    </a:xfrm>
                    <a:prstGeom prst="rect">
                      <a:avLst/>
                    </a:prstGeom>
                  </pic:spPr>
                </pic:pic>
              </a:graphicData>
            </a:graphic>
          </wp:inline>
        </w:drawing>
      </w:r>
    </w:p>
    <w:p>
      <w:pPr>
        <w:pStyle w:val="Normal"/>
        <w:rPr/>
      </w:pPr>
      <w:r>
        <w:rPr>
          <w:b/>
          <w:sz w:val="36"/>
          <w:szCs w:val="36"/>
        </w:rPr>
        <w:t xml:space="preserve">Дата выпуска: 24.11.2006 </w:t>
      </w:r>
    </w:p>
    <w:p>
      <w:pPr>
        <w:pStyle w:val="Normal"/>
        <w:rPr/>
      </w:pPr>
      <w:r>
        <w:rPr>
          <w:b/>
          <w:sz w:val="36"/>
          <w:szCs w:val="36"/>
        </w:rPr>
        <w:t>Заглавие: Долгий путь к любви</w:t>
      </w:r>
    </w:p>
    <w:p>
      <w:pPr>
        <w:pStyle w:val="Style10"/>
        <w:rPr>
          <w:sz w:val="32"/>
          <w:szCs w:val="32"/>
        </w:rPr>
      </w:pPr>
      <w:r>
        <w:rPr>
          <w:sz w:val="32"/>
          <w:szCs w:val="32"/>
        </w:rPr>
        <w:t>До сих пор многие искренне уверены, что самое лучшее, что мы можем сделать для ребенка, оставшегося сиротой, – это поместить его в детский дом, где у него будет крыша над головой, где он будет будет сыт и одет. Но в Европе уже в 70-е годы поняли, что формирование личности зависит не только от материальных факторов – не хлебом единым сыт человек. Положительные эмоции, духовные, интеллектуальные потребности ребенка имеют такое же значение, как и материальные.</w:t>
      </w:r>
    </w:p>
    <w:p>
      <w:pPr>
        <w:pStyle w:val="Style10"/>
        <w:rPr>
          <w:sz w:val="32"/>
          <w:szCs w:val="32"/>
        </w:rPr>
      </w:pPr>
      <w:r>
        <w:rPr>
          <w:sz w:val="32"/>
          <w:szCs w:val="32"/>
        </w:rPr>
        <w:t xml:space="preserve">(Айнарс Баштикс) </w:t>
      </w:r>
    </w:p>
    <w:p>
      <w:pPr>
        <w:pStyle w:val="Normal"/>
        <w:rPr>
          <w:sz w:val="32"/>
          <w:szCs w:val="32"/>
        </w:rPr>
      </w:pPr>
      <w:r>
        <w:rPr>
          <w:sz w:val="32"/>
          <w:szCs w:val="32"/>
        </w:rPr>
        <w:t xml:space="preserve">Согласно последним исследованиям, ребенку до двух лет для нормального развития необходимо проводить с матерью не менее 4-6 часов в день. Это положительное общение закладывает фундамент будущей личности. В детских домах – какими бы хорошими они ни были – всегда будет существовать дефицит любви. А он приводит к вполне конкретным последствиям: воспитанники детских домов не так предприимчивы, не так самостоятельны, не так уверены в себе, не так устойчивы по отношению к различным влияниям. </w:t>
      </w:r>
    </w:p>
    <w:p>
      <w:pPr>
        <w:pStyle w:val="Style10"/>
        <w:rPr>
          <w:sz w:val="32"/>
          <w:szCs w:val="32"/>
        </w:rPr>
      </w:pPr>
      <w:r>
        <w:rPr>
          <w:sz w:val="32"/>
          <w:szCs w:val="32"/>
        </w:rPr>
        <w:t>За последние 3 года число детей в детских домах сократилось на 22%, а количество приемных семей выросло в 15 раз.</w:t>
      </w:r>
    </w:p>
    <w:p>
      <w:pPr>
        <w:pStyle w:val="Style10"/>
        <w:rPr>
          <w:sz w:val="32"/>
          <w:szCs w:val="32"/>
        </w:rPr>
      </w:pPr>
      <w:r>
        <w:rPr>
          <w:sz w:val="32"/>
          <w:szCs w:val="32"/>
        </w:rPr>
        <w:t>Необходимо, чтобы как можно больше детей жили в семьях. Министерство по делам детей и семьи прогнозирует – в Латвии должны остаться детские дома трех типов:для детей и подростков с проблемами поведения, проблемами наркотической, алкогольной и другими зависимостями и тяжелобольных, требующих особого ухода. Со временем детские дома станут центрами поддержки семьи или кризисными центрами.</w:t>
      </w:r>
    </w:p>
    <w:p>
      <w:pPr>
        <w:pStyle w:val="Style10"/>
        <w:rPr>
          <w:sz w:val="32"/>
          <w:szCs w:val="32"/>
        </w:rPr>
      </w:pPr>
      <w:r>
        <w:rPr>
          <w:sz w:val="32"/>
          <w:szCs w:val="32"/>
        </w:rPr>
        <w:t>Усыновители по-разному обосновывают свое решение. Кому-то важно упорядочить свою жизнь, кто-то стремится проявить нерастраченную любовь, передать опыт, убеждения, систему ценностей, совершить благородный поступок. Недавнопо этому вопросу у меня состоялся разговор с председателем Сиротского суда в Даугавпилсе Лигитой Стразде.</w:t>
      </w:r>
    </w:p>
    <w:p>
      <w:pPr>
        <w:pStyle w:val="Style10"/>
        <w:rPr>
          <w:sz w:val="32"/>
          <w:szCs w:val="32"/>
        </w:rPr>
      </w:pPr>
      <w:r>
        <w:rPr>
          <w:sz w:val="32"/>
          <w:szCs w:val="32"/>
        </w:rPr>
        <w:t>Вот, как она осветила этот вопрос: -Правовые основы усыновления в Латвии определяются Гражданским кодексом. Семейное право, ст.162-176, Законом о сиротских и волостных судах, Законом о защите прав детей.Порядок усыновления регламентируют Правила КМ «Порядок усыновления за №111. Заявление в Сиротский суд об усыновлении может подать как семья, так и один человек. Усыновитель должен быть на 18 лет старше усыновляемого и иметь возраст не менее 25 лет. В некоторых случаях эта разница может быть сокращена до 16 лет.Вместе с заявлением необходимо предоставить еще комплекс сопутствующих справок и документов.Семья должна пройти психологическое обследование, получив заключение специалиста. Если же все в порядке, то назначается заседание Сиротского суда, на котором еще раз,заслушивается просьба заявителей, признается их право на адопцию, принимается во внимание желаемый возраст ребенка, пол, количество детей к усыновлению. Выносится решение, с которым усыновители едут в Ригу, где при Министерстве по делам детей и семьи, находится Регистр адоптируемых детей. Потенциальные родители проходят еще несколько этапов, прежде чем принимается окончательное решение об усыновлении ребенка в семье.Городской суд на основании этого решения выносит свое – об изменении имени, фамилии ребенка, второй части персонального кода (по просьбе приемных родителей). У ребенка появляются родители, которые заносятся в Регистр о рождении. Весь описанный процесс занимает больше года.Это не тот вопрос, который может быть решен в несколько дней – за ним стоит человеческая жизнь.</w:t>
      </w:r>
    </w:p>
    <w:p>
      <w:pPr>
        <w:pStyle w:val="Style10"/>
        <w:rPr>
          <w:sz w:val="32"/>
          <w:szCs w:val="32"/>
        </w:rPr>
      </w:pPr>
      <w:r>
        <w:rPr>
          <w:sz w:val="32"/>
          <w:szCs w:val="32"/>
        </w:rPr>
        <w:t>Число усыновляемых детей в Латвии растет, но оно не так велико, как хотелось бы. В подавляющем большинстве новые родители появляются у детей до 4 лет без серьезных проблем со здоровьем. Когда семья выдвигает требования о цвете волос, глаз ребенка, каких-либо других особенностях, то процесс может затянуться на более долгий срок. Зарубежные усыновители часто готовы усыновить более одного ребенка, не разделяя детей из одной семьи. Латвийские же идут на такой шаг нечасто. На 1 октября 2006 года в Регистре адопции значилось 1297 детей. Подавляющее большинство -961 – это дети с 10 до 18 лет, которые могут только мечтать об усыновлении. К сожалению, многие латвийские дети не включены в Регистр. Дело в том, что их родители не лишены прав опеки и попечительства, что делает усыновление невозможным.</w:t>
      </w:r>
    </w:p>
    <w:p>
      <w:pPr>
        <w:pStyle w:val="Style10"/>
        <w:rPr>
          <w:sz w:val="32"/>
          <w:szCs w:val="32"/>
        </w:rPr>
      </w:pPr>
      <w:r>
        <w:rPr>
          <w:sz w:val="32"/>
          <w:szCs w:val="32"/>
        </w:rPr>
        <w:t xml:space="preserve">Не надо путать опекунство с усыновлением. Опекун получает от государства на содержание ребенка 70 латов в месяц. При усыновлении чужого ребенка государственное единовременное пособие составляет 1000 латов. Чужих детей латвийцы усыновляют крайне редко, в основном – родных. Недавно Лигита была в гостях у семьи, удочерившей два года назад годовалую девочку. Очень порадовалась тому, в каких условиях живет этот ребенок, как его искренне любят. В семье есть и свои дети, старшего возраста. Решиться родить еще раз было уже поздновато. А слышать детский голосок, заботиться о малышке очень хотелось. Ребенок внес свет и радость в их жизнь. Девочка хорошо развивается во всех отношениях: очень любознательная, жизнерадостная, доброжелательна к окружающим. Они стали родными друг другу в этом мире. Ведь это главное, разве не так? С дополнительной информацией по усыновлению читатель может познакомиться в Интернете – email: www.bm.gov.lv  </w:t>
      </w:r>
    </w:p>
    <w:p>
      <w:pPr>
        <w:pStyle w:val="Normal"/>
        <w:rPr>
          <w:sz w:val="32"/>
          <w:szCs w:val="32"/>
        </w:rPr>
      </w:pPr>
      <w:hyperlink r:id="rId15">
        <w:r>
          <w:rPr>
            <w:rStyle w:val="InternetLink"/>
            <w:sz w:val="32"/>
            <w:szCs w:val="32"/>
          </w:rPr>
          <w:t>http://www.gorod.lv/pressa/41249/dolgiy_put_k_lyubvi</w:t>
        </w:r>
      </w:hyperlink>
      <w:r>
        <w:rPr>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16"/>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ru/" TargetMode="External"/><Relationship Id="rId4" Type="http://schemas.openxmlformats.org/officeDocument/2006/relationships/hyperlink" Target="http://www.mn.ru/issue.php?2006-45-20" TargetMode="External"/><Relationship Id="rId5" Type="http://schemas.openxmlformats.org/officeDocument/2006/relationships/image" Target="media/image2.png"/><Relationship Id="rId6" Type="http://schemas.openxmlformats.org/officeDocument/2006/relationships/hyperlink" Target="http://www.mk.ru/stuff/search.asp?query=&quot;%C2%EB%E0%E4%E8%EC%E8%F0 %CF%F3%F2%E8%ED&quot;&amp;from_hs=1" TargetMode="External"/><Relationship Id="rId7" Type="http://schemas.openxmlformats.org/officeDocument/2006/relationships/hyperlink" Target="http://www.mk.ru/stuff/search.asp?query=&quot;%C4%EE%F0%E8%F1 %D8%F0%E5%E4%E5%F0&quot;&amp;from_hs=1" TargetMode="External"/><Relationship Id="rId8" Type="http://schemas.openxmlformats.org/officeDocument/2006/relationships/hyperlink" Target="http://www.mk.ru/numbers/2476/article87070.htm" TargetMode="External"/><Relationship Id="rId9" Type="http://schemas.openxmlformats.org/officeDocument/2006/relationships/image" Target="media/image3.png"/><Relationship Id="rId10" Type="http://schemas.openxmlformats.org/officeDocument/2006/relationships/hyperlink" Target="http://www.km.ru/" TargetMode="External"/><Relationship Id="rId11" Type="http://schemas.openxmlformats.org/officeDocument/2006/relationships/hyperlink" Target="http://www.km.ru/news/view.asp?id=6DABA7E9098442508E043F8F9DE13E2B" TargetMode="External"/><Relationship Id="rId12" Type="http://schemas.openxmlformats.org/officeDocument/2006/relationships/hyperlink" Target="http://www.riadagestan.ru/rubric.php?name=society&amp;new=24282" TargetMode="External"/><Relationship Id="rId13" Type="http://schemas.openxmlformats.org/officeDocument/2006/relationships/image" Target="media/image4.png"/><Relationship Id="rId14" Type="http://schemas.openxmlformats.org/officeDocument/2006/relationships/hyperlink" Target="http://www.gorod.lv/" TargetMode="External"/><Relationship Id="rId15" Type="http://schemas.openxmlformats.org/officeDocument/2006/relationships/hyperlink" Target="http://www.gorod.lv/pressa/41249/dolgiy_put_k_lyubv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21:00Z</dcterms:created>
  <dc:creator>zaicev</dc:creator>
  <dc:description/>
  <cp:keywords/>
  <dc:language>en-US</dc:language>
  <cp:lastModifiedBy>Константин Зайцев</cp:lastModifiedBy>
  <dcterms:modified xsi:type="dcterms:W3CDTF">2006-11-24T15:50:00Z</dcterms:modified>
  <cp:revision>7</cp:revision>
  <dc:subject/>
  <dc:title> </dc:title>
</cp:coreProperties>
</file>