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шествие из Екатеринбурга в Москву. Источник: «Трибун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» …………………………………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ревенские жители усыновили сирот ради спасения местной школы. Источник: Мама.ру ……………………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ление Республиканского отделения Российского детского фонда подвело итоги 2009 года. Источник: ИА «Башинформ» ……………………………………………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камье каждый второй ребенок-сирота не имеет жилья. Источник: «Комсомольская Правда» ………… 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ойся жизнь переменить. Источник: «Квартирный Ряд» ………………………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Это называют гуманитарной катастрофой». Источник: Деловая газета «Взгляд» ………………………………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Сначала соглашение, потом усыновление. Источник: «Областная Газета» ……………………………………….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ибуна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 23.04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утешествие из Екатеринбурга в Моск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марта завершился одиннадцатый рейс «Поезда надежды» – социального проекта «Радио России» «Детский вопрос». Одноименная передача выходит в эфир федерального радио уже более пяти лет. Радиожурналисты поставили перед собой задачу – привлечь внимание общественности к проблемам сиротства и помочь малышам, оставшимся без опеки взрослых, найти новых родителей. Об итогах поездки рассказала руководитель социального проекта «Детский вопрос» Инна З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нна, где на этот раз побывал «Поезд надежды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осетили Екатеринбург, Ревду, Первоуральск, Асбест и Малый Исток. Были в нескольких домах ребенка и детских домах, социальном приюте «Отрада». Думаю, подопечные этих учреждений запомнили наших пассажиров, ведь мы постарались подарить деткам настоящий праздник. Ребята увидели часовое интерактивное представление, выступление клоунов, получили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-нибудь из малышей нашел новых родите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нами ездили восемь семей. Три из них вернулись домой с сыном или дочкой. Одна пара взяла под свою опеку сразу двоих малышей. Новоиспеченная мама из Санкт-Петербурга забрала ребеночка в город на Неве спустя несколько дней, когда были подготовлены необходимые документы. Остальные ждут оформления бумаг, результатов медицинских обследований, или продолжают работу с региональным оператором по Свердл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какими сложностями пришлось столкнуться в Екатеринбур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ежде всего, в регионе плохо налажены контакты с представителями средств массовой информации. В региональной базе данных детей, оставшихся без попечения родителей, в Свердловской области 6134 ребенка. Несмотря на пугающие цифры, работа с потенциальными усыновителями в СМИ ведется крайне нерегулярно. Нет ни одной постоянно действующей рубрики в газете, программы на телевидении или на радио. Время от времени возникают фрагментарные истории, которых явно недостаточно для решения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-то удалось сделать, чтобы переломить ситуац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ы провели «круглый стол» с представителями СМИ. В результате этой встречи достигнуты принципиальные договоренности об организации телевизионной и радиопрограмм, рубрики в газ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одна проблема: элементарное отсутствие привлекательных, качественных фотографий в федеральной базе данных о детях, оставшихся без родителей. Многие фото там давно не обновлялись. Кстати, нет в области и своего постоянно действующего сайта с опубликованной региональной базой дан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бычно, с нами в рейс ездил профессиональный фотограф. За время стоянки в Екатеринбурге им сделаны фотографии более двухсот малышей. Скоро снимки смогут увидеть усыновители из разных уголк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активе «Поезда надежды» уже одиннадцать маршрутов. Как ваша работа строилась на этот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ак обычно, работала выездная Школа приемных родителей. Уроки проходили ежедневно. В них активно участвовали и екатеринбургские семьи, планирующие усыновление. В рамках Школы прошли консультации с педиатрами и психолог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прошла встреча с екатеринбургскими благотворительными фондами, работающими по проблемам сиротства. Обсуждали принципиально важный вопрос: социальную адаптацию детей-сирот. К сожалению, этим у нас в стране занимаются недостаточно пристально. Социальный форум, посвященный вопросам адаптации, который осенью планирует провести фонд «Расправь крылья», – чуть ли не первое серьезное мероприятие в этой области для Екатеринбурга. Несколько волонтерских организаций уже согласились принять участие в его раб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маршрутах «Поезда надежды» и судьбе его пассажиров можно узнать в программе «Детский вопрос» на «Радио России» каждую первую и третью субботу в 17.30 и на сайте проекта: deti.radiorus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tribuna.ru/news/2010/04/23/news868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996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 2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ревенские жители усыновили сирот ради спасения местной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ели села Воздвиженье Ивановской области были вынуждены взять в свои семьи детей-сирот, чтобы сохранить сельскую школу, пишет журнал «Русский репортер». В результате стараний местного священника, отца Павла и районной администрации жители села приняла в свои дома более 20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тные жители отстаивают свою школу уже несколько лет. По закону, школа подлежит расформированию, если в ней учится меньше 11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ец Павел, убедил односельчан решить проблему, усыновив детей школьного возраста и детских домов. По словам отца Павла, государство предлагало сделать это дав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естным меркам, вознаграждение за приемных детей вполне весомое: ежемесячное пособие составляет 4 тысячи рублей плюс зарплата приемного родителя размером в 2,5 тысячи. Однако, жителей смущал факт, что, взяв чужого ребенка за деньги, они будто бы торгуют родительской любов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х помогла преодолеть опасность закрытия школы. По словам первого заместителя главы Заволжского района Бориса Санина, закрытие школы для села – это «конец света». «Дело даже не в том, что детишек придется отправлять за 20 километров на школьном автобусе в соседнее село — как в фильмах про американских фермеров. Просто школа — это мощный фактор, влияющий на местную жизнь: учителя всегда в деревнях были самыми уважаемыми людьми, носителями интеллигентности, культуры. Если они исчезнут, статус сообщества упадет ниже плинтуса, и лет через пять-десять деревни не будет» - цитирует его слова жур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Санина, в Воздвиженье вскоре будет десять приемных семей, в каждой из которых – по 8-10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rFonts w:cs="Times New Roman"/>
            <w:sz w:val="32"/>
            <w:szCs w:val="32"/>
          </w:rPr>
          <w:t>http://mama.ru/static/view/id/37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 «Башинфор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 2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авление Республиканского отделения Российского детского фонда подвело итоги 200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Уфе прошел ежегодный пленум Правления Республиканского отделения Российского детского фонда (так с сентября прошлого года называется Детский фонд РБ), который подвел итоги деятельности этой общественной организации в 2009 году. Пленум состоялся в 22-й день рождения Фонда. 22 года назад, 23 апреля 1988 года, в Уфе состоялась Учредительная конференция Башкирского республиканского отделения Детского фонда имени В.И.Ленина. Все эти годы Детский фонд работает под девизом «Будь милосерден, помоги детям!». И даже в наше непростое время его удается осуществл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й фонд республики — общественная организация, основной целью которой является оказание благотворительной помощи детям-сиротам, детям-инвалидам, детям, попавшим в чрезвычайные ситуации, защита прав ребенка. И делается это исключительно на благотворительные средства — добровольные взносы и пожертвования граждан, предприятий и организаций. Векторы деятельности фонда определяют его конкретные программы. Например, в рамках программ «Теплый дом», «Приемные и патронатные семьи», «Соучастие в судьбе» оказывается  помощь детским домам, домам ребенка и  другим интернатным  учреждениям, а также помощь выпускникам детских домов. «Дети–инвалиды», «Глухие дети», «За решеткой — детские глаза», «Скорая социальная помощь», «Духовная защита», «Детская библиотека», «Юные таланты» — вот далеко не полный перечень  программ, реализация которых и есть практическая деятельность фонда. Только в 2009 году Республиканское отделение Детского фонда работало по 12 общероссийским и трем республиканским программ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ы «Теплый дом», «Приемные и патронатные семьи»  председатель фонда Нина Федянина называет приоритетными. Фонд взял на себя общественное попечительство над детскими  домами, домами ребенка, интернатными, специальными учебно-воспитательными  учреждениями. С помощью спонсоров им оказывается  помощь одеждой, обувью, книгами, школьными принадлежностями, игрушками. Так, не подменяя государственные органы, фонд помогает воспитанникам сиротских учреждений. В прошлом году благотворительная помощь на сумму свыше 121 тысячи рублей оказана 11 детским домам, домам ребенка и социальным приютам. Для уфимского Дома ребенка проведена акция «Подгузник». Не оставляет без внимания и поддержки фонд и бывшие семейные детдома  - приемные семьи Семеновых и Долгих, которые отметили свое 20-ле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е внимание уделяется судьбам воспитанников детских домов, социальных приютов для детей и подростков после их выхода в большую самостоятельную жизнь, а также детей, попавших в беду – в этом суть программы «Соучастие в судьбе». Фонд стремится оказывать поддержку и молодым семьям бывших детдомов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центре нашего постоянного внимания находятся вопросы, связанные с жизнью и здоровьем ребенка, но особая забота — о детях-инвалидах, — отметила Нина Федянина. — В республике много делается по улучшению условий обучения, воспитания и реабилитации детей с ограниченными возможностями здоровья. Принята и внедряется республиканская программа «Обучение детей» с ограниченными возможностями с применением дистанционных технологий на 2009-2011 годы». Особенно успешно это делается в столице. Главное здесь — помочь детям, которые по различным причинам не могут посещать школу. Они должны получить не только среднее, но и высшее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м запоминающимся событием в жизни детей с ограниченными возможностями здоровья в 2009 году стала масштабная благотворительная акция фонда «Добрые дела — добрые сердца», завершившаяся благотворительным концертом учащихся специальных (коррекционных) школ-интернатов во Дворце культуры УЗЭМИК. Успешно прошла Декада добрых дел, посвященная Международному дню инвалидов. Детский фонд организовал приобретение и передал в дар онкогематологическому отделению Республиканской детской клинической больницы насос «Инфузаматор» для капельных инъекций стоимостью 70 тысяч рублей. Также оказана благотворительная помощь детским отделениям Республиканского и Сибайского противотуберкулезных диспансеров, Приютовской боль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«Юные таланты» — одна из самых светлых программ фонда. Ее суть заключается в  поиске одаренных детей из социально-незащищенных семей, содействие развитию детского художественного творчества. С 1989 года из своих средств фонд выплачивает одаренным детям стипендии "Мы верим в тебя". За прошедшие годы более 50 ребят были стипендиатами фонда. Многие из них стали известными артистами, музыкантами, талантливыми педагогами. Сейчас у фонда 19 стипендиатов. По итогам благотворительной акции «Добрые дела – добрые сердца» назначены стипендии детям-инвалидам Кириллу Апкаримову и Диане Протопоповой, уже в этом году список стипендиатов пополнился именами Вагиза Султанова и Екатерины Гареевой. Спонсорами этой программы в прошлом году стали профком Национального банка РФ по РБ, ОАО «Радуга»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добрых дел фонда — не перечислить. К счастью, не перевелись в нашей стране традиции благотворительности и меценатства. Только в прошлом году на счет Детского фонда перечислено 1235 тысяч рублей, 759,4 тысячи из них направлены на реализацию программ фо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переди – новые дела и начинания. Пленум Республиканского отделения Российского детского фонда уже определил векторы своей деятельности на 2010–2014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rFonts w:cs="Times New Roman"/>
            <w:sz w:val="32"/>
            <w:szCs w:val="32"/>
          </w:rPr>
          <w:t>http://bashinform.ru/news/26537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 2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камье каждый второй ребенок-сирота не имеет жи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купить квартиры всем, нужно более 2 млрд рублей. Таких денег в бюджет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рот в Пермском крае примерно 21 тысяча. Более 2 тысяч из них остро нуждаются в жилье, и еще 9 тысяч стоят в очереди. Получается, что нет своего угла у каждого второго-третьего ребенка. 15 лет назад государство взяло на себя ответственность по обеспечению таких детей жилплощадью, однако проверка Генпрокуратуры, проведенная в Пермском крае в 2009 году, показала, что ситуация с обеспечением жильем сирот у нас критиче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Минсоцразвития Пермского края, чтобы сегодня обеспечить квартирами всех нуждающихся, нужны почти 3 млрд рублей. Точнее – 2 млрд 888 млн 813 тысяч. На деле – выделили 151 млн на три года. А потом и эту сумму сократили на 20%. В итоге 91 млн, который был выделен в бюджете на эти расходы в 2009 году, хватило только 10% нуждающихся ребят. А о том, как экономятся и эти деньги, рассказали журналистам на вчерашней пресс-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дминистрация Перми незаконно продолжает селить детей-сирот в коммуналки. Десятки таких квартир есть на улице Костачева, Делегатской. Покупается трех или четырехкомнатная квартира, в каждую комнату заселяют по сироте и объясняют: «Им так удобнее, эти дети уже привыкли жить в коллективе!» Но это же нонсенс – тащить в XXI век рудименты советского прошлого - коммуналки, - считает адвокат Адвокатской палаты Пермского края Станислав Шестаков. – Бывает, что детям выделяется комната в общежитии, где нет отдельного санузла и кухни, потому что это считается отдельным жиль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аппарат уполномоченного по правам ребенка в 2009 году обратились 115 детей-сирот по вопросам, связанным с непредоставлением им жилья, - говорит Павел Миков, уполномоченный по правам ребенка в Пермском крае. – Многие из них после выпуска из детских домов были вынуждены вернуться туда, откуда были изъяты государством в детском возрасте, а в этих квартирах – пьющие родители, огромные долги по квартплате. Кому-то, кто жил в приемных семьях, повезло больше - бывшие опекуны разрешают жить на их жилплощади, кто-то, кому совсем некуда идти, получает койко-место в социальной гостинице. К счастью, таких, кто оказался вообще бездомным или скитается на улице, – един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жданные ключи от заветных квартир многие сироты ждут по нескольку лет. С 2007 года жилье получили 889 детей-сирот, ожидавших своей очереди 9 - 12 лет. Но что это за жилье! В некоторых квартирах, комнатах и домах жить просто невозможно, поскольку они не соответствуют санитарным и техническим требованиям. Где прогнившие стены, где-то вообще отсутствует система отопления. Кому-то дают комнаты, площадью гораздо меньше установленных нор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rFonts w:cs="Times New Roman"/>
            <w:sz w:val="32"/>
            <w:szCs w:val="32"/>
          </w:rPr>
          <w:t>http://perm.kp.ru/daily/24478/63608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вартирный ря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выпуска: 23.04.2010 </w:t>
      </w:r>
    </w:p>
    <w:p>
      <w:pPr>
        <w:pStyle w:val="Normal"/>
        <w:rPr/>
      </w:pPr>
      <w:r>
        <w:rPr>
          <w:b/>
          <w:sz w:val="40"/>
          <w:szCs w:val="40"/>
        </w:rPr>
        <w:t>Заглавие: Не бойся жизнь перемени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аготворительный некоммерческий фонд «Большая перемена» – одна из тех общественных организаций, что взяли на себя заботу о детях, оставшихся без родителей. Фонд возник в 2002 году, когда несколько московских педагогов-энтузиастов решили объединиться, чтобы помочь воспитанникам и выпускникам сиротских учреждений, а также ребятам из приемных семей подготовиться к поступлению в колледжи, вузы и к дальнейшей уче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инувшие годы десятки подростков и уже вполне взрослых выпускников интернатов смогли существенно пополнить свои знания, продолжить учебу, определиться с выбором профессии. Чем живет «Большая перемена» сегодн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исполнительного директора фонда Ирины Рязановой, на самом деле его задачи выходят далеко за рамки собственно образовательных программ. Конечная цель?– расширить круг интересов подопечных, укрепить веру в себя, помочь стать полноценными членами общества. </w:t>
      </w:r>
    </w:p>
    <w:p>
      <w:pPr>
        <w:pStyle w:val="Normal"/>
        <w:rPr/>
      </w:pPr>
      <w:r>
        <w:rPr>
          <w:sz w:val="32"/>
          <w:szCs w:val="32"/>
        </w:rPr>
        <w:t xml:space="preserve">Сейчас в «Большой перемене» трудятся 28?профессиональных педагогов. За семь лет работы они оказали поддержку более чем 300?ученикам. Сейчас здесь получают образование 57 слушателей в возрасте от 14 до 28 лет. Те, кому еще нет 18, пришли по направлению учреждения, в котором воспитываются. Бывшие детдомовцы явились самостоятельно, сознавая, что без достойного образования успеха в жизни не достичь. Есть выпускники психоневрологических интернатов (ПНИ), где обучались по коррекционным программам или не учились вообще. Как говорит Ирина Рязанова, «Большая перемена» позволяет таким слушателям снять диагноз и получить путевку в нормальную жиз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примеру, Анна Я. считалась необучаемой. Когда пришла в «Большую перемену» из ПНИ, ей было уже далеко за двадцать. А знания – на уровне третьего класса. Учиться практически с нуля было тяжело. Но Анна настойчиво шла к цели – долгие семь лет. В результате сначала получила школьный аттестат, затем поступила на компьютерные курсы при МГТУ им. Баумана. Сейчас совмещает работу в поликлинике, учебу на курсах и занятия в «Большой перемен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ообще только пятая часть наших воспитанников учились по общеобразовательной программе, – поясняет Ирина Рязанова. – И хотя у многих есть аттестаты зрелости, их знания ниже уровня средней школы. Дотягиваем. Ведь за каждым полученным документом об образовании стоит гораздо большее, чем просто полученные знания, – новая жизнь, любимое дело, возможность растить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возможное воз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нников в «Большой перемене» называют студентами. А можно было бы – вечерниками, потому что приходят на занятия по вечерам. У каждого – индивидуальная программа обучения, занятия проходят по всем обязательным школьным предме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 разработали ряд авторских программ и методик. Так, на занятиях по программе «Самоучка» ребята учатся тому, как самостоятельно перейти от интересующего их вопроса к ответу и рассказать о нем друг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«Практика» помогает выбрать профессию на основе личных интересов, потребностей, устремлений и попробовать себя в настоящем деле. Есть ряд дополнительных занятий, нацеленных на расширение кругозора. Они проходят в клубах английского языка и театральном, в математической и художественной студиях, в литературно-музыкальной гостиной. А программа «Путешественник» дает возможность больше узнать мир, приобрести навыки исследов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ые планы построены с учетом стартовой подготовки, способностей и целей каждого. Причем в группах всего по два-четыре человека. Педагоги относятся к «студентам» уважительно, поощряют самостоятельный выбор, ответственность за свои действия, стремление к принятию решений. Это придает слушателям уверенности в себе, укрепляет готовность решать все более сложные зада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Я получила аттестат за 9-й класс, потом за 11-й, – говорит выпускница «Большой перемены» Наталья Инякина. – Главное ощущение – я это сделала! Теперь у меня есть фундамент, чтобы поступить в инстит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тех, кто учился или учится в «Большой перемене», 21 человек сдали экзамены за 9–11?классы. 18 поступили в колледжи и вузы. 17 выдержали испытания за 7-й класс. Четверо сняли диагноз и вышли из П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к доброй альма-матер, выпускники нередко приходят сюда вновь – встретиться с учителями, чтобы получить подсказку по сложному предмету в колледже, помочь волонтерам в увлекательных затеях, просто вновь побыть в школе, ставшей род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рина Рязанова отмечает, что опытом сотрудников «Большой перемены» и созданными ими методиками интересуются другие подобные организации, учреждения, а также педагоги, психологи, социальные работники. Поэтому на базе школы регулярно проводятся семинары для преподавателей, приемных родителей, добровольных помощников. На таких семинарах прошли обучение более 250 человек из разных регионов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один из отзывов о стажировке. Говорит социальный педагог из ЦСО «Братеево» Ольга Захаровская: «Здесь я поняла, что есть к кому обратиться за профессиональной поддер-жкой. Что положительный результат в нашей работе может быть достигнут только через очень продолжительное время, и нужно терпеливо идти к цели». Именно так это и делают в «Большой перемен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елье, грант, зак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«Большой перемены» есть друзья-меценаты, на пожертвования которых и существует благотворительный фонд. Действует попечительский совет, в состав которого входят представители уполномоченного по правам ребенка в Москве. Недавно школа переехала в новое здание на Варшавском шоссе. Здесь, в доме № 66, просторные помещения, в которых разместились классы, студии, учебные лаборатории, библиот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говорит исполнительный директор, «Большая перемена» получила от Фонда поддержки детей, находящихся в трудной жизненной ситуации, первый грант на оформление программных методик для распространения своего опы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ей новостью стало и то, что президент России Дмитрий Медведев внес в Госдуму законопроект о государственной поддержке социально ориентированных некоммерческих организаций. В том числе тех, что оказывают помощь сиротам. Все они будут внесены в региональные реестры государственной поддержки. А значит, можно надеяться, что и «Большая перемена» получит новые возможности для образовательной и воспитательной работы. 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rFonts w:cs="Times New Roman"/>
            <w:sz w:val="32"/>
            <w:szCs w:val="32"/>
          </w:rPr>
          <w:t>http://www.moskv.ru/articles/fulltext/show/id/9926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8473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«Это называют гуманитарной катастроф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Комитета Госдумы Елена Мизулина рассказала газете ВЗГЛЯД, почему число возвратов сирот в детдома выросло вд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я сирот от общего числа детей в России уже не один год остается на уровне 2,6%. Зато число возвратов усыновленных детей за последние три года выросло в два раза. О том, какова сейчас ситуация с детьми-сиротами и как повлиял на ситуацию принятый в 2008 году закон «Об опеке и попечительстве», газете ВЗГЛЯД рассказала председатель Комитета Госдумы по вопросам семьи, женщин и детей Елена Мизу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лена Борисовна, как бы вы оценили ситуацию с детьми-сиротами, сложившуюся к настоящему времени в России?</w:t>
        <w:br/>
        <w:t xml:space="preserve">– Смысл государственной политики по отношению к детям-сиротам состоит в том, чтобы сократилось число этих детей, чтобы прекратилось устройство их в детские дома. Известно, что пребывание даже в течение трех месяцев в таком детском учреждении наносит серьезный ущерб личности ребенка, и потом требуется длительный, гораздо больше, чем три месяца, период его реабилитации. К сожалению, ситуация такова, что доля детей-сирот сохраняется. Абсолютная цифра уменьшается: в прошлом году было выявлено 105 тыс. детей, а в 2008-м – 115. Но и общая численность детского населения сокращается, поэтому доля детей-сирот в общей численности детского населения России остается 2,6%, это в пять раз больше, чем в европейских странах и в США. Очень много детей-сир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ая тенденция заключается в том, что две трети сирот – дети родителей, которые были лишены родительских прав или ограничены в родительских правах. Ничего не переломилось. Как раньше 30% детей шли в детские дома, а 70% − в разные семьи, так все это и сохран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илась также еще одна опасная тенденция: растет число возвратов. В 2009 году по отношению к 2006 году, то есть за три года, особенно за два последних, число возвратов выросло в два раза. 8% – почти 9 тысяч детей – только в прошлом году были возвращены из замещающих семей обратно в детские дома. В общей сложности за последние годы были возвращены примерно 30 тысяч детей – это население районного города. Любой эксперт в области детской психологии и психиатрии скажет, что это очень страшно. Специалисты такую динамику возврата называют гуманитарной катастрофой. У ребенка, от которого сначала отказались родные родители, потом замещающие родители, особенно если это происходит в третий или четвертый раз, происходит необратимое, непредсказуемое изменение личности. С этим ребенком очень сложно будет работать, и рассчитывать на то, что он сможет преодолеть такое отношение к себе – ведь он же себя корит в происходящем, никто не возьм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чем причина таких возвратов?</w:t>
        <w:br/>
        <w:t xml:space="preserve">– Одна из них лежит на поверхности – принятие закона «Об опеке и попечительстве», который фактически разрушил патронат. Даже регионы, сильнейшие в практике применения патроната, такие как Калининградская область, Новгородская область, Пермский край, к сожалению, сегодня от этого отказались. Во-первых, закон запретил возможность разграничения полномочий по опеке между патронатной семьей, детским учреждением и органами опеки и попечительства. Патронат предполагает трехсторонний договор, где часть полномочий, связанных с обеспечением жизнедеятельности ребенка – образование, воспитание, одежда, обувь и т.д., осуществляют патронатные родители; представительство интересов ребенка в суде, защита его имущественных прав, решение вопроса о выезде за границу, а также психолого-медико-социальное сопровождение семьи осуществляет детское учреждение; а надзор за реализацией условий договора патронатной семьей и детского учреждения осуществляют органы опе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к сожалению, авторы закона почему-то всем заявили, что якобы это нарушает чистоту гражданско-правовых институтов. Они говорили, что нельзя разделить опеку. На самом деле, это не так, и даже в рамках Гражданского кодекса, не говоря уже о Семейном (а мы рассматриваем патронат как особую семейно-правовую, а не гражданско-правовую форму устройства детей-сирот), могут разделяться полномочия патронатных родителей и опеки по надзору, как это, например, можно наблюдать во Фран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в итоге произошло с патронатными семьями после принятия зак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 xml:space="preserve">К сожалению, патронатной системе нанесен очень серьезный урон, ибо патронат может существовать только при наличии службы профессионального сопровождения семей с детьми. Патронат предполагает подготовку будущих патронатных родителей, их обучение, отбор. Не семье подбирается ребенок, а наоборот, ребенку подбирается патронатная семья, и эта семья не оставляется один на один с ребенком, она сопровождается. При патронате возврат не превышает 2%, и в эти 2% входят те дети, которые возвращаются с краткосрочного патрон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после принятия закона «Об опеке и попечительстве» число патронатных семей сократилось в четыре раза, сейчас их насчитывается чуть больше тысяч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основные проблемы, связанные с усыновлением сирот приемными семьями, можно было бы назвать?</w:t>
        <w:br/>
        <w:t xml:space="preserve">– В приемных семьях родителей, во-первых, никто не готовит. Достаточно оформить документы, чтобы там все было нормально, – и вперед. Плюс некоторые материальные блага – заработная плата для приемного родителя, материнский капитал, если это второй-третий ребенок, – естественно, что это тоже где-то соблазня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приемные родители, которые действительно из сострадания, из жалости хотят взять детей. Но они зачастую не представляют, какие трудности им грозят, особенно если это подросток. А куда обратиться? Служб сопровождения нет! Сегодня государственная система устройства детей-сирот в семьи выстроена так, что нет постоянных служб, которые бы оказывали помощь, чтобы специалисты могли проконсультировать, переговорить с ребенком, с родителями, подсказать, как себя вести. Поэтому через некоторое время приемные родители, убедившись, что хотели, как лучше, а не получается, и возвращают детей. И таких ситуаций достаточно много в силу того, что люди не готовы, не понимают ответственности и при этом не могут рассчитывать на профессиональную помощ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ть ли возможность как-то переломить эти тревожные тенденции?</w:t>
        <w:br/>
        <w:t>– Проблема, которая выявилась и стала очевидной в последнее время, прогнозировалась, когда закон «Об опеке и попечительстве» принимался в сентябре 2008 года. Уже тогда не только эксперты, но и общественные организации, Общественная палата РФ, наша партия «Справедливая Россия» прогнозировали, что если только закон вступит в том виде, как он есть, то он разрушит единственный опыт, формировавшийся в течение 10−12 лет в субъектах РФ, – обеспечение непрерывного воспитательного сопровождения семей, имеющих детей-сирот. Это и произошло. Прогнозировалось, что будет увеличение возвратов. Я тоже была против того, чтобы закон был принят в таком виде, поэтому мы сформулировали ряд поправок, они два года пылятся в Комитете по гражданскому законодательству Госдумы и до сих пор не выносятся на рассмотрение Нижней палаты. Внося эти поправки, я рассчитывала на то, что, может быть, как-то удастся минимизировать вредные последствия этого закона. К сожалению, не уд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rFonts w:cs="Times New Roman"/>
            <w:sz w:val="32"/>
            <w:szCs w:val="32"/>
          </w:rPr>
          <w:t>http://www.vz.ru/society/2010/4/23/39599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3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Сначала соглашение, потом усы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 15 апреля Россия ввела мораторий на усыновление детей гражданами США. Причиной, побудившей МИД РФ наложить ограничения, стал инцидент, произошедший недавно с Артёмом Савельев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 историю вкратце. семилетний Артём Савельев, который в Штатах носил имя Джастин Хансен, прилетел в Москву из США 8 апреля. Несколькими месяцами раньше ребёнок был усыновлён американской семьёй в детском доме города Партизанска Приморского края. Через океан мальчик летел один, с несколькими пересадками. Приёмные мать и бабушка сказали ему, что он едет на экскурсию. Но обратного билета не выдали. Вместо этого они вручили ребёнку сопроводительную записку на английском языке. В записке говорилось, что Тори Хансен возвращает Артёма на родину, потому что он ей не подошё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Случаи возврата детей встречаются как в международной, так и в российской практике усыновления, — пояснила Ирина Кунгурцева, заместитель министра социальной защиты населения Свердловской области на пресс-конференции, прошедшей в «Интерфакс-Урал». — Однако возврат Артёма Савельева был произведён совершенно варварским способом. Именно этот факт и вынудил российское правительство временно заморозить все дела по усыновлению детей гражданами СШ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 территории Свердловской области сегодня действует три американских агентства по усыновлению. Того агентства, которое помогало Тори Хансен усыновить Артёма (оно называется World Association for Children and Parents — WACAP), среди них нет, хотя оно позиционируется как одно из самых крупных. Наряду с гражданами США уральских детей усыновляют граждане других государств, например Испании, Франции, Германии, Израиля. Условия для всех потенциальных родителей одинаковые. Каждый из них должен представить в органы опеки пакет разрешающих документов (его готовят на родине усыновителя). Если бумаги в порядке, их передают в областной суд, а тот принимает окончательное решение — дать добро на усыновление или 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Согласно действующему законодательству, органы опеки и попечительства могут предлагать российского ребёнка иностранным усыновителям только в том случае, если на него не нашлось желающих среди наших соотечественников, — сообщила Ирина Кунгурцева. — Поэтому иностранцам достаются самые «неудобные» детки — подростки, братики-сестрички, инвалиды. В нашей стране такие дети практически не имеют шансов найти семью. А за рубежом — пожалуй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ыновлённые дети имеют те же права, что и родные. Они наследуют имущество, носят родительскую фамилию. Но для сирот, усыновлённых иностранцами, есть одно дополнительное правило — до наступления своего совершеннолетия они имеют двойное гражданство, подлежат обязательному консульскому учёту и контролю со стороны органов опеки того региона, откуда дети родом. Например, на контроле свердловских органов опеки в настоящее время находится 858 таких детишек. Из них 25 проживают в СШ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На момент объявления моратория в наших органах опеки лежало на рассмотрении одиннадцать заявлений от граждан Соединённых Штатов. Сейчас эти дела отложены, — заявила замминистра. — Вернуться к вопросу мы сможем только после того, как Россия и США подпишут межгосударственное соглашение, регулирующее взаимную ответственность сторон. Вопрос о подписании подобного соглашения с другими странами, насколько мне известно, не стоит, поскольку инцидентов с усыновлёнными россиянами там не происходи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rFonts w:cs="Times New Roman"/>
            <w:sz w:val="32"/>
            <w:szCs w:val="32"/>
          </w:rPr>
          <w:t>http://www.oblgazeta.ru/home.htm?st=12-1.sat&amp;dt=23.04.20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10"/>
      <w:ind w:left="210" w:hanging="0"/>
      <w:outlineLvl w:val="0"/>
    </w:pPr>
    <w:rPr>
      <w:rFonts w:ascii="Arial" w:hAnsi="Arial" w:cs="Arial"/>
      <w:color w:val="E269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255AB1"/>
      <w:sz w:val="17"/>
      <w:szCs w:val="17"/>
      <w:u w:val="single"/>
    </w:rPr>
  </w:style>
  <w:style w:type="character" w:styleId="Dropcap">
    <w:name w:val="dropcap"/>
    <w:basedOn w:val="Style12"/>
    <w:qFormat/>
    <w:rPr/>
  </w:style>
  <w:style w:type="character" w:styleId="1">
    <w:name w:val="Строгий1"/>
    <w:basedOn w:val="Style12"/>
    <w:qFormat/>
    <w:rPr>
      <w:b/>
      <w:bCs/>
      <w:color w:val="646464"/>
    </w:rPr>
  </w:style>
  <w:style w:type="character" w:styleId="Printdate1">
    <w:name w:val="print-date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4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.ru/news/2010/04/23/news8681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ma.ru/static/view/id/377" TargetMode="External"/><Relationship Id="rId5" Type="http://schemas.openxmlformats.org/officeDocument/2006/relationships/hyperlink" Target="http://bashinform.ru/news/265377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erm.kp.ru/daily/24478/636080/" TargetMode="External"/><Relationship Id="rId8" Type="http://schemas.openxmlformats.org/officeDocument/2006/relationships/hyperlink" Target="http://www.moskv.ru/articles/fulltext/show/id/9926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vz.ru/society/2010/4/23/39599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oblgazeta.ru/home.htm?st=12-1.sat&amp;dt=23.04.201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3:00Z</dcterms:created>
  <dc:creator>Татьяна</dc:creator>
  <dc:description/>
  <dc:language>en-US</dc:language>
  <cp:lastModifiedBy>Татьяна</cp:lastModifiedBy>
  <dcterms:modified xsi:type="dcterms:W3CDTF">2010-04-25T17:33:00Z</dcterms:modified>
  <cp:revision>2</cp:revision>
  <dc:subject/>
  <dc:title>Трибуна</dc:title>
</cp:coreProperties>
</file>