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40"/>
          <w:szCs w:val="40"/>
          <w:lang w:val="en-US" w:bidi="ar-SA"/>
        </w:rPr>
        <w:t xml:space="preserve"> </w:t>
      </w:r>
      <w:r>
        <w:rPr>
          <w:rFonts w:eastAsia="Times New Roman" w:cs="Calibri"/>
          <w:b/>
          <w:color w:val="auto"/>
          <w:sz w:val="40"/>
          <w:szCs w:val="40"/>
          <w:lang w:val="en-US" w:bidi="ar-SA"/>
        </w:rPr>
        <w:t xml:space="preserve">СОДЕРЖАНИЕ </w:t>
      </w:r>
    </w:p>
    <w:p>
      <w:pPr>
        <w:pStyle w:val="Normal"/>
        <w:rPr/>
      </w:pPr>
      <w:r>
        <w:rPr>
          <w:b/>
          <w:bCs w:val="false"/>
          <w:sz w:val="36"/>
          <w:szCs w:val="36"/>
          <w:lang w:val="ru-RU"/>
        </w:rPr>
        <w:t>Малыш, рожденный в петербургской подворотне, обретет семью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en-US"/>
        </w:rPr>
        <w:t>РИА Ново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..….....…....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>
          <w:b/>
          <w:sz w:val="36"/>
          <w:szCs w:val="36"/>
        </w:rPr>
        <w:t>Тринадцать псковских сирот, героев телепрограммы "Пока все дома", обрели родителей. Источник: «</w:t>
      </w:r>
      <w:r>
        <w:rPr>
          <w:b/>
          <w:sz w:val="36"/>
          <w:szCs w:val="36"/>
          <w:lang w:val="ru-RU"/>
        </w:rPr>
        <w:t>РИА Новости</w:t>
      </w:r>
      <w:r>
        <w:rPr>
          <w:b/>
          <w:sz w:val="36"/>
          <w:szCs w:val="36"/>
        </w:rPr>
        <w:t>»................................................</w:t>
      </w:r>
      <w:r>
        <w:rPr>
          <w:b/>
          <w:sz w:val="36"/>
          <w:szCs w:val="36"/>
          <w:lang w:val="ru-RU"/>
        </w:rPr>
        <w:t>...……………..……...2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РФ заключит соглашения по вопросам усыновления с США, Францией, Британией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en-US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Источник: 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First news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»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.....4</w:t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44919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 xml:space="preserve">Заглавие: 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bidi="ar-SA"/>
        </w:rPr>
        <w:t>Малыш, рожденный в петербургской подворотне, обретет семью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С.-ПЕТЕРБУРГ, 30 мар - РИА Новости. Малыш, которого мать 21 марта этого года родила на улице в Петербурге, а после оставила, как только их перевезли в роддом, обретет новую семью, сообщает в среду сайт городского детского омбудсмена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"Роды на улице для Петербурга дело не такое уж необычное. Прошлым летом женщина родила прямо на газоне. А в этом году другая дама избрала местом появления ребенка - подворотню на Московском проспекте", - говорится в сообщении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В настоящее время малыш проходит медицинское обследование, и уже есть семья, готовая его усыновить, добавляет пресс-служба омбудсмена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"На сегодняшний день потенциальные родители получили в комитете по социальной политике направление для посещения ребенка и решения вопроса о принятии в семью. Если у органа опеки не будет возражений, то будущим маме и папе останется обратиться в суд с иском об установлении усыновления. После положительного решения суда у малыша появятся родители и, возможно, он никогда не узнает о печальных подробностях его появления на свет", - говорится в сообщении.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  <w:lang w:val="ru-RU"/>
          </w:rPr>
          <w:t>http://www.rian.ru/society/20110330/3592541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722120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ринадцать псковских сирот, героев телепрограммы "Пока все дома", обрели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СКОВ, 30 мар - РИА Новости, Надежда Назаренко. Все 13 сирот из Псковской области, ставших за два года героями сюжетов программы "Пока все дома" Первого канала, обрели новых родителей, сообщил в среду РИА Новости представитель пресс-службы администрации региона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"Всего в рамах проекта "Видеопаспорт ребенка" в 2010 году в Псковской области специалисты изготовили 100 видеопаспортов детей-сирот. 13 из них вышли в эфире телепрограммы "Пока все дома". Все герои рубрики "У вас будет ребенок" обрели новых родителей", - сообщил представитель пресс-службы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С помощью проекта "Видеопаспорт" в 2010 году семью в Псковской области обрели 44 ребенка, в этом году - 12 детей, а на 26 малышей будущие родители оформляют документы. Проект включает в себя банк видеопаспортов с размещением в интернете. Некоторые сюжеты о детях-сиротах выходят в эфир в рубрике "У вас будет ребенок" программы "Пока все дома". Банк видеопаспортов хранится в органах опеки и попечительства региона, и тот, кто решит усыновить ребенка, по запросу сможет получить DVD-диск с информацией о жизни ребенка, комментариями педагогов, врачей и сведениями о юридической стороне усыновления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В 2010 году сотрудники регионального управления соцзащиты зарегистрировали 90 заявлений от граждан, желающих принять ребенка на воспитание в семью. Всего в прошлом году в Псковской области около 540 детей нашли новых родителей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 xml:space="preserve">На сегодняшний день в проекте при поддержке министерства образования РФ по созданию видеопаспортов детей-сирот участвуют 12 российских регионов. Мини-фильмы получили дети из Москвы, Астраханской, Костромской, Московской, Нижегородской, Орловской, Псковской, Кировской, Волгоградской, Ивановской, Смоленской областей и Ханты-Мансийского автономного округа. </w:t>
      </w:r>
    </w:p>
    <w:p>
      <w:pPr>
        <w:pStyle w:val="Normal"/>
        <w:rPr/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nw.rian.ru/society/20110330/8198333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294890" cy="50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Ф заключит соглашения по вопросам усыновления с США, Францией, Британией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РФ заключит соглашения по вопросам усыновления с США, Францией, Британией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30.03.2011 14:30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Версия для печати Версия для печати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Двусторонние соглашения по вопросам усыновления будут заключены Россией с США, Францией, Великобританией, Ирландией и другими странами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В настоящее время завершена работа над проектом договора с США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"Сейчас он (договор) передан повторно на согласование в федеральные органы исполнительной власти", - цитирует "Интерфакс" директора департамента Минобрнауки РФ Алину Левитскую. "Аналогичная работа проводится с Францией, Великобританией, Ирландией и целым рядом других государств".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  <w:lang w:val="ru-RU"/>
          </w:rPr>
          <w:t>http://www.firstnews.ru/news/lenta/27183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spacing w:before="0" w:after="200"/>
        <w:rPr>
          <w:rFonts w:eastAsia="Times New Roman" w:cs="Calibri"/>
          <w:vanish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vanish/>
          <w:color w:val="auto"/>
          <w:sz w:val="32"/>
          <w:szCs w:val="32"/>
          <w:lang w:val="en-US" w:bidi="ar-SA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en-US" w:bidi="ar-SA"/>
      </w:rPr>
    </w:pPr>
    <w:r>
      <w:rPr>
        <w:rFonts w:eastAsia="Times New Roman" w:cs="Calibri"/>
        <w:color w:val="auto"/>
        <w:sz w:val="22"/>
        <w:szCs w:val="22"/>
        <w:lang w:val="en-US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en-US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en-US" w:bidi="ar-SA"/>
      </w:rPr>
      <w:t>4</w: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society/20110330/35925411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w.rian.ru/society/20110330/81983332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irstnews.ru/news/lenta/27183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>toshiba</cp:lastModifiedBy>
  <cp:lastPrinted>2010-08-30T19:21:00Z</cp:lastPrinted>
  <dcterms:modified xsi:type="dcterms:W3CDTF">2011-03-25T14:28:00Z</dcterms:modified>
  <cp:revision>163</cp:revision>
  <dc:subject/>
  <dc:title/>
</cp:coreProperties>
</file>