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ое отдаление. Источник: Новая газета….....…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764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7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ое отдал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>Пашку неудачно усыновили. Он оказался слишком хорошим для новых родителей, за это его вернули в детдом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рошлая осень выдалась во Владикавказе пасмурной, и этот последний октябрьский денек был как подарок — солнечный, теплый. Недалеко от мечети какой-то парень бросал с моста в мутные от частых дождей воды Терека кленовые листья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аша, ты что ли? — моя спутница тронула парня за рукав куртк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Ирина Юрьевна? Это вам, — он протянул ей букет, состоящий из осенних листьев вперемежку с терпко пахнущими астрами и дубкам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у, что ты решил? Остаешься здесь или как?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«Или как», — Паша вытащил из внутреннего кармана куртки железнодорожный билет. — Вот, завтра в это же самое время отчалю. Честно говоря, намеревался здесь бросить якорь — не судьба. Поеду в Мурманск, предложение командира остается в силе до Нового года. Специальность на корабле за время службы получил хорошую, так что не пропаду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Еще какое-то время мы втроем ходили по парку. Паша рассказывал о службе на корабле, вспоминал забавные эпизоды, смешно копируя своих бывших сослуживцев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у, я пойду? — Паша взглянул на часы. — Мне надо успеть до ужина в детдом. — И обменявшись с Ирой адресами и телефонами, Паша заторопился на трамвайную остановку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омнишь историю неудавшегося усыновления мальчика? Ну когда наша терапевт Фариза хотела создать семейный детский дом? — Ира расправляла в букете чуть примятые головки астр. — Такой забавный был мальчуган, этот Паш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Я конечно же помнила эту давнюю историю, которая поделила женский коллектив поликлиники на два лагеря. Одни считали, что Фариза права, решив взять на воспитание к своим троим еще столько же детей-сирот — таким образом будет сделан первый шаг к открытию семейного детского дома. Другие же были уверены, что Фариза допускает большую ошибку. «Она неплохая баба, но я видела, как она со своими детьми обращается — цербер! А тут чужой ребенок, со своим характером и своими привычками. Терпение нужно адское, а у Фаризы его маловато. Я так думаю, что ничего у нее не получится», — сидя в ординаторской, поставила предстоящему событию свой диагноз травматолог Зарин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о Фариза бегала по учреждениям, собирала справки, ругалась, доказывала, что в состоянии воспитывать не только своих детей. Ее муж Виктор вначале особого восторга от этой идеи не испытывал. Но тут закрыли завод, где он был начальником цеха, и перспектива построить свой большой дом и заниматься хозяйством и воспитанием детей ему уже не казалась утопичной. Тем более что по ТВ время о времени показывали такие образцово-показательные семейные дом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Еще раньше, до того как собрать все необходимые документы, она с мужем несколько раз наведывались в детский дом и уже присмотрели себе пятилетнего мальчика Юру. «Я думала: старшие Роман и Рита — погодки. Им соответственно 15 и 14 лет. А младшему Тамику пять лет. Вот и будут они расти вместе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на до сих пор помнит тот зимний день. Вместе с директором детского дома они вошли в игровую комнату. Воспитательница взяла за руку Юру, но тут, неожиданно для всех, отбросив в сторону игрушку, к Фаризе бросился совсем другой мальчик. Он крепко обхватил ее за ноги и проговорил, захлебываясь от счастья: «Ты моя мама! Я знал, что ты придешь. Я тебе даже камешки красивые собрал!» Он побежал к своему шкафчику и принес коробочку, где наряду с галькой были и бутылочные осколки, обкатанные горными потоками воды и песком: «Смотри, какой красивый! Это тебе, мама!» Фариза растерянно взглянула на директора. Та лишь развела руками — «вам решать…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от так вместо мальчика Юры в их семье появился черноглазый Пашка. Вначале все было вроде бы нормально. «Ласковый пацаненок», — Фариза особо не вдавалась в подробност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н и правда был очень ласковым ребенком. От Фаризы первое время не отходил ни на шаг. Она на кухне возится, а он обнимет за ногу, прижмется к ней и с таким обожанием на нее смотрит. Все спрашивал: «Ты меня больше не забудешь в детском доме?» Старшие дети и Виктор относились к нему ровно, а вот с Тамиком они стали большими друзьями, — рассказывает Ира, — к примеру, Пашка был удивительно добрым человеком. Охотно делился сладостями, фруктами, игрушками не только с домашними, но и с соседскими ребятами. Мог вынести во двор новую игрушку и подарить кому-нибудь. Перед Новым годом взял с балкона пакет с двумя килограммами мандарин и устроил пиршество для детей прямо в подъезде.</w:t>
      </w:r>
    </w:p>
    <w:p>
      <w:pPr>
        <w:pStyle w:val="Style12"/>
        <w:rPr/>
      </w:pPr>
      <w:r>
        <w:rPr>
          <w:sz w:val="32"/>
          <w:szCs w:val="32"/>
        </w:rPr>
        <w:t>«Мы скоро будем жить как в коммуне — все общее», — шутила Фариза, однако чувствовалось, что такая щедрость приемного сына ее раздражает. Через два года Пашу перевоспитали, и он стал жить по общепринятым законам — чужое не возьму, свое не отдам. Но детдомовская привычка — помогать старшим, не обижать младших — осталась. Все в доме как-то быстро привыкли, что первым помощником Фаризы в домашних делах был именно Паша. Вместе с Тамиком они пошли в первый класс, и посадили их в одном ряду, друг за другом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Я думаю, отношение к мальчику начало меняться, когда мальчики стали школьниками. Тамик по природе своей ленивый. А Паша на лету все схватывал, учился легко, и где-то в середине второй четверти учительница сказала Фаризе, что если с Пашей немного позаниматься, то можно мальчика перевести во второй класс. А ей это не понравилось… Подожди, ты послушай меня, — заметив протестующий жест, остановила меня Ирина. — Редко какой матери будет приятно, что ее родной ребенок не так умен и одарен, чем тот, кого она взяла на воспитание. И Фариза не исключение. А тут оказалось еще, что у Паши абсолютный слух, в школе с ним стал бесплатно заниматься учитель по пению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Идею о создании семейного детского дома пришлось похоронить: правда, участок под строительство дома выделили, но дальше этого дело не пошло. Никто из чиновников даже не пытался помочь Фаризе в получении ссуды под строительство дома. Да и она уже понимала, что переоценила свои возможности, и больше уже не заикалась о том, чтобы взять из детского дома на воспитание еще двоих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Дети росли. Требовалось все больше денег на питание, одежду. Ее врачебной зарплаты едва хватало на то, чтобы купить самые необходимые продукты. Виктор, отчаявшись получить работу по специальности, стал замкнутым. А потом в доме стали пропадать вещи: как-то недосчитались серебряных чайных ложек. Потом пропали старинные статуэтки. Сначала грешили на кого-то из приходящих. А когда пропала Библия, доставшаяся Фаризе от бабушки, то мать Виктора заявила: «Чего вы тут гадаете — кто, да кто? Пашка — вот кто! Умный… Не умный, а хитрый! Вы ведь даже не знаете, кто были его родители. Чужой он и есть чужой… Самим есть нечего, а еще и этого подкидыша кормите. Кому он нужен, этот Пашка? Пока большей беды не наделал он вам — верните его назад». Свекровь вслух произнесла то, о чем уже давно думала сама Фариз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А Пашка… Мальчику было уже 12 лет, и он чувствовал, что отношение к нему изменилось, стал как можно дольше задерживаться в школе, а придя домой, старался не попадаться никому на глаз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ернуть Пашу в детский дом было решено после окончания учебного года. «Месяца на три-четыре», — так ему сказали. Он молча складывал свои вещи. Сверху положил табель — пятый класс он окончил на одни пятерк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Мы вышли из подъезда, и он по привычке взял меня за руку. Сели в трамвай, я в глаза ему стараюсь не смотреть… Народу в трамвае много, я держусь рукой за поручень. Господи, думаю, скорее бы доехать, а Паша в этот момент вдруг целует мне руку… — Фариза смотрит в окно, из всех сил стараясь сдержать слезы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Конечно же они не забрали Пашу ни через три месяца, ни через год. А он убегал из детдома и часами стоял у их дома, глядя на окна, где жила, как ему казалось, его семья. Директор детдома, понимая, какая душевная травма мучает ребенка, добилась, чтобы Пашу перевели в Ивановский детдом. Мальчика приняли охотно — учится хорошо, музыкант. Через три года его взяла на воспитание семья из Дании. Там он прожил два года. Датчане хотели его усыновить, но он вернулся в Россию, здесь окончил школу, отслужил в арми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н приехал с ворохом подарков для Фаризы, ее детей и мужа. Пошел к ним в гости, но обстановка во время этого визита была напряженной. Паша надеялся обосноваться в городе, где он родился. Он мне это сам сказал. И ты знаешь, он ведь совершенно не держит обиды на Фаризу и ее мужа. Наоборот. Говорит, что ему повезло, он столько лет прожил в семье, а многие детдомовские лишены этого. Если бы Фариза и ее муж отнеслись ко всему к этому как-нибудь по-другому, Паша не задумываясь остался бы здесь. Да только им это не нужно. Представляешь, встречаться постоянно с человеком, с которым поступили, мягко говоря, непорядочно… А так — уедет, и вроде бы и не было ничего… А за Пашу я спокойна. Его датчане зовут к себе, он читал мне их письма. Но он не хочет никуда из России уезжать. Собирается поступать в университет в Питере, в Мурманске обещают комнату в общежитии. Все у него будет хорошо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Да, кстати, а вещи тащил из дома старший сын Фаризы, Рома, — уже прощаясь сказала Ира — Деньги ему были нужны на наркотики. Куда она его только не возила, кто только не лечил — бесполезно.</w:t>
      </w:r>
    </w:p>
    <w:p>
      <w:pPr>
        <w:pStyle w:val="Style12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novayagazeta.ru/data/2008/53/23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n4">
    <w:name w:val="gn4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Titlenews">
    <w:name w:val="titlenews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ayagazeta.ru/data/2008/53/23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08:00Z</dcterms:created>
  <dc:creator>zaicev</dc:creator>
  <dc:description/>
  <cp:keywords/>
  <dc:language>en-US</dc:language>
  <cp:lastModifiedBy>zaitsev</cp:lastModifiedBy>
  <dcterms:modified xsi:type="dcterms:W3CDTF">2008-07-24T15:04:00Z</dcterms:modified>
  <cp:revision>3</cp:revision>
  <dc:subject/>
  <dc:title>СОДЕРЖАНИЕ:</dc:title>
</cp:coreProperties>
</file>