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сдума ратифицирует российско-американское соглашение об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Firstnews</w:t>
      </w:r>
      <w:r>
        <w:rPr>
          <w:sz w:val="36"/>
          <w:szCs w:val="36"/>
          <w:lang w:val="ru-RU"/>
        </w:rPr>
        <w:t>».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язанской области стартовал фестиваль замещающих семей «Чужих детей не бывает»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7 новостей»……………………………………………………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осдума ратифицирует российско-американское соглашение об усыновлен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итет Госдумы РФ по вопросам семьи, женщин и детей готовит к рассмотрению внесенный Правительством законопроект № 45441-6 "О ратификации Соглашения между Российской Федерацией и Соединенными Штатами Америки о сотрудничестве в области усыновления (удочерения) детей", сообщает сайт российского парламе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писанное 13 июля 2011 года в Вашингтоне, Соглашение создает правовую базу для развития сотрудничества между Россией и США в области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отмечено в пояснительной записке к законопроекту, в основу документа заложены принципы и положения Конвенции о правах ребенка от 20 ноября 1989 года и Конвенции о защите детей и сотрудничестве в области международного усыновления (удочерения) от 29 мая 1993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Соглашением стороны принимают надлежащие меры для предотвращения и пресечения незаконной деятельности в отношении усыновляемых детей, включая деятельность, связанную с извлечением из усыновления неправомерного дохода, похищением, подменой, торговлей детьми, эксплуатацией детского труда, сексуальным насилием над детьми и сексуальной эксплуатацией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ребенка из РФ может осуществляться только при содействии уполномоченной организации, за исключением случаев усыновления родственник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глашении сформулированы требования к уполномоченным организациям, определен перечень документов, которые могут быть затребованы у организации для выдачи ей разрешения на осуществление деятельности в области международного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х числе документ, подтверждающий обязательство уполномоченной организации осуществлять в соответствии с национальным законодательством государства происхождения контроль за условиями жизни и воспитания детей, которые были усыновлены при ее содействии, и предоставлять региональному органу государства происхождения соответствующие отчеты об условиях жизни и воспитания усыновленного ребенка, содержащие достоверную информацию о его психическом и физическом развитии и адаптации к новой семье и социальной сред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firstnews.ru/news/lenta/gosduma-ratifitsiruet-rossiysko-amerikanskoe-soglashenie-ob-usynovlenii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язанской области стартовал фестиваль замещающих семей «Чужих детей не бывает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истерство образования Рязанской области объявляет о начале областного фестиваля замещающих семей «Чужих детей не быва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естиваль проводится в целях повышения авторитета семьи в обществе и распространения положительного опыта семейных отношений в замещающей семье. В нем могут принять участие семьи, усыновившие детей, семьи опекунов и попечителей, а также приемные семьи, имеющие несовершеннолетних усыновленных, подопечных или приемных детей в возрасте от 5 до 17 лет включитель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естиваль проводится с апреля по июнь 2012 года. Заявки принимаются до 15 мая по адресу: город Рязань, ул. Лево-Лыбедская, д. 36, министерство образования Рязанской области, каб. 20, отдел семейной и демографической политики, электронная почта: obraz2218@yandex.ru с обязательной пометкой «На фестиваль замещающих семей «Чужих детей не быва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ремония подведения итогов состоится 6-7 июля. Победители будут награждены ценными призами и дипломами фестиваля. Дополнительная информация по телефону: (4912) 25-70-58. Приказ и положение о фестивале размещены на официальном сайте регионального министерства образования в разделе «конкурсы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7info.ru/index.php?kn=133336961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irstnews.ru/news/lenta/gosduma-ratifitsiruet-rossiysko-amerikanskoe-soglashenie-ob-usynovleni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7info.ru/index.php?kn=133336961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4-03T14:13:00Z</dcterms:modified>
  <cp:revision>35</cp:revision>
  <dc:subject/>
  <dc:title/>
</cp:coreProperties>
</file>