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Трое детдомовцев из Каменска-Уральского обрели родителей в Испании. Источник: </w:t>
      </w:r>
      <w:r>
        <w:rPr>
          <w:rFonts w:cs="Times New Roman" w:ascii="Times New Roman" w:hAnsi="Times New Roman"/>
          <w:sz w:val="36"/>
          <w:szCs w:val="36"/>
          <w:lang w:val="en-US"/>
        </w:rPr>
        <w:t>JUSTMEDIA</w:t>
      </w:r>
      <w:r>
        <w:rPr>
          <w:rFonts w:cs="Times New Roman" w:ascii="Times New Roman" w:hAnsi="Times New Roman"/>
          <w:sz w:val="36"/>
          <w:szCs w:val="36"/>
        </w:rPr>
        <w:t>………...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3"/>
        <w:tabs>
          <w:tab w:val="clear" w:pos="708"/>
          <w:tab w:val="left" w:pos="9355" w:leader="none"/>
        </w:tabs>
        <w:spacing w:before="90" w:after="150"/>
        <w:ind w:right="-5" w:hanging="0"/>
        <w:rPr>
          <w:color w:val="000000"/>
          <w:sz w:val="36"/>
          <w:szCs w:val="36"/>
        </w:rPr>
      </w:pPr>
      <w:r>
        <w:rPr>
          <w:sz w:val="36"/>
          <w:szCs w:val="36"/>
        </w:rPr>
        <w:t>Олимпийская чемпионка усыновила ребенка из донецкого детдома (Украина). Источник:</w:t>
      </w:r>
      <w:r>
        <w:rPr>
          <w:color w:val="000000"/>
          <w:sz w:val="36"/>
          <w:szCs w:val="36"/>
        </w:rPr>
        <w:t xml:space="preserve"> </w:t>
      </w:r>
      <w:r>
        <w:rPr>
          <w:sz w:val="36"/>
          <w:szCs w:val="36"/>
        </w:rPr>
        <w:t xml:space="preserve">ИА </w:t>
      </w:r>
      <w:r>
        <w:rPr>
          <w:sz w:val="36"/>
          <w:szCs w:val="36"/>
          <w:lang w:val="en-US"/>
        </w:rPr>
        <w:t>REGNUM</w:t>
      </w:r>
      <w:r>
        <w:rPr>
          <w:sz w:val="36"/>
          <w:szCs w:val="36"/>
        </w:rPr>
        <w:t>……………………………………………………..2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bookmarkStart w:id="0" w:name="top"/>
      <w:bookmarkEnd w:id="0"/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1829435" cy="523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4.07.2006 13:3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8"/>
          <w:szCs w:val="38"/>
        </w:rPr>
        <w:t xml:space="preserve"> </w:t>
      </w:r>
      <w:r>
        <w:rPr>
          <w:b/>
          <w:sz w:val="36"/>
          <w:szCs w:val="36"/>
        </w:rPr>
        <w:t>Трое детдомовцев из Каменска-Уральского обрели родителей в Испании.</w:t>
      </w:r>
      <w:r>
        <w:rP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ошлой неделе трое каменских детей улетели в Испанию к новым родителям: брат и сестра, Али и Асмира и двухлетний Захарка. Наверняка, повзрослев, эти дети и не вспомнят город, где они провели первые годы жизни. «Несмотря на то, что дети очень красивые, без особых проблем со здоровьем, у Асмиры и Алика практически не было шансов на усыновление в России: девочке четыре с половиной года, а мальчику три», - рассказывает начальник отдела опеки и попечительства городской администрации Маргарита Скородумова. - Четыре года считаются пограничным возрастом для ребенка, когда он может быть усыновлен российскими семьями. По закону брата и сестру можно усыновить только вместе, на что россияне не идут. К тому же девочка и мальчик имеют ярко выраженную восточную внешность: их папа - азербайджан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чение первых двух лет в Каменске-Уральский каждые полгода будут поступать отчетные материалы социальных служб Испании. Потом до исполнения детям 18 лет отдел опеки будет получать полный отчет с видео- и фотоматериалами.</w:t>
      </w:r>
    </w:p>
    <w:p>
      <w:pPr>
        <w:pStyle w:val="Normal"/>
        <w:rPr/>
      </w:pPr>
      <w:r>
        <w:rPr>
          <w:sz w:val="32"/>
          <w:szCs w:val="32"/>
        </w:rPr>
        <w:t xml:space="preserve">Стоит отметить, что в прошлом году шесть каменских детей усыновлены россиянами, а пятеро — иностранцами.За последние полгода девять детей попали в российские семьи, восемь - покинули страну. Одновременно в списке очередников-усыновителей в отделе опеки зарегистрировано 25 граждан Испании, Франции, Канады, США. Еще около 200 дел об иностранном усыновлении дожидаются своего часа в областном суд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justmedia.ru/analitic/?id=16233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2" name="logo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4.07.2006 14: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Олимпийская чемпионка усыновила ребенка из донецкого детдома (Украин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Абсолютная олимпийская чемпионка по гимнастике </w:t>
      </w:r>
      <w:hyperlink r:id="rId7" w:tgtFrame="_blank">
        <w:r>
          <w:rPr>
            <w:rStyle w:val="InternetLink"/>
            <w:sz w:val="32"/>
            <w:szCs w:val="32"/>
          </w:rPr>
          <w:t>Лилия Подкопаева</w:t>
        </w:r>
      </w:hyperlink>
      <w:r>
        <w:rPr>
          <w:sz w:val="32"/>
          <w:szCs w:val="32"/>
        </w:rPr>
        <w:t xml:space="preserve"> и ее муж Тимофей Нагорный усыновили 13 июля ребенка из Донецкого областного специализированного дома ребенка "Малютка". Как сообщает корреспондент </w:t>
      </w:r>
      <w:hyperlink r:id="rId8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>, малыша зовут Вадим и ему всего семь месяцев.</w:t>
      </w:r>
    </w:p>
    <w:p>
      <w:pPr>
        <w:pStyle w:val="Normal"/>
        <w:rPr/>
      </w:pPr>
      <w:r>
        <w:rPr>
          <w:sz w:val="32"/>
          <w:szCs w:val="32"/>
        </w:rPr>
        <w:t xml:space="preserve">Напомним, что Лилия Подкопаева родом из Донецка. В настоящее время является послом </w:t>
      </w:r>
      <w:hyperlink r:id="rId9" w:tgtFrame="_blank">
        <w:r>
          <w:rPr>
            <w:rStyle w:val="InternetLink"/>
            <w:sz w:val="32"/>
            <w:szCs w:val="32"/>
          </w:rPr>
          <w:t>ООН</w:t>
        </w:r>
      </w:hyperlink>
      <w:r>
        <w:rPr>
          <w:sz w:val="32"/>
          <w:szCs w:val="32"/>
        </w:rPr>
        <w:t xml:space="preserve"> по борьбе с ВИЧ. В настоящее время вместе с мужем - спортивным менеджером принимают активное участие в благотворительном проекте для детей-сирот и детей-инвалидов "Пусть всегда буду я". Ребенок сам выбрал себе родителей. Как рассказала журналистам Лилия Подкопаева: "В один из визитов в Донецкий дом ребенка я наклонилась над кроваткой, а малыш ухватил меня за руку, и уже не отпустил. И я почувствовала, что это судьба. Приняв решение об усыновлении, мы начали проходить собеседования, пришлось собрать массу документов". Супруги планируют завершить все бюрократические процедуры за 10 д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regnum.ru/news/673794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character" w:styleId="Z21">
    <w:name w:val="z21"/>
    <w:basedOn w:val="Style10"/>
    <w:qFormat/>
    <w:rPr>
      <w:color w:val="000000"/>
      <w:sz w:val="48"/>
      <w:szCs w:val="48"/>
    </w:rPr>
  </w:style>
  <w:style w:type="character" w:styleId="T21">
    <w:name w:val="t21"/>
    <w:basedOn w:val="Style10"/>
    <w:qFormat/>
    <w:rPr>
      <w:color w:val="000000"/>
      <w:sz w:val="18"/>
      <w:szCs w:val="18"/>
    </w:rPr>
  </w:style>
  <w:style w:type="character" w:styleId="Newsheader">
    <w:name w:val="news_header"/>
    <w:basedOn w:val="Style10"/>
    <w:qFormat/>
    <w:rPr/>
  </w:style>
  <w:style w:type="character" w:styleId="Hdl1">
    <w:name w:val="hdl1"/>
    <w:basedOn w:val="Style10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10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10"/>
    <w:qFormat/>
    <w:rPr/>
  </w:style>
  <w:style w:type="character" w:styleId="Title1">
    <w:name w:val="title1"/>
    <w:basedOn w:val="Style10"/>
    <w:qFormat/>
    <w:rPr>
      <w:b/>
      <w:bCs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stmedia.ru/" TargetMode="External"/><Relationship Id="rId4" Type="http://schemas.openxmlformats.org/officeDocument/2006/relationships/hyperlink" Target="http://www.justmedia.ru/analitic/?id=16233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egnum.ru/" TargetMode="External"/><Relationship Id="rId7" Type="http://schemas.openxmlformats.org/officeDocument/2006/relationships/hyperlink" Target="http://www.regnum.ru/look/cbe8ebe8ff20cfeee4eaeeefe0e5e2e0/" TargetMode="External"/><Relationship Id="rId8" Type="http://schemas.openxmlformats.org/officeDocument/2006/relationships/hyperlink" Target="http://www.regnum.ru/" TargetMode="External"/><Relationship Id="rId9" Type="http://schemas.openxmlformats.org/officeDocument/2006/relationships/hyperlink" Target="http://www.regnum.ru/look/cececd/" TargetMode="External"/><Relationship Id="rId10" Type="http://schemas.openxmlformats.org/officeDocument/2006/relationships/hyperlink" Target="http://www.regnum.ru/news/673794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4:21:00Z</dcterms:created>
  <dc:creator>zaicev</dc:creator>
  <dc:description/>
  <cp:keywords/>
  <dc:language>en-US</dc:language>
  <cp:lastModifiedBy>zaicev</cp:lastModifiedBy>
  <dcterms:modified xsi:type="dcterms:W3CDTF">2006-07-14T14:27:00Z</dcterms:modified>
  <cp:revision>4</cp:revision>
  <dc:subject/>
  <dc:title> </dc:title>
</cp:coreProperties>
</file>