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bCs/>
          <w:sz w:val="36"/>
          <w:szCs w:val="36"/>
        </w:rPr>
        <w:t>Божий промысел</w:t>
      </w:r>
      <w:r>
        <w:rPr>
          <w:b/>
          <w:color w:val="000000"/>
          <w:sz w:val="36"/>
          <w:szCs w:val="36"/>
        </w:rPr>
        <w:t>. Источник: Московский комсомолец…3</w:t>
      </w:r>
    </w:p>
    <w:p>
      <w:pPr>
        <w:pStyle w:val="Normal"/>
        <w:rPr>
          <w:b/>
          <w:b/>
          <w:color w:val="000000"/>
          <w:sz w:val="36"/>
          <w:szCs w:val="36"/>
        </w:rPr>
      </w:pPr>
      <w:r>
        <w:rPr>
          <w:b/>
          <w:color w:val="000000"/>
          <w:sz w:val="36"/>
          <w:szCs w:val="36"/>
        </w:rPr>
      </w:r>
    </w:p>
    <w:p>
      <w:pPr>
        <w:pStyle w:val="Normal"/>
        <w:rPr/>
      </w:pPr>
      <w:r>
        <w:rPr>
          <w:b/>
          <w:sz w:val="36"/>
          <w:szCs w:val="36"/>
        </w:rPr>
        <w:t>Кто-то бросает, а кто-то находит... Источник: Время и деньги …………………………………………………………11</w:t>
      </w:r>
    </w:p>
    <w:p>
      <w:pPr>
        <w:pStyle w:val="Normal"/>
        <w:rPr>
          <w:b/>
          <w:b/>
          <w:sz w:val="36"/>
          <w:szCs w:val="36"/>
        </w:rPr>
      </w:pPr>
      <w:r>
        <w:rPr>
          <w:b/>
          <w:sz w:val="36"/>
          <w:szCs w:val="36"/>
        </w:rPr>
      </w:r>
    </w:p>
    <w:p>
      <w:pPr>
        <w:pStyle w:val="Normal"/>
        <w:rPr/>
      </w:pPr>
      <w:r>
        <w:rPr>
          <w:b/>
          <w:sz w:val="36"/>
          <w:szCs w:val="36"/>
        </w:rPr>
        <w:t>Всем детям нужны родители. Источник: Вечерний Новосибирск …………………………………………………17</w:t>
      </w:r>
    </w:p>
    <w:p>
      <w:pPr>
        <w:pStyle w:val="Normal"/>
        <w:rPr>
          <w:b/>
          <w:b/>
          <w:sz w:val="36"/>
          <w:szCs w:val="36"/>
        </w:rPr>
      </w:pPr>
      <w:r>
        <w:rPr>
          <w:b/>
          <w:sz w:val="36"/>
          <w:szCs w:val="36"/>
        </w:rPr>
      </w:r>
    </w:p>
    <w:p>
      <w:pPr>
        <w:pStyle w:val="Normal"/>
        <w:rPr/>
      </w:pPr>
      <w:r>
        <w:rPr>
          <w:b/>
          <w:bCs/>
          <w:sz w:val="36"/>
          <w:szCs w:val="36"/>
        </w:rPr>
        <w:t>В Правительстве края прошла пресс-конференция, посвященная вопросам развития семейных форм устройства детей-сирот. Источник: Хабаровский край…19</w:t>
      </w:r>
    </w:p>
    <w:p>
      <w:pPr>
        <w:pStyle w:val="Normal"/>
        <w:rPr>
          <w:b/>
          <w:b/>
          <w:bCs/>
          <w:sz w:val="36"/>
          <w:szCs w:val="36"/>
        </w:rPr>
      </w:pPr>
      <w:r>
        <w:rPr>
          <w:b/>
          <w:bCs/>
          <w:sz w:val="36"/>
          <w:szCs w:val="36"/>
        </w:rPr>
      </w:r>
    </w:p>
    <w:p>
      <w:pPr>
        <w:pStyle w:val="Normal"/>
        <w:rPr/>
      </w:pPr>
      <w:r>
        <w:rPr>
          <w:b/>
          <w:sz w:val="36"/>
          <w:szCs w:val="36"/>
        </w:rPr>
        <w:t>"Надежда" для сирот. Источник: Кубань Инфо …………20</w:t>
      </w:r>
    </w:p>
    <w:p>
      <w:pPr>
        <w:pStyle w:val="Normal"/>
        <w:rPr>
          <w:b/>
          <w:b/>
          <w:sz w:val="36"/>
          <w:szCs w:val="36"/>
        </w:rPr>
      </w:pPr>
      <w:r>
        <w:rPr>
          <w:b/>
          <w:sz w:val="36"/>
          <w:szCs w:val="36"/>
        </w:rPr>
      </w:r>
    </w:p>
    <w:p>
      <w:pPr>
        <w:pStyle w:val="Normal"/>
        <w:rPr/>
      </w:pPr>
      <w:r>
        <w:rPr>
          <w:b/>
          <w:bCs/>
          <w:sz w:val="36"/>
          <w:szCs w:val="36"/>
        </w:rPr>
        <w:t>Из детдома - под домашний кров. Источник: Восток-Медиа …………………………………………………………21</w:t>
      </w:r>
    </w:p>
    <w:p>
      <w:pPr>
        <w:pStyle w:val="Normal"/>
        <w:rPr>
          <w:b/>
          <w:b/>
          <w:bCs/>
          <w:sz w:val="36"/>
          <w:szCs w:val="36"/>
        </w:rPr>
      </w:pPr>
      <w:r>
        <w:rPr>
          <w:b/>
          <w:bCs/>
          <w:sz w:val="36"/>
          <w:szCs w:val="36"/>
        </w:rPr>
      </w:r>
    </w:p>
    <w:p>
      <w:pPr>
        <w:pStyle w:val="Normal"/>
        <w:rPr/>
      </w:pPr>
      <w:r>
        <w:rPr>
          <w:b/>
          <w:color w:val="000000"/>
          <w:sz w:val="36"/>
          <w:szCs w:val="36"/>
        </w:rPr>
        <w:t>Илья Клебанов: Позитивный опыт Псковской области в работе с детьми-сиротами будет использован в других областях. Источник: сайт Псковской области……………22</w:t>
      </w:r>
    </w:p>
    <w:p>
      <w:pPr>
        <w:pStyle w:val="Normal"/>
        <w:rPr>
          <w:b/>
          <w:b/>
          <w:color w:val="000000"/>
          <w:sz w:val="36"/>
          <w:szCs w:val="36"/>
        </w:rPr>
      </w:pPr>
      <w:r>
        <w:rPr>
          <w:b/>
          <w:color w:val="000000"/>
          <w:sz w:val="36"/>
          <w:szCs w:val="36"/>
        </w:rPr>
      </w:r>
    </w:p>
    <w:p>
      <w:pPr>
        <w:pStyle w:val="Normal"/>
        <w:rPr/>
      </w:pPr>
      <w:r>
        <w:rPr>
          <w:rStyle w:val="Hdl1"/>
          <w:sz w:val="36"/>
          <w:szCs w:val="36"/>
        </w:rPr>
        <w:t>Процветание Великолукского детского дома-школы стало возможным благодаря региональным властям, заявила директор дома-школы. Источник: Псковская лента новостей ………………………………………………………23</w:t>
      </w:r>
    </w:p>
    <w:p>
      <w:pPr>
        <w:pStyle w:val="Normal"/>
        <w:rPr>
          <w:rStyle w:val="Hdl1"/>
          <w:sz w:val="36"/>
          <w:szCs w:val="36"/>
        </w:rPr>
      </w:pPr>
      <w:r>
        <w:rPr/>
      </w:r>
    </w:p>
    <w:p>
      <w:pPr>
        <w:pStyle w:val="Normal"/>
        <w:rPr/>
      </w:pPr>
      <w:r>
        <w:rPr>
          <w:b/>
          <w:sz w:val="36"/>
          <w:szCs w:val="36"/>
        </w:rPr>
        <w:t>В понедельник стартует акция "Каждый ребенок должен жить в семье". Источник: Телеком ТВ (Саратов) ………24</w:t>
      </w:r>
    </w:p>
    <w:p>
      <w:pPr>
        <w:pStyle w:val="Normal"/>
        <w:rPr>
          <w:b/>
          <w:b/>
          <w:sz w:val="36"/>
          <w:szCs w:val="36"/>
        </w:rPr>
      </w:pPr>
      <w:r>
        <w:rPr>
          <w:b/>
          <w:sz w:val="36"/>
          <w:szCs w:val="36"/>
        </w:rPr>
      </w:r>
    </w:p>
    <w:p>
      <w:pPr>
        <w:pStyle w:val="Normal"/>
        <w:rPr/>
      </w:pPr>
      <w:r>
        <w:rPr>
          <w:b/>
          <w:sz w:val="36"/>
          <w:szCs w:val="36"/>
        </w:rPr>
        <w:t>В Татарстане стали больше усыновлять детей-сирот. Источник: ТатарИнформ……………………………………25</w:t>
      </w:r>
    </w:p>
    <w:p>
      <w:pPr>
        <w:pStyle w:val="Normal"/>
        <w:rPr>
          <w:b/>
          <w:b/>
          <w:sz w:val="36"/>
          <w:szCs w:val="36"/>
        </w:rPr>
      </w:pPr>
      <w:r>
        <w:rPr>
          <w:b/>
          <w:sz w:val="36"/>
          <w:szCs w:val="36"/>
        </w:rPr>
      </w:r>
    </w:p>
    <w:p>
      <w:pPr>
        <w:pStyle w:val="Normal"/>
        <w:rPr/>
      </w:pPr>
      <w:r>
        <w:rPr>
          <w:b/>
          <w:sz w:val="36"/>
          <w:szCs w:val="36"/>
        </w:rPr>
        <w:t>Приемных родителей будут обучать обращению с детьми. Источник: ТатарИнформ……………………………………25</w:t>
      </w:r>
    </w:p>
    <w:p>
      <w:pPr>
        <w:pStyle w:val="Normal"/>
        <w:rPr>
          <w:b/>
          <w:b/>
          <w:sz w:val="36"/>
          <w:szCs w:val="36"/>
        </w:rPr>
      </w:pPr>
      <w:r>
        <w:rPr>
          <w:b/>
          <w:sz w:val="36"/>
          <w:szCs w:val="36"/>
        </w:rPr>
      </w:r>
    </w:p>
    <w:p>
      <w:pPr>
        <w:pStyle w:val="Normal"/>
        <w:rPr/>
      </w:pPr>
      <w:r>
        <w:rPr>
          <w:b/>
          <w:sz w:val="36"/>
          <w:szCs w:val="36"/>
        </w:rPr>
        <w:t>Равиль Муратов: «Приемная семья – один из инструментов благотворительности». Источник: ТатарИнформ…………………………………………………26</w:t>
      </w:r>
    </w:p>
    <w:p>
      <w:pPr>
        <w:pStyle w:val="Normal"/>
        <w:rPr>
          <w:b/>
          <w:b/>
          <w:sz w:val="36"/>
          <w:szCs w:val="36"/>
        </w:rPr>
      </w:pPr>
      <w:r>
        <w:rPr>
          <w:b/>
          <w:sz w:val="36"/>
          <w:szCs w:val="36"/>
        </w:rPr>
      </w:r>
    </w:p>
    <w:p>
      <w:pPr>
        <w:pStyle w:val="Normal"/>
        <w:rPr/>
      </w:pPr>
      <w:r>
        <w:rPr>
          <w:b/>
          <w:sz w:val="36"/>
          <w:szCs w:val="36"/>
        </w:rPr>
        <w:t>Иностранцы усыновили в прошлом году более 60 детей из Коми. Источник: КомиОнлайн ……………………………27</w:t>
      </w:r>
    </w:p>
    <w:p>
      <w:pPr>
        <w:pStyle w:val="Normal"/>
        <w:rPr>
          <w:b/>
          <w:b/>
          <w:sz w:val="36"/>
          <w:szCs w:val="36"/>
        </w:rPr>
      </w:pPr>
      <w:r>
        <w:rPr>
          <w:b/>
          <w:sz w:val="36"/>
          <w:szCs w:val="36"/>
        </w:rPr>
      </w:r>
    </w:p>
    <w:p>
      <w:pPr>
        <w:pStyle w:val="Normal"/>
        <w:rPr/>
      </w:pPr>
      <w:r>
        <w:rPr>
          <w:b/>
          <w:bCs/>
          <w:sz w:val="36"/>
          <w:szCs w:val="36"/>
        </w:rPr>
        <w:t>Иностранцы смогут усыновлять белорусских детей только из специального списка. Источник: Комсомольская правда (Белоруссия) ……………………28</w:t>
      </w:r>
    </w:p>
    <w:p>
      <w:pPr>
        <w:pStyle w:val="Normal"/>
        <w:rPr>
          <w:b/>
          <w:b/>
          <w:bCs/>
          <w:sz w:val="36"/>
          <w:szCs w:val="36"/>
        </w:rPr>
      </w:pPr>
      <w:r>
        <w:rPr>
          <w:b/>
          <w:bCs/>
          <w:sz w:val="36"/>
          <w:szCs w:val="36"/>
        </w:rPr>
      </w:r>
    </w:p>
    <w:p>
      <w:pPr>
        <w:pStyle w:val="Normal"/>
        <w:rPr/>
      </w:pPr>
      <w:r>
        <w:rPr>
          <w:b/>
          <w:bCs/>
          <w:color w:val="000000"/>
          <w:sz w:val="36"/>
          <w:szCs w:val="36"/>
        </w:rPr>
        <w:t>Я жду тебя, мама...Источник: Советская Белоруссия …29</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sz w:val="36"/>
          <w:szCs w:val="36"/>
        </w:rPr>
        <w:t>Минсемьи призывает правительство сделать приоритетной программу национального усыновления. Источник: Утро</w:t>
      </w:r>
      <w:r>
        <w:rPr>
          <w:b/>
          <w:sz w:val="36"/>
          <w:szCs w:val="36"/>
          <w:lang w:val="en-US"/>
        </w:rPr>
        <w:t xml:space="preserve">.ua </w:t>
      </w:r>
      <w:r>
        <w:rPr>
          <w:b/>
          <w:sz w:val="36"/>
          <w:szCs w:val="36"/>
        </w:rPr>
        <w:t>(Украина)………………………………31</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sz w:val="36"/>
          <w:szCs w:val="36"/>
        </w:rPr>
      </w:pPr>
      <w:r>
        <w:rPr>
          <w:b/>
          <w:bCs/>
          <w:color w:val="000000"/>
          <w:sz w:val="36"/>
          <w:szCs w:val="36"/>
        </w:rPr>
        <w:t xml:space="preserve"> </w:t>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rFonts w:cs="Arial" w:ascii="Arial" w:hAnsi="Arial"/>
          <w:color w:val="0000CC"/>
          <w:sz w:val="12"/>
          <w:szCs w:val="12"/>
        </w:rPr>
        <w:drawing>
          <wp:inline distT="0" distB="0" distL="0" distR="0">
            <wp:extent cx="87503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875030" cy="657860"/>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bCs/>
          <w:sz w:val="36"/>
          <w:szCs w:val="36"/>
        </w:rPr>
      </w:pPr>
      <w:r>
        <w:rPr>
          <w:b/>
          <w:sz w:val="36"/>
          <w:szCs w:val="36"/>
        </w:rPr>
        <w:t xml:space="preserve">Заглавие: </w:t>
      </w:r>
      <w:r>
        <w:rPr>
          <w:b/>
          <w:bCs/>
          <w:sz w:val="36"/>
          <w:szCs w:val="36"/>
        </w:rPr>
        <w:t>Божий промысел</w:t>
      </w:r>
    </w:p>
    <w:p>
      <w:pPr>
        <w:pStyle w:val="Normal"/>
        <w:rPr>
          <w:color w:val="000000"/>
          <w:sz w:val="32"/>
          <w:szCs w:val="32"/>
        </w:rPr>
      </w:pPr>
      <w:r>
        <w:rPr>
          <w:sz w:val="32"/>
          <w:szCs w:val="32"/>
        </w:rPr>
        <w:t>Церковные приюты зарабатывают на детях-сиротах</w:t>
      </w:r>
    </w:p>
    <w:p>
      <w:pPr>
        <w:pStyle w:val="Normal"/>
        <w:rPr/>
      </w:pPr>
      <w:r>
        <w:rPr>
          <w:sz w:val="32"/>
          <w:szCs w:val="32"/>
        </w:rPr>
        <w:t xml:space="preserve">      </w:t>
      </w:r>
      <w:r>
        <w:rPr>
          <w:bCs/>
          <w:sz w:val="32"/>
          <w:szCs w:val="32"/>
        </w:rPr>
        <w:t>Монастырские приюты издавна считаются обителью всех, кто терпит бедствие. Дети, которых предали взрослые, не знают, где искать защиту. И монахи, посвятившие свою жизнь служению ближним, всегда приходили на помощь.</w:t>
        <w:br/>
        <w:t>     Много ли нужно ребенку?</w:t>
        <w:br/>
        <w:t>     Каша, суп, яблочко, теплая постель да крепкие башмаки. Но это ведь не главное, хотя без супа и башмаков, понятно, не обойтись. А главное — чтобы не предавали. Чтобы было не страшно. Чтобы было где спрятаться и согреться. Но почему же все чаще предают и здесь? Под маской участия скрывается жестокий расчет, а иногда и откровенное воровство…</w:t>
        <w:br/>
        <w:t>     </w:t>
        <w:br/>
        <w:t>     Есть такое понятие: вечные ценности. Звучит возвышенно, ласкает слух. К вечным ценностям принято относить семью, защиту Отечества, верность присяге… А у меня есть свое представление о вечных ценностях. Я пришла к выводу, что это — некая субстанция, приносящая прибыль. Потому и называется вечной, что пока она есть — есть и прибыль.</w:t>
        <w:br/>
        <w:t>     Лучший пример — дети, попавшие в беду.</w:t>
      </w:r>
      <w:r>
        <w:rPr>
          <w:sz w:val="32"/>
          <w:szCs w:val="32"/>
        </w:rPr>
        <w:br/>
        <w:t>     </w:t>
        <w:br/>
        <w:t>     Для начала несколько цифр.</w:t>
        <w:br/>
        <w:t>     В России 29 миллионов детей.</w:t>
        <w:br/>
        <w:t>     Из них 720 тысяч детей, оставшихся без попечения родителей: 240 тысяч — в детских домах, остальные усыновлены или взяты под опеку.</w:t>
        <w:br/>
        <w:t>     А еще есть дети-бомжи. Сколько их, никто не знает. Имеются основания полагать, что детей без определенного места жительства в нашей стране приблизительно 1 миллион. Цифра сногсшибательная, и на ее фоне как-то бледнеет главная диковина. А почему, собственно, нет исчерпывающей статистики?</w:t>
        <w:br/>
        <w:t>     Говорят, маленьких бомжей невозможно сосчитать. Ведь они не сидят на одном месте, отсюда и проблема. Смотри, как интересно… Если бы жители нашей бескрайней отчизны вели кочевой образ жизни, тогда понятно. Но ведь в наших городах и весях живут не в чумах, а в домах, дома стоят на улицах, и все это где надо записано, и все обитатели домов имеют собственные координаты: имя, фамилию, время и место рождения.</w:t>
        <w:br/>
        <w:t>     Во всех административных образованиях имеются данные о стариках, инвалидах, новорожденных. Ведь как-то мы сумели определить, что рождаемость у нас падает. И вдруг — прочерк: сколько новорожденных — знаем, сколько школьников — тоже знаем, а вот сложить и вычесть не можем. Если человек в сознании, ему невозможно объяснить, почему никак не удается вычислить количество маленьких бомжей. И тогда следует логический вывод: есть причина, по которой никто не доводит дело до конца.</w:t>
        <w:br/>
        <w:t>     С одной стороны, все понятно. Если мы их сосчитаем, надо будет что-то с ними делать. Уже невозможно будет так громко рассуждать о любви к детям. Опять же прогрессивная общественность развитых стран вцепится нам в печень, и на всех представительных форумах нас станут допрашивать, что мы успели сделать для решения этой наиважнейшей задачи. Эта тема может потеснить даже Чечню. Надо нам это? Не надо.</w:t>
        <w:br/>
        <w:t xml:space="preserve">     Но есть и другая сторона. Забота о брошенных детях, вернее, то, что за нее выдают, — весьма прибыльное предприятие. </w:t>
      </w:r>
    </w:p>
    <w:p>
      <w:pPr>
        <w:pStyle w:val="Heading3"/>
        <w:rPr>
          <w:sz w:val="32"/>
          <w:szCs w:val="32"/>
        </w:rPr>
      </w:pPr>
      <w:r>
        <w:rPr>
          <w:sz w:val="32"/>
          <w:szCs w:val="32"/>
        </w:rPr>
        <w:t>* * *</w:t>
      </w:r>
    </w:p>
    <w:p>
      <w:pPr>
        <w:pStyle w:val="Normal"/>
        <w:rPr/>
      </w:pPr>
      <w:r>
        <w:rPr>
          <w:sz w:val="32"/>
          <w:szCs w:val="32"/>
        </w:rPr>
        <w:t>     </w:t>
      </w:r>
      <w:r>
        <w:rPr>
          <w:sz w:val="32"/>
          <w:szCs w:val="32"/>
        </w:rPr>
        <w:t>Я сижу в столовой приюта для несовершеннолетних при храме Святого Великомученика Никиты, расположенного в деревне Бывалино Павловопосадского района Московской области. Напротив — настоятель храма игумен Амвросий и директор приюта М.В.Борисова. Отец Амвросий очень насторожен, а М.Борисова всем видом дает понять, что готова к обороне.</w:t>
        <w:br/>
        <w:t>     Приют, или социально-реабилитационный центр “Никита”, образовался в 2004 году на основании протокола собрания прихода храма Святого Никиты. Центр нигде не зарегистрирован, однако жизнь в нем кипит, и даже очень. К примеру, в ноябре 2006 года Павловопосадская городская прокуратура провела проверку работы центра, и выяснилось много интересного. В момент проверки в центре находились 25 детей разного возраста и пола. Анна Останина, 1993 года рождения, — из Пермского края. По ее рассказу, мать бросила ее в Москве. Сергей Березин, 1997 года рождения, — из Павловского Посада, находится в центре по заявлению бабушки и дедушки, так как мать сильно пьет.</w:t>
        <w:br/>
        <w:t>     Ваня, Оля и Полина Гарманович (Ваня и Оля — дошкольники, а Полине 10 месяцев) находятся в центре по просьбе матери, которая не работает и якобы ухаживает за престарелой матерью.</w:t>
        <w:br/>
        <w:t xml:space="preserve">     Семилетняя жительница Павловского Посада </w:t>
      </w:r>
      <w:hyperlink r:id="rId3">
        <w:r>
          <w:rPr>
            <w:rStyle w:val="InternetLink"/>
            <w:sz w:val="32"/>
            <w:szCs w:val="32"/>
          </w:rPr>
          <w:t>Елена Лебедева</w:t>
        </w:r>
      </w:hyperlink>
      <w:r>
        <w:rPr>
          <w:sz w:val="32"/>
          <w:szCs w:val="32"/>
        </w:rPr>
        <w:t xml:space="preserve"> также попала сюда по просьбе матери. Трехлетняя Даша и четырехлетний Саша Белоусовы живут здесь с матерью. 20-летняя Екатерина Авдонина — из Костромы, ей негде жить. Несовершеннолетний Георгий Зорилов прописан в Москве, на Кленовом бульваре, однако, как следует из заявления бабушки-опекуна, она воспитывать Георгия не в состоянии, так как у нее на руках еще двое малолетних детей. А 15 детей разного возраста, вплоть до 4-месячного, находятся в приюте вместе со своими опекунами, которые являются работницами храма Святого Никиты.</w:t>
        <w:br/>
        <w:t>     Как следует из акта проверки, в приюте одна туалетная комната для всех детей, нет постоянного медицинского работника, а также грубо нарушены правила приготовления пищи, нет сертификатов качества продуктов, которыми кормят детей, не учтены нормы питания, отсутствуют медицинские документы детей и нет результатов обследования детей при поступлении в центр и так далее и так далее…</w:t>
        <w:br/>
        <w:t>     Мне только что показали детские спальни. Отличные светелки, но только девочкам всех возрастов — от детсадовского до юношеского — в случае нужды надо проходить через спальню мальчиков, тоже всех возрастов.</w:t>
        <w:br/>
        <w:t>     Столовая, в которой мы беседуем, тоже имеет одну странную особенность: считай, посередине расположен туалет.</w:t>
        <w:br/>
        <w:t>     Однако до мелочей быта мы дойти не успели. Сначала настоятель храма отец Амвросий рассказал мне о том, кем был в миру (фельдшером), а потом я спросила о сотрудниках приюта (ни у кого нет педагогического образования). Мало-помалу дело дошло и до устава “негосударственного учреждения социального обслуживания “Детский корпус “Никита”. Устав не зарегистрирован, как и сам приют, а меня в этом уставе, помимо прочего, заинтересовал один абзац на 16-й странице. Из него следует, что администрация и персонал учреждения “имеют право на управление имуществом воспитанников и совершение от имени воспитанников сделок с имуществом”…</w:t>
        <w:br/>
        <w:t>     Я поинтересовалась, что означает сей параграф. Игумен смотрит на директора. Ответ: это типовой устав — как у всех, так и у нас. Я повторяю вопрос.</w:t>
        <w:br/>
        <w:t>     Мне говорят: если надо, вычеркнем.</w:t>
        <w:br/>
        <w:t>     Я забыла сказать, что в “Никиту” мы приехали вместе с сотрудниками областной и местной комиссии по делам несовершеннолетних. Потом в кабинете прокурора города Марины Фроловой у нас состоялись дебаты, как в английском парламенте, с переходом на личности.</w:t>
        <w:br/>
        <w:t>     Если в нескольких словах сформулировать эмоциональную речь сотрудника областной комиссии И.А.Соколовой, то слова будут такие: “Никита” — не худший вариант, все остальное не выдерживает критики, нарушения там есть, но надо “Никиту” поддержать. Сотрудник местной комиссии робко вторила коллеге.</w:t>
        <w:br/>
        <w:t>     — А вот не объясните ли, — я произнесла это нежно, как звучит арфа, — почему сотрудники приюта, являясь опекунами многих детей, проживают с ними в “Никите”?</w:t>
        <w:br/>
        <w:t>     — Имеют право. Они же опекуны и действуют в интересах ребенка.</w:t>
        <w:br/>
        <w:t>     Я пятнадцать раз переспросила, правильно ли поняла ответ. Когда выяснилось, что сомневаться не приходится, я заговорила громче обычного, и отвечали мне тоже не шепотом.</w:t>
        <w:br/>
        <w:t>     Какая прелесть, скажу я вам. Какая же это прелесть — борьба за защиту детей. Особенно лишенных попечения родителей. Дети себя защитить не могут, а взрослые — такие затейники. Часто их действия бывают похожи на произвольную программу фигуристов. Тройной тулуп по всем правилам, а потом пируэт, сочиненный самим исполнителем. Поддержка по всем правилам, а потом — эффектный бросок через колено. Если не грохнешься — утонешь в аплодисментах.</w:t>
        <w:br/>
        <w:t>     Институт опеки, как и институт усыновления детей, является формой воспитания ребенка в семье — так по закону, и это главное. Суть вмешательства государства в судьбу брошенного ребенка — вернуть ребенка в семью. А если опекун проживает с ребенком в приюте, закон нарушается. При этом, однако, опекуны получают от государства деньги на содержание и уход за ребенком: москвичи — по 6 тысяч в месяц, а жители Московской области — по 4 тысячи. Если установить опеку над несколькими детьми, как это сделали сотрудники детского приюта “Никита”, выходит кругленькая сумма. Надо думать, она попадает в общий котел. А почему? Ведь пособие на одного ребенка и без того крошечное. Если купить на эти деньги дешевую крупу и хлеб, денег хватит. А вот на фрукты ребенку — вряд ли…</w:t>
        <w:br/>
        <w:t>     И наконец: опекун, проживающий вместе с вверенным ему ребенком в приюте, как и любой опекун, имеет право распоряжаться жильем подопечного. Жилье ребенка можно сдать и можно продать. И выходит, что при определенных обстоятельствах опекунство превращается в чрезвычайно прибыльное мероприятие.</w:t>
        <w:br/>
        <w:t xml:space="preserve">     А что же прокуратура Павловского Посада? Кабинет прокурора города, считай, до потолка завален перепиской, касающейся детей, проживающих в “Никите”. Что ни бумага, то история. Например, в начале января 2007 года прокурор Южного округа Москвы направил в Павловский Посад результаты проверки действий опекуна 10-летнего Георгия Зорилова. Выяснилось, что опекуном является бабушка, Е.А.Беклемешева, а местом проживания Георгия была определена квартира опекуна. Муж Беклемешевой тяжело болен, поэтому она вместе с Георгием и двумя несовершеннолетними сыновьями переехала в квартиру матери Георгия, лишенной родительских прав. В октябре минувшего года Е.А.Беклемешева обратилась с заявлением о временном определении Георгия в приют “Никита”. А ведь опекун не имеет права перепоручать свои обязанности кому бы то ни было. И знает об этом. </w:t>
      </w:r>
    </w:p>
    <w:p>
      <w:pPr>
        <w:pStyle w:val="Heading3"/>
        <w:rPr>
          <w:sz w:val="32"/>
          <w:szCs w:val="32"/>
        </w:rPr>
      </w:pPr>
      <w:r>
        <w:rPr>
          <w:sz w:val="32"/>
          <w:szCs w:val="32"/>
        </w:rPr>
        <w:t>* * *</w:t>
      </w:r>
    </w:p>
    <w:p>
      <w:pPr>
        <w:pStyle w:val="Normal"/>
        <w:rPr>
          <w:sz w:val="32"/>
          <w:szCs w:val="32"/>
        </w:rPr>
      </w:pPr>
      <w:r>
        <w:rPr>
          <w:sz w:val="32"/>
          <w:szCs w:val="32"/>
        </w:rPr>
        <w:t>     </w:t>
      </w:r>
      <w:r>
        <w:rPr>
          <w:sz w:val="32"/>
          <w:szCs w:val="32"/>
        </w:rPr>
        <w:t>В конце мая прошлого года настоятельница женского ставропигиального монастыря Святой Живоначальной Троицы (истинно-православная церковь) в деревне Острово Орехово-Зуевского района игуменья Серафима обратилась к главе муниципального округа с интересным письмом. В письме говорилось, что в монастырь на летний отдых прибыли восемь воспитанников Торжокской сельской специальной школы-интерната. Детей надо одеть, обуть и прокормить — не поможет ли глава администрации?</w:t>
        <w:br/>
        <w:t>     В монастырь выехала комиссия, которая установила, что “восемь психически больных детей доставлены в монастырь без сопровождения воспитателей и использовались для работ на скотном дворе, в птичнике и на строительстве навеса для сена. Также в монастыре проживает несовершеннолетняя Седенкова Екатерина 1992 года рождения, над которой установлена опека. Разрешения на проживание детей, оставшихся без попечения родителей, получено не было. За время нахождения несовершеннолетних в монастыре представители администрации школы-интерната их не навещали”.</w:t>
        <w:br/>
        <w:t>     Спустя несколько часов после визита комиссии детей из монастыря увезли “домой”, в Торжок.</w:t>
        <w:br/>
        <w:t>     Погожим февральским днем мы с помощником прокурора Орехова-Зуева Л.Н.Бредневой и сотрудником детской комнаты милиции решили наведаться в монастырь.</w:t>
        <w:br/>
        <w:t>     Издалека стены монастыря живо напомнили кремлевскую стену — такое же монументальное сооружение из красного и белого кирпича, только кирпич новенький — глаз не оторвать. Подходя к воротам богоспасаемого заведения, я удивилась: почему у входа в клетке корова? Отказалось, кавказская сторожевая.</w:t>
        <w:br/>
        <w:t>     Войдя на территорию, мы увидели троих молодых людей в одежде, которая сильно пахла отходами жизнедеятельности домашних животных. Мы спросили, кто они и откуда. Настоятельница, любезно проводившая нас в столовую, сказала, что, так как молодые люди — выпускники вспомогательного интерната, она может ответить на наши вопросы вместо них.</w:t>
        <w:br/>
        <w:t>     Мы поблагодарили игуменью Серафиму и сказали, что хотели бы все же поговорить с молодыми людьми.</w:t>
        <w:br/>
        <w:t>     Алексей Дунаев, Джамал Иванов и Сергей Гаврилов, как выяснилось, давно проживают в монастыре. Откуда они узнали про монастырь? Ну как откуда? У них в школе все знают, что надо спасаться в Острово, да и мать Нила приехала и все объяснила. Здесь у них все есть, все хорошо. Мы спросили, знают ли они, что после окончания интерната им положено жилье? Все трое засмеялись. Видимо, сочли вопрос за глупую шутку. А то, что им должны были дать какие-то деньги, одежду, имущество, необходимое на первый случай? Обхохочешься. Какие еще деньги?</w:t>
        <w:br/>
        <w:t>     Мы спросили, кто такая мать Нила? Ну как же, правая рука настоятельницы, сама родом из Торжка.</w:t>
        <w:br/>
        <w:t xml:space="preserve">     Потом мы попросили показать комнату, в которой живут Дунаев, Иванов и Гаврилов. На третьем этаже нам показали налево, но мы сперва заглянули в дверь направо. В большой комнате многоярусные полати, забросанные тряпками: помещение для женщин. Судя по всему, здесь обитают человек двадцать, если не больше. В комнате налево уже сидели наши знакомые выпускники торжокской школы. Они хором сказали, что живут здесь втроем. Я спросила: чья одежда висит у входа? Все наше, сказали отроки. Видно, богатые женихи: на вешалке курток и ватников человек на двадцать. Похоже, проживают в монастыре никак не меньше пятидесяти человек. Кто они? Как попали в Острово? </w:t>
        <w:br/>
        <w:t>     Мы вышли на двор и залюбовались. Все постройки новые, добротные, возведены из дорогого кирпича. Слева — стадо домашней птицы, справа — новенькая машина, укрытая брезентом. Чья машина? Да вот, прихожанин подарил одному из молодых людей, с которыми мы только что беседовали. Вряд ли, конечно, психически больной человек сможет воспользоваться подарком, так ведь дорого внимание.</w:t>
        <w:br/>
        <w:t>     Я не удержалась и спросила игуменью Серафиму: откуда взялись деньги на возведение забора? Это крепостное сооружение наверняка стоит не меньше полумиллиона долларов. Игуменья ответила:</w:t>
        <w:br/>
        <w:t>     — Я молилась. Особенно помогает ночная молитва…</w:t>
        <w:br/>
        <w:t xml:space="preserve">     Не знаю, как насчет ночной молитвы, но, если квартиры выпускников Торжокского интерната для детей с отставанием в развитии достались не им, может, и станет понятно, откуда взялись деньги на возведение этого архитектурного шедевра. И не только этого. </w:t>
      </w:r>
    </w:p>
    <w:p>
      <w:pPr>
        <w:pStyle w:val="Heading3"/>
        <w:rPr>
          <w:sz w:val="32"/>
          <w:szCs w:val="32"/>
        </w:rPr>
      </w:pPr>
      <w:r>
        <w:rPr>
          <w:sz w:val="32"/>
          <w:szCs w:val="32"/>
        </w:rPr>
        <w:t>* * *</w:t>
      </w:r>
    </w:p>
    <w:p>
      <w:pPr>
        <w:pStyle w:val="Normal"/>
        <w:rPr>
          <w:sz w:val="32"/>
          <w:szCs w:val="32"/>
        </w:rPr>
      </w:pPr>
      <w:r>
        <w:rPr>
          <w:sz w:val="32"/>
          <w:szCs w:val="32"/>
        </w:rPr>
        <w:t>     </w:t>
      </w:r>
      <w:r>
        <w:rPr>
          <w:sz w:val="32"/>
          <w:szCs w:val="32"/>
        </w:rPr>
        <w:t>А это письмо, написанное два месяца назад на имя прокурора Московской области жительницей поселка Пустошь Шатурского района Московской области:</w:t>
        <w:br/>
        <w:t>     “Прошу вас рассмотреть мое заявление по поводу нарушения законодательства при оформлении опеки моей племянницы Волковой Виктории Игоревны, 1994 г. рождения, по настоящее время прописанной в поселке Пустошь. Первоначально Вика находилась в приюте г. Радужный Владимирской области. Без оформления опеки директор приюта отдала Вику в семью священника отца Сергия из монастыря поселка Боголюбово. Вскоре после этого Вика попала в автокатастрофу с семьей священника. После аварии находилась на лечении в больнице, а опека была оформлена позже, без согласия родственников.</w:t>
        <w:br/>
        <w:t xml:space="preserve">     Отец Сергий прописан в Липецкой области. Его жилищные условия не позволяют Вике проживать в его семье. Квартира служебная, однокомнатная. В семье четверо — жена, отец Сергий, сын 17 лет и Вика. Вика с сыном спят на одной кровати. </w:t>
        <w:br/>
        <w:t>     Вика написала заявление в органы опеки с просьбой о том, что хочет проживать со мной. Ей не разрешают носить брюки, слушать музыку, смотреть фильмы. За непослушание ее наказывают физически, водят в церковь, заставляют соблюдать обряды, посты. Общаться со мной Вике не дают… Шамонина Н.И.”.</w:t>
        <w:br/>
        <w:t xml:space="preserve">     Комментарии излишни, правда? </w:t>
      </w:r>
    </w:p>
    <w:p>
      <w:pPr>
        <w:pStyle w:val="Heading3"/>
        <w:rPr>
          <w:sz w:val="32"/>
          <w:szCs w:val="32"/>
        </w:rPr>
      </w:pPr>
      <w:r>
        <w:rPr>
          <w:sz w:val="32"/>
          <w:szCs w:val="32"/>
        </w:rPr>
        <w:t>* * *</w:t>
      </w:r>
    </w:p>
    <w:p>
      <w:pPr>
        <w:pStyle w:val="Normal"/>
        <w:rPr>
          <w:sz w:val="32"/>
          <w:szCs w:val="32"/>
        </w:rPr>
      </w:pPr>
      <w:r>
        <w:rPr>
          <w:sz w:val="32"/>
          <w:szCs w:val="32"/>
        </w:rPr>
        <w:t>     </w:t>
      </w:r>
      <w:r>
        <w:rPr>
          <w:sz w:val="32"/>
          <w:szCs w:val="32"/>
        </w:rPr>
        <w:t xml:space="preserve">Я могла бы написать еще много — внушительная стопка документов с каждым днем увеличивается, растут столбики фамилий, адресов. Но одной журналистикой тут уже не обойтись, пора вмешаться тем, кто может что-то изменить. Прокуратура Московской области даже при большом желании одна с этим валом не совладает. Все “детские” учреждения должны подключиться к масштабной работе по проверке так называемых церковных приютов. </w:t>
        <w:br/>
        <w:t xml:space="preserve">     Почему так называемых? </w:t>
        <w:br/>
        <w:t xml:space="preserve">     Да потому, что ничего общего с детскими воспитательными учреждениями эти приюты не имеют. Священнослужители стараются внушить мирянам, что на церковных и монастырских подворьях никакие светские законы и установления не действуют. Там орудуют злые чиновники, а здесь все в руках Господа. Господь все управит и без санитарных книжек, паспортов, сертификатов… </w:t>
        <w:br/>
        <w:t xml:space="preserve">     Церковный приют для детей может стать настоящим спасением, и часто так и случается. Но почему все же священнослужители почти демонстративно нарушают закон и это принимается как нечто само собой разумеющееся? Два года назад в “Никите” была эпидемия кишечных заболеваний, которая поразила и детей, и взрослых. Ясно, что это — следствие нарушения элементарных санитарно-гигиенических правил. За их соблюдением должен следить не сонм ангелов, а СЭС. Разве сотрудники приюта “Никита” не знают о том, что дети, которых они взялись опекать, должны воспитываться дома? Знают. Однако все права опекаемых нарушены, и по случайному стечению обстоятельств эти нарушения идут на пользу приюту. </w:t>
        <w:br/>
        <w:t>     О том, что в монастыре Святой Живоначальной Троицы находятся дети из вспомогательного интерната, узнали случайно: если бы игуменья не попросила денег у местной администрации, они бы там находились и по сей день. А ведь мы и сейчас не знаем, кто там находится. Может, дети из торжокской школы, может, другие дети или взрослые, но беспомощные люди…</w:t>
        <w:br/>
        <w:t xml:space="preserve">     Московская областная прокуратура направила запрос в Торжок по поводу работы вспомогательного интерната, выпускники которого находятся в Островском монастыре, — но опять же: сколько таких интернатов, сколько детей, какова их судьба — все тонет во мраке. </w:t>
        <w:br/>
        <w:t xml:space="preserve">     Виктория Волкова в один прекрасный день фактически насильно стала “членом семьи” священника Сергея Голышкина. Это происходит на глазах у всех. </w:t>
        <w:br/>
        <w:t xml:space="preserve">     Значит, так надо? И брошенные дети нужны как надежный источник дохода? </w:t>
        <w:br/>
        <w:t>     Госпожнадзор и СЭС представили список нарушений, зафиксированных в приюте “Никита”, устранить их не сложно. Ну, перенесут туалет куда положено, переселят детей из пожароопасной мансарды в пристройку, но дело-то не в этом. Принцип: в других приютах хуже — всего лишь отговорка, не достойная представителей государства. И раз уж так вышло, что у многих российских детей нет родителей, а есть родина-мать, одна на всех, стоит напомнить этой забывчивой матери, что пора собирать семейный совет. Где дети, матушка? Что с ними, любимая? И кстати, сколько их?..</w:t>
      </w:r>
    </w:p>
    <w:p>
      <w:pPr>
        <w:pStyle w:val="Normal"/>
        <w:rPr>
          <w:sz w:val="32"/>
          <w:szCs w:val="32"/>
        </w:rPr>
      </w:pPr>
      <w:r>
        <w:rPr>
          <w:sz w:val="32"/>
          <w:szCs w:val="32"/>
        </w:rPr>
      </w:r>
    </w:p>
    <w:p>
      <w:pPr>
        <w:pStyle w:val="Normal"/>
        <w:rPr/>
      </w:pPr>
      <w:hyperlink r:id="rId4">
        <w:r>
          <w:rPr>
            <w:rStyle w:val="InternetLink"/>
            <w:sz w:val="32"/>
            <w:szCs w:val="32"/>
          </w:rPr>
          <w:t>http://www.mk.ru/numbers/2621/article92637.htm</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t>Время и Деньги</w:t>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Кто-то бросает, а кто-то находит...</w:t>
      </w:r>
    </w:p>
    <w:p>
      <w:pPr>
        <w:pStyle w:val="Normal"/>
        <w:rPr>
          <w:i/>
          <w:i/>
          <w:iCs/>
          <w:color w:val="000000"/>
          <w:sz w:val="32"/>
          <w:szCs w:val="32"/>
        </w:rPr>
      </w:pPr>
      <w:r>
        <w:rPr>
          <w:i/>
          <w:iCs/>
          <w:color w:val="000000"/>
          <w:sz w:val="32"/>
          <w:szCs w:val="32"/>
        </w:rPr>
        <w:t>За те несколько месяцев, что мы не виделись, Маша подросла и в своем платьице с воланами чувствует себя маленькой барышней. Теперь уже не плачет, а с удовольствием позирует перед фотообъективом, улыбается гостям, чинно прогуливается по игровой комнате. Этой девочке около трех лет, и она самая старшая среди одиннадцати малышей, которые занимают несколько палат в отделении патологии новорожденных Республиканской клинической инфекционной больницы. У троих из них ВИЧ-инфекция уже клинически подтверждена, что касается остальных пациентов, то окончательный диагноз им будет поставлен лишь по достижении полутора лет.</w:t>
      </w:r>
    </w:p>
    <w:p>
      <w:pPr>
        <w:pStyle w:val="Normal"/>
        <w:rPr>
          <w:sz w:val="32"/>
          <w:szCs w:val="32"/>
        </w:rPr>
      </w:pPr>
      <w:r>
        <w:rPr>
          <w:sz w:val="32"/>
          <w:szCs w:val="32"/>
        </w:rPr>
        <w:br/>
        <w:t xml:space="preserve">Мы хорошо знаем этих ребятишек, потому что бываем здесь достаточно часто. Как правило, приезжаем не с пустыми руками, потому что малышам, которые в течение длительного времени живут в больнице, не помешают соки, детское питание, игрушки, памперсы. После очередного посещения редкий сотрудник редакции не спросит: "Как там поживают наши дети?" Не по одному разу приходится рассказывать о том, что многих прежних знакомцев мы уже не встретили в больничных палатах. Тех, кто подрос, отправили в Дома ребенка, но и там сейчас мало кто остался, потому что нашлись желающие усыновить или взять на воспитание этих детей. </w:t>
        <w:br/>
        <w:br/>
        <w:t>Без семьи</w:t>
        <w:br/>
        <w:br/>
        <w:t xml:space="preserve">"Пополнение", как говорится, не заставило себя ждать. Одиннадцать малышей рождены наркоманками или проститутками, которые были ВИЧ-инфицированы и передали страшное заболевание своему потомству. Эти женщины без малейших эмоций отказывались от своих только что родившихся детей, а если и оставляли под своим "крылом", то только для того, чтобы решить какие-то свои проблемы. </w:t>
        <w:br/>
        <w:br/>
        <w:t>Крошечного Родислава биологическая мамаша даже принесла домой, но во время ломки била по голове всем, что только попадалось под руку. Наркоманку лишили родительских прав, а у ребенка кроме ВИЧ-инфекции появились еще и серьезные проблемы со зрением. Не исключено, что мальчик всю свою жизнь проведет в интернате для инвалидов. Малышку Машеньку ближайшие родственники предали дважды. Сначала недрогнувшей рукой написала "отказную" родная мать. Потом объявились дедушка с бабушкой и обещали забрать внучку в свою семью. Но, в конце концов, заявили, что "девочка пошла не в их родню", и категорически от нее отказались.</w:t>
        <w:br/>
        <w:br/>
        <w:t>- Вы только полюбуйтесь, какая она у нас красавица! - восхищается старшая медсестра отделения Равия Давлиева у кроватки, где спит маленькая девочка, которой еще не исполнилось полутора месяцев. - Наташенька к нам поступила, когда ей исполнилось всего пять дней, хорошо растет и прибавляет в весе.</w:t>
        <w:br/>
        <w:br/>
        <w:t xml:space="preserve">Для медицинского персонала - врачей, медсестер, воспитателей и нянечек их детки - самые красивые, умные, талантливые. О них заботятся точно так же, как и о своих детях. А может быть, даже еще больше, потому что ВИЧ-инфицированные люди буквально на лету подхватывают любую инфекцию, которая может обернуться тяжелейшими осложнениями. Маленьких пациентов не только лечат и наблюдают, но еще купают, одевают, развлекают и, понятное дело, балуют. </w:t>
        <w:br/>
        <w:br/>
        <w:t>Кому нужна резервация?</w:t>
        <w:br/>
        <w:br/>
        <w:t>Каждого из тех, кто переступает порог больничного отделения, с пристрастием допрашивают: "Нет ли простуды, ОРЗ, насморка?" А потом выдают стерильные маски, халаты, шапочки и бахилы. В таком "обрамлении" мы и появляемся на пороге игровой комнаты. Но эти маленькие хитрецы безошибочно узнают среди нас главного врача Республиканской клинической больницы Вахита Саматова, бесстрашно забираются на руки и даже пробуют "на крепость" его усы. А появление заведующего отделением Константина Сушникова и врача Натальи Батуриной приводит девчонок и мальчишек в настоящий восторг! Даже Феденька, который пока передвигается только на цыпочках, старается встать на всю стопу, чтобы заслужить похвалу взрослых.</w:t>
        <w:br/>
        <w:br/>
        <w:t>Чуть позже мы продолжаем разговор, который был начат еще во время нашей первой встречи. Тогда мы говорили, что необходимо создать специальное учреждение медицинского профиля для малышей, которым уже поставлен или еще только устанавливается диагноз "ВИЧ-инфекция". Правительство не возражало против строительства такого дома в одном из пригородных районов на берегу Волги. Но сначала что-то не заладилось с финансированием, а потом и специалисты пришли к выводу, что детей нельзя определять в любую, даже самую благоустроенную "резервацию", потому что повзрослев, они с трудом адаптируются в обществе.</w:t>
        <w:br/>
        <w:br/>
        <w:t>Эту точку зрения разделяет и Константин Владимирович Сушников, который в течение многих лет заведует отделением патологии новорожденных и вместе со своими коллегами выхаживает больных, брошенных на произвол судьбы ребятишек. Он полагает, что для его пациентов достаточно создать специализированную группу хотя бы в одном из Домов ребенка. Как утверждает опытный доктор, не ВИЧ-инфицированные могут "подарить" нам инфекцию, а как раз наоборот - мы можем в одночасье "наградить" их каким-нибудь вирусом, с которым трудно справиться ослабевшему организму.</w:t>
        <w:br/>
        <w:br/>
        <w:t>Вахит Ахатович Саматов, который возглавляет коллектив Республиканской клинической инфекционной больницы, возлагает особые надежды на добросердечие и милосердие, которые особенно часто проявляются в последнее время. Люди откликаются на зов о помощи, близко к сердцу принимают чужую беду. Так что даже у детей, которые не только приобрели тяжелейшую болезнь по вине своих родителей, но еще и были бессовестно отвергнуты ими, появился реальный шанс воспитываться в нормальной семье.</w:t>
        <w:br/>
        <w:br/>
        <w:t>"Еще та троица!"</w:t>
        <w:br/>
        <w:br/>
        <w:t>Толика я приметила еще летом 2005 года. Такой основательный годовалый мальчишечка, степенный мужичок с ноготок... От его жизненной истории просто мороз по коже пробирал: мама забрала новорожденного из родильного дома, а через три месяца, приняв дозу, забыла ребенка в полуразрушенном доме. У мальчика уже не было сил громко плакать, и только один раз прохожий, едва расслышав жалобное всхлипывание, заглянул в ветхую постройку. Младенец, завернутый в тряпье, сначала оказался в отделении милиции, а потом - в больнице одного из городов Татарстана. Чуть позже его перевезли в Казань, где был поставлен диагноз "ВИЧ-инфекция".</w:t>
        <w:br/>
        <w:br/>
        <w:t>Толик оказался в одной палате еще с двумя такими же страдальцами - Дениской и Машенькой. Как вспоминают медсестры и нянечки, это была "еще та троица", которая предпочитала одну и ту же еду, играла одинаковыми игрушками, привязывалась к одним и тем же людям. Однажды в их палате появилась новая воспитательница, которую звали Надей. Для пущей важности дети сначала немного подичились и даже покапризничали. А потом вдруг поняли, какой у нее ласковый голос и нежные руки. Что касается Толика, то он даже заснуть не мог до тех пор, пока мама Надя к нему не подойдет и не побаюкает, "как маленького".</w:t>
        <w:br/>
        <w:br/>
        <w:t>А потом произошло то, о чем все даже боялись загадывать: Дениску взяли на воспитание в приемную семью, где его ждали не только любящие папа с мамой, но еще бабушка и старшие братья. А еще спустя несколько месяцев завершилась программа "Глобус", где работала Надя. Почти каждый день она приходила в больничную палату к своим бывшим питомцам, а потом оформила все необходимые документы и стала приемной мамой для Толика.</w:t>
        <w:br/>
        <w:br/>
        <w:t>Она неохотно согласилась на нашу встречу. "Я ничего не боюсь, но мне не хотелось бы, чтобы кто-то сторонился моего маленького сына", - объясняла Надя во время нашего телефонного разговора. Но мы договорились, что в публикации будут изменены имена и не названы фамилии ни приемных родителей, ни приемного ребенка. Подобная конспирация, похоже, понадобится до тех пор, пока страх не уступит место здравой мысли о том, что к ВИЧ-инфекции нужно относиться как к хронической болезни.</w:t>
        <w:br/>
        <w:br/>
        <w:t>Ботиночки для мамы</w:t>
        <w:br/>
        <w:br/>
        <w:t xml:space="preserve">Мне открыла дверь женщина с очень добрым лицом: "Проходите, но Толика увидим позже, он еще спит". Мы прошли на кухню небольшой квартиры, где сейчас живут четыре человека: мама, папа и два сына - родной и приемный. Видно, что богатства семья педагога и рабочего не нажила, но сумела создать самое главное - теплый домашний очаг, который согревает человека в любую пору его жизни. Надя рассказывает о том, что до работы в инфекционной больнице она и не думала о том, что возьмет кого-то на воспитание. Но увидела детей, которые кроме врачей и нянечек никому не нужны, и поняла, что без материнской заботы им просто не выжить в этом мире. Нельзя брать в свою семью ребенка только из жалости, потому что это сиюминутное и, к сожалению, быстро проходящее чувство. Только искренняя любовь и привязанность помогают создать настоящие родственные отношения, которые будут продолжаться в течение всей жизни. </w:t>
        <w:br/>
        <w:br/>
        <w:t>Эта спокойная и рассудительная женщина говорила о том, что ей не составляет особого труда воспитывать малыша. Дело в том, что она уже давно ощущает себя его мамой: еще в больнице он вместе с ней учился ходить, держать ложку, различать цвета. А теперь они рядом целый день и чуть ли не каждую минуту! Надя говорит, что сынишка быстро развивается, любознателен и активен. В этом не только заслуга мамы, но и приемного папы, старшего брата.</w:t>
        <w:br/>
        <w:br/>
        <w:t>А потом на пороге появился Толик. С важностью принял подарок от нашей редакции - плюшевого медвежонка и сразу же направился к маме показать новую игрушку. Он не отходил от Нади ни на шаг: хотел только вместе с ней смотреть телевизор, читать книжку, ужинать, встречать маму... Говорят, что так продолжается полгода, с того самого дня, как Толик живет в семье. Он почти всегда старается держать свою маму за руку. Наверное, потому что боится потерять.</w:t>
        <w:br/>
        <w:br/>
        <w:t>А у Нади все равно осталась боль - Машенька, которая все еще живет в больнице. Они уже договорились с мужем и со старшим сыном, что непременно заберут к себе девочку, но в однокомнатную квартиру еще одного приемного ребенка никто не отдаст. Хотя есть обнадеживающая информация о том, что в нашем городе уже осенью этого года в здании бывшего детского сада будут оборудованы несколько квартир для семей с приемными детьми. Только бы уж этот проект не "рухнул" из-за каких-либо финансовых проблем или организационных неурядиц!</w:t>
        <w:br/>
        <w:br/>
        <w:t xml:space="preserve">Она часто приходит в больницу к Маше, и та обязательно бежит к ней навстречу с сияющим личиком: "Мама пришла!" Самое страшное, когда приходится собираться в обратный путь, потому что малышка приносит две пары ботиночек - для себя и мамы, а потом подводит ее к входной двери. Как будто дает понять, что надо обуваться и идти домой. </w:t>
        <w:br/>
        <w:br/>
        <w:t>От редакции: отделению, где лежат новорожденные с патологией и брошенные младенцы, очень нужны предметы обихода для маленьких детей, памперсы, пять детских кроваток, паровые ингаляторы типа "Вулкан", настольные лампы для палат, колготки.</w:t>
        <w:br/>
        <w:br/>
        <w:t>Если кто-то может подарить вещи, которые необходимы для сирот, просим позвонить по телефонам 267-80-00, 555-04-95.</w:t>
      </w:r>
    </w:p>
    <w:p>
      <w:pPr>
        <w:pStyle w:val="Normal"/>
        <w:rPr>
          <w:sz w:val="32"/>
          <w:szCs w:val="32"/>
        </w:rPr>
      </w:pPr>
      <w:r>
        <w:rPr>
          <w:sz w:val="32"/>
          <w:szCs w:val="32"/>
        </w:rPr>
      </w:r>
    </w:p>
    <w:p>
      <w:pPr>
        <w:pStyle w:val="Normal"/>
        <w:rPr/>
      </w:pPr>
      <w:hyperlink r:id="rId5">
        <w:r>
          <w:rPr>
            <w:rStyle w:val="InternetLink"/>
            <w:sz w:val="32"/>
            <w:szCs w:val="32"/>
          </w:rPr>
          <w:t>http://www.e-vid.ru/index-m-192-p-63-article-17283.htm</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color w:val="0024B2"/>
          <w:sz w:val="20"/>
          <w:szCs w:val="20"/>
        </w:rPr>
        <w:drawing>
          <wp:inline distT="0" distB="0" distL="0" distR="0">
            <wp:extent cx="2553335" cy="657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56" r="-14" b="-56"/>
                    <a:stretch>
                      <a:fillRect/>
                    </a:stretch>
                  </pic:blipFill>
                  <pic:spPr bwMode="auto">
                    <a:xfrm>
                      <a:off x="0" y="0"/>
                      <a:ext cx="2553335" cy="657860"/>
                    </a:xfrm>
                    <a:prstGeom prst="rect">
                      <a:avLst/>
                    </a:prstGeom>
                  </pic:spPr>
                </pic:pic>
              </a:graphicData>
            </a:graphic>
          </wp:inline>
        </w:drawing>
      </w:r>
    </w:p>
    <w:p>
      <w:pPr>
        <w:pStyle w:val="Normal"/>
        <w:rPr>
          <w:b/>
          <w:b/>
          <w:sz w:val="36"/>
          <w:szCs w:val="36"/>
        </w:rPr>
      </w:pPr>
      <w:r>
        <w:rPr>
          <w:b/>
          <w:sz w:val="36"/>
          <w:szCs w:val="36"/>
        </w:rPr>
        <w:t>Дата выпуска: 02.03.2007</w:t>
      </w:r>
    </w:p>
    <w:p>
      <w:pPr>
        <w:pStyle w:val="Heading1"/>
        <w:rPr>
          <w:rFonts w:ascii="Times New Roman" w:hAnsi="Times New Roman" w:cs="Times New Roman"/>
          <w:sz w:val="36"/>
          <w:szCs w:val="36"/>
        </w:rPr>
      </w:pPr>
      <w:r>
        <w:rPr>
          <w:rFonts w:cs="Times New Roman" w:ascii="Times New Roman" w:hAnsi="Times New Roman"/>
          <w:sz w:val="36"/>
          <w:szCs w:val="36"/>
        </w:rPr>
        <w:t>Заглавие: Всем детям нужны родители</w:t>
      </w:r>
    </w:p>
    <w:p>
      <w:pPr>
        <w:pStyle w:val="Heading2"/>
        <w:rPr>
          <w:rFonts w:ascii="Times New Roman" w:hAnsi="Times New Roman" w:cs="Times New Roman"/>
          <w:sz w:val="32"/>
          <w:szCs w:val="32"/>
        </w:rPr>
      </w:pPr>
      <w:r>
        <w:rPr>
          <w:rFonts w:cs="Times New Roman" w:ascii="Times New Roman" w:hAnsi="Times New Roman"/>
          <w:sz w:val="32"/>
          <w:szCs w:val="32"/>
        </w:rPr>
        <w:t>В городском центре информатизации «Эгида» прошла презентация городского центра по профилактике сиротства «Солнечный круг»</w:t>
      </w:r>
    </w:p>
    <w:p>
      <w:pPr>
        <w:pStyle w:val="Style10"/>
        <w:rPr>
          <w:sz w:val="32"/>
          <w:szCs w:val="32"/>
        </w:rPr>
      </w:pPr>
      <w:r>
        <w:rPr>
          <w:b/>
          <w:bCs/>
          <w:sz w:val="32"/>
          <w:szCs w:val="32"/>
        </w:rPr>
        <w:t>Как рассказал заместитель начальника Главного управления образования мэрии Новосибирска Сергей Нелюбов, Центр образован по распоряжению мэра и начал действовать с 1 января 2007 года. Его создание связано с объективной необходимостью, которую Сергей Александрович выразил в цифрах. На сегодняшний день в Новосибирске проживает порядка 200 тысяч детей. Из них четыре тысячи — или два процента от общего числа — дети-сироты. По данным операции «Подросток», еще три тысячи новосибирских ребятишек находятся в социально опасном положении. «Это страшная цифра», — подчеркнул Сергей Нелюбов.</w:t>
      </w:r>
    </w:p>
    <w:p>
      <w:pPr>
        <w:pStyle w:val="Style10"/>
        <w:rPr>
          <w:sz w:val="32"/>
          <w:szCs w:val="32"/>
        </w:rPr>
      </w:pPr>
      <w:r>
        <w:rPr>
          <w:sz w:val="32"/>
          <w:szCs w:val="32"/>
        </w:rPr>
        <w:t>Тем не менее за последние годы ситуация с социальным сиротством несколько улучшилась. В нашем городе сирот стало на 100 человек меньше, благодаря чему власти закрыли один детский дом, ставший ненужным. Хотя, как отмечают специалисты, в значительной степени это не заслуга общества, а результат демографического спада.</w:t>
      </w:r>
    </w:p>
    <w:p>
      <w:pPr>
        <w:pStyle w:val="Style10"/>
        <w:rPr>
          <w:sz w:val="32"/>
          <w:szCs w:val="32"/>
        </w:rPr>
      </w:pPr>
      <w:r>
        <w:rPr>
          <w:sz w:val="32"/>
          <w:szCs w:val="32"/>
        </w:rPr>
        <w:t>Опекунами и усыновителями осиротевших детей становятся в основном их бабушки (88 процентов), в 10 процентах это дедушки и лишь 2 процента — посторонние люди, посчитавшие своим долгом хотя бы на одного человека уменьшить количество сирот.</w:t>
      </w:r>
    </w:p>
    <w:p>
      <w:pPr>
        <w:pStyle w:val="Style10"/>
        <w:rPr>
          <w:sz w:val="32"/>
          <w:szCs w:val="32"/>
        </w:rPr>
      </w:pPr>
      <w:r>
        <w:rPr>
          <w:sz w:val="32"/>
          <w:szCs w:val="32"/>
        </w:rPr>
        <w:t>На данный момент тысяча ребятишек находятся в учреждениях общественного воспитания Новосибирска. Им всем нужны родители.</w:t>
      </w:r>
    </w:p>
    <w:p>
      <w:pPr>
        <w:pStyle w:val="Style10"/>
        <w:rPr>
          <w:sz w:val="32"/>
          <w:szCs w:val="32"/>
        </w:rPr>
      </w:pPr>
      <w:r>
        <w:rPr>
          <w:sz w:val="32"/>
          <w:szCs w:val="32"/>
        </w:rPr>
        <w:t>Директор МУ ГЦПСС «Солнечный круг» Андрей Стахович сообщил, что приоритетных направлений в деятельности Центра будет три: работа с семьями группы риска, развитие семейных форм жизнеустройства детей и юридическая поддержка усыновителей.</w:t>
      </w:r>
    </w:p>
    <w:p>
      <w:pPr>
        <w:pStyle w:val="Style10"/>
        <w:rPr>
          <w:sz w:val="32"/>
          <w:szCs w:val="32"/>
        </w:rPr>
      </w:pPr>
      <w:r>
        <w:rPr>
          <w:sz w:val="32"/>
          <w:szCs w:val="32"/>
        </w:rPr>
        <w:t xml:space="preserve">— </w:t>
      </w:r>
      <w:r>
        <w:rPr>
          <w:sz w:val="32"/>
          <w:szCs w:val="32"/>
        </w:rPr>
        <w:t>Сегодня в каждом районе работают один-два специалиста по охране детства. Разумеется, они не могут предоставить всем желающим полную информацию по вопросам усыновления и у них нет возможности работать с потенциальными усыновителями индивидуально, — отметил Андрей Павлович.</w:t>
      </w:r>
    </w:p>
    <w:p>
      <w:pPr>
        <w:pStyle w:val="Style10"/>
        <w:rPr>
          <w:sz w:val="32"/>
          <w:szCs w:val="32"/>
        </w:rPr>
      </w:pPr>
      <w:r>
        <w:rPr>
          <w:sz w:val="32"/>
          <w:szCs w:val="32"/>
        </w:rPr>
        <w:t>Но основная проблема даже не в этом, а в том, что у социальных сирот очень высок уровень психических патологий. Согласно статистике, 70 процентов приемных родителей сталкиваются с теми или иными аномальными психологическими проявлениями у детей. Многие оказываются к этому не готовы. Вследствие чего нарушается контакт с ребенком. Бывают случаи, когда усыновители возвращают приемного сына или дочь в детдом.</w:t>
      </w:r>
    </w:p>
    <w:p>
      <w:pPr>
        <w:pStyle w:val="Style10"/>
        <w:rPr>
          <w:sz w:val="32"/>
          <w:szCs w:val="32"/>
        </w:rPr>
      </w:pPr>
      <w:r>
        <w:rPr>
          <w:sz w:val="32"/>
          <w:szCs w:val="32"/>
        </w:rPr>
        <w:t>На базе центра «Солнечный круг» планируется организовать службу психологического сопровождения приемных семей. Там будут работать психологи, способные на профессиональном уровне скорректировать патологии поведения детей. Также предусмотрено открытие нескольких секций, таких как «родительская площадка», «школа приемной семьи». На этих «площадках» уже состоявшиеся усыновители смогут общаться с теми, кто еще только собирается взять ребенка на воспитание — делиться опытом, предостерегать о проблемах, которые могут возникнуть.</w:t>
      </w:r>
    </w:p>
    <w:p>
      <w:pPr>
        <w:pStyle w:val="Style10"/>
        <w:rPr>
          <w:sz w:val="32"/>
          <w:szCs w:val="32"/>
        </w:rPr>
      </w:pPr>
      <w:r>
        <w:rPr>
          <w:sz w:val="32"/>
          <w:szCs w:val="32"/>
        </w:rPr>
        <w:t>Отдел юридического сопровождения создан в Центре для того, чтобы информировать родителей по правовым вопросам. Главное, чем он будет отличаться от других подобных служб: юристы станут не только консультировать, но и представлять интересы попечителей, усыновителей, опекунов в суде.</w:t>
      </w:r>
    </w:p>
    <w:p>
      <w:pPr>
        <w:pStyle w:val="Style10"/>
        <w:rPr>
          <w:sz w:val="32"/>
          <w:szCs w:val="32"/>
        </w:rPr>
      </w:pPr>
      <w:r>
        <w:rPr>
          <w:sz w:val="32"/>
          <w:szCs w:val="32"/>
        </w:rPr>
        <w:t>По мнению Андрея Стаховича, одновременно с упрощением бюрократической процедуры усыновления необходимо углублять подготовительную консультативную работу с усыновителями. Ведь усыновление — это очень серьезный шаг. Далеко не всем по силам вырастить и воспитать чужого ребенка с исковерканной судьбой искалеченной психикой. А между тем, маленький человек — не плюшевая игрушка, которую можно, утратив к ней интерес, выбросить на помойку.</w:t>
      </w:r>
    </w:p>
    <w:p>
      <w:pPr>
        <w:pStyle w:val="Style10"/>
        <w:rPr/>
      </w:pPr>
      <w:hyperlink r:id="rId8">
        <w:r>
          <w:rPr>
            <w:rStyle w:val="InternetLink"/>
            <w:sz w:val="32"/>
            <w:szCs w:val="32"/>
          </w:rPr>
          <w:t>http://vn.ru/02.03.2007/society/84581/</w:t>
        </w:r>
      </w:hyperlink>
      <w:r>
        <w:rPr>
          <w:sz w:val="32"/>
          <w:szCs w:val="32"/>
        </w:rPr>
        <w:t xml:space="preserve"> </w:t>
      </w:r>
    </w:p>
    <w:p>
      <w:pPr>
        <w:pStyle w:val="Normal"/>
        <w:rPr>
          <w:rFonts w:ascii="Arial" w:hAnsi="Arial" w:cs="Arial"/>
          <w:color w:val="666666"/>
          <w:sz w:val="17"/>
          <w:szCs w:val="17"/>
        </w:rPr>
      </w:pPr>
      <w:r>
        <w:rPr>
          <w:rFonts w:cs="Arial" w:ascii="Arial" w:hAnsi="Arial"/>
          <w:color w:val="666666"/>
          <w:sz w:val="17"/>
          <w:szCs w:val="17"/>
        </w:rPr>
        <w:drawing>
          <wp:inline distT="0" distB="0" distL="0" distR="0">
            <wp:extent cx="162941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31" r="-22" b="-31"/>
                    <a:stretch>
                      <a:fillRect/>
                    </a:stretch>
                  </pic:blipFill>
                  <pic:spPr bwMode="auto">
                    <a:xfrm>
                      <a:off x="0" y="0"/>
                      <a:ext cx="1629410" cy="114363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bCs/>
          <w:sz w:val="36"/>
          <w:szCs w:val="36"/>
        </w:rPr>
      </w:pPr>
      <w:r>
        <w:rPr>
          <w:b/>
          <w:sz w:val="36"/>
          <w:szCs w:val="36"/>
        </w:rPr>
        <w:t xml:space="preserve">Заглавие: </w:t>
      </w:r>
      <w:r>
        <w:rPr>
          <w:b/>
          <w:bCs/>
          <w:sz w:val="36"/>
          <w:szCs w:val="36"/>
        </w:rPr>
        <w:t>В Правительстве края прошла пресс-конференция, посвященная вопросам развития семейных форм устройства детей-сирот</w:t>
      </w:r>
    </w:p>
    <w:p>
      <w:pPr>
        <w:pStyle w:val="Style10"/>
        <w:jc w:val="both"/>
        <w:rPr>
          <w:sz w:val="32"/>
          <w:szCs w:val="32"/>
        </w:rPr>
      </w:pPr>
      <w:r>
        <w:rPr>
          <w:sz w:val="32"/>
          <w:szCs w:val="32"/>
        </w:rPr>
        <w:t xml:space="preserve">2 марта состоялась пресс-конференция министра образования Хабаровского края Людмилы Обуховой, которая рассказала о развитии в крае семейных форм устройства детей-сирот и детей, оставшихся без попечения родителей. </w:t>
      </w:r>
    </w:p>
    <w:p>
      <w:pPr>
        <w:pStyle w:val="Style10"/>
        <w:jc w:val="both"/>
        <w:rPr>
          <w:sz w:val="32"/>
          <w:szCs w:val="32"/>
        </w:rPr>
      </w:pPr>
      <w:r>
        <w:rPr>
          <w:sz w:val="32"/>
          <w:szCs w:val="32"/>
        </w:rPr>
        <w:t xml:space="preserve">«В настоящее время в крае проживает 11289 детей сирот и детей, оставшихся без попечения родителей. За последние годы наблюдается тревожная тенденция увеличения их числа» - рассказала Людмила Филипповна. </w:t>
      </w:r>
    </w:p>
    <w:p>
      <w:pPr>
        <w:pStyle w:val="Style10"/>
        <w:jc w:val="both"/>
        <w:rPr>
          <w:sz w:val="32"/>
          <w:szCs w:val="32"/>
        </w:rPr>
      </w:pPr>
      <w:r>
        <w:rPr>
          <w:sz w:val="32"/>
          <w:szCs w:val="32"/>
        </w:rPr>
        <w:t xml:space="preserve">Так, за 2006 год выявлено 1717 детей, оставшихся без попечения, из которых   1422 ребенка являются социальными сиротами, то есть, сиротами при живых родителях. Основная причина этого явления – лишение родительских прав. </w:t>
      </w:r>
    </w:p>
    <w:p>
      <w:pPr>
        <w:pStyle w:val="Style10"/>
        <w:jc w:val="both"/>
        <w:rPr>
          <w:sz w:val="32"/>
          <w:szCs w:val="32"/>
        </w:rPr>
      </w:pPr>
      <w:r>
        <w:rPr>
          <w:sz w:val="32"/>
          <w:szCs w:val="32"/>
        </w:rPr>
        <w:t xml:space="preserve">В крае развивается такая форма устройства детей, оставшихся без попечения родителей, как приёмная семья. По состоянию на 1 января создано 44 приемных семьи и два семейных детских дома, в которых воспитывается 90 детей. При этом в 2006 году содержание одного ребёнка в детском доме в среднем по краю составило 195 тысяч рублей, а в приемной семье – 75   тысяч рублей. </w:t>
      </w:r>
    </w:p>
    <w:p>
      <w:pPr>
        <w:pStyle w:val="Style10"/>
        <w:jc w:val="both"/>
        <w:rPr>
          <w:sz w:val="32"/>
          <w:szCs w:val="32"/>
        </w:rPr>
      </w:pPr>
      <w:r>
        <w:rPr>
          <w:sz w:val="32"/>
          <w:szCs w:val="32"/>
        </w:rPr>
        <w:t xml:space="preserve">Правительством Хабаровского края принимаются меры по изменению ситуации в сторону развития семейных форм устройства детей, оставшихся без родительского попечения. Для решения задачи сокращения числа детей, находящихся в детских домах и школах-интернатах, приняты нормативно-правовые акты, в соответствии с которыми с 1 января нынешнего года увеличен ряд выплат. </w:t>
      </w:r>
    </w:p>
    <w:p>
      <w:pPr>
        <w:pStyle w:val="Style10"/>
        <w:jc w:val="both"/>
        <w:rPr>
          <w:sz w:val="32"/>
          <w:szCs w:val="32"/>
        </w:rPr>
      </w:pPr>
      <w:r>
        <w:rPr>
          <w:sz w:val="32"/>
          <w:szCs w:val="32"/>
        </w:rPr>
        <w:t xml:space="preserve">Так, размер оплаты труда приемных родителей составляет 2500 рублей в месяц на каждого ребёнка плюс районный коэффициент; размер денежных средств, выплачиваемых ежемесячно на содержание детей-сирот и детей, оставшихся без родительского попечения, находящихся под опекой (попечительством) и в приемных семьях, установлен в сумме 4500 рублей плюс районный коэффициент; единовременное пособие при передаче ребенка на воспитание в семью – восемь тысяч рублей. </w:t>
      </w:r>
    </w:p>
    <w:p>
      <w:pPr>
        <w:pStyle w:val="Style10"/>
        <w:jc w:val="both"/>
        <w:rPr>
          <w:sz w:val="32"/>
          <w:szCs w:val="32"/>
        </w:rPr>
      </w:pPr>
      <w:r>
        <w:rPr>
          <w:sz w:val="32"/>
          <w:szCs w:val="32"/>
        </w:rPr>
        <w:t xml:space="preserve">По словам Людмилы Обуховой, одна из важнейших задач для органов власти края – работа по предупреждению социального сиротства. В настоящее время министерством образования Хабаровского края разрабатывается соответствующая краевая программа. </w:t>
      </w:r>
    </w:p>
    <w:p>
      <w:pPr>
        <w:pStyle w:val="Style10"/>
        <w:jc w:val="both"/>
        <w:rPr>
          <w:sz w:val="32"/>
          <w:szCs w:val="32"/>
        </w:rPr>
      </w:pPr>
      <w:hyperlink r:id="rId10">
        <w:r>
          <w:rPr>
            <w:rStyle w:val="InternetLink"/>
            <w:sz w:val="32"/>
            <w:szCs w:val="32"/>
          </w:rPr>
          <w:t>http://khabkrai.ru/news/newsfull.html?id=5714</w:t>
        </w:r>
      </w:hyperlink>
    </w:p>
    <w:p>
      <w:pPr>
        <w:pStyle w:val="Style10"/>
        <w:jc w:val="both"/>
        <w:rPr>
          <w:sz w:val="32"/>
          <w:szCs w:val="32"/>
        </w:rPr>
      </w:pPr>
      <w:r>
        <w:rPr>
          <w:sz w:val="32"/>
          <w:szCs w:val="32"/>
        </w:rPr>
      </w:r>
    </w:p>
    <w:p>
      <w:pPr>
        <w:pStyle w:val="Style10"/>
        <w:jc w:val="both"/>
        <w:rPr>
          <w:rFonts w:ascii="Arial" w:hAnsi="Arial" w:cs="Arial"/>
          <w:color w:val="000000"/>
          <w:sz w:val="20"/>
          <w:szCs w:val="20"/>
        </w:rPr>
      </w:pPr>
      <w:r>
        <w:rPr>
          <w:rFonts w:cs="Arial" w:ascii="Arial" w:hAnsi="Arial"/>
          <w:color w:val="3366CC"/>
          <w:sz w:val="20"/>
          <w:szCs w:val="20"/>
        </w:rPr>
        <w:drawing>
          <wp:inline distT="0" distB="0" distL="0" distR="0">
            <wp:extent cx="2446655" cy="6470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5" t="-56" r="-15" b="-56"/>
                    <a:stretch>
                      <a:fillRect/>
                    </a:stretch>
                  </pic:blipFill>
                  <pic:spPr bwMode="auto">
                    <a:xfrm>
                      <a:off x="0" y="0"/>
                      <a:ext cx="2446655" cy="64706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Надежда" для сирот</w:t>
      </w:r>
    </w:p>
    <w:p>
      <w:pPr>
        <w:pStyle w:val="Normal"/>
        <w:rPr>
          <w:color w:val="000000"/>
          <w:sz w:val="32"/>
          <w:szCs w:val="32"/>
        </w:rPr>
      </w:pPr>
      <w:r>
        <w:rPr>
          <w:i/>
          <w:iCs/>
          <w:color w:val="000000"/>
          <w:sz w:val="32"/>
          <w:szCs w:val="32"/>
        </w:rPr>
        <w:t>В Ленинградском районе (Краснодарский край) прошел "круглый стол", посвященный активно внедряемой здесь новой форме устройства социальных сирот в семьи - патронатном воспитании.</w:t>
      </w:r>
    </w:p>
    <w:p>
      <w:pPr>
        <w:pStyle w:val="Normal"/>
        <w:spacing w:before="150" w:after="150"/>
        <w:ind w:right="60" w:hanging="0"/>
        <w:rPr>
          <w:color w:val="000000"/>
          <w:sz w:val="32"/>
          <w:szCs w:val="32"/>
        </w:rPr>
      </w:pPr>
      <w:r>
        <w:rPr>
          <w:color w:val="000000"/>
          <w:sz w:val="32"/>
          <w:szCs w:val="32"/>
        </w:rPr>
        <w:t>Во встрече приняли участие представители местной администрации, педагоги, студенты.</w:t>
      </w:r>
    </w:p>
    <w:p>
      <w:pPr>
        <w:pStyle w:val="Normal"/>
        <w:spacing w:before="150" w:after="150"/>
        <w:ind w:right="60" w:hanging="0"/>
        <w:rPr>
          <w:color w:val="000000"/>
          <w:sz w:val="32"/>
          <w:szCs w:val="32"/>
        </w:rPr>
      </w:pPr>
      <w:r>
        <w:rPr>
          <w:color w:val="000000"/>
          <w:sz w:val="32"/>
          <w:szCs w:val="32"/>
        </w:rPr>
        <w:t>Патронатное воспитание предназначено для детдомовцев, имеющих мало шансов на усыновление: это дети, вышедшие из младенческого возраста, братья и сестры, дети с различными проблемами в поведении, обучении, развитии. Один из способов расширить возможности патронатного воспитания предложил коллектив Ленинградского педагогического колледжа. Во время "круглого стола" директор колледжа В. Бауэр познакомил присутствовавших с проектом социального партнерства студентов учебного заведения и воспитанников детских домов, в основе которого лежит программа "Надежда". Эту идею поддержали директора детских домов и студенты. Они уже сейчас проходят практику в Крыловском детдоме, но готовы еще больше сблизиться с сиротами. Будущие социальные педагоги могут брать детей к себе домой (патронат выходного дня, каникулярный патронат). Это позволит лучше познакомиться с воспитанниками детских домов, установить с ними доверительные отношения. Возможно, в итоге кто-нибудь из студентов решит взять такого ребенка на воспитание.</w:t>
      </w:r>
    </w:p>
    <w:p>
      <w:pPr>
        <w:pStyle w:val="Normal"/>
        <w:spacing w:before="150" w:after="150"/>
        <w:ind w:right="60" w:hanging="0"/>
        <w:rPr>
          <w:color w:val="000000"/>
          <w:sz w:val="32"/>
          <w:szCs w:val="32"/>
        </w:rPr>
      </w:pPr>
      <w:hyperlink r:id="rId13">
        <w:r>
          <w:rPr>
            <w:rStyle w:val="InternetLink"/>
            <w:sz w:val="32"/>
            <w:szCs w:val="32"/>
          </w:rPr>
          <w:t>http://smi.kuban.info/article/58618/100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Восток Медиа</w:t>
      </w:r>
    </w:p>
    <w:p>
      <w:pPr>
        <w:pStyle w:val="Normal"/>
        <w:rPr>
          <w:b/>
          <w:b/>
          <w:sz w:val="36"/>
          <w:szCs w:val="36"/>
        </w:rPr>
      </w:pPr>
      <w:r>
        <w:rPr>
          <w:b/>
          <w:sz w:val="36"/>
          <w:szCs w:val="36"/>
        </w:rPr>
        <w:t>Дата выпуска: 02.03.2007</w:t>
      </w:r>
    </w:p>
    <w:p>
      <w:pPr>
        <w:pStyle w:val="Normal"/>
        <w:rPr>
          <w:b/>
          <w:b/>
          <w:bCs/>
          <w:sz w:val="36"/>
          <w:szCs w:val="36"/>
        </w:rPr>
      </w:pPr>
      <w:r>
        <w:rPr>
          <w:b/>
          <w:sz w:val="36"/>
          <w:szCs w:val="36"/>
        </w:rPr>
        <w:t xml:space="preserve">Заглавие: </w:t>
      </w:r>
      <w:r>
        <w:rPr>
          <w:b/>
          <w:bCs/>
          <w:sz w:val="36"/>
          <w:szCs w:val="36"/>
        </w:rPr>
        <w:t>Из детдома - под домашний кров</w:t>
      </w:r>
    </w:p>
    <w:p>
      <w:pPr>
        <w:pStyle w:val="Normal"/>
        <w:rPr>
          <w:sz w:val="32"/>
          <w:szCs w:val="32"/>
        </w:rPr>
      </w:pPr>
      <w:r>
        <w:rPr>
          <w:sz w:val="32"/>
          <w:szCs w:val="32"/>
        </w:rPr>
        <w:t>ХАБАРОВСК. 2 марта. ВОСТОК-МЕДИА – Почти 200 ребятишек из детских приютов и школ-интернатов Хабаровского края обрели семейный кров с начала нового года. Еще 250 обращений граждан, желающих взять в свои семьи сирот, рассматриваются органами попечительства и опеки. Эти вселяющие надежду цифры озвучены сегодня на пресс-конференции руководства министерства образования края.</w:t>
        <w:br/>
        <w:t>Как сообщает корреспондент РИА «Восток-Медиа», за два месяца хабаровчане усыновили восемь детей, 26 ребят нашли тепло и уют в приемных семьях, 160 взяты под опеку.</w:t>
        <w:br/>
        <w:t>«Наши соотечественники небезразличны к судьбам детей, - говорит министр образования края Людмила Обухова. - Это подтверждает и «сухая» статистика: растет количество усыновленных, взятых на воспитание в семьи. В прошлом году только под попечительство граждан оформлено свыше 770 сирот, большинство из которых «социальные», то есть ставшие одинокими и обездоленными при живых родителях.</w:t>
        <w:br/>
        <w:t>Конечно, чтобы растить приемных детей, нужна не только нравственная сила, но и материальная помощь. А это уже забота государства. Сейчас выплачивается единовременное пособие в размере 8000 рублей. Ежемесячно на содержание этих детей выделяется 4000 рублей с учетом районного коэффициента. В Хабаровске эта сумма составит 4800 рублей, а, например, в Охотске - 6400. Оплачивается и труд приемных родителей. Они получают ежемесячно 2,5 тысячи рублей на каждого ребенка, и тоже с поправкой на районный коэффициент. Причем, им начисляются трудовой стаж и пенсия по старости, а это немаловажно для жителей сел и северных поселков. И еще одно новшество. Если сирота принимается в семье, где уже есть первенец, то ей также положено 250000 рублей, как и при рождении второго ребенка. Хочу этим подчеркнуть, что люди, проявившие сострадание, не останутся без помощи».</w:t>
      </w:r>
    </w:p>
    <w:p>
      <w:pPr>
        <w:pStyle w:val="Normal"/>
        <w:rPr/>
      </w:pPr>
      <w:hyperlink r:id="rId14">
        <w:r>
          <w:rPr>
            <w:rStyle w:val="InternetLink"/>
            <w:sz w:val="32"/>
            <w:szCs w:val="32"/>
          </w:rPr>
          <w:t>http://vostokmedia.com/news.details.php?id=8344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1829435" cy="93535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5" t="-30" r="-15" b="-30"/>
                    <a:stretch>
                      <a:fillRect/>
                    </a:stretch>
                  </pic:blipFill>
                  <pic:spPr bwMode="auto">
                    <a:xfrm>
                      <a:off x="0" y="0"/>
                      <a:ext cx="1829435" cy="93535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color w:val="000000"/>
          <w:sz w:val="36"/>
          <w:szCs w:val="36"/>
        </w:rPr>
      </w:pPr>
      <w:r>
        <w:rPr>
          <w:b/>
          <w:sz w:val="36"/>
          <w:szCs w:val="36"/>
        </w:rPr>
        <w:t xml:space="preserve">Заглавие: </w:t>
      </w:r>
      <w:r>
        <w:rPr>
          <w:b/>
          <w:color w:val="000000"/>
          <w:sz w:val="36"/>
          <w:szCs w:val="36"/>
        </w:rPr>
        <w:t>Илья Клебанов: Позитивный опыт Псковской области в работе с детьми-сиротами будет использован в других областях</w:t>
      </w:r>
    </w:p>
    <w:p>
      <w:pPr>
        <w:pStyle w:val="Normal"/>
        <w:spacing w:before="280" w:after="280"/>
        <w:rPr>
          <w:color w:val="000000"/>
          <w:sz w:val="32"/>
          <w:szCs w:val="32"/>
        </w:rPr>
      </w:pPr>
      <w:r>
        <w:rPr>
          <w:color w:val="000000"/>
          <w:sz w:val="32"/>
          <w:szCs w:val="32"/>
        </w:rPr>
        <w:t xml:space="preserve">«В Псковской области огромный позитивный опыт в работе с детьми-сиротами, который мы будем использовать в других областях Северо-Западного федерального округа», - заявил 2 марта в ходе совещания с руководителями муниципальных предприятий и организаций, органов местного самоуправления города Великие Луки и Великолукского района полпред Президента РФ в СЗФО Илья Клебанов. </w:t>
      </w:r>
    </w:p>
    <w:p>
      <w:pPr>
        <w:pStyle w:val="Normal"/>
        <w:spacing w:before="280" w:after="280"/>
        <w:rPr>
          <w:color w:val="000000"/>
          <w:sz w:val="32"/>
          <w:szCs w:val="32"/>
        </w:rPr>
      </w:pPr>
      <w:r>
        <w:rPr>
          <w:color w:val="000000"/>
          <w:sz w:val="32"/>
          <w:szCs w:val="32"/>
        </w:rPr>
        <w:t>Напомним, что в ходе визита Илья Клебанов посетил Великолукский детский дом-школу, где из 170 воспитанников 56 находятся на патронате, семь являются потенциальными кандидатами на патронат, шестеро уже усыновлены.</w:t>
      </w:r>
    </w:p>
    <w:p>
      <w:pPr>
        <w:pStyle w:val="Normal"/>
        <w:spacing w:before="280" w:after="280"/>
        <w:rPr>
          <w:color w:val="000000"/>
          <w:sz w:val="32"/>
          <w:szCs w:val="32"/>
        </w:rPr>
      </w:pPr>
      <w:r>
        <w:rPr>
          <w:color w:val="000000"/>
          <w:sz w:val="32"/>
          <w:szCs w:val="32"/>
        </w:rPr>
        <w:t>Такие результаты заинтересовали полпреда Президента, в связи с чем, он отметил, что такой позитивный опыт в работе с детьми-сиротами, будет распространен в других областях СЗФО.</w:t>
      </w:r>
    </w:p>
    <w:p>
      <w:pPr>
        <w:pStyle w:val="Normal"/>
        <w:spacing w:before="280" w:after="280"/>
        <w:rPr/>
      </w:pPr>
      <w:hyperlink r:id="rId17">
        <w:r>
          <w:rPr>
            <w:rStyle w:val="InternetLink"/>
            <w:sz w:val="32"/>
            <w:szCs w:val="32"/>
          </w:rPr>
          <w:t>http://www.pskov.ru/ru/news/presscenter/8579</w:t>
        </w:r>
      </w:hyperlink>
      <w:r>
        <w:rPr>
          <w:color w:val="000000"/>
          <w:sz w:val="32"/>
          <w:szCs w:val="32"/>
        </w:rPr>
        <w:t xml:space="preserve"> </w:t>
      </w:r>
    </w:p>
    <w:p>
      <w:pPr>
        <w:pStyle w:val="Normal"/>
        <w:rPr>
          <w:b/>
          <w:b/>
          <w:sz w:val="36"/>
          <w:szCs w:val="36"/>
        </w:rPr>
      </w:pPr>
      <w:r>
        <w:rPr>
          <w:b/>
          <w:sz w:val="36"/>
          <w:szCs w:val="36"/>
        </w:rPr>
        <w:t xml:space="preserve">Псковская лента новостей </w:t>
      </w:r>
    </w:p>
    <w:p>
      <w:pPr>
        <w:pStyle w:val="Normal"/>
        <w:rPr>
          <w:b/>
          <w:b/>
          <w:sz w:val="36"/>
          <w:szCs w:val="36"/>
        </w:rPr>
      </w:pPr>
      <w:r>
        <w:rPr>
          <w:b/>
          <w:sz w:val="36"/>
          <w:szCs w:val="36"/>
        </w:rPr>
        <w:t>Дата выпуска: 02.03.2007</w:t>
      </w:r>
    </w:p>
    <w:p>
      <w:pPr>
        <w:pStyle w:val="Normal"/>
        <w:rPr>
          <w:rStyle w:val="Hdl1"/>
          <w:sz w:val="36"/>
          <w:szCs w:val="36"/>
        </w:rPr>
      </w:pPr>
      <w:r>
        <w:rPr>
          <w:b/>
          <w:sz w:val="36"/>
          <w:szCs w:val="36"/>
        </w:rPr>
        <w:t xml:space="preserve">Заглавие: </w:t>
      </w:r>
      <w:r>
        <w:rPr>
          <w:rStyle w:val="Hdl1"/>
          <w:sz w:val="36"/>
          <w:szCs w:val="36"/>
        </w:rPr>
        <w:t>Процветание Великолукского детского дома-школы стало возможным благодаря региональным властям, заявила директор дома-школы</w:t>
      </w:r>
    </w:p>
    <w:p>
      <w:pPr>
        <w:pStyle w:val="Normal"/>
        <w:spacing w:before="280" w:after="280"/>
        <w:jc w:val="both"/>
        <w:rPr/>
      </w:pPr>
      <w:r>
        <w:rPr>
          <w:color w:val="000000"/>
          <w:sz w:val="32"/>
          <w:szCs w:val="32"/>
        </w:rPr>
        <w:t>Процветание Великолукского детского дома-школы стало возможным благодаря региональным властям. Об этом заявила сегодня, 2 марта, директор дома-школы Валентина Коновалова в ходе визита в детский дом полпреда президента РФ в СЗФО Ильи Клебанова.</w:t>
      </w:r>
    </w:p>
    <w:p>
      <w:pPr>
        <w:pStyle w:val="Normal"/>
        <w:spacing w:before="280" w:after="280"/>
        <w:jc w:val="both"/>
        <w:rPr>
          <w:color w:val="000000"/>
          <w:sz w:val="32"/>
          <w:szCs w:val="32"/>
        </w:rPr>
      </w:pPr>
      <w:r>
        <w:rPr>
          <w:color w:val="000000"/>
          <w:sz w:val="32"/>
          <w:szCs w:val="32"/>
        </w:rPr>
        <w:t xml:space="preserve">Как передает корреспондент Псковской Ленты Новостей, Илья Клебанов, губернатор Псковской области Михаил Кузнецов, вице-губернатор Юрий Демьяненко, начальник управления образования области Вера Емельянова, мэр Великих Лук Лидия Голубева осмотрели игровые комнаты, спортивный зал, пищеблок детского дома. </w:t>
      </w:r>
    </w:p>
    <w:p>
      <w:pPr>
        <w:pStyle w:val="Normal"/>
        <w:spacing w:before="280" w:after="280"/>
        <w:jc w:val="both"/>
        <w:rPr>
          <w:color w:val="000000"/>
          <w:sz w:val="32"/>
          <w:szCs w:val="32"/>
        </w:rPr>
      </w:pPr>
      <w:r>
        <w:rPr>
          <w:color w:val="000000"/>
          <w:sz w:val="32"/>
          <w:szCs w:val="32"/>
        </w:rPr>
        <w:t>Знакомя гостей с работой детского дома-школы,  Валентина Коновалова обратила особое внимание на темпы развития учреждения, открытого всего 1,5 года назад. Она отметила, что строительство детского дома на протяжении 15 лет было долгостроем Великих Лук, и только помощь областной администрации позволила открыть социальное учреждение.</w:t>
      </w:r>
    </w:p>
    <w:p>
      <w:pPr>
        <w:pStyle w:val="Normal"/>
        <w:spacing w:before="280" w:after="280"/>
        <w:jc w:val="both"/>
        <w:rPr>
          <w:color w:val="000000"/>
          <w:sz w:val="32"/>
          <w:szCs w:val="32"/>
        </w:rPr>
      </w:pPr>
      <w:r>
        <w:rPr>
          <w:color w:val="000000"/>
          <w:sz w:val="32"/>
          <w:szCs w:val="32"/>
        </w:rPr>
        <w:t>Валентина Коновалова подчеркнула, что дом-школа активно внедряет систему патронатного воспитания: 56 воспитанников взяты на патронатное воспитание, 6 усыновлены, 7 детей - кандидаты  на патронатное воспитание. «Несмотря на то, что дети живут в комфортных условиях, ребятам здесь нравится, наша цель - чтобы со временем все ребята были взяты в семью», - заявила директор дома-школы.</w:t>
      </w:r>
    </w:p>
    <w:p>
      <w:pPr>
        <w:pStyle w:val="Normal"/>
        <w:spacing w:before="280" w:after="280"/>
        <w:jc w:val="both"/>
        <w:rPr>
          <w:color w:val="000000"/>
          <w:sz w:val="32"/>
          <w:szCs w:val="32"/>
        </w:rPr>
      </w:pPr>
      <w:r>
        <w:rPr>
          <w:color w:val="000000"/>
          <w:sz w:val="32"/>
          <w:szCs w:val="32"/>
        </w:rPr>
        <w:t>В заключение визита воспитанники Великолукского детского дома-школы подарили Илье Клебанову сувениры, изготовленные собственными руками, с логотипом детского дома.</w:t>
      </w:r>
    </w:p>
    <w:p>
      <w:pPr>
        <w:pStyle w:val="Normal"/>
        <w:spacing w:before="280" w:after="280"/>
        <w:jc w:val="both"/>
        <w:rPr>
          <w:color w:val="000000"/>
          <w:sz w:val="32"/>
          <w:szCs w:val="32"/>
        </w:rPr>
      </w:pPr>
      <w:r>
        <w:rPr>
          <w:color w:val="000000"/>
          <w:sz w:val="32"/>
          <w:szCs w:val="32"/>
        </w:rPr>
        <w:t>Напомним, что шефство над Великолукским детским домом-школой 11 апреля 2006 года взял Координационный совет сторонников «Единой России» в Псковской области, председателем которого является губернатор Михаил Кузнецов.</w:t>
      </w:r>
    </w:p>
    <w:p>
      <w:pPr>
        <w:pStyle w:val="Normal"/>
        <w:spacing w:before="280" w:after="280"/>
        <w:jc w:val="both"/>
        <w:rPr>
          <w:color w:val="000000"/>
          <w:sz w:val="32"/>
          <w:szCs w:val="32"/>
        </w:rPr>
      </w:pPr>
      <w:r>
        <w:rPr>
          <w:color w:val="000000"/>
          <w:sz w:val="32"/>
          <w:szCs w:val="32"/>
        </w:rPr>
        <w:t>В апреле прошлого года сторонниками партии детскому дому были подарены детский игровой комплекс, а также домашний кинотеатр, плазменный телевизор, книги, компьютер и лазерный принтер на общую сумму 100 тысяч рублей.</w:t>
      </w:r>
    </w:p>
    <w:p>
      <w:pPr>
        <w:pStyle w:val="Normal"/>
        <w:rPr>
          <w:sz w:val="32"/>
          <w:szCs w:val="32"/>
        </w:rPr>
      </w:pPr>
      <w:hyperlink r:id="rId18">
        <w:r>
          <w:rPr>
            <w:rStyle w:val="InternetLink"/>
            <w:sz w:val="32"/>
            <w:szCs w:val="32"/>
          </w:rPr>
          <w:t>http://www.pln-pskov.ru/news/38856.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rPr>
      </w:pPr>
      <w:r>
        <w:rPr>
          <w:rFonts w:cs="Tahoma" w:ascii="Tahoma" w:hAnsi="Tahoma"/>
          <w:color w:val="0000FF"/>
        </w:rPr>
        <w:drawing>
          <wp:inline distT="0" distB="0" distL="0" distR="0">
            <wp:extent cx="1428750" cy="139890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5" t="-26" r="-25" b="-26"/>
                    <a:stretch>
                      <a:fillRect/>
                    </a:stretch>
                  </pic:blipFill>
                  <pic:spPr bwMode="auto">
                    <a:xfrm>
                      <a:off x="0" y="0"/>
                      <a:ext cx="1428750" cy="139890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ewstitle"/>
        <w:ind w:left="0" w:right="975" w:hanging="0"/>
        <w:rPr>
          <w:rFonts w:ascii="Times New Roman" w:hAnsi="Times New Roman" w:cs="Times New Roman"/>
          <w:color w:val="000000"/>
          <w:sz w:val="36"/>
          <w:szCs w:val="36"/>
        </w:rPr>
      </w:pPr>
      <w:r>
        <w:rPr>
          <w:rFonts w:cs="Times New Roman" w:ascii="Times New Roman" w:hAnsi="Times New Roman"/>
          <w:color w:val="000000"/>
          <w:sz w:val="36"/>
          <w:szCs w:val="36"/>
        </w:rPr>
        <w:t>Заглавие: В понедельник стартует акция "Каждый ребенок должен жить в семье"</w:t>
      </w:r>
    </w:p>
    <w:p>
      <w:pPr>
        <w:pStyle w:val="Newssmall"/>
        <w:ind w:left="0" w:right="375"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5 марта текущего года состоится открытие акции "Каждый ребенок должен жить в семье", которую проводит ОАО "Ипотечная корпорация Саратовской области" при поддержке министерства строительства и ЖКХ области. Целью акции является создание благоприятных условий для категории граждан, желающих усыновить детей и не имеющих этой возможности из-за ненадлежащих жилищных условий. В частности, с граждан, усыновивших детей в 2007 году и получивших ипотечные кредиты в ОАО "ИКСО", не будут взимать плату за сопровождение сделки в размере 1% от суммы ипотечного займа. </w:t>
        <w:br/>
        <w:br/>
        <w:t xml:space="preserve">Акция откроется посещением Дома ребенка N 1 г.Саратова. Детям будут переданы одежда, игрушки и другие подарки. Мероприятие пройдет с участием министра строительства и ЖКХ области Дмитрия Федотова и директора ОАО "ИКСО" Дениса Филиппова. </w:t>
      </w:r>
    </w:p>
    <w:p>
      <w:pPr>
        <w:pStyle w:val="Newssmall"/>
        <w:ind w:left="0" w:right="37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small"/>
        <w:ind w:left="0" w:right="375" w:hanging="0"/>
        <w:rPr/>
      </w:pPr>
      <w:hyperlink r:id="rId21">
        <w:r>
          <w:rPr>
            <w:rStyle w:val="InternetLink"/>
            <w:rFonts w:cs="Times New Roman" w:ascii="Times New Roman" w:hAnsi="Times New Roman"/>
            <w:sz w:val="32"/>
            <w:szCs w:val="32"/>
          </w:rPr>
          <w:t>http://news.telekom-media.ru/news/all/11800/</w:t>
        </w:r>
      </w:hyperlink>
      <w:r>
        <w:rPr>
          <w:rFonts w:cs="Times New Roman" w:ascii="Times New Roman" w:hAnsi="Times New Roman"/>
          <w:color w:val="000000"/>
          <w:sz w:val="32"/>
          <w:szCs w:val="32"/>
        </w:rPr>
        <w:t xml:space="preserve"> </w:t>
      </w:r>
    </w:p>
    <w:p>
      <w:pPr>
        <w:pStyle w:val="Newstitle"/>
        <w:ind w:left="0" w:right="975"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b/>
          <w:b/>
          <w:sz w:val="36"/>
          <w:szCs w:val="36"/>
        </w:rPr>
      </w:pPr>
      <w:r>
        <w:rPr>
          <w:b/>
          <w:sz w:val="36"/>
          <w:szCs w:val="36"/>
        </w:rPr>
        <w:t>ТатарИнформ</w:t>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В Татарстане стали больше усыновлять детей-сирот</w:t>
      </w:r>
    </w:p>
    <w:p>
      <w:pPr>
        <w:pStyle w:val="Normal"/>
        <w:spacing w:before="280" w:after="280"/>
        <w:rPr>
          <w:sz w:val="32"/>
          <w:szCs w:val="32"/>
        </w:rPr>
      </w:pPr>
      <w:r>
        <w:rPr>
          <w:sz w:val="32"/>
          <w:szCs w:val="32"/>
        </w:rPr>
        <w:t xml:space="preserve">(Казань, 2 марта, "Татар-информ", Зуфар Давлетшин). В Татарстане число детей-сирот, переданных на воспитание в семьи, впервые за многие годы превысило число выявленных сирот в течение года. Так, в 2006 году в республике выявлено 1850 детей-сирот и детей, оставшихся без попечения родителей, а на воспитание в семьи передано 2016 таких детей. Такую информацию озвучил сегодня в КМ РТ на республиканском совещании специалистов по охране прав ребенка министр образования и науки РТ Раис Шайхелисламов. </w:t>
      </w:r>
    </w:p>
    <w:p>
      <w:pPr>
        <w:pStyle w:val="Normal"/>
        <w:spacing w:before="280" w:after="280"/>
        <w:rPr>
          <w:sz w:val="32"/>
          <w:szCs w:val="32"/>
        </w:rPr>
      </w:pPr>
      <w:r>
        <w:rPr>
          <w:sz w:val="32"/>
          <w:szCs w:val="32"/>
        </w:rPr>
        <w:t xml:space="preserve">Кроме того, по данным на январь 2007 года, в Центр усыновления, опеки и попечительства подали документы на подбор детей 78 кандидатов в усыновители и 128 кандидатов в приемные семьи. На совещании было отмечено, что населением республики поддержан и успешно развивается институт приемной семьи. </w:t>
      </w:r>
    </w:p>
    <w:p>
      <w:pPr>
        <w:pStyle w:val="Normal"/>
        <w:spacing w:before="280" w:after="280"/>
        <w:rPr>
          <w:sz w:val="32"/>
          <w:szCs w:val="32"/>
        </w:rPr>
      </w:pPr>
      <w:r>
        <w:rPr>
          <w:sz w:val="32"/>
          <w:szCs w:val="32"/>
        </w:rPr>
        <w:t xml:space="preserve">На 1 января 2007 года 8966 детей-сирот и детей, оставшихся без попечения родителей, воспитываются в семьях граждан республики, из которых 2646 детей усыновлены, 5435 – находятся под опекой и попечительством, 885 – в приемных семьях, то есть около 85 процентов от общего числа таких детей обрели семью. </w:t>
      </w:r>
    </w:p>
    <w:p>
      <w:pPr>
        <w:pStyle w:val="Normal"/>
        <w:spacing w:before="280" w:after="280"/>
        <w:rPr/>
      </w:pPr>
      <w:hyperlink r:id="rId22">
        <w:r>
          <w:rPr>
            <w:rStyle w:val="InternetLink"/>
            <w:sz w:val="32"/>
            <w:szCs w:val="32"/>
          </w:rPr>
          <w:t>http://tatar-inform.ru/news/society/?id=53276</w:t>
        </w:r>
      </w:hyperlink>
      <w:r>
        <w:rPr>
          <w:sz w:val="32"/>
          <w:szCs w:val="32"/>
        </w:rPr>
        <w:t xml:space="preserve"> </w:t>
      </w:r>
    </w:p>
    <w:p>
      <w:pPr>
        <w:pStyle w:val="Normal"/>
        <w:spacing w:before="280" w:after="280"/>
        <w:rPr>
          <w:sz w:val="32"/>
          <w:szCs w:val="32"/>
        </w:rPr>
      </w:pPr>
      <w:r>
        <w:rPr>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Приемных родителей будут обучать обращению с детьми</w:t>
      </w:r>
    </w:p>
    <w:p>
      <w:pPr>
        <w:pStyle w:val="Normal"/>
        <w:spacing w:before="280" w:after="280"/>
        <w:rPr>
          <w:sz w:val="32"/>
          <w:szCs w:val="32"/>
        </w:rPr>
      </w:pPr>
      <w:r>
        <w:rPr>
          <w:sz w:val="32"/>
          <w:szCs w:val="32"/>
        </w:rPr>
        <w:t xml:space="preserve">Казань, 2 марта, "Татар-информ", Зуфар Давлетшин). В этом году в расположенном в Казани Центре усыновления, опеки и попечительства введена обязательная учеба кандидатов в усыновители, приемных родителей по программе «Школа приемных родителей», где с потенциальными родителями работают психологи, медики, педагоги и другие специалисты. Об этом сегодня на республиканском совещании специалистов по охране прав ребенка сообщил министр образования и науки РТ Раис Шайхелисламов. </w:t>
      </w:r>
    </w:p>
    <w:p>
      <w:pPr>
        <w:pStyle w:val="Normal"/>
        <w:spacing w:before="280" w:after="280"/>
        <w:rPr>
          <w:sz w:val="32"/>
          <w:szCs w:val="32"/>
        </w:rPr>
      </w:pPr>
      <w:r>
        <w:rPr>
          <w:sz w:val="32"/>
          <w:szCs w:val="32"/>
        </w:rPr>
        <w:t xml:space="preserve">За два месяца текущего года в Казани такое обучение прошли более 120 семей из разных городов и районов республики. Сейчас стоит вопрос об открытии таких школ в других крупных городах Татарстана. </w:t>
      </w:r>
    </w:p>
    <w:p>
      <w:pPr>
        <w:pStyle w:val="Normal"/>
        <w:spacing w:before="280" w:after="280"/>
        <w:rPr>
          <w:sz w:val="32"/>
          <w:szCs w:val="32"/>
        </w:rPr>
      </w:pPr>
      <w:r>
        <w:rPr>
          <w:sz w:val="32"/>
          <w:szCs w:val="32"/>
        </w:rPr>
        <w:t xml:space="preserve">При этом первый заместитель Премьер-министра республики Равиль Муратов отметил, что в Татарстане в этом вопросе еще плохо налажена связь между городами и сельскими населенными пунктами. «Проблем с детьми-сиротами у нас больше в крупных городах, а берут их на воспитание и сельские жители. Предпочтительнее, чтобы детей, оставшихся без родителей, воспитанников детских домов брали на воспитание именно в сельскую местность. Смена обстановки отвлекает ребенка от той среды, в которой он воспитывался прежде», - сказал он. </w:t>
      </w:r>
    </w:p>
    <w:p>
      <w:pPr>
        <w:pStyle w:val="Normal"/>
        <w:spacing w:before="280" w:after="280"/>
        <w:rPr>
          <w:sz w:val="32"/>
          <w:szCs w:val="32"/>
        </w:rPr>
      </w:pPr>
      <w:r>
        <w:rPr>
          <w:sz w:val="32"/>
          <w:szCs w:val="32"/>
        </w:rPr>
        <w:t xml:space="preserve">Равиль Муратов заявил о целесообразности подписания специальных соглашений о сотрудничестве в этом вопросе между крупными городами и сельскими поселениями. По мнению Р. Муратова в таких документах следует определить, что одна сторона выявляет семьи, готовые принять ребенка, другая – направляет в них детей. </w:t>
      </w:r>
    </w:p>
    <w:p>
      <w:pPr>
        <w:pStyle w:val="Normal"/>
        <w:spacing w:before="280" w:after="280"/>
        <w:rPr>
          <w:sz w:val="32"/>
          <w:szCs w:val="32"/>
        </w:rPr>
      </w:pPr>
      <w:hyperlink r:id="rId23">
        <w:r>
          <w:rPr>
            <w:rStyle w:val="InternetLink"/>
            <w:sz w:val="32"/>
            <w:szCs w:val="32"/>
          </w:rPr>
          <w:t>http://tatar-inform.ru/news/society/?id=53283</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атарИнформ</w:t>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Равиль Муратов: «Приемная семья – один из инструментов благотворительности»</w:t>
      </w:r>
    </w:p>
    <w:p>
      <w:pPr>
        <w:pStyle w:val="Normal"/>
        <w:spacing w:before="280" w:after="280"/>
        <w:rPr>
          <w:sz w:val="32"/>
          <w:szCs w:val="32"/>
        </w:rPr>
      </w:pPr>
      <w:r>
        <w:rPr>
          <w:sz w:val="32"/>
          <w:szCs w:val="32"/>
        </w:rPr>
        <w:t xml:space="preserve">Казань, 2 марта, "Татар-информ", Зуфар Давлетшин). Первый заместитель Премьер-министра РТ Равиль Муратов на сегодняшнем республиканском совещании специалистов по охране прав ребенка, состоявшемся в КМ РТ, отметил, что государство возмещает лишь часть расходов по содержанию детей в приемных семьях. </w:t>
      </w:r>
    </w:p>
    <w:p>
      <w:pPr>
        <w:pStyle w:val="Normal"/>
        <w:spacing w:before="280" w:after="280"/>
        <w:rPr>
          <w:sz w:val="32"/>
          <w:szCs w:val="32"/>
        </w:rPr>
      </w:pPr>
      <w:r>
        <w:rPr>
          <w:sz w:val="32"/>
          <w:szCs w:val="32"/>
        </w:rPr>
        <w:t xml:space="preserve">«Часто стали говорить о том, что семьи получают от государства деньги на содержание приемных детей. Но не надо забывать, что не все расходы по воспитанию ребенка ложатся на плечи государства. Не надо это воспринимать, как способ зарабатывания денег, иначе мы дискредитируем институт приемной семьи, на приемных родителей будут смотреть как на людей, желающих заработать на детях. Приемная семья - это один из инструментов благотворительности», - заметил он. </w:t>
      </w:r>
    </w:p>
    <w:p>
      <w:pPr>
        <w:pStyle w:val="Normal"/>
        <w:spacing w:before="280" w:after="280"/>
        <w:rPr/>
      </w:pPr>
      <w:r>
        <w:rPr>
          <w:sz w:val="32"/>
          <w:szCs w:val="32"/>
        </w:rPr>
        <w:t>Министр образования и науки РТ Раис Шайхелисламов в свою очередь отметил, что на первом месте среди мотивов, движущих людьми при приеме детей, оставшихся без родителей, стоит желание иметь ребенка.</w:t>
      </w:r>
    </w:p>
    <w:p>
      <w:pPr>
        <w:pStyle w:val="Normal"/>
        <w:spacing w:before="280" w:after="280"/>
        <w:rPr>
          <w:sz w:val="32"/>
          <w:szCs w:val="32"/>
        </w:rPr>
      </w:pPr>
      <w:hyperlink r:id="rId24">
        <w:r>
          <w:rPr>
            <w:rStyle w:val="InternetLink"/>
            <w:sz w:val="32"/>
            <w:szCs w:val="32"/>
          </w:rPr>
          <w:t>http://tatar-inform.ru/news/society/?id=53282</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447800" cy="109410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25" t="-33" r="-25" b="-33"/>
                    <a:stretch>
                      <a:fillRect/>
                    </a:stretch>
                  </pic:blipFill>
                  <pic:spPr bwMode="auto">
                    <a:xfrm>
                      <a:off x="0" y="0"/>
                      <a:ext cx="1447800" cy="109410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Иностранцы усыновили в прошлом году более 60 детей из Коми</w:t>
      </w:r>
    </w:p>
    <w:p>
      <w:pPr>
        <w:pStyle w:val="Style10"/>
        <w:rPr>
          <w:sz w:val="32"/>
          <w:szCs w:val="32"/>
        </w:rPr>
      </w:pPr>
      <w:r>
        <w:rPr>
          <w:sz w:val="32"/>
          <w:szCs w:val="32"/>
        </w:rPr>
        <w:t>Среди иностранцев детей из Коми усыновляют в основном жители Италии и Испании. Как рассказала корреспонденту «КомиОнлайна» директор республиканского центра усыновления, опеки и попечительства Кристина Аверина, в прошлом году иностранцы взяли в семьи 62 ребенка из Коми, причем 17 из них — старше 7 лет.</w:t>
      </w:r>
    </w:p>
    <w:p>
      <w:pPr>
        <w:pStyle w:val="Style10"/>
        <w:rPr>
          <w:sz w:val="32"/>
          <w:szCs w:val="32"/>
        </w:rPr>
      </w:pPr>
      <w:r>
        <w:rPr>
          <w:sz w:val="32"/>
          <w:szCs w:val="32"/>
        </w:rPr>
        <w:t>«Российские граждане усыновляют малышей до двух лет, а детей от пяти лет — как правило, иностранные семьи», — отметила К.Аверина. Выбор стран объясняется просто: европейцы более близки к русским по менталитету, нежели американцы, усыновление для иностранцев проходит без юридического риска. «Процедура усыновления очень серьезна: в Испании разрешение дает орган при правительстве субъекта, где проживает семья, в Италии  — суд по делам несовершеннолетних», — добавила директор центра.</w:t>
      </w:r>
    </w:p>
    <w:p>
      <w:pPr>
        <w:pStyle w:val="Style10"/>
        <w:rPr>
          <w:sz w:val="32"/>
          <w:szCs w:val="32"/>
        </w:rPr>
      </w:pPr>
      <w:r>
        <w:rPr>
          <w:sz w:val="32"/>
          <w:szCs w:val="32"/>
        </w:rPr>
        <w:t>Иностранцы, приезжающие в Коми, предварительно проходят специальные курсы, поэтому они прекрасно подготовлены к усыновлению, осведомлены об особенностях развития, здоровья детей. «Более того, у них иной подход к детям: они берут их не ради себя, а ради самих детей, им абсолютно неважен цвет глаз или волос, — подчеркнула К.Аверина. — Я бы назвала это человеколюбивым подходом».</w:t>
      </w:r>
    </w:p>
    <w:p>
      <w:pPr>
        <w:pStyle w:val="Style10"/>
        <w:rPr>
          <w:sz w:val="32"/>
          <w:szCs w:val="32"/>
        </w:rPr>
      </w:pPr>
      <w:r>
        <w:rPr>
          <w:sz w:val="32"/>
          <w:szCs w:val="32"/>
        </w:rPr>
        <w:t>Нередко итальянцы и испанцы принимают сразу по два-три ребенка — братьев и сестер, иногда и из разных городов, так воссоединяются семьи. Отчеты по адаптации детей говорят о том, что никаких проблем с языком или здоровьем у них не возникает, напротив, многие диагнозы снимаются.</w:t>
      </w:r>
    </w:p>
    <w:p>
      <w:pPr>
        <w:pStyle w:val="Style10"/>
        <w:rPr>
          <w:sz w:val="32"/>
          <w:szCs w:val="32"/>
        </w:rPr>
      </w:pPr>
      <w:r>
        <w:rPr>
          <w:sz w:val="32"/>
          <w:szCs w:val="32"/>
        </w:rPr>
        <w:t>До 18 лет усыновленные иностранцами дети сохраняют гражданство России.</w:t>
      </w:r>
    </w:p>
    <w:p>
      <w:pPr>
        <w:pStyle w:val="Style10"/>
        <w:rPr>
          <w:sz w:val="32"/>
          <w:szCs w:val="32"/>
        </w:rPr>
      </w:pPr>
      <w:hyperlink r:id="rId27">
        <w:r>
          <w:rPr>
            <w:rStyle w:val="InternetLink"/>
            <w:sz w:val="32"/>
            <w:szCs w:val="32"/>
          </w:rPr>
          <w:t>http://komionline.ru/news/3325</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color w:val="000000"/>
          <w:sz w:val="36"/>
          <w:szCs w:val="36"/>
        </w:rPr>
      </w:pPr>
      <w:r>
        <w:rPr>
          <w:b/>
          <w:color w:val="000000"/>
          <w:sz w:val="36"/>
          <w:szCs w:val="36"/>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65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8" t="-57" r="-8" b="-57"/>
                    <a:stretch>
                      <a:fillRect/>
                    </a:stretch>
                  </pic:blipFill>
                  <pic:spPr bwMode="auto">
                    <a:xfrm>
                      <a:off x="0" y="0"/>
                      <a:ext cx="4476750" cy="628650"/>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bCs/>
          <w:sz w:val="36"/>
          <w:szCs w:val="36"/>
        </w:rPr>
      </w:pPr>
      <w:r>
        <w:rPr>
          <w:b/>
          <w:sz w:val="36"/>
          <w:szCs w:val="36"/>
        </w:rPr>
        <w:t xml:space="preserve">Заглавие: </w:t>
      </w:r>
      <w:r>
        <w:rPr>
          <w:b/>
          <w:bCs/>
          <w:sz w:val="36"/>
          <w:szCs w:val="36"/>
        </w:rPr>
        <w:t>Иностранцы смогут усыновлять белорусских детей только из специального списка</w:t>
      </w:r>
    </w:p>
    <w:p>
      <w:pPr>
        <w:pStyle w:val="Style10"/>
        <w:rPr>
          <w:sz w:val="32"/>
          <w:szCs w:val="32"/>
        </w:rPr>
      </w:pPr>
      <w:r>
        <w:rPr>
          <w:rStyle w:val="StrongEmphasis"/>
          <w:sz w:val="32"/>
          <w:szCs w:val="32"/>
        </w:rPr>
        <w:t>Совмин утвердил новое положение о международном усыновлении</w:t>
      </w:r>
    </w:p>
    <w:p>
      <w:pPr>
        <w:pStyle w:val="Style10"/>
        <w:rPr>
          <w:sz w:val="32"/>
          <w:szCs w:val="32"/>
        </w:rPr>
      </w:pPr>
      <w:r>
        <w:rPr>
          <w:sz w:val="32"/>
          <w:szCs w:val="32"/>
        </w:rPr>
        <w:t xml:space="preserve">Положение уже вступило в силу и довольно значительно изменило существовавшую до сих пор систему иностранного усыновления. В принципе, иностранцам последние несколько лет крайне сложно стать родителями для белорусского сироты. Еще в 2003 году количество детей, нашедших себе семьи за рубежом, исчислялось сотнями, а сегодня едва ли несколькими десятками. Процедура усыновления за это время значительно усложнилась, а в числе стран, подписавших с Беларусью соглашение, осталась только Италия. </w:t>
      </w:r>
    </w:p>
    <w:p>
      <w:pPr>
        <w:pStyle w:val="Style10"/>
        <w:rPr>
          <w:sz w:val="32"/>
          <w:szCs w:val="32"/>
        </w:rPr>
      </w:pPr>
      <w:r>
        <w:rPr>
          <w:sz w:val="32"/>
          <w:szCs w:val="32"/>
        </w:rPr>
        <w:t xml:space="preserve">Самая громкая история несостоявшейся семьи с родителями-итальянцами и белорусским ребенком - эпопея Вики Мороз и супругов Джусто. В новом документе расписано, что теперь должны сделать в том числе и Алессандро и Мария-Кьяра, чтобы наконец стать для Вики папой и мамой. А сделать им предстоит немало. </w:t>
      </w:r>
    </w:p>
    <w:p>
      <w:pPr>
        <w:pStyle w:val="Style10"/>
        <w:rPr>
          <w:sz w:val="32"/>
          <w:szCs w:val="32"/>
        </w:rPr>
      </w:pPr>
      <w:r>
        <w:rPr>
          <w:sz w:val="32"/>
          <w:szCs w:val="32"/>
        </w:rPr>
        <w:t xml:space="preserve">Теперь иностранцы могут усыновлять только тех детей, которые включены в специальный список. Список этот утверждает министр образования, а супруги Джусто обязаны письменно обратиться в органы опеки по месту жительства Вики с предложением включить девочку в этот список (этого условия раньше не было). Органы опеки могут рассматривать это предложение месяц. Главное, чтобы в Беларуси не нашлось желающих удочерить Вику. При этом будет учитываться, что у девочки есть родной брат, но нет родственников, намеренных ее воспитывать. Зато наверняка есть желание самой девочки стать дочерью итальянской пары. </w:t>
      </w:r>
    </w:p>
    <w:p>
      <w:pPr>
        <w:pStyle w:val="Style10"/>
        <w:rPr>
          <w:sz w:val="32"/>
          <w:szCs w:val="32"/>
        </w:rPr>
      </w:pPr>
      <w:r>
        <w:rPr>
          <w:sz w:val="32"/>
          <w:szCs w:val="32"/>
        </w:rPr>
        <w:t xml:space="preserve">Окончательное решение включать или не включать Вику в список будет принимать министр образования. И только после его согласия Джусто смогут снова начать сбор необходимых документов, одно перечисление которых занимает почти страницу. </w:t>
      </w:r>
    </w:p>
    <w:p>
      <w:pPr>
        <w:pStyle w:val="Style10"/>
        <w:rPr/>
      </w:pPr>
      <w:hyperlink r:id="rId30">
        <w:r>
          <w:rPr>
            <w:rStyle w:val="InternetLink"/>
            <w:sz w:val="32"/>
            <w:szCs w:val="32"/>
          </w:rPr>
          <w:t>http://minsk.kp.ru/2007/03/02/doc165987/</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rFonts w:cs="Verdana" w:ascii="Verdana" w:hAnsi="Verdana"/>
          <w:color w:val="0681E8"/>
          <w:sz w:val="17"/>
          <w:szCs w:val="17"/>
        </w:rPr>
        <w:drawing>
          <wp:inline distT="0" distB="0" distL="0" distR="0">
            <wp:extent cx="2323465" cy="819785"/>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bCs/>
          <w:sz w:val="36"/>
          <w:szCs w:val="36"/>
        </w:rPr>
      </w:pPr>
      <w:r>
        <w:rPr>
          <w:b/>
          <w:sz w:val="36"/>
          <w:szCs w:val="36"/>
        </w:rPr>
        <w:t xml:space="preserve">Заглавие: </w:t>
      </w:r>
      <w:r>
        <w:rPr>
          <w:b/>
          <w:bCs/>
          <w:color w:val="000000"/>
          <w:sz w:val="36"/>
          <w:szCs w:val="36"/>
        </w:rPr>
        <w:t>Я жду тебя, мама...</w:t>
      </w:r>
    </w:p>
    <w:p>
      <w:pPr>
        <w:pStyle w:val="Normal"/>
        <w:rPr>
          <w:sz w:val="36"/>
          <w:szCs w:val="36"/>
        </w:rPr>
      </w:pPr>
      <w:r>
        <w:rPr>
          <w:color w:val="000000"/>
          <w:sz w:val="32"/>
          <w:szCs w:val="32"/>
        </w:rPr>
        <w:t>Изменились правила усыновления детей</w:t>
        <w:br/>
        <w:br/>
        <w:t>Дефицит гормона роста, лимфоцитоз, пролапс митрального клапана... Родители отказались от Лены, когда она была совсем маленькой. Сейчас девочка живет в Бегомльской специализированной школе–интернате. Ей 17. Шесть лет подряд ездила в Италию на оздоровление, и прошлым летом семья, в которой жила Лена, решила ее удочерить. Вчера министр образования дал на это «добро». Вполне возможно, уже в конце марта Лена уедет к своим новым родителям...</w:t>
        <w:br/>
        <w:br/>
        <w:t>В конце февраля вступило в силу постановление Совмина, регулирующее вопросы международного усыновления детей. Что же изменится в этом деликатном процессе?</w:t>
        <w:br/>
        <w:br/>
        <w:t>— Бюрократической волокиты станет гораздо меньше, — уверена специалист сектора по охране детства управления образования администрации Фрунзенского района Минска Елена Ставер. — Раньше усыновители сначала обращались в Национальный центр усыновления. Оттуда их направляли к нам. Мы проверяли документы, выдавали заключение... А потом снова отправляли человека в центр. Теперь этот путь станет короче. Хотите усыновить ребенка — сразу обращайтесь в местные органы опеки и попечительства.</w:t>
        <w:br/>
        <w:br/>
        <w:t>Отныне иностранцам (а точнее, итальянцам, ведь только с этой страной у нас есть соответствующие договоренности) можно рассчитывать на усыновление только тех детей, которые состояли в республиканском банке данных не менее года (раньше — полгода) и которым не смогли найти семью в Беларуси. Не отпугнет ли это потенциальных пап и мам?</w:t>
        <w:br/>
        <w:br/>
        <w:t>— Действовать по принципу «с плеч да в печь» здесь нельзя, — категорична директор Национального центра усыновления Минобразования Наталья Поспелова. — Всегда удивляюсь, когда говорят, что процедура усыновления должна быть легкой. В первую очередь мы обязаны попытаться устроить детишек в белорусские семьи. А это значит, нужно дать время родственникам или знакомым подумать — и забрать ребенка к себе. К тому же большинство тех, кого усыновляют иностранцы, и так находятся в банке данных более года. Радует, что отныне установлены четкие сроки рассмотрения вопросов о международном усыновлении: месяц — для местных органов опеки и попечительства, 15 дней — для нашего центра. Потом документы передаются министру образования. Но хочу подчеркнуть: спешить мы не будем — речь идет о детской судьбе.</w:t>
        <w:br/>
        <w:br/>
        <w:t>Справка «СБ»</w:t>
        <w:br/>
        <w:br/>
        <w:t>Сегодня в стране около 28 тысяч детей–сирот и детей, оставшихся без попечения родителей. Из них 16 тысяч живут в приемных и опекунских семьях. 11 тысяч числятся в банке данных Национального центра усыновления. В прошлом году было усыновлено 338 девочек и мальчиков. 37 ребят усыновили итальянские семьи.</w:t>
      </w:r>
    </w:p>
    <w:p>
      <w:pPr>
        <w:pStyle w:val="Normal"/>
        <w:rPr>
          <w:sz w:val="32"/>
          <w:szCs w:val="32"/>
        </w:rPr>
      </w:pPr>
      <w:r>
        <w:rPr>
          <w:sz w:val="32"/>
          <w:szCs w:val="32"/>
        </w:rPr>
      </w:r>
    </w:p>
    <w:p>
      <w:pPr>
        <w:pStyle w:val="Normal"/>
        <w:rPr>
          <w:sz w:val="32"/>
          <w:szCs w:val="32"/>
        </w:rPr>
      </w:pPr>
      <w:hyperlink r:id="rId33">
        <w:r>
          <w:rPr>
            <w:rStyle w:val="InternetLink"/>
            <w:sz w:val="32"/>
            <w:szCs w:val="32"/>
          </w:rPr>
          <w:t>http://www.sb.by/article.php?articleID=5715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1706245" cy="466090"/>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21" t="-77" r="-21" b="-77"/>
                    <a:stretch>
                      <a:fillRect/>
                    </a:stretch>
                  </pic:blipFill>
                  <pic:spPr bwMode="auto">
                    <a:xfrm>
                      <a:off x="0" y="0"/>
                      <a:ext cx="1706245" cy="466090"/>
                    </a:xfrm>
                    <a:prstGeom prst="rect">
                      <a:avLst/>
                    </a:prstGeom>
                  </pic:spPr>
                </pic:pic>
              </a:graphicData>
            </a:graphic>
          </wp:inline>
        </w:drawing>
      </w:r>
    </w:p>
    <w:p>
      <w:pPr>
        <w:pStyle w:val="Normal"/>
        <w:rPr>
          <w:b/>
          <w:b/>
          <w:sz w:val="36"/>
          <w:szCs w:val="36"/>
        </w:rPr>
      </w:pPr>
      <w:r>
        <w:rPr>
          <w:b/>
          <w:sz w:val="36"/>
          <w:szCs w:val="36"/>
        </w:rPr>
        <w:t>Дата выпуска: 02.03.2007</w:t>
      </w:r>
    </w:p>
    <w:p>
      <w:pPr>
        <w:pStyle w:val="Normal"/>
        <w:rPr>
          <w:b/>
          <w:b/>
          <w:sz w:val="36"/>
          <w:szCs w:val="36"/>
        </w:rPr>
      </w:pPr>
      <w:r>
        <w:rPr>
          <w:b/>
          <w:sz w:val="36"/>
          <w:szCs w:val="36"/>
        </w:rPr>
        <w:t>Заглавие: Минсемьи призывает правительство сделать приоритетной программу национального усыновления</w:t>
      </w:r>
    </w:p>
    <w:p>
      <w:pPr>
        <w:pStyle w:val="Normal"/>
        <w:spacing w:before="0" w:after="280"/>
        <w:ind w:firstLine="300"/>
        <w:rPr>
          <w:sz w:val="32"/>
          <w:szCs w:val="32"/>
        </w:rPr>
      </w:pPr>
      <w:r>
        <w:rPr>
          <w:sz w:val="32"/>
          <w:szCs w:val="32"/>
        </w:rPr>
        <w:t>Министерство по вопросам семьи, молодежи и спорта инициирует общегосударственную программу "Год национального усыновления". Об этом в пятницу на пресс-конференции сообщил Министр по делам семьи, молодежи и спорта Виктор Корж.</w:t>
      </w:r>
    </w:p>
    <w:p>
      <w:pPr>
        <w:pStyle w:val="Normal"/>
        <w:spacing w:before="0" w:after="280"/>
        <w:ind w:firstLine="300"/>
        <w:rPr>
          <w:sz w:val="32"/>
          <w:szCs w:val="32"/>
        </w:rPr>
      </w:pPr>
      <w:r>
        <w:rPr>
          <w:sz w:val="32"/>
          <w:szCs w:val="32"/>
        </w:rPr>
        <w:t>Корж подчеркнул, что проблема усыновления, кроме демографического, приобретает международный характер. По его словам, тысячи украинских детей усыновляются за рубеж и навсегда покидают нашу страну. "Мы все патриоты и должны сделать так, чтобы наши дети оставались в наших семьях", – заявил Министр.</w:t>
      </w:r>
    </w:p>
    <w:p>
      <w:pPr>
        <w:pStyle w:val="Normal"/>
        <w:spacing w:before="0" w:after="280"/>
        <w:ind w:firstLine="300"/>
        <w:rPr>
          <w:sz w:val="32"/>
          <w:szCs w:val="32"/>
        </w:rPr>
      </w:pPr>
      <w:r>
        <w:rPr>
          <w:sz w:val="32"/>
          <w:szCs w:val="32"/>
        </w:rPr>
        <w:t>По словам Коржа, Министерство в ближайшее время планирует предпринять ряд всевозможных мероприятий для того, чтобы национальное усыновление стало приоритетом государственной политики. При этом он обратил внимание на тот факт, что правительство поддерживает такую инициативу как организационно, так и финансово.</w:t>
      </w:r>
    </w:p>
    <w:p>
      <w:pPr>
        <w:pStyle w:val="Normal"/>
        <w:spacing w:before="0" w:after="280"/>
        <w:ind w:firstLine="300"/>
        <w:rPr>
          <w:sz w:val="32"/>
          <w:szCs w:val="32"/>
        </w:rPr>
      </w:pPr>
      <w:r>
        <w:rPr>
          <w:sz w:val="32"/>
          <w:szCs w:val="32"/>
        </w:rPr>
        <w:t xml:space="preserve">Кроме того, Корж сообщил, что в ближайшее время Министерство по вопросам семьи, молодежи и спорта подведет итоги программы "Год защиты ребенка", который был объявлен президентом Украины. По его словам, итоги работы, проведенной в этом направлении, планируется подвести в ходе всеукраинского совещания 13 марта в Житомире, передает </w:t>
      </w:r>
      <w:hyperlink r:id="rId36" w:tgtFrame="_blank">
        <w:r>
          <w:rPr>
            <w:rStyle w:val="InternetLink"/>
            <w:color w:val="0099FF"/>
            <w:sz w:val="32"/>
            <w:szCs w:val="32"/>
          </w:rPr>
          <w:t>"Главред".</w:t>
          <w:br/>
        </w:r>
      </w:hyperlink>
    </w:p>
    <w:p>
      <w:pPr>
        <w:pStyle w:val="Normal"/>
        <w:spacing w:before="0" w:after="280"/>
        <w:ind w:firstLine="300"/>
        <w:rPr>
          <w:sz w:val="32"/>
          <w:szCs w:val="32"/>
        </w:rPr>
      </w:pPr>
      <w:hyperlink r:id="rId37">
        <w:r>
          <w:rPr>
            <w:rStyle w:val="InternetLink"/>
            <w:sz w:val="32"/>
            <w:szCs w:val="32"/>
          </w:rPr>
          <w:t>http://utro.ua/news/2007/03/02/39608.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ru/stuff/search.asp?query=&quot;%C5%EB%E5%ED%E0 %CB%E5%E1%E5%E4%E5%E2%E0&quot;&amp;from_hs=1" TargetMode="External"/><Relationship Id="rId4" Type="http://schemas.openxmlformats.org/officeDocument/2006/relationships/hyperlink" Target="http://www.mk.ru/numbers/2621/article92637.htm" TargetMode="External"/><Relationship Id="rId5" Type="http://schemas.openxmlformats.org/officeDocument/2006/relationships/hyperlink" Target="http://www.e-vid.ru/index-m-192-p-63-article-17283.htm" TargetMode="External"/><Relationship Id="rId6" Type="http://schemas.openxmlformats.org/officeDocument/2006/relationships/image" Target="media/image2.png"/><Relationship Id="rId7" Type="http://schemas.openxmlformats.org/officeDocument/2006/relationships/hyperlink" Target="http://vn.ru/" TargetMode="External"/><Relationship Id="rId8" Type="http://schemas.openxmlformats.org/officeDocument/2006/relationships/hyperlink" Target="http://vn.ru/02.03.2007/society/84581/" TargetMode="External"/><Relationship Id="rId9" Type="http://schemas.openxmlformats.org/officeDocument/2006/relationships/image" Target="media/image3.png"/><Relationship Id="rId10" Type="http://schemas.openxmlformats.org/officeDocument/2006/relationships/hyperlink" Target="http://khabkrai.ru/news/newsfull.html?id=5714" TargetMode="External"/><Relationship Id="rId11" Type="http://schemas.openxmlformats.org/officeDocument/2006/relationships/image" Target="media/image4.png"/><Relationship Id="rId12" Type="http://schemas.openxmlformats.org/officeDocument/2006/relationships/hyperlink" Target="http://smi.kuban.info/" TargetMode="External"/><Relationship Id="rId13" Type="http://schemas.openxmlformats.org/officeDocument/2006/relationships/hyperlink" Target="http://smi.kuban.info/article/58618/1004" TargetMode="External"/><Relationship Id="rId14" Type="http://schemas.openxmlformats.org/officeDocument/2006/relationships/hyperlink" Target="http://vostokmedia.com/news.details.php?id=83443" TargetMode="External"/><Relationship Id="rId15" Type="http://schemas.openxmlformats.org/officeDocument/2006/relationships/image" Target="media/image5.png"/><Relationship Id="rId16" Type="http://schemas.openxmlformats.org/officeDocument/2006/relationships/hyperlink" Target="http://www.pskov.ru/" TargetMode="External"/><Relationship Id="rId17" Type="http://schemas.openxmlformats.org/officeDocument/2006/relationships/hyperlink" Target="http://www.pskov.ru/ru/news/presscenter/8579" TargetMode="External"/><Relationship Id="rId18" Type="http://schemas.openxmlformats.org/officeDocument/2006/relationships/hyperlink" Target="http://www.pln-pskov.ru/news/38856.html" TargetMode="External"/><Relationship Id="rId19" Type="http://schemas.openxmlformats.org/officeDocument/2006/relationships/image" Target="media/image6.jpeg"/><Relationship Id="rId20" Type="http://schemas.openxmlformats.org/officeDocument/2006/relationships/hyperlink" Target="http://news.telekom-media.ru/" TargetMode="External"/><Relationship Id="rId21" Type="http://schemas.openxmlformats.org/officeDocument/2006/relationships/hyperlink" Target="http://news.telekom-media.ru/news/all/11800/" TargetMode="External"/><Relationship Id="rId22" Type="http://schemas.openxmlformats.org/officeDocument/2006/relationships/hyperlink" Target="http://tatar-inform.ru/news/society/?id=53276" TargetMode="External"/><Relationship Id="rId23" Type="http://schemas.openxmlformats.org/officeDocument/2006/relationships/hyperlink" Target="http://tatar-inform.ru/news/society/?id=53283" TargetMode="External"/><Relationship Id="rId24" Type="http://schemas.openxmlformats.org/officeDocument/2006/relationships/hyperlink" Target="http://tatar-inform.ru/news/society/?id=53282" TargetMode="External"/><Relationship Id="rId25" Type="http://schemas.openxmlformats.org/officeDocument/2006/relationships/image" Target="media/image7.jpeg"/><Relationship Id="rId26" Type="http://schemas.openxmlformats.org/officeDocument/2006/relationships/hyperlink" Target="http://komionline.ru/" TargetMode="External"/><Relationship Id="rId27" Type="http://schemas.openxmlformats.org/officeDocument/2006/relationships/hyperlink" Target="http://komionline.ru/news/3325" TargetMode="External"/><Relationship Id="rId28" Type="http://schemas.openxmlformats.org/officeDocument/2006/relationships/image" Target="media/image8.png"/><Relationship Id="rId29" Type="http://schemas.openxmlformats.org/officeDocument/2006/relationships/hyperlink" Target="http://minsk.kp.ru/" TargetMode="External"/><Relationship Id="rId30" Type="http://schemas.openxmlformats.org/officeDocument/2006/relationships/hyperlink" Target="http://minsk.kp.ru/2007/03/02/doc165987/" TargetMode="External"/><Relationship Id="rId31" Type="http://schemas.openxmlformats.org/officeDocument/2006/relationships/image" Target="media/image9.png"/><Relationship Id="rId32" Type="http://schemas.openxmlformats.org/officeDocument/2006/relationships/hyperlink" Target="http://www.sb.by/" TargetMode="External"/><Relationship Id="rId33" Type="http://schemas.openxmlformats.org/officeDocument/2006/relationships/hyperlink" Target="http://www.sb.by/article.php?articleID=57156" TargetMode="External"/><Relationship Id="rId34" Type="http://schemas.openxmlformats.org/officeDocument/2006/relationships/image" Target="media/image10.png"/><Relationship Id="rId35" Type="http://schemas.openxmlformats.org/officeDocument/2006/relationships/hyperlink" Target="http://utro.ua/" TargetMode="External"/><Relationship Id="rId36" Type="http://schemas.openxmlformats.org/officeDocument/2006/relationships/hyperlink" Target="http://www.glavred.info/" TargetMode="External"/><Relationship Id="rId37" Type="http://schemas.openxmlformats.org/officeDocument/2006/relationships/hyperlink" Target="http://utro.ua/news/2007/03/02/39608.s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3:00Z</dcterms:created>
  <dc:creator>zaicev</dc:creator>
  <dc:description/>
  <cp:keywords/>
  <dc:language>en-US</dc:language>
  <cp:lastModifiedBy>chernenkova</cp:lastModifiedBy>
  <dcterms:modified xsi:type="dcterms:W3CDTF">2007-03-02T15:07:00Z</dcterms:modified>
  <cp:revision>11</cp:revision>
  <dc:subject/>
  <dc:title> </dc:title>
</cp:coreProperties>
</file>