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Style w:val="Heading11"/>
          <w:rFonts w:cs="Times New Roman"/>
          <w:color w:val="000000"/>
          <w:sz w:val="36"/>
          <w:szCs w:val="36"/>
        </w:rPr>
        <w:t>"Древо добра" в Нижегородской области помогло исполнить мечты маленьких детдомовцев</w:t>
      </w:r>
      <w:r>
        <w:rPr>
          <w:color w:val="000000"/>
          <w:kern w:val="2"/>
          <w:sz w:val="36"/>
          <w:szCs w:val="36"/>
        </w:rPr>
        <w:t xml:space="preserve">. </w:t>
      </w:r>
      <w:r>
        <w:rPr>
          <w:sz w:val="36"/>
          <w:szCs w:val="36"/>
        </w:rPr>
        <w:t>Источник: АМИ-ТАСС ………………………………………...…………1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 доме на минской улице Калиновского тепло и уютно. Источник: Ребенок.</w:t>
      </w:r>
      <w:r>
        <w:rPr>
          <w:bCs w:val="false"/>
          <w:sz w:val="36"/>
          <w:szCs w:val="36"/>
          <w:lang w:val="en-US"/>
        </w:rPr>
        <w:t>by</w:t>
      </w:r>
      <w:r>
        <w:rPr>
          <w:bCs w:val="false"/>
          <w:sz w:val="36"/>
          <w:szCs w:val="36"/>
        </w:rPr>
        <w:t xml:space="preserve"> (Белоруссия) ……………………….2</w:t>
      </w:r>
    </w:p>
    <w:p>
      <w:pPr>
        <w:pStyle w:val="Heading3"/>
        <w:spacing w:before="90" w:after="150"/>
        <w:ind w:right="15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08.2007г. </w:t>
      </w:r>
    </w:p>
    <w:p>
      <w:pPr>
        <w:pStyle w:val="Heading3"/>
        <w:spacing w:before="90" w:after="150"/>
        <w:ind w:right="150" w:hanging="0"/>
        <w:rPr>
          <w:rStyle w:val="Heading11"/>
          <w:rFonts w:ascii="Times New Roman" w:hAnsi="Times New Roman" w:cs="Times New Roman"/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Heading11"/>
          <w:rFonts w:cs="Times New Roman"/>
          <w:color w:val="000000"/>
          <w:sz w:val="36"/>
          <w:szCs w:val="36"/>
        </w:rPr>
        <w:t>"Древо добра" в Нижегородской области помогло исполнить мечты маленьких детдомовцев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НИЖНИЙ НОВГОРОД, 9 августа. /Корр.ИТАР-ТАСС Роза Магасумова/. "Древо добра", выросшее на ярмарке "Нижегородский край - земля Серафима Саровского", помогло исполнить мечты ребят из детских домов Нижегородской области. На нем, как листья, были развешаны цветные листки бумаги, с фотографиями и написанными от руки желаниями и мечтами ребятишек. За самых маленьких желания писали воспитатели детдомов, а дети постарше сами расписывали свои мечты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в день закрытия выставки-ярмарки возле "Древа добра" уже лежали свертки с одеждой и спортивной формой, стояли детские коляски и велосипеды. Футбольные мячи и бутсы соседствовали здесь с памперсами и кухонным комбайном, компьютерными приставками, куклами "Барби" и мобильными телефонами. Один из "мобильников" получит девочка из детского дома села Пошатово. В этом году она поступила в университет. Свое желание девочка поместила на "древе добра", и ее мечта исполнилась. А самому маленькому мечтателю, которому еще не исполнилось и года, "волшебники" подарили памперсы и электрический обогреватель, чтобы он не мерз зим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-я международная православная выставка-ярмарка "Нижегородский край - земля Серафима Саровского" привлекла в этот год более 300 крупнейших храмов и монастырей России, Украины, Белоруссии, Греции, Сербии и США. Около 70 тыс человек посетили мероприятия выставки-ярмарки, прикоснулись к святыням и помолились у чудотворных икон, обрели духовную поддержку сами и сумели помочь нуждающимс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рассказала заместитель гендиректора выставочной компании "Узорочье" Нина Переслегина, акция "Древо добра" впервые прошла на православной ярмарке. "Люди не только приносили деньги и подарки, но и спрашивали, как можно усыновить малышей". Эта акция повторится и на следующий год, который объявлен в России Годом семьи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ami-tass.ru/article/25906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Verdana" w:ascii="Verdana" w:hAnsi="Verdana"/>
          <w:color w:val="603500"/>
          <w:sz w:val="17"/>
          <w:szCs w:val="17"/>
        </w:rPr>
        <w:drawing>
          <wp:inline distT="0" distB="0" distL="0" distR="0">
            <wp:extent cx="3286125" cy="5702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9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доме на минской улице Калиновского тепло и уютно</w:t>
      </w:r>
    </w:p>
    <w:p>
      <w:pPr>
        <w:pStyle w:val="Style11"/>
        <w:rPr>
          <w:color w:val="222222"/>
          <w:sz w:val="32"/>
          <w:szCs w:val="32"/>
        </w:rPr>
      </w:pPr>
      <w:r>
        <w:rPr>
          <w:b/>
          <w:bCs/>
          <w:i/>
          <w:iCs/>
          <w:color w:val="222222"/>
          <w:sz w:val="32"/>
          <w:szCs w:val="32"/>
        </w:rPr>
        <w:t>Детство — для многих радостная пора. Но, к сожалению, не каждому ребенку удается испытывать семейное тепло и уют. И тогда заботу на себя берет государство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а минской улице Калиновского, 65, расположился с виду маленький, но очень аккуратный детский дом N 2, которым управляет потрясающая женщина с двадцатилетним стажем Валентина Зеневич.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Это учреждение “Детский дом для детей-сирот с тяжелыми нарушениями речи” основано в сентябре 1980 года на базе яслей-сада.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В нашем доме приют обрели 96 детей в возрасте от трех до одиннадцати лет, — сказала в беседе со мной Валентина Петровна. — У нас сформировано восемь групп по двенадцать детей в каждом. Здесь действует семейный принцип, то есть брат и сестра проживают вместе, их никто и никогда не разлучает. Все комнаты оборудованы по последним стандартам удобства и безопасности, здесь хорошая мебель, много игрушек, есть телевизор, видеомагнитофон.</w:t>
      </w:r>
    </w:p>
    <w:p>
      <w:pPr>
        <w:pStyle w:val="Style11"/>
        <w:rPr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 xml:space="preserve">— </w:t>
      </w:r>
      <w:r>
        <w:rPr>
          <w:rStyle w:val="StrongEmphasis"/>
          <w:color w:val="222222"/>
          <w:sz w:val="32"/>
          <w:szCs w:val="32"/>
        </w:rPr>
        <w:t xml:space="preserve">А возникают ли сложные ситуации между детьми и воспитателями? 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Нет. У нас сложился стабильный и сплоченный коллектив. Если кто-то уходит на пенсию, то проводится конкурсный отбор на его место. В коллективе работают по-настоящему опытные сотрудники: люди с золотым сердцем, которые готовы полностью отдать себя детям-сиротам. И по-другому быть не может!</w:t>
      </w:r>
    </w:p>
    <w:p>
      <w:pPr>
        <w:pStyle w:val="Style11"/>
        <w:rPr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 xml:space="preserve">— </w:t>
      </w:r>
      <w:r>
        <w:rPr>
          <w:rStyle w:val="StrongEmphasis"/>
          <w:color w:val="222222"/>
          <w:sz w:val="32"/>
          <w:szCs w:val="32"/>
        </w:rPr>
        <w:t xml:space="preserve">Дети в вашем доме все-таки разного возраста, случаются ли между ними конфликты? 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Нет. Старшие дети шефствуют над маленькими, играют с ними, помогают в учебе. Мы празднуем дни рождения детей, практически еженедельно устраиваем детские дискотеки. Также к нам часто наведываются бывшие выпускники, и мы всегда им рады.</w:t>
      </w:r>
    </w:p>
    <w:p>
      <w:pPr>
        <w:pStyle w:val="Style11"/>
        <w:rPr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 xml:space="preserve">— </w:t>
      </w:r>
      <w:r>
        <w:rPr>
          <w:rStyle w:val="StrongEmphasis"/>
          <w:color w:val="222222"/>
          <w:sz w:val="32"/>
          <w:szCs w:val="32"/>
        </w:rPr>
        <w:t xml:space="preserve">Вы интересуетесь судьбой ваших выходцев? 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Мы наблюдаем за ними, очень тесно общаемся с каждым. Они порой приходят в гости даже со своими семьями.</w:t>
      </w:r>
    </w:p>
    <w:p>
      <w:pPr>
        <w:pStyle w:val="Style11"/>
        <w:rPr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 xml:space="preserve">— </w:t>
      </w:r>
      <w:r>
        <w:rPr>
          <w:rStyle w:val="StrongEmphasis"/>
          <w:color w:val="222222"/>
          <w:sz w:val="32"/>
          <w:szCs w:val="32"/>
        </w:rPr>
        <w:t xml:space="preserve">Часто ли усыновляют сирот? 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Около 16—20 детей в год. Уже с января этого года усыновлено шесть детей, еще двое готовятся перейти в приемную семью.</w:t>
      </w:r>
    </w:p>
    <w:p>
      <w:pPr>
        <w:pStyle w:val="Style11"/>
        <w:rPr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 xml:space="preserve">— </w:t>
      </w:r>
      <w:r>
        <w:rPr>
          <w:rStyle w:val="StrongEmphasis"/>
          <w:color w:val="222222"/>
          <w:sz w:val="32"/>
          <w:szCs w:val="32"/>
        </w:rPr>
        <w:t xml:space="preserve">Кто оказывает детдому финансовую помощь? 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Конечно же, основное финансирование обеспечивает государство, но у нас также есть и частные спонсоры. Они дарят игрушки, одежду, обувь. Окружающие люди понимают, что дети-сироты нуждаются во всеобщей заботе.</w:t>
      </w:r>
    </w:p>
    <w:p>
      <w:pPr>
        <w:pStyle w:val="Style11"/>
        <w:rPr/>
      </w:pPr>
      <w:hyperlink r:id="rId7">
        <w:r>
          <w:rPr>
            <w:rStyle w:val="InternetLink"/>
            <w:sz w:val="32"/>
            <w:szCs w:val="32"/>
          </w:rPr>
          <w:t>http://rebenok.by/inf/features/~id=2381</w:t>
        </w:r>
      </w:hyperlink>
      <w:r>
        <w:rPr>
          <w:color w:val="222222"/>
          <w:sz w:val="32"/>
          <w:szCs w:val="32"/>
        </w:rPr>
        <w:t xml:space="preserve"> </w:t>
      </w:r>
    </w:p>
    <w:p>
      <w:pPr>
        <w:pStyle w:val="Style11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2590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ebenok.by/" TargetMode="External"/><Relationship Id="rId7" Type="http://schemas.openxmlformats.org/officeDocument/2006/relationships/hyperlink" Target="http://rebenok.by/inf/features/~id=238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35:00Z</dcterms:created>
  <dc:creator>zaicev</dc:creator>
  <dc:description/>
  <cp:keywords/>
  <dc:language>en-US</dc:language>
  <cp:lastModifiedBy>Константин Черненков</cp:lastModifiedBy>
  <dcterms:modified xsi:type="dcterms:W3CDTF">2007-08-10T15:45:00Z</dcterms:modified>
  <cp:revision>4</cp:revision>
  <dc:subject/>
  <dc:title> </dc:title>
</cp:coreProperties>
</file>