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Госдума намерена уточнить, кто сможет усыновлять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...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кон о мерах поддержки приемных и патронатных семей приняли в Краснодарском крае. </w:t>
      </w:r>
      <w:r>
        <w:rPr>
          <w:rStyle w:val="Mainhead4"/>
          <w:b/>
          <w:sz w:val="36"/>
          <w:szCs w:val="36"/>
        </w:rPr>
        <w:t>Источник: Юга.ру...……2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ньги подопечных детей можно будет тратить с разрешения органа опеки. Источник: Саратов Информ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то последний в очередь за ребенком? Источник: Тюменские Известия……………………………………....…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Дети мигрантов: На кого Бог пошлет. Источник: Фергана.ру………………………………………………………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Госдума намерена уточнить, кто сможет усыновлять детей.</w:t>
      </w:r>
    </w:p>
    <w:p>
      <w:pPr>
        <w:pStyle w:val="Style11"/>
        <w:rPr/>
      </w:pPr>
      <w:r>
        <w:rPr>
          <w:sz w:val="32"/>
          <w:szCs w:val="32"/>
        </w:rPr>
        <w:t xml:space="preserve">Законодатели намерены ввести ограничения в отношении усыновителей, опекунов и приемных родителей. Как передает корреспондент </w:t>
      </w:r>
      <w:hyperlink r:id="rId3" w:tgtFrame="_blank">
        <w:r>
          <w:rPr>
            <w:rStyle w:val="InternetLink"/>
            <w:b/>
            <w:bCs/>
            <w:sz w:val="32"/>
            <w:szCs w:val="32"/>
          </w:rPr>
          <w:t>ИА REGNUM Новости</w:t>
        </w:r>
      </w:hyperlink>
      <w:r>
        <w:rPr>
          <w:sz w:val="32"/>
          <w:szCs w:val="32"/>
        </w:rPr>
        <w:t xml:space="preserve">, 15 июля законопроект "О внесении изменений в Семейный кодекс РФ и Гражданский кодекс РФ" внесли в </w:t>
      </w:r>
      <w:hyperlink r:id="rId4" w:tgtFrame="_blank">
        <w:r>
          <w:rPr>
            <w:rStyle w:val="InternetLink"/>
            <w:sz w:val="32"/>
            <w:szCs w:val="32"/>
          </w:rPr>
          <w:t>Государственную думу РФ</w:t>
        </w:r>
      </w:hyperlink>
      <w:r>
        <w:rPr>
          <w:sz w:val="32"/>
          <w:szCs w:val="32"/>
        </w:rPr>
        <w:t xml:space="preserve"> группа депутатов-женщин во главе с вице-спикерами палаты от </w:t>
      </w:r>
      <w:hyperlink r:id="rId5" w:tgtFrame="_blank">
        <w:r>
          <w:rPr>
            <w:rStyle w:val="InternetLink"/>
            <w:sz w:val="32"/>
            <w:szCs w:val="32"/>
          </w:rPr>
          <w:t>"Единой России"</w:t>
        </w:r>
      </w:hyperlink>
      <w:r>
        <w:rPr>
          <w:sz w:val="32"/>
          <w:szCs w:val="32"/>
        </w:rPr>
        <w:t xml:space="preserve"> </w:t>
      </w:r>
      <w:hyperlink r:id="rId6" w:tgtFrame="_blank">
        <w:r>
          <w:rPr>
            <w:rStyle w:val="InternetLink"/>
            <w:sz w:val="32"/>
            <w:szCs w:val="32"/>
          </w:rPr>
          <w:t>Надеждой Герасимовой</w:t>
        </w:r>
      </w:hyperlink>
      <w:r>
        <w:rPr>
          <w:sz w:val="32"/>
          <w:szCs w:val="32"/>
        </w:rPr>
        <w:t xml:space="preserve"> и </w:t>
      </w:r>
      <w:hyperlink r:id="rId7" w:tgtFrame="_blank">
        <w:r>
          <w:rPr>
            <w:rStyle w:val="InternetLink"/>
            <w:sz w:val="32"/>
            <w:szCs w:val="32"/>
          </w:rPr>
          <w:t>Любовью Слиска</w:t>
        </w:r>
      </w:hyperlink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конопроектом предлагается лишить права быть усыновителями, опекунами (попечителями) и приемными родителями имеющих на момент усыновления судимость за умышленное преступление, а также преступление, не совместимое со способностью обеспечить надлежащее воспитание ребенка, пояснила Герасимова. Так опекать детей не смогут осужденные, в частности, по статьям "Похищение человека", "Торговля людьми", "Использование рабского труда", "Преступления против детей и несовершеннолетних", "Нарушение правил оборота наркотических средств", "Склонение к потреблению наркотических средств или психотропных веществ", "Изготовление и оборот материалов или предметов с порнографическими изображениями несовершеннолетних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конопроект закрепит дополнительные гарантии обеспечения безопасности детей, передаваемых на воспитание, сказала Герасимова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num.ru/news/1186594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499360" cy="38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3" r="-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Закон о мерах поддержки приемных и патронатных семей приняли в Краснодарском кра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/>
        <w:t xml:space="preserve">Депутаты кубанского парламента в ходе работы 24 сессии Законодательного собрания </w:t>
      </w:r>
      <w:r>
        <w:rPr>
          <w:sz w:val="32"/>
          <w:szCs w:val="32"/>
        </w:rPr>
        <w:t>региона приняли закон "О мерах государственной поддержки семейных форм жизнеустройства и воспитания детей, оставшихся без попечения родителей, в Краснодарском крае".</w:t>
        <w:br/>
        <w:br/>
        <w:t>Законопроект был разработан в целях приведения закона Краснодарского края в области семейной политики в соответствие с федеральным законом  об опеке и попечительстве.</w:t>
        <w:br/>
        <w:br/>
        <w:t xml:space="preserve">Проектом закона устанавливаются меры господдержки семейных форм жизнеустройства и воспитания детей, оставшихся без попечения родителей, в Краснодарском крае, а также устанавливаются ежемесячные выплаты приемным родителям и патронатным воспитателям. </w:t>
        <w:br/>
        <w:br/>
        <w:t>Реализация законопроекта не потребует дополнительных расходов из краевого бюдж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yuga.ru/news/160362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6225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Деньги подопечных детей можно будет тратить с разрешения органа опек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состоявшемся сегодня заседании комитета Саратовской областной думы по социальной политике под руководством заместителя председателя областной думы, члена президиума фракции «Единая Россия» Марины Алёшиной рассмотрено три региональных и пять федеральных законопроектов.</w:t>
        <w:br/>
        <w:br/>
        <w:t>Рассмотренный законопроект «О внесении изменений в некоторые законодательные акты Саратовской области» предполагает внесение изменений в ЗСО «Об утверждении порядка и размера ежемесячных денежных выплат опекуну (попечителю) на содержание детей-сирот и детей, оставшихся без попечения родителей, переданных под опеку, в Саратовской области». Федеральным законодательством определено, что денежные средства (алименты, пенсии, пособия, иные социальные выплаты) на содержание подопечных детей принадлежат им самим. Соответственно поправки в областной закон устанавливают, что деньги будут перечисляться на сберегательные книжки детей, а чтобы ими воспользоваться, опекун или попечитель должен будет предварительно получить разрешение органа опеки и попечительства.</w:t>
        <w:br/>
        <w:br/>
        <w:t>Еще один проект закона «О внесении изменения в статью 2 Закона Саратовской области «О единовременном пособии при усыновлении (удочерении) детей-сирот или детей, оставшихся без попечения родителей, на территории Саратовской области» предполагает увеличение в 2009 году единовременного пособия с 8000 рублей до 9491 рубля, а также его ежегодную индексацию с учетом уровня инфляции, начиная с 2010 года.</w:t>
        <w:br/>
        <w:br/>
        <w:t>Все три региональных законопроекта депутаты рекомендовали принять в двух чтениях на очередном заседании областной ду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sarinform.ru/news/politics/22057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77540" cy="59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61" r="-1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7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Кто последний в очередь за ребенком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мь ямальских семей получат нынче право взять на воспитание приемных детей. А всего рассчитывают на получение статуса приемной 86 семей. Прежде чем попасть в банк данных «родителей на время», кандидаты прошли тщательный отбор в службах опеки и попечительства. Как правило, это семьи, давно состоящие в браке, не испытывающие материальных проблем. На федеральном уровне к тому же принято решение об обязательном психологическом обследовании претендентов. Раньше это делалось в добровольном порядк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настоящее время на Ямале остаются неустроенными только 23 ребенка.</w:t>
      </w:r>
    </w:p>
    <w:p>
      <w:pPr>
        <w:pStyle w:val="Style11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t-i.ru/news/0/494/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24075" cy="819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5.07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Дети мигрантов: На кого Бог пошлет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Началось с того, что позвонили друзья из Европы. Они хотят усыновить ребенка из России и время от времени просматривают сайты, на которых опубликованы детские анкеты: фотографии, возраст, имена. «Почему у вас так много брошенных детей с мусульманскими именами и с азиатской внешностью?» - вдруг спросили он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твета мы не знали. Первое объяснение, которое пришло в голову, было довольно банально: Россия – многонациональная страна, и потому ничего удивительного, если среди брошенных детей встречаются Мадины, Зульфии или Рустамы. Не только христиане бросают своих детей. Не только атеисты. Мусульманам тоже не чуждо ничто человеческое, а мусульман в России - море. Но потом мы вдруг поняли, что есть проблема, о которой стараются не говорить вслух и тем более – не писать. Эта проблема – дети мигрантов из Центральной Азии, которые рождаются в России – и которых не хотят увозить на родину. Вообще не хотят забирать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тому что для большинства женщин, представительниц центральноазиатских народов, это позор - уехать на заработки и вернуться с младенцем на руках. И тот, кто поднимает эту тему и называет вещи своими именами, становится чуть ли не врагом народа: зачем рассказал? Зачем опозорил наш народ на весь мир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Можно подумать, что миру есть дело до этих детей – и добавим: до этого народа. А мы считаем, что молчать об этих детях позорно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Откуда берутся дети</w:t>
      </w:r>
    </w:p>
    <w:p>
      <w:pPr>
        <w:pStyle w:val="Style11"/>
        <w:rPr/>
      </w:pPr>
      <w:r>
        <w:rPr>
          <w:sz w:val="32"/>
          <w:szCs w:val="32"/>
        </w:rPr>
        <w:t xml:space="preserve">Откуда берутся брошенные дети? Уж точно не от хорошей жизни. Председатель межрегиональной общественной организации кыргызстанцев «Алатоо» </w:t>
      </w:r>
      <w:r>
        <w:rPr>
          <w:b/>
          <w:bCs/>
          <w:sz w:val="32"/>
          <w:szCs w:val="32"/>
        </w:rPr>
        <w:t>Джамиля Бегиева</w:t>
      </w:r>
      <w:r>
        <w:rPr>
          <w:sz w:val="32"/>
          <w:szCs w:val="32"/>
        </w:rPr>
        <w:t xml:space="preserve"> рассказала, что рожают, в основном, женщины, которые сами еще, в сущности, дети: 1985-1991 годов рождения. Многих насилуют – живут-то по двадцать человек в квартире, а милицию не вызовешь… Кто-то рожает и оставляет ребенка в роддоме, потому что дома остались муж и дети, и привезти еще одного младенца домой невозможно, немыслимо. На ком-то обещали жениться – и не женились, а ребенок родился. Причин много, у каждой матери – свой список непреодолимых обстоятельств. </w:t>
      </w:r>
    </w:p>
    <w:p>
      <w:pPr>
        <w:pStyle w:val="Style11"/>
        <w:rPr/>
      </w:pPr>
      <w:r>
        <w:rPr>
          <w:sz w:val="32"/>
          <w:szCs w:val="32"/>
        </w:rPr>
        <w:t xml:space="preserve">Брошенных детей в Москве становится все больше. Джамиля Бегиева рассказывает, что первый заместитель руководителя московского Департамента семейной и молодежной политики Татьяна Неверова показывала ей списки ребятишек – граждан </w:t>
      </w:r>
      <w:r>
        <w:rPr>
          <w:rStyle w:val="StrongEmphasis"/>
          <w:sz w:val="32"/>
          <w:szCs w:val="32"/>
        </w:rPr>
        <w:t>Кыргызстана</w:t>
      </w:r>
      <w:r>
        <w:rPr>
          <w:sz w:val="32"/>
          <w:szCs w:val="32"/>
        </w:rPr>
        <w:t xml:space="preserve">, которые находятся в московских Домах ребенка: «Уже около тысячи детей оставлены женщинами некоренных национальностей, но киргизских детей – </w:t>
      </w:r>
      <w:r>
        <w:rPr>
          <w:b/>
          <w:bCs/>
          <w:sz w:val="32"/>
          <w:szCs w:val="32"/>
        </w:rPr>
        <w:t>шестьдесят</w:t>
      </w:r>
      <w:r>
        <w:rPr>
          <w:sz w:val="32"/>
          <w:szCs w:val="32"/>
        </w:rPr>
        <w:t>, больше всех… Тридцать четыре брошенных киргизских ребенка вывезены усыновителями в США. И большинство «наших» детей – 2008 года рождения, есть и 2009-го… При этом таджикских детей – шестнадцать, узбекских – восемь… Но я таджикские списки не смотрела…»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Официальная статистика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Фергана.Ру» решила выяснить, сколько детей мигрантов из Центральной Азии находятся в российских детдомах и домах ребенка. Для этого мы подали официальный запрос в Министерство образования и науки Российской Федерации. Мы написали: </w:t>
      </w:r>
    </w:p>
    <w:p>
      <w:pPr>
        <w:pStyle w:val="Style11"/>
        <w:rPr/>
      </w:pPr>
      <w:r>
        <w:rPr>
          <w:sz w:val="32"/>
          <w:szCs w:val="32"/>
        </w:rPr>
        <w:t xml:space="preserve">«Уважаемые коллеги! Российское информационное агентство «Фергана.Ру» готовит материал о детях, оставленных в России без попечения родителей (или брошенных приезжими) из стран Центральной Азии (Узбекистана, Таджикистана, Киргизии, Казахстана, Туркменистана). Наше агентство уже затрагивало эту </w:t>
      </w:r>
      <w:hyperlink r:id="rId16" w:tgtFrame="_blank">
        <w:r>
          <w:rPr>
            <w:rStyle w:val="InternetLink"/>
            <w:sz w:val="32"/>
            <w:szCs w:val="32"/>
          </w:rPr>
          <w:t>проблему</w:t>
        </w:r>
      </w:hyperlink>
      <w:r>
        <w:rPr>
          <w:sz w:val="32"/>
          <w:szCs w:val="32"/>
        </w:rPr>
        <w:t xml:space="preserve">, и теперь мы готовим большую аналитическую статью на эту тему. </w:t>
      </w:r>
    </w:p>
    <w:p>
      <w:pPr>
        <w:pStyle w:val="Style11"/>
        <w:rPr/>
      </w:pPr>
      <w:r>
        <w:rPr>
          <w:sz w:val="32"/>
          <w:szCs w:val="32"/>
        </w:rPr>
        <w:t xml:space="preserve">Мы знаем, что ваш Департамент воспитания, дополнительного образования и социальной защиты детей обладает информацией (и она открыта на </w:t>
      </w:r>
      <w:hyperlink r:id="rId17" w:tgtFrame="_blank">
        <w:r>
          <w:rPr>
            <w:rStyle w:val="InternetLink"/>
            <w:sz w:val="32"/>
            <w:szCs w:val="32"/>
          </w:rPr>
          <w:t>сайте</w:t>
        </w:r>
      </w:hyperlink>
      <w:r>
        <w:rPr>
          <w:sz w:val="32"/>
          <w:szCs w:val="32"/>
        </w:rPr>
        <w:t xml:space="preserve">) о брошенных детях и детях-сиротах, но там нет данных о том, какое количество таких детей оставлено родителями из стран Центральной Азии»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И далее мы задали вопросы: сколько детей из стран Центральной Азии находятся сегодня на попечении российского государства? Увеличивается или уменьшается количество таких детей с каждым годом, сколько лет этим детям, из каких они стран. Нас интересовал и юридический статус этих детей: возможно ли получение ими российского гражданства, насколько это сложно и каковы перспективы усыновления таких детей? Нас интересовала и позиция посольств центральноазиатских государств - сотрудничают ли они в этом вопросе с российскими властями, или, может, хотя бы проявляют интерес к детям, брошенным соотечественниками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т официальный ответ Министерства образования и науки РФ, который мы хотим привести полностью.</w:t>
      </w:r>
    </w:p>
    <w:p>
      <w:pPr>
        <w:pStyle w:val="Style11"/>
        <w:rPr/>
      </w:pPr>
      <w:r>
        <w:rPr>
          <w:sz w:val="32"/>
          <w:szCs w:val="32"/>
        </w:rPr>
        <w:t xml:space="preserve">«По состоянию на 19 июня 2009 года по имеющимся анкетным данным в государственном банке данных о детях, оставшихся без попечения родителей (далее – банк данных), имеются сведения о </w:t>
      </w:r>
      <w:r>
        <w:rPr>
          <w:b/>
          <w:bCs/>
          <w:sz w:val="32"/>
          <w:szCs w:val="32"/>
        </w:rPr>
        <w:t>39</w:t>
      </w:r>
      <w:r>
        <w:rPr>
          <w:sz w:val="32"/>
          <w:szCs w:val="32"/>
        </w:rPr>
        <w:t xml:space="preserve"> детях из стран Центральной Азии. Поставлено таких детей на учет в банк данных по годам: в 2002 году – 2 человека, в 2005 году – 3 человека, в 2006 году – 4 человека, в 2007 году – 12 человек, в 2008 году – 12 человек, в 1 полугодии 2009 года – 6 челов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банке данных детей из Центральной Азии в возрасте 4-х лет – 1 человек, 6-ти лет – 1 человек, 9-ти лет - 3 человека, 10-ти лет – 2 человека, 11-ти лет - 2 человека, 12-ти лет - 1 человек, 13-ти лет – 3 человека, 14-ти лет - 6 человек, 15-ти лет – 5 человек, 16-ти лет – 7 человек, 17-ти лет – 5 человек, 18-ти лет – 3 человек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 имеющимся анкетным данным, в банке данных содержатся сведения о детях из Казахстана (18 человек), Киргизии (3 человека), Таджикистана (7 человек), Туркменистана (1 человек), Узбекистана (10 человек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Как правило, дети из стран Центральной Азии, находящиеся на попечении российского государства – это дети, рожденные на территории Российской Федерации одинокими матерями и оставленные в учреждениях для детей-сирот и детей, оставшихся без попечения родителей, либо дети, прибывшие в Российскую Федерацию под опеку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Российское гражданство детям из Центральной Азии предоставляется в установленном законодательством Российской Федерации порядке при обращении опекунов (законных представителей)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оответствии со статьей 165 Семейного кодекса Российской Федерации при усыновлении (удочерении) на территории Российской Федерации гражданами Российской Федерации ребенка, являющегося иностранным гражданином, необходимо получить согласие законного представителя ребенка и компетентного органа государства, гражданином которого является ребенок, а также, если это требуется в соответствии с законодательством указанного государства, согласие ребенка на усыновление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оответствии с Соглашением о сотрудничестве государств-участников Содружества Независимых Государств в вопросах возвращения несовершеннолетних в государства их постоянного проживания Российская Федерация в случае выявления ребенка с гражданством государств Центральной Азии направляет информацию о нем в компетентный орган соответствующего государства на предмет передачи такого ребенка в государство его происхожд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случае, если выявленного ребенка не удается вернуть в государство его происхождения, он остается в Российской Федерации и передается под надзор в организации для детей-сирот и детей, оставшихся без попечения родителей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 сожалению, Посольства государств Центральной Азии и национальные диаспоры не проявляют системного интереса к проблеме возвращения детей, имеющих гражданство этих государств, в государства их происхожд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римечателен в этом отношении опыт сотрудничества Российской Федерации с Республикой Молдова, по инициативе которой прорабатывается вопрос о подписании двустороннего Соглашения о сотрудничестве в вопросах защиты и репатриации детей, жертв трафика, насилия, эксплуатации»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онец цитаты.</w:t>
      </w:r>
    </w:p>
    <w:p>
      <w:pPr>
        <w:pStyle w:val="Style11"/>
        <w:rPr>
          <w:sz w:val="32"/>
          <w:szCs w:val="32"/>
        </w:rPr>
      </w:pPr>
      <w:r>
        <w:rPr>
          <w:b/>
          <w:bCs/>
          <w:sz w:val="32"/>
          <w:szCs w:val="32"/>
        </w:rPr>
        <w:t>Так сколько их?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Итак, Минобразования России дало исчерпывающую информацию, однако она противоречит московским данным. Может, дело в обычной ведомственной несогласованности, а может – в различных юридических статусах детей, о которых говорят в Московском департаменте семейной и молодежной политики, - и детей, чьи данные находятся в банке данных Минобразования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«Фергана.Ру» планирует в сентябре, когда чиновники выйдут из отпусков, подробнее остановиться на этой теме, даже навестить «специальный» московский роддом, куда привозят рожать девушек из Центральной Азии, не имеющих регистрации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А Джамиля Бегиева очень рассчитывает провести в сентябре круглые столы, посвященные проблемам женщин-мигранток и детей мигрантов, оставленных в России. Так что тему эту мы не оставим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Пока же мы обращаемся к нашим читателям. Наверняка вам есть что вспомнить и рассказать. Напишите, что вы знаете и думаете об этой проблеме, прямо здесь – </w:t>
      </w:r>
      <w:hyperlink r:id="rId18" w:tgtFrame="_blank">
        <w:r>
          <w:rPr>
            <w:rStyle w:val="InternetLink"/>
            <w:sz w:val="32"/>
            <w:szCs w:val="32"/>
          </w:rPr>
          <w:t>в комментариях</w:t>
        </w:r>
      </w:hyperlink>
      <w:r>
        <w:rPr>
          <w:sz w:val="32"/>
          <w:szCs w:val="32"/>
        </w:rPr>
        <w:t xml:space="preserve"> к этой статье.</w:t>
      </w:r>
    </w:p>
    <w:p>
      <w:pPr>
        <w:pStyle w:val="Style11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www.ferghana.ru/article.php?id=6233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0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character" w:styleId="Print">
    <w:name w:val="print"/>
    <w:basedOn w:val="Style8"/>
    <w:qFormat/>
    <w:rPr/>
  </w:style>
  <w:style w:type="character" w:styleId="Red10">
    <w:name w:val="red10"/>
    <w:basedOn w:val="Style8"/>
    <w:qFormat/>
    <w:rPr/>
  </w:style>
  <w:style w:type="character" w:styleId="Hfeed">
    <w:name w:val="hfeed"/>
    <w:basedOn w:val="Style8"/>
    <w:qFormat/>
    <w:rPr/>
  </w:style>
  <w:style w:type="character" w:styleId="Menu3br">
    <w:name w:val="menu3br"/>
    <w:basedOn w:val="Style8"/>
    <w:qFormat/>
    <w:rPr/>
  </w:style>
  <w:style w:type="character" w:styleId="Frag">
    <w:name w:val="frag"/>
    <w:basedOn w:val="Style8"/>
    <w:qFormat/>
    <w:rPr/>
  </w:style>
  <w:style w:type="character" w:styleId="Kw">
    <w:name w:val="kw"/>
    <w:basedOn w:val="Style8"/>
    <w:qFormat/>
    <w:rPr/>
  </w:style>
  <w:style w:type="character" w:styleId="Zoomme">
    <w:name w:val="zoomme"/>
    <w:basedOn w:val="Style8"/>
    <w:qFormat/>
    <w:rPr/>
  </w:style>
  <w:style w:type="character" w:styleId="Symbols">
    <w:name w:val="symbols"/>
    <w:basedOn w:val="Style8"/>
    <w:qFormat/>
    <w:rPr/>
  </w:style>
  <w:style w:type="character" w:styleId="Nobrs">
    <w:name w:val="nobrs"/>
    <w:basedOn w:val="Style8"/>
    <w:qFormat/>
    <w:rPr/>
  </w:style>
  <w:style w:type="character" w:styleId="Artheader">
    <w:name w:val="artheader"/>
    <w:basedOn w:val="Style8"/>
    <w:qFormat/>
    <w:rPr/>
  </w:style>
  <w:style w:type="character" w:styleId="Highlight">
    <w:name w:val="highlight"/>
    <w:basedOn w:val="Style8"/>
    <w:qFormat/>
    <w:rPr/>
  </w:style>
  <w:style w:type="character" w:styleId="Capblue">
    <w:name w:val="cap_blue"/>
    <w:basedOn w:val="Style8"/>
    <w:qFormat/>
    <w:rPr/>
  </w:style>
  <w:style w:type="character" w:styleId="Topicname">
    <w:name w:val="topicname"/>
    <w:basedOn w:val="Style8"/>
    <w:qFormat/>
    <w:rPr/>
  </w:style>
  <w:style w:type="character" w:styleId="Sbr">
    <w:name w:val="sbr"/>
    <w:basedOn w:val="Style8"/>
    <w:qFormat/>
    <w:rPr/>
  </w:style>
  <w:style w:type="character" w:styleId="Br">
    <w:name w:val="br"/>
    <w:basedOn w:val="Style8"/>
    <w:qFormat/>
    <w:rPr/>
  </w:style>
  <w:style w:type="character" w:styleId="Sla">
    <w:name w:val="sla"/>
    <w:basedOn w:val="Style8"/>
    <w:qFormat/>
    <w:rPr/>
  </w:style>
  <w:style w:type="character" w:styleId="La">
    <w:name w:val="la"/>
    <w:basedOn w:val="Style8"/>
    <w:qFormat/>
    <w:rPr/>
  </w:style>
  <w:style w:type="character" w:styleId="Firstletter">
    <w:name w:val="first-letter"/>
    <w:basedOn w:val="Style8"/>
    <w:qFormat/>
    <w:rPr/>
  </w:style>
  <w:style w:type="character" w:styleId="Bodytitle">
    <w:name w:val="bodytitle"/>
    <w:basedOn w:val="Style8"/>
    <w:qFormat/>
    <w:rPr/>
  </w:style>
  <w:style w:type="character" w:styleId="Ntitle">
    <w:name w:val="ntitle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Anonce">
    <w:name w:val="anonce"/>
    <w:basedOn w:val="Normal"/>
    <w:qFormat/>
    <w:pPr>
      <w:spacing w:before="280" w:after="280"/>
    </w:pPr>
    <w:rPr/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Light">
    <w:name w:val="light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280" w:after="280"/>
    </w:pPr>
    <w:rPr/>
  </w:style>
  <w:style w:type="paragraph" w:styleId="Gztintro">
    <w:name w:val="gzt_intro"/>
    <w:basedOn w:val="Normal"/>
    <w:qFormat/>
    <w:pPr>
      <w:spacing w:before="280" w:after="280"/>
    </w:pPr>
    <w:rPr/>
  </w:style>
  <w:style w:type="paragraph" w:styleId="Mb12">
    <w:name w:val="mb12"/>
    <w:basedOn w:val="Normal"/>
    <w:qFormat/>
    <w:pPr>
      <w:spacing w:before="280" w:after="280"/>
    </w:pPr>
    <w:rPr/>
  </w:style>
  <w:style w:type="paragraph" w:styleId="Gztintrolg">
    <w:name w:val="gzt_intro lg"/>
    <w:basedOn w:val="Normal"/>
    <w:qFormat/>
    <w:pPr>
      <w:spacing w:before="280" w:after="280"/>
    </w:pPr>
    <w:rPr/>
  </w:style>
  <w:style w:type="paragraph" w:styleId="Viezd">
    <w:name w:val="viez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3eef1f3e4e0f0f1f2e2e5edede0ff20e4f3ece020d0d4/" TargetMode="External"/><Relationship Id="rId5" Type="http://schemas.openxmlformats.org/officeDocument/2006/relationships/hyperlink" Target="http://www.regnum.ru/look/22c5e4e8edeee920d0eef1f1e8e822/" TargetMode="External"/><Relationship Id="rId6" Type="http://schemas.openxmlformats.org/officeDocument/2006/relationships/hyperlink" Target="http://www.regnum.ru/look/cde0e4e5e6e4e020c3e5f0e0f1e8eceee2e0/" TargetMode="External"/><Relationship Id="rId7" Type="http://schemas.openxmlformats.org/officeDocument/2006/relationships/hyperlink" Target="http://www.regnum.ru/look/cbfee1eee2fc20d1ebe8f1eae0/" TargetMode="External"/><Relationship Id="rId8" Type="http://schemas.openxmlformats.org/officeDocument/2006/relationships/hyperlink" Target="http://www.regnum.ru/news/1186594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yuga.ru/news/160362/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arinform.ru/news/politics/22057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t-i.ru/news/0/494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www.ferghana.ru/news.php?id=11609&amp;mode=snews" TargetMode="External"/><Relationship Id="rId17" Type="http://schemas.openxmlformats.org/officeDocument/2006/relationships/hyperlink" Target="http://www.usynovite.ru/db/" TargetMode="External"/><Relationship Id="rId18" Type="http://schemas.openxmlformats.org/officeDocument/2006/relationships/hyperlink" Target="http://www.ferghana.ru/comments.php?id=6233" TargetMode="External"/><Relationship Id="rId19" Type="http://schemas.openxmlformats.org/officeDocument/2006/relationships/hyperlink" Target="http://www.ferghana.ru/article.php?id=6233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5:58:00Z</dcterms:created>
  <dc:creator>zaicev</dc:creator>
  <dc:description/>
  <cp:keywords/>
  <dc:language>en-US</dc:language>
  <cp:lastModifiedBy>Konstantin</cp:lastModifiedBy>
  <dcterms:modified xsi:type="dcterms:W3CDTF">2009-07-15T15:58:00Z</dcterms:modified>
  <cp:revision>2</cp:revision>
  <dc:subject/>
  <dc:title>СОДЕРЖАНИЕ:</dc:title>
</cp:coreProperties>
</file>