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омитет по вопросам семьи, женщин и детей подвел итоги работы за год и наметил планы на 2010 год. Источник: ПарлКомм …………………………………… 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личным опекунам и усыновителям добавят денег и льгот. Источник: «Вечерняя Москва» ……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амарской области 4 тыс. детдомовцев обрели новую семью. Источник: РегионСамара</w:t>
      </w:r>
      <w:r>
        <w:rPr>
          <w:b/>
          <w:sz w:val="36"/>
          <w:szCs w:val="36"/>
          <w:lang w:val="en-US"/>
        </w:rPr>
        <w:t>.ru</w:t>
      </w:r>
      <w:r>
        <w:rPr>
          <w:b/>
          <w:sz w:val="36"/>
          <w:szCs w:val="36"/>
        </w:rPr>
        <w:t xml:space="preserve"> ……………………  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утаты подержали увеличение социальных выплат патронатным и приемным родителям. Источник: Псковская Правда ………………………………………… 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едновогодняя история о любви. Источник: Аргументы и Факты ……………………………………… 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390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3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Комитет по вопросам семьи, женщин и детей подвел итоги работы за год и наметил планы на 201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седании Комитета по вопросам семьи, женщин и детей, состоявшемся 22 декабря под председательством Елены Мизулиной, депутаты подвели итоги работы Комитета в 2009 году и наметили планы работы на 2010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За год Комитет рассмотрел 119 законопроектов, по 46 из них Комитет был назначен Советом Думы ответственным, по 73 - соисполнителем. </w:t>
        <w:br/>
        <w:t xml:space="preserve">   В 2009 году Комитет обеспечил принятие семи федеральных законов. В их числе закон о ратификации российско-итальянского договора о сотрудничестве в области усыновления детей, законы о мерах по содействию физическому, духовному и нравственному развитию детей и об ограничении доступа ребенка к печатной, аудио- и видеопродукции, не рекомендуемой детям. </w:t>
        <w:br/>
        <w:t xml:space="preserve">   По словам Елены Мизулиной, в весеннюю сессию 2010 года Комитет, прежде всего, продолжит работу над законопроектами, принятыми в первом чтении. Это, в частности, законопроекты о защите детей от информации, причиняющей вред их здоровью и развитию, об ограничении круга лиц, имеющих право быть усыновителями, опекунами и попечителями. </w:t>
        <w:br/>
        <w:t xml:space="preserve">   Кроме того, планируется подготовить к первому чтению законопроект о временном предоставлении детям-сиротам и детям, оставшимся без попечения родителей, по достижении совершеннолетия комнат в социальных гостиницах. </w:t>
        <w:br/>
        <w:t xml:space="preserve">   «Думаю, в следующем году мы завершим работу над законодательством о многодетных семьях. Будет серьезное продвижение» концепции духовно-нравственного развития. Мы вернулись к идее доработки законопроекта о гарантиях конституционного равенства мужчин и женщин», - сказала Е.Мизулина. </w:t>
        <w:br/>
        <w:t>   Председатель Комитета также сообщила, в следующем году планируется вынести на публичное обсуждение развернутый вариант концепции государственной семейной поли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parlcom.ru/index.php?p=MC83&amp;id=3115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1450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3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Столичным опекунам и усыновителям добавят денег и льг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гордума в первом чтении приняла законопроект об организации опеки и попечительства в Москве</w:t>
      </w:r>
    </w:p>
    <w:p>
      <w:pPr>
        <w:pStyle w:val="Normal"/>
        <w:rPr/>
      </w:pPr>
      <w:r>
        <w:rPr>
          <w:sz w:val="32"/>
          <w:szCs w:val="32"/>
        </w:rPr>
        <w:t>В этом году взятых под опеку детей вернули в интернаты на 25% меньше, чем в прошлом. Этот факт привела руководитель Департамента семейной и молодежной политики города Людмила Гусева, подводя итог обсуждения в городской Думе проекта Закона «Об организации опеки и попечительства в Москве».</w:t>
        <w:br/>
        <w:t>   Кому – понижение негативного процента в усыновлении и взятии под опеку, а для нее – это 55 ребячьих мордашек с обидой и надеждой в глазах. Трудно привыкать к новой семье, но куда сложнее объяснять товарищам по интернату, почему ты снова здесь…</w:t>
        <w:br/>
        <w:t>   – Бороться с этим явлением можно только предварительной подготовкой семьи к этому шагу, – убеждена Людмила Гусева. – В основном возврат происходит по просьбе приемных родителей. Но иногда – по просьбе самих детей.</w:t>
        <w:br/>
        <w:t>   После 10 лет ребенок сам вправе определять, где ему лучше. 90% – это возврат от опекунов. Бабушки и дедушки, которые со временем понимают, что воспитание внуков-подростков – слишком тяжелая для них ноша. Это и в самом деле серьезный и ответственный труд. Сегодня мы обучили уже 800 родителей, которые готовы принять одинокого ребенка.</w:t>
        <w:br/>
        <w:t>   Справедливости ради стоит заметить, что чем больше в регионе передают на усыновление и воспитание – тем больше шансов, что отношения в новой семье могут и не сложиться. При этом в Москве возвращают всего 1,3% сирот – меньше всего по России. Может быть, москвичи как люди образованные, интеллигентные и привыкшие к напряженному ритму жизни легче адаптируются к новым, в том числе и психологическим, нагрузкам. Но не последнюю роль играет здесь и всесторонняя помощь, которую городские власти оказывают тем, кто готов потрудиться для общества в новом качестве – приемных родителей.</w:t>
        <w:br/>
        <w:t>   Редкий случай – на заседании Московской городской думы проект Закона «Об организации опеки и попечительства» был принят в первом чтении единогласно. В нем предусмотрено, что на территории столицы действуют две договорные формы устройства в семью детей, оставшихся без попечения родителей: приемная семья и патронатное воспитание. При этом именно приемная семья является приоритетной формой устройства сирот.</w:t>
        <w:br/>
        <w:t>   Однако в последние годы в столице активно развивается и патронат. По данным, приведенным Департаментом семейной и молодежной политики, в Москве существует 182 патронатные семьи, где воспитываются 210 детей. Поэтому в проекте документа впервые законодательно закреплены особенности патроната. Вот лишь некоторые из них:</w:t>
        <w:br/>
        <w:t>   – передача ребенка на патронатное воспитание осуществляется в случае невозможности устройства ребенка на иные формы семейного воспитания (усыновление, опека, попечительство, приемная семья);</w:t>
        <w:br/>
        <w:t>   – патронатное воспитание устанавливается на основании договора на определенный срок: не менее трех месяцев и не более года;</w:t>
        <w:br/>
        <w:t>   – кандидат в патронатные воспитатели проходит специальную подготовку;</w:t>
        <w:br/>
        <w:t>   – патронатному воспитателю может быть передано не более трех детей;</w:t>
        <w:br/>
        <w:t>   – и ребенку, и патронатному воспитателю предоставляется обязательное сопровождение образовательными, медицинскими и социальными организациями.</w:t>
        <w:br/>
        <w:t>   Пожалуй, одним из наиболее революционных положений городского законопроекта об опеке стало то, что в случае передачи на воспитание в приемную семью трех и более детей вознаграждение будет выплачиваться обоим приемным родителям. Правда, сегодня в Москве всего восемь приемных семей, где воспитываются более трех детей-сирот.</w:t>
        <w:br/>
        <w:t>   При этом ежемесячное вознаграждение приемного родителя или патронатного воспитателя устанавливается в размере, равном 3,5-кратному МРОТ (в настоящее время около 15 тысяч рублей) в расчете на одного ребенка. Кроме того, в законопроекте закреплен ряд существенных социальных льгот для приемных родителей, в семье которых воспитываются трое и более детей.</w:t>
        <w:br/>
        <w:t>   Но главное – за воспитание принятого в приемную семью или на патронатное воспитание ребенка-инвалида, согласно документу, размер этого вознаграждения увеличивается на 70%.</w:t>
        <w:br/>
        <w:t>   – В мирное время дети не должны жить в интернатах, – убежден председатель Комиссии Мосгордумы по образованию и молодежной политике Виктор Кругляков (фракция «ЕДИНАЯ РОССИЯ»). – На мой взгляд, положительно то, что разработчики законопроекта помнили о том, что каждый ребенок – прежде всего отдельная личность, со своими особенностями, вкусами и правами. Говорят, что «трудное детство никогда не кончается». Надеюсь, что с помощью этого закона Москва сделает еще один важный шаг к обществу, в котором живут счастливые дети и состоявшиеся взрослые.</w:t>
        <w:br/>
        <w:t>   Речь идет не только о тех взрослых, которые последовали народной мудрости: сирота в дом – счастье в дом. А и о самих подросших сиротах. Ведь после детского учреждения так трудно начать жить бесконтрольно. Вовремя платить за квартиру, учиться, строить личные отношения, воспитывать уже собственных детей… – Десятая часть выпускников сдает квартиры, половина не платит коммунальные услуги, 30% из них не работают, – сообщила коллегам Людмила Гусева.</w:t>
        <w:br/>
        <w:t>   Московский Закон «Об опеке» предусмотрел и эту сторону жизни бывших детдомовцев, закрепив не существовавшее доныне понятие «постинтернатный патронат».</w:t>
        <w:br/>
        <w:t>   Предполагается, что постинтернатный патронат будет осуществляться также в отношении детей в возрасте от 18 до 23 лет, обучающихся в учреждениях профессионального образования по очной форме обучения на основании договора. Такой патронат будет осуществляться в форме посещения патронатным воспитателем лица, в отношении которого установлен патронат, с целью воспитания и сопровождения.</w:t>
        <w:br/>
        <w:t>   – Я как лицо, которого этот закон касается напрямую, очень доволен, – заявил депутат Мосгордумы Олег Бочаров (фракция «ЕДИНАЯ РОССИЯ»). – Наша семья опекала девочку, которой уже исполнилось 20 лет. Нам удалось сохранить с ней добрые и доверительные отношения, поэтому, уже по взаимному согласию, мы до сих пор не бросаем ее на произвол судьбы. Но ведь так много родных подростку-сироте бабушек и дедушек, которых он, вырастая, просто перестает воспринимать как опекунов. Теперь они смогут продолжить заботиться о нем на законном основании. А городские власти будут контролировать и ту, и другую стороны.</w:t>
        <w:br/>
        <w:t>   В содокладе председатель Комиссии МГД по социальной политике и трудовым отношениям Михаил Антонцев (фракция «ЕДИНАЯ РОССИЯ») обратил внимание на то, что законодательного регулирования требуют и другие вопросы, имеющие отношение к опеке и попечительству: речь, к примеру, идет о людях, вынужденных оставлять работу для того, чтобы ухаживать за пожилыми и тяжелобольными родственниками. Возможно, город должен также оказывать им какую-то материальную поддержку.</w:t>
        <w:br/>
        <w:t>   По мнению депутата Михаила Москвина-Тарханова (фракция «ЕДИНАЯ РОССИЯ»), в будущем законе патронат в некотором смысле дискриминирован: он является как бы переходной формой от детдома к приемной семье. Это, считает депутат, несправедливо и неверно по сути. Кроме того, Михаил Москвин-Тарханов считает, что в документе необходимо закрепить меры государственного и общественного контроля в сфере опеки и попечительства.</w:t>
        <w:br/>
        <w:t>   Председатель Комиссии МГД по государственному строительству и местному самоуправлению Татьяна Портнова (фракция «ЕДИНАЯ РОССИЯ») высказала мысль о том, что в законопроекте следует также прописать ответственность опекунов, попечителей, приемных родителей и патронатных воспитателей за нарушение прав детей. На внесение в проект закона этих и других поправок депутаты решили отвести месяц.</w:t>
        <w:br/>
        <w:t>   </w:t>
        <w:br/>
        <w:t>   Справка «ВМ»</w:t>
        <w:br/>
        <w:t>   Столичные власти, несмотря на кризис, увеличивают расходные обязательства города, направленные на поддержку детей-сирот в патронатных семьях. Вознаграждение патронатного воспитателя в Москве составляет более 15 тысяч рублей за каждого ребенка. Также такая семья получает из бюджета в среднем 6 тысяч на питание и еще 6 тысяч на содержание, необходимые вещи и прочие нужды.</w:t>
        <w:br/>
        <w:t>   В итоге около 27 тысяч рублей. Помимо этого, при посещении ребенком дошкольных и школьных учреждений за ним сохраняются все льготы, положенные детям, оставшимся без попечения родителей, как и право на получение собственной жилой площади при достижении им совершеннолетия.</w:t>
        <w:br/>
        <w:t>   Согласно законопроекту «Об опеке и попечительстве в Москве», устанавливаются такие виды господдержки приемных родителей и патронатных воспитателей, как выделение один раз в два года путевок для отдыха детей, переданных в приемную семью на патронатное воспитание, в сопровождении приемного родителя или воспитателя.</w:t>
        <w:br/>
        <w:t>   На приемных родителей в семье, в которой воспитываются трое и более детей, распространяются льготы, такие как бесплатный проезд в городском пассажирском транспорте, льготы по оплате телефона, а также возмещение расходов по оплате за коммунальные услуги, жилое помещение, в котором фактически проживает несовершеннолетний, находящийся на воспитании в приемной семье.</w:t>
        <w:br/>
        <w:t>   </w:t>
        <w:br/>
        <w:t>   Кстати</w:t>
        <w:br/>
        <w:t>   Благодаря принимаемым правительством Москвы мерам в последние годы сокращается общее число детей, сведения о которых содержатся в региональном банке данных о детях, оставшихся без попечения родителей. И этот год не стал исключением.</w:t>
        <w:br/>
        <w:t>   За 9 месяцев 2009 года в семьи переданы на воспитание 1864 ребенка-сироты, что на 11% больше, чем за аналогичный период прошлого года. Выросло число семей, воспитывающих ребенка, оставшегося без попечения родителей: с 2007 г. рост составил 22%.</w:t>
        <w:br/>
        <w:t>   На 1 октября 2009 г. в семьях воспитываются 8680 детей. В этом году правительством Москвы приняты важные решения для дальнейшего развития приоритетной формы устройства детей, оставшихся без попечения родителей, в семьи граждан – усыновления. Пунктом 5.8. Постановления правительства Москвы от 24.02.2009 г. № 126-ПП «Об итогах реализации мероприятий по социальной защите москвичей в 2008 году и Комплексной программе мер социальной защиты жителей города Москвы на 2009–2011 гг.» предусмотрено установление с 1 января 2009 года ежемесячной компенсационной выплаты в размере 12 000 руб. лицам, усыновившим на территории города Москвы после 01.01.2009 г. ребенка из числа детей-сирот и детей, оставшихся без попечения родителей.</w:t>
        <w:br/>
        <w:t>   Это чрезвычайно своевременная и востребованная мера, стимулирующая горожан к усыновлению детей, лишенных родной семьи.</w:t>
        <w:br/>
        <w:t>   Постановлением правительства Москвы от 14.04.2009 г. № 312-ПП «О мерах по улучшению оказания медицинской помощи и образовательных услуг детям-сиротам и детям, оставшимся без попечения родителей, переданным на воспитание в семьи граждан» предусмотрено действие Сертификата на бесплатное медицинское сопровождение и предоставление образовательных услуг детям-сиротам и детям, оставшимся без попечения родителей, переданным на воспитание в семьи граждан.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vmdaily.ru/article.php?aid=8880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3494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3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амарской области 4 тыс. детдомовцев обрели новую семь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ернатор Самарской области Владимир Артяков рассказал в интервью «Российской газете», что в нашем регионе более 2,5 тыс. семей взяли на воспитание приемных детей. В общей сложности, новую семью обрели более четырех тыс. ребяти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оплачиваем содержание детей, перечисляем зарплату родителям, которые берут детей, - прокомментировал ситуацию Владимир Артяков.- А если дети с физическими отклонениями, а таких много, также дополнительно помогаем из областного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зультате, в губернии было закрыто три детских дома, а в ряде подобных учреждений при норме в 250 человек сейчас насчитывается менее 100 детей. При этом, большинство воспитанников - дети старше четырнадцати лет, которые уже через 2-3 года должны покинуть эти заведения. По словам губернатора, пополнять детские дома в области просто будет некем, поэтому в дальнейшем они будут закрываться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regionsamara.ru/readnews/445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3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Депутаты подержали увеличение социальных выплат патронатным и приемным родител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путаты подержали увеличение социальных выплат некоторым категориям семей Псковской области, сообщает пресс-служба Псковского областного Собр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, 23 декабря, в ходе заседания комитета по труду и социальной политике под председательством Александра Христофорова члены комитета проект закона «О внесении изменений в отдельные законодательные акты Псковской области». Данным законопроектом предлагается увеличить социальные выплаты определенным категориям граждан. Так, увеличивается ежемесячное вознаграждение патронатным воспитателям и приемным родителям - с 4 до 4,5 тыс. рублей за каждого ребенка, ежемесячное пособие на ребенка - с 70 до 130 рублей,  ежемесячное социальное пособие семьям студентов-очников - с 500 до 550 рублей, ежегодная  выплата на доставку твердого топлива - с 1 до 1,5 тыс. рублей, с 800 до 1,3 тыс. рублей, многодетным семьям - с 500 до 900 рублей. Размер ежемесячной выплаты многодетной семье увеличен в три раза и составит 150 рублей. Депутаты рекомендовали сессии принять законопроект в двух чт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был одобрен проект закона «О физической культуре и спорте в Псковской области», льготы и гарантии лицам, награжденным госнаградами, заслуженным тренерам и спортсменам, законопроекты «Об уполномоченном по правам ребенка в Псковской области», «Об организации и осуществлении деятельности по опеке и попечительству в Псковской области» и другие. Всего на заседании комитета было рассмотрено 11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омним, что сессия областного Собрания депутатов состоится завтра 24 декабря в Большом заде Администрации области. Начало работы в 11 ут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pravdapskov.ru/news/3459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473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3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едновогодняя история о любв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в волшебной доброй сказке, маленькая Машенька, оставленную родителями, нашла себе новую семью — маму и старшую сестренку, которые ее очень люб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чта о ребен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тырехлетняя Маша в семье Смоляк живет всего восемь месяцев, но для своей новой мамы Ольги и 20-летней сестренки Наташи уже успела стать род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дея взять приемного ребенка пришла к Ольге давно, когда Наташе было лет пять, но по молодости лет, за семейными делами и проблемами, ушла на второй пл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Прошло несколько лет, мы остались с Наташей вдвоем. Накопившееся внутри желание любить, заботиться, опекать лавиной вылилось на дочь, а она, уже повзрослевшая, наоборот искала самостоятельности. Как-то зашла в комнату Наташи, посмотрела — какая она стала взрослая! И вдруг четко осознала: а ведь скоро дочь уйдет в самостоятельную жизнь. Тогда и вернулась мысль о втором ребенке, — вспоминает Оль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Наступил 2008 год, Год семьи. По телевизору шла социальная реклама, то и дело встречались статьи о приемных семьях. Подумала: почему бы не дать ребенку, уже лишенному семьи, хотя бы ее половинку. К моему удивлению, Наташа сразу поддержала эту иде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овещавшись, решили взять девочку от 3 до 5 лет: мальчику отец нужен обязатель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рдце екнуло не сраз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 такими пожеланиями Ольга Смоляк отправилась в Заволжский отдел опеки Ярославля. Прошла полное медицинское обследование, в том числе у психолога, и спустя пару месяцев получила заключение, что может стать приемной мам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−</w:t>
      </w:r>
      <w:r>
        <w:rPr>
          <w:sz w:val="32"/>
          <w:szCs w:val="32"/>
        </w:rPr>
        <w:t xml:space="preserve">13 ноября 2008 года я отпросилась с работы и, никому из родных ничего не говоря, пошла в дом малютки. Вывели мне Машульку: беленькая, с хвостиками. Мы с ней около часа пообщались, не скажу, что сердце екнуло, но и отторжения никакого не бы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ко оказалось, что родители Маши только ограничены в своих родительских правах, но не лишены 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В доме малютки сказали: не навещайте, не травмируйте ребенка, его могут вернуть родителям. Но мы все равно каждую неделю ходили к Машульке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 феврале прошел суд, где родители сами отказались от девочки, но ребенка Ольге не отдавали, так как бабушка малышки еще раздумывала, брать ее к себе или нет. Но через некоторое время и она отказалась от дево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 апреля этого года малышка впервые вошла в свой новый д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держка близк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иод адаптации, по словам Ольги, прошел очень легко. Но сначала Машу не интересовали игрушки, больше всего ей нравилось смотреть, как включается и выключается вода в ванной, зажигается свет при нажатии на кнопку выключателя. Ну, и как любой девочке, Маше полюбились ее новые наряды. С общением у ребенка никаких проблем не было, наоборот, она шла ко всем, кто бы ее ни позвал. Пришлось ей объяснять, что есть семья, а если зовет кто-то из чужих, нужно спрашивать у ма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Через какое-то время Маша поняла, что она полноправный член семьи, и вот тут начались проблемы. С ней оставалась Наташа, а у нее характер мягкий. Маша быстро уловила: что она попросит, то Наташа тут же выполняет. Пришлось проводить беседы с обеи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Когда Маша подрастет, мы ей расскажем о ее родителях. Вопросы все равно возникнут, так как у нас разные фамилии, да кое-какие воспоминания остались. Уже сейчас мы понемногу рассказываем о том, что семьи бывают разные, в том числе и такие, как у нас, — говорит Оль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вся семья с удовольствием готовится к празднику, думают, что подарить друг другу, ведь вместе они по-настоящему счастли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 редакции. И вам, дорогие читатели, в преддверии Нового года хочется пожелать: творите добро, дарите любовь, верьте в чуде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yaroslavl.aif.ru/issues/52/01_0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perblack">
    <w:name w:val="super blac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2"/>
    <w:basedOn w:val="Normal"/>
    <w:qFormat/>
    <w:pPr>
      <w:spacing w:before="280" w:after="280"/>
      <w:outlineLvl w:val="1"/>
    </w:pPr>
    <w:rPr>
      <w:rFonts w:ascii="Verdana" w:hAnsi="Verdana" w:cs="Verdana"/>
      <w:b/>
      <w:bCs/>
      <w:color w:val="666666"/>
      <w:kern w:val="2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>
      <w:sz w:val="18"/>
      <w:szCs w:val="18"/>
    </w:rPr>
  </w:style>
  <w:style w:type="paragraph" w:styleId="13">
    <w:name w:val="Заголовок 13"/>
    <w:basedOn w:val="Normal"/>
    <w:qFormat/>
    <w:pPr>
      <w:spacing w:before="280" w:after="280"/>
      <w:outlineLvl w:val="1"/>
    </w:pPr>
    <w:rPr>
      <w:kern w:val="2"/>
      <w:sz w:val="36"/>
      <w:szCs w:val="36"/>
    </w:rPr>
  </w:style>
  <w:style w:type="paragraph" w:styleId="Firstpara1">
    <w:name w:val="firstpara1"/>
    <w:basedOn w:val="Normal"/>
    <w:qFormat/>
    <w:pPr>
      <w:ind w:left="240" w:right="240" w:hanging="0"/>
    </w:pPr>
    <w:rPr>
      <w:i/>
      <w:iCs/>
    </w:rPr>
  </w:style>
  <w:style w:type="paragraph" w:styleId="32">
    <w:name w:val="Заголовок 32"/>
    <w:basedOn w:val="Normal"/>
    <w:qFormat/>
    <w:pPr>
      <w:spacing w:before="280" w:after="280"/>
      <w:outlineLvl w:val="3"/>
    </w:pPr>
    <w:rPr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com.ru/index.php?p=MC83&amp;id=3115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mdaily.ru/article.php?aid=8880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egionsamara.ru/readnews/445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ravdapskov.ru/news/3459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yaroslavl.aif.ru/issues/52/01_0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39:00Z</dcterms:created>
  <dc:creator>Татьяна</dc:creator>
  <dc:description/>
  <dc:language>en-US</dc:language>
  <cp:lastModifiedBy>Татьяна</cp:lastModifiedBy>
  <dcterms:modified xsi:type="dcterms:W3CDTF">2009-12-23T19:39:00Z</dcterms:modified>
  <cp:revision>2</cp:revision>
  <dc:subject/>
  <dc:title> </dc:title>
</cp:coreProperties>
</file>