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и, воспитывающие приемных детей, соберутся на всероссийскую ассамблею в Пензе. Источник: Интерфакс……………………………………………………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ля приемных семей Архангельска устроили праздник на теплоходе. </w:t>
      </w:r>
      <w:r>
        <w:rPr>
          <w:b/>
          <w:sz w:val="36"/>
          <w:szCs w:val="36"/>
        </w:rPr>
        <w:t>Источник: Двина информ……………………….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рмении в первом полугодии 2009 года было усыновлено 30 детей, из них половина иностранц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НОВОСТИ (Армения)…………………………...3</w:t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ректор детдома пока не доверяет опекунам. Источник: </w:t>
      </w:r>
      <w:r>
        <w:rPr>
          <w:b/>
          <w:sz w:val="36"/>
          <w:szCs w:val="36"/>
          <w:lang w:val="en-US"/>
        </w:rPr>
        <w:t>Postimee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(Эстония)……………………………..…………..4</w:t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14287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мьи, воспитывающие приемных детей, соберутся на всероссийскую ассамблею в Пенз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II Всероссийская творческая семейная ассамблея замещающих семей пройдет в Пензе 8-12 сентябр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сообщает в понедельник пресс-служба областного Минобразования, в работе ассамблеи примут участие представители 30 регионов. Это семьи, усыновившие детей, семьи опекунов и попечителей, а также приемные семьи, имеющие несовершеннолетних детей в возрасте от 5 до 14 лет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программе - творческий конкурс "Семья - основа державы", творческая семейная мастерская, конкурс художественного творчества, спортивный конкурс "Мама, папа, я - спортивная семья". 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-russia.ru/r/B/povoljieObw/432.html?menu=4&amp;id_issue=12302944</w:t>
        </w:r>
      </w:hyperlink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366712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9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ля приемных семей Архангельска устроили праздник на теплоходе.</w:t>
      </w:r>
    </w:p>
    <w:p>
      <w:pPr>
        <w:pStyle w:val="Style13"/>
        <w:rPr/>
      </w:pPr>
      <w:r>
        <w:rPr>
          <w:bCs/>
          <w:sz w:val="32"/>
          <w:szCs w:val="32"/>
        </w:rPr>
        <w:t>Во время трехчасовой прогулки на теплоходе «Гоголь» для приемных семей Архангельска было организовано красочное шоу с веселыми и яркими клоунами, которые без устали развлекали детвору, работала творческая мастерская, где дети вместе с педагогами творили маленькие шедевры для своих любимых мам и пап...</w:t>
      </w:r>
      <w:r>
        <w:rPr>
          <w:sz w:val="32"/>
          <w:szCs w:val="32"/>
        </w:rPr>
        <w:t xml:space="preserve">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Каждый ребенок получил подарки  и сладкие угощения, а первоклассники - яркие и интересные наборы. </w:t>
        <w:br/>
        <w:t> </w:t>
        <w:br/>
        <w:t>Напомним, Центр охраны прав детства, отделение альтернативных форм устройства 5 сентября 2009 года провели семейный праздник «День Аиста» для приемных семей города Архангельска, которые в 2008-2009 гг. приняли на воспитание в свою семью детей-сирот и детей, оставшихся без попечения родителе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 празднике приняли участие  80  человек – это приемные семьи, в которых воспитываются дети в возрасте от 1 до 16 лет.  </w:t>
        <w:br/>
        <w:t> </w:t>
        <w:br/>
        <w:t xml:space="preserve">«Проведение таких мероприятий позволяет выразить свою признательность,  благодарность и поддержку замещающим  семьям, а также привлечь внимание всех,  кто неравнодушен к судьбам тысяч маленьких человечков. Мы хотим объединить тех, кому сегодня жизненно важно что-то сделать, чтобы цифры, за которыми стоят ни в чем неповинные детские души, хотя бы не увеличивались», - рассказала ИА «Двина-Информ» координатор проекта  Светлана Кузнецова. </w:t>
      </w:r>
    </w:p>
    <w:p>
      <w:pPr>
        <w:pStyle w:val="Style13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dvinainform.ru/news/2009/09/07/78763.shtml</w:t>
        </w:r>
      </w:hyperlink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4004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Армении в первом полугодии 2009 года было усыновлено 30 детей, из них половина иностранцам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а первые шесть месяцев 2009 года в Армении было усыновлено 30 детей, причем половина из них иностранными гражданами, сообщает Национальная служба статистики страны со ссылкой на данные Министерства труда и социальных вопросов. Согласно официальным данным, 16 из усыновленных детей составили девочк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огласно статданным, усыновители больше всего брали на воспитание маленьких детей и в первом полугодии 2009 года ими было усыновлено по восемь детей в возрасте до полугода, от полугода до года и в возрасте от года до шести лет, при том, что в возрасте от шести до десяти лет на воспитание было взято пятеро детей, а в возрасте от десяти до 15 лет лишь один ребенок. Подростков в возрасте от 15 до 18 лет в отчетный период не усыновляли вовс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Примечательно, что не все дети из усыновленных были сиротами: пятеро усыновленных детей имели обоих родителей, 21 ребенок имел только мать, и только четверо усыновленных детей не имели родителей, из которых двое были подкидышами, а двое остались без опеки родителей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По данным Минтруда Армении, равное количество детей было усыновлено родителями из Армении и иностранными гражданами. Так, по официальным данным, 15 детей остались в Армении и из них один ребенок – в возрасте до полугода - был усыновлен одним из родителей, 13 было усыновлено семейными парами. Еще один ребенок был усыновлен одним из родителей с согласия супруга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Иностранцами было усыновлено в первом полугодии 15 армянских детей, причем все они были взяты на воспитание семейными парами.  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сего же в первом полугодии 2009 года на централизованный учет было взято 84 ребенка, подлежащих усыновлению, из которых 40 детей составили девочки. По данными официальной статистики, из детей, поставленных на учет для усыновления, в частности, 23 ребенка имели обоих родителей, трое детей – только одного из родителей, двое детей были сиротами, 42 ребенка имели только мать, один ребенок был подкидышем, от троих детей родители отказались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Больше всего детей, подлежащих усыновлению – 53 ребенка -  было зарегистрировано в Ереване, 13 детей было поставлено на учет в Лорийской области страны, по трое – в Сюникской и Гегаркуникской областях, по двое – в Арагацотнской, Армавирской, Котайкской, Ширакской и Тавушской областях, по одному – в Араратской и Вайоцдзорской областях страны.</w:t>
      </w:r>
    </w:p>
    <w:p>
      <w:pPr>
        <w:pStyle w:val="Style13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newsarmenia.ru/arm1/20090907/42128259.html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574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иректор детдома пока не доверяет опекун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доме Инью в Ляэне-Вирумаа растет жизнерадостная 10-летняя девочка Эле. Однако проведенный недавно Гос</w:t>
        <w:softHyphen/>
        <w:t xml:space="preserve">контролем аудит выявил, что ситуация в детдомах не столь лучезарна, как может показаться, глядя на эту девоч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В первую очередь Госконт</w:t>
        <w:softHyphen/>
        <w:t xml:space="preserve">роль отметил, что хотя государство поставило своей целью поддерживать семейное попечительство, больше всего средств уходит все же на детские дома. </w:t>
        <w:br/>
        <w:br/>
        <w:t xml:space="preserve">Семейное попечительство означает, что государство передает не имеющего родителей ребенка на попечительство в определенную семью без усыновления или удочерения. Государство выплачивает попечителю 3000 крон в месяц. На ребенка, живущего в детдоме, ежемесячно уходит 10 000–16 000 крон. </w:t>
        <w:br/>
        <w:br/>
        <w:t xml:space="preserve">Очевидно, что детдомовскому ребенку лучше расти в семье, однако директор раквереского детского дома MTÜ Kirilill Урве Саар полагает, что в Эстонии многие семейные попечители еще не готовы к тому, чтобы предложить детдомовским детям полноценный уход и воспитание. </w:t>
        <w:br/>
        <w:br/>
      </w:r>
      <w:r>
        <w:rPr>
          <w:rStyle w:val="StrongEmphasis"/>
          <w:sz w:val="32"/>
          <w:szCs w:val="32"/>
        </w:rPr>
        <w:t>Нуждаются в обучении</w:t>
      </w:r>
      <w:r>
        <w:rPr>
          <w:sz w:val="32"/>
          <w:szCs w:val="32"/>
        </w:rPr>
        <w:br/>
        <w:t>По словам Саар, дети стремятся попасть в попечительские семьи, но сейчас такие варианты не очень надежны, поскольку родители нуждаются в дополнительной подготовке. «Дети думают, что обретут мать и отца и все будет хорошо, — сказала Саар. — Если этого не происходит, дети испытывают огромную боль».</w:t>
        <w:br/>
        <w:br/>
        <w:t xml:space="preserve">По словам Саар, ребенка часто принимают в семью с распростертыми объятиями, однако при возникновении проблем его тут же возвращают в детский дом. «Эстонцы не слишком сердечны, и чужие заботы их не трогают», — сказала она. </w:t>
        <w:br/>
        <w:br/>
        <w:t xml:space="preserve">Госконтроль также отметил, что существует необходимость в обучении попечителей. В прошлом году государство потратило на поддержку детей, воспитывающихся в попечительских семьях, 17,5 миллиона крон. </w:t>
        <w:br/>
        <w:br/>
        <w:t xml:space="preserve">Эта сумма примерно в десять раз меньше, чем расходы на детские дома. В прошлом году в Эстонии таких заведений было 35, в них воспитывалось 1323 ребенка. Число попечительских семей составляло 322, в них воспитывался 401 ребенок. </w:t>
        <w:br/>
        <w:br/>
        <w:t xml:space="preserve">По словам советника отдела попечительства Министерства социальных дел Эльмета Пухма, десятикратная разница в финансировании не означает, что государство в большей мере поддерживает воспитание в детских домах. Скорей, это делается для того, чтобы условия жизни детдомовских детей были более человечными. </w:t>
        <w:br/>
        <w:br/>
        <w:t xml:space="preserve">Это обстоятельство радует Саар, поскольку менее чем через месяц воспитанники детских домов в Раквере и Инью переберутся в новые дома. В Винни дети будут жить в одноэтажных семейных домах. Сама Саар станет заведующей нового объединенного детского дома. </w:t>
        <w:br/>
        <w:br/>
        <w:t xml:space="preserve">Люди, работающие с детьми, должны иметь среднее специальное или высшее образование, а также пройти 160-часовые курсы по социальной работе и педагогике. Как отмечает Госконтроль, примерно одна пятая часть воспитателей детских домов не соответствует требуемому уровню. </w:t>
        <w:br/>
        <w:br/>
        <w:t xml:space="preserve">Директор детского дома Инью Тойво Олви в первую очередь озабочен тем, что детский дом все больше превращается в школы для молодых людей с особыми потребностями. Под этим он понимает и проблемы трудновоспитуемой молодежи. </w:t>
        <w:br/>
        <w:br/>
        <w:t xml:space="preserve">По мнению Олви, таких детей направляют в детдома слишком поздно. «Мы должны извлечь из волшебной шляпы, в которую поместили юного хулигана 14-15 лет, добропорядочного ребенка, а если не извлечем, то у нас спрашивают, почему», — пояснил Олви. </w:t>
        <w:br/>
        <w:br/>
      </w:r>
      <w:r>
        <w:rPr>
          <w:rStyle w:val="StrongEmphasis"/>
          <w:sz w:val="32"/>
          <w:szCs w:val="32"/>
        </w:rPr>
        <w:t>Недостатки системы</w:t>
      </w:r>
      <w:r>
        <w:rPr>
          <w:sz w:val="32"/>
          <w:szCs w:val="32"/>
        </w:rPr>
        <w:br/>
        <w:t xml:space="preserve">В детском доме Инью сейчас проживает 19 детей. Они разбиты на так называемые семьи. Однако это не то же самое, что система семейного попечительства, поскольку здесь все же речь идет о воспитателе детского дома. Семейная модель используется, например, в кейлаской SOS Lasteküla. </w:t>
        <w:br/>
        <w:br/>
        <w:t xml:space="preserve">Хотя Госконтроль призвал более широко использовать семейную модель, она, по мнению Олви, имеет определенные недостатки. Такая модель подразумевает родителя-одиночку, которому помогает домашний работник. </w:t>
        <w:br/>
        <w:br/>
        <w:t xml:space="preserve">«Неужели кому-то кажется, что такая система является семьей и домом?» — спрашивает Олви и добавляет, что систему семейной модели необходимо доработать, начав с укрепления системы психологической и социально-педагогической помощи. </w:t>
        <w:br/>
        <w:br/>
        <w:t>В семье Илли Вилу, 42 года отработавшей воспитателем в детдоме Инью, помимо Эле воспитывается еще шес</w:t>
        <w:softHyphen/>
        <w:t xml:space="preserve">теро детей. По ее мнению, в последнее время жизнь воспитанников детских домов улучшается, хотя денег все равно не хватает. </w:t>
        <w:br/>
        <w:br/>
        <w:t xml:space="preserve">«В обычных семьях родители возят своих детей повсюду, а у нас только раз в год бывает одна экскурсия или поездка», — пояснила она. Нынешним летом детдомовцы побывали на хуторе лесных братьев, а те, кто хорошо учился в школе, съездили в Финлянд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rus.postimees.ee/?id=16066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r/B/povoljieObw/432.html?menu=4&amp;id_issue=1230294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vinainform.ru/news/2009/09/07/78763.s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ewsarmenia.ru/arm1/20090907/42128259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us.postimees.ee/?id=16066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43:00Z</dcterms:created>
  <dc:creator>zaicev</dc:creator>
  <dc:description/>
  <dc:language>en-US</dc:language>
  <cp:lastModifiedBy>zaitsev</cp:lastModifiedBy>
  <dcterms:modified xsi:type="dcterms:W3CDTF">2009-09-07T14:43:00Z</dcterms:modified>
  <cp:revision>2</cp:revision>
  <dc:subject/>
  <dc:title>СОДЕРЖАНИЕ:</dc:title>
</cp:coreProperties>
</file>