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дительская гостиная. Источник: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opeka</w:t>
        </w:r>
        <w:r>
          <w:rPr>
            <w:rStyle w:val="InternetLink"/>
            <w:b/>
            <w:sz w:val="36"/>
            <w:szCs w:val="36"/>
          </w:rPr>
          <w:t>24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sz w:val="36"/>
          <w:szCs w:val="36"/>
        </w:rPr>
        <w:t xml:space="preserve"> …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дость земли Ульяновской. Источник: «Дыхание земли» ……………………………………………………… 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ртвы невидимого фронта. Источник: Новые Известия …………………………………………………… 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Житомире кандидатам в приемные родители объясняли, как справляться с детьми из детдома. Источник: </w:t>
      </w:r>
      <w:r>
        <w:rPr>
          <w:b/>
          <w:sz w:val="36"/>
          <w:szCs w:val="36"/>
          <w:lang w:val="en-US"/>
        </w:rPr>
        <w:t>Zhitomir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nfo</w:t>
      </w:r>
      <w:r>
        <w:rPr>
          <w:b/>
          <w:sz w:val="36"/>
          <w:szCs w:val="36"/>
        </w:rPr>
        <w:t xml:space="preserve"> (Украина) ……………………  1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ww.opeka24.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0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Родительская гости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7 марта КГБУ «Центр развития семейных форм воспитания» организует цикл обучающих занятий для замещающих семей «Родительская гостина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евое государственное бюджетное учреждение «Центр развития семейных форм воспитания» (г. Красноярск) организует цикл обучающих занятий для замещающих семей «Родительская гостина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эффективная программа, с помощью которой можно лучше узнать своего ребенка, особенности его характера, причины непослушания, получить рекомендации, как справляться с «плохим поведением» ребенка без наказаний, а также научиться устанавливать с ребенком более тесный контакт, выходить из конфликтных ситуаций мирным путем, правильно выражать родительскую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цессе обучения используются различные формы: дискуссии, лекции, тренинги, ролевые игры, творческие и домашние задания. Применяются программы компьютерного тестирования. Для каждой семьи разрабатывается индивидуальная программа сопрово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нятия проходят в последнюю субботу каждого месяца, продолжительность одного занятия 4 ча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о очередного занятия: 27 марта в 11: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проведения: ул. Парижской Коммуны, 3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саться на обучение в рамках "Родительской гостиной" и получить дополнительную информацию модно п телефону 252-33-9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я и раздаточные материалы - беспла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http://www.opeka24.ru//index.php?option=com_content&amp;task=view&amp;id=494&amp;Itemid=8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«</w:t>
      </w:r>
      <w:hyperlink r:id="rId4">
        <w:r>
          <w:rPr>
            <w:rStyle w:val="InternetLink"/>
            <w:b/>
            <w:color w:val="000000"/>
            <w:sz w:val="40"/>
            <w:szCs w:val="40"/>
            <w:u w:val="none"/>
          </w:rPr>
          <w:t>Дыхание земли</w:t>
        </w:r>
      </w:hyperlink>
      <w:r>
        <w:rPr>
          <w:b/>
          <w:sz w:val="40"/>
          <w:szCs w:val="40"/>
        </w:rPr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0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Гордость земли Ульяновско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екабре прошлого года Альфие и Гильману Тугиевым была вручена губернаторская премия «Гордость земли Ульяновской». Тугиевы – самая большая семья в нашей области. Кроме родных сына и дочки Альфию и Гильмана называют мамой и папой 14 приемных ребятишек. </w:t>
        <w:br/>
        <w:br/>
        <w:t>Все началось с Фили</w:t>
        <w:br/>
        <w:br/>
        <w:t>Тугиевы живут в г. Димитровграде. Гильман – электромонтер, Альфия – педагог дополнительного образования. В 2002</w:t>
        <w:noBreakHyphen/>
        <w:t>м году сыну Рамилю было 14, дочке Алсу – 12 лет. Чтобы как</w:t>
        <w:noBreakHyphen/>
        <w:t>то сводить концы с концами, Альфия подрабатывала в Димитровградском приюте. Дети в приюте разные, всех безумно жалко, Альфия в каждое свое дежурство приносила им что</w:t>
        <w:noBreakHyphen/>
        <w:t>нибудь вкусненькое.</w:t>
        <w:br/>
        <w:br/>
        <w:t>«Одна девочка, Настя, – рассказывает Альфия, – все просила: «Альфия Камильевна, давайте я вас к своему папе отвезу. Вы будете лежать на перине, а я вам буду пиво из ларька носить. Перина у нас очень хорошая, раньше в ней жили клопы, а потом перину облили керосином, клопы сдохли». И Настя никак не могла понять, почему я отказываюсь от ее предложения, ведь это же верх блаженства: папа, перина и пиво».</w:t>
        <w:br/>
        <w:br/>
        <w:t>Сирот в приюте нет, практически у всех детей есть мать или отец, правда, лишенные родительских прав. У 12</w:t>
        <w:noBreakHyphen/>
        <w:t>летнего Филиппа тоже где</w:t>
        <w:noBreakHyphen/>
        <w:t>то была мама, но он даже плохо помнил, как она выглядит. Как</w:t>
        <w:noBreakHyphen/>
        <w:t>то раз Альфия взяла его на день рождения сына, мальчики подружились, и Филя стал частым гостем семьи Тугиевых, а в 2002 году все лето провел у них на даче. Когда пришло время возвращаться в приют, мальчик заплакал, да и для всех Тугиевых он стал родным. Стали думать, как оставить Филю у себя. И тут очень кстати подвернулась статья в «Вестнике образования», вернее даже, «Положение о детском доме семейного типа». Решение приняли сразу: взять на воспитание пятерых детей и организовать семейный детский дом. Это был первый детский дом семейного типа в Димитровграде. Кроме Фили, его воспитанниками стали Альберт, Алмаз и Федор – все мальчики школьного возраста. Сын Тугиевых Рамиль был в восторге: хорошая складывалась компания, а вот дочь осталась не очень довольна, и тогда родители решили взять крошечную Ангелину (ей тогда исполнилось всего 29 дней), и она была очень похожа на маленькую Алсу.</w:t>
        <w:br/>
        <w:br/>
        <w:t>В 2003 году изменилось Положение, и семейный детский дом переименовали в приемную семью.</w:t>
        <w:br/>
        <w:br/>
        <w:t>От 2</w:t>
        <w:noBreakHyphen/>
        <w:t>х до 18</w:t>
        <w:br/>
        <w:br/>
        <w:t>Сегодня в семье Тугиевых 14 приемных детей в возрасте от 2</w:t>
        <w:noBreakHyphen/>
        <w:t>х до 18 лет. Из тех четверых мальчиков официально остался только Алмаз, ему летом исполнится 18 лет. Федор и Альберт живут отдельно. По закону дети в приемной семье находятся до 18 лет. Государство выделяет на каждого по 5 300 рублей в месяц (для сравнения: в обычном детском доме эта сумма составляет 14 000 рублей), гарантирует бесплатное образование (при условии поступления ребенка в учебное заведение) и сертификат на жилье в размере около 600 тысяч рублей. Прошлым летом 20</w:t>
        <w:noBreakHyphen/>
        <w:t>летний Филипп стал обладателем собственной малосемейки в г. Димитровграде, но радости особой не испытал, уходить от приемных родителей не хочет, так и пустует квартира. Учится Филипп в машиностроительном техникуме. «Когда мы его взяли, – вспоминает Альфия, – врачи ему ставили диагноз «олигофрения», а он просто был педзапущенным. Сейчас наш Филя учится в техникуме на повышенную стипендию, занимается спортом. А какой упорный и трудолюбивый! У нас на даче небольшое хозяйство: бычок, барашки, нам без живности трудно прокормиться, так Филя у нас самый главный фермер. Все умеет, а главное, у него желание есть помогать. Но вы не думайте, что он у нас идеальный, иногда приходится и поругать. Потом, правда, говорю: «Ты на меня, сынок, не обижайся». Он улыбается: «Волшебный пинок, мам, бодрит».</w:t>
        <w:br/>
        <w:br/>
        <w:t>Маленькая Ангелина учится в 1</w:t>
        <w:noBreakHyphen/>
        <w:t>ом классе гимназии. Альфия убеждена, что патронат необходимо продлить до 23 лет, как в Москве и Санкт-Петербурге, но, к сожалению, единого федерального закона о патронате пока нет.</w:t>
        <w:br/>
        <w:br/>
        <w:t>Орден Дружбы народов</w:t>
        <w:br/>
        <w:br/>
        <w:t>«По справедливости, нам бы надо орден Дружбы народов дать, – смеется Альфия. Мы ведь семья многонациональная, Ангелина у нас – украинка, Филя – мордвин, Алишер – узбек, Альберт и Алмаз – татары, остальные дети – русские. А если серьезно, мы абсолютно не обращаем внимания на национальность. Как выбираем? Не знаю, просто сердце подсказывает. Так получилось, что в нашей семье растут два Саши: Саша Филимонов и Саша Жуков. Ничего страшного. Жуков – фамилия известного маршала, а наш Саша Жуков – серьезный, статный, так и зовем его по фамилии».</w:t>
        <w:br/>
        <w:br/>
        <w:t>В этом учебном году у Тугиевых пять первоклассников. Даже представить себе трудно. Альфия улыбается: «У всех детей разные способности, чтобы подтянуть слабеньких, нанимаем репетитора, как в обычной семье».</w:t>
        <w:br/>
        <w:br/>
        <w:t>Как и все, дети Тугиевых занимаются в разных кружках и секциях: девочки освоили бисероплетение, младшие мальчики посещают изостудию, а в танцевальном коллективе «Экспрессия» создали даже отдельную тугиевскую группу из 10</w:t>
        <w:noBreakHyphen/>
        <w:t>ти человек.</w:t>
        <w:br/>
        <w:br/>
        <w:t>Глядя на дружную семью Тугиевых, младшая сестра Альфии тоже взяла на воспитание 9 детей. Не побоялась одна, без мужа. Хотя что значит одна: помогают ей две родные дочки, мама, да и все Тугиевы. «Мы живем, можно сказать, общиной, так проще, – рассказывает Альфия, – картофель сажаем сразу на всех, 60 соток. Старшие окучивают, младшие колорадских жуков собирают. Справляемся».</w:t>
        <w:br/>
        <w:br/>
        <w:t>Кстати, каждый день семейство Тугиевых съедает ведро картошки. Ответственный за чистку картофеля – двенадцатилетний Ваня, он делает это с удовольствием и очень ответственно.</w:t>
        <w:br/>
        <w:br/>
        <w:t>Всё делают, как папа</w:t>
        <w:br/>
        <w:br/>
        <w:t>Несмотря на то, что Гильман работает вахтовым методом: полмесяца на работе, полмесяца дома, папа в семье – долгожданный и очень любимый. «Когда Гильман приезжает с вахты, – рассказывает Альфия, – он становится похож на новогоднюю елку: дети виснут у него на шее, на руках, забираются на плечи». Вообще все мальчики хотят быть похожими на папу: прической, походкой, умением все делать своими руками. Инструментов в доме много, всю мужскую работу выполняют сообща. Недавно утеплили два балкона (Тугиевы живут в квартире площадью 157 кв. м, объединенной из 2</w:t>
        <w:noBreakHyphen/>
        <w:t>х и 3</w:t>
        <w:noBreakHyphen/>
        <w:t>хкомнатной). В спальнях, гостиной, на кухне – везде чистота, порядок, уют, и присутствие мужской руки очень чувствуется.</w:t>
        <w:br/>
        <w:br/>
        <w:t>«Гильман все умеет, даже то, чего никогда не делал. У него какая</w:t>
        <w:noBreakHyphen/>
        <w:t>то внутренняя уверенность есть, что все обязательно получится, – говорит о нем жена. – Мы все за его спиной. Единственное, что иногда мешает – это его необыкновенная скромность. Говорю, Гильман, отнеси свидетельства о рождении детей в отдел кадров. Он часть отнес, остальные дома оставил. Неудобно ему. В результате – на Новый год принес всего шесть подарков. Как их делить?»</w:t>
        <w:br/>
        <w:br/>
        <w:t>Видимо, подражая отцу, все мальчики в семье немногословны, степенны и уверены в себе.</w:t>
        <w:br/>
        <w:br/>
        <w:t>Не так давно родной сын Тугиевых Рамиль тоже взял на воспитание троих детей, а одного усыновил. Усыновленного Ильмира Рамильевича в семье Тугиевых называют Ильей Муромцем. Крепкий четырехлетний парнишка очень похож на своего молодого папу, которому недавно исполнилось 22 года.</w:t>
        <w:br/>
        <w:br/>
        <w:t>В состоянии борьбы</w:t>
        <w:br/>
        <w:br/>
        <w:t>Глядя на счастливую семью Тугиевых, кажется: будь только желание и любовь к детям – все получится. Но как все это достается, знают только Гильман и Альфия и все те родители, которые решились взвалить на себя ответственность за судьбы детей. Они постоянно в состоянии борьбы. Поначалу им приходилось доказывать многочисленным проверяющим, что детей они взяли не для того, чтобы сделать из них рабов. Что они сами, как рабы, без выходных, праздников и отпусков вкалывают, чтобы из разрозненных, часто озлобленных детей создать большую дружную семью. «Два года назад мы взяли из приюта Кристину, Оксану и Сашу, – вспоминает Альфия. – Привезли домой, а у них оказался запущенный дисбактериоз, золотистый стафилококк. Две недели из дома выйти не могли, лекарств, трав накупили, отпаивали. У 12</w:t>
        <w:noBreakHyphen/>
        <w:t>летнего Вани родная мать больна туберкулезом. Мы теперь вместе с ним каждые полгода проходим обследование. Но с болезнями бороться куда проще, чем с властями». Чтобы не быть всегда в проигрыше, Альфия окончила УГСХ, факультет «руководство на предприятии», старается детально изучать законы.</w:t>
        <w:br/>
        <w:br/>
        <w:t>За то, что Альфия воспитывает приемных детей, она получает от государства заработную плату. С нового года зарплату ей урезали на 60 %, просто отменили доплату из местного бюджета. Альфия считает, что в этом случае затронуты не только интересы родителей, но и приемных детей. Не исключено, что родители, которых не устраивает такое положение, начнут возвращать приемных ребятишек обратно в детские дома и приюты. В этом году уже семерых приемышей вернули.</w:t>
        <w:br/>
        <w:br/>
        <w:t>Альфия и Гильман сдаваться не собираются. «Обидно, конечно, что на наших чувствах играют, – говорит Альфия. – Ведь ясно, что для нас все приемные дети, как родные. Разве можно их отдать? Поэтому будем продолжать борьбу. Жаль только, что наша мечта купить ГАЗель и свозить всех детей на море опять откладывается на неопределенный ср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dyhanie.ru/content/view/60841/56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8541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Жертвы невидимого фрон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оссии тысячи детей страдают от домашнего наси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следнее время российские СМИ, включая федеральные телеканалы, детально и красочно освещают случаи издевательств над нашими детьми за рубежом. При этом ситуации с правами ребенка внутри России внимания уделяется непозволительно мало. А ситуация эта катастрофическая. Достаточно сказать, что в 2008 году в нашей стране были убиты 1700 детей, а с января по сентябрь 2009 года – более 500. Правозащитники приводят статистику Госкомстата, по которой в 2008 году 130 младенцев были убиты своими матерями.</w:t>
        <w:br/>
        <w:br/>
        <w:t>Сегодня невероятно популярна история мальчика Роберта Рантала, которого финские органы опеки забрали у родных родителей. Мальчик оказался в приюте после того, как рассказал в школе, что мама шлепнула его. Соцработники передали в суд дело о лишении родительских прав россиянки Инги и финна Вели-Пекка Рантала. Вчера в Финляндию для улаживания конфликта вылетел уполномоченный по правам ребенка в РФ Павел Астахов. Страна волнуется.</w:t>
        <w:br/>
        <w:br/>
        <w:t>В то же время поражает, что на фоне этих событий совершенно незамеченной оказалась чудовищная история Никиты Чемезова из Иркутска. В апреле 2009 года двухлетнего ребенка доставили в больницу с многочисленными гематомами и ожогами от сигарет. Было очевидно, что о ребенка просто тушили сигаретные бычки. Больше девяти месяцев Никита находился в коме, ему сделали трепанацию черепа и подключили к аппарату искусственного дыхания. Выписанный из Швейцарии нейрохирург должен был провести две операции на головном мозге. Но 1 марта 2010 года мальчик умер. Павел Астахов тогда сообщил СМИ, что для спасения мальчика «огромное число людей бросили свои силы»: «Нам очень горько, что мы не успели ему помочь».</w:t>
        <w:br/>
        <w:br/>
        <w:t xml:space="preserve">Избивали Никиту его родная мать Олеся Чемезова и отчим Владимир Шишкин. Против них заведены уголовные дела. Реакция общества на этот случай – лишь обсуждения в Интернете в течение нескольких дней. И все. О финском мальчике из вполне благополучной семьи СМИ переживают гораздо сильнее. </w:t>
        <w:br/>
        <w:br/>
        <w:t>Между тем число российских детей, подвергшихся домашнему насилию, невозможно точно подсчитать, поскольку правоохранительные органы не ведут строгий учет подобных случаев. Руководитель Межкомиссионной рабочей группы по проблемам детства и молодежной политики Общественной палаты РФ Ольга Костина замечает, что отсутствие квалификации уголовных дел по теме семейного насилия затрудняет оценку масштабности проблемы. «Ежегодно в стране избивают около двух миллионов детей до 14 лет, – говорит Ольга Костина «НИ». – Сколько смертельных случаев среди них, неизвестно». Руководитель рабочей группы заметила, что с января по сентябрь 2009 года, по данным СКП РФ, в России было убито 518 детей. «Исследования показывают, что больше половины таких преступлений совершают близкие или знакомые люди, – замечает г-жа Костина. – Почти четыре тысячи детей признаны потерпевшими, из которых 265 не исполнилось и года, а 290 находятся в возрасте от года до пяти лет».</w:t>
        <w:br/>
        <w:br/>
        <w:t>В статистике бытовых преступлений, которую ведут правоохранительные органы, не учитывается, кто стал жертвой – мужчина, женщина, ребенок. По данным МВД, предоставленным «НИ» «Национальным фондом защиты детей от жестокого обращения», в 2008 году в отношении 22 тыс. несовершеннолетних были совершены преступления различной тяжести, в результате которых погибло около 1700 детей. Директор Центра психолого-медико-социального сопровождения «Озон» Евгений Цымбал уверен, что более точное количество случаев преступлений против детей приближается к отметке в 100 тыс. «Внутри страны дети бесправны», – констатирует «НИ» эксперт. «Общественности видна только верхняя часть айсберга, когда происходят вопиющие случаи, как в ситуации с ребенком, которого родители утопили с аккумулятором на шее, – объясняет Ольга Костина. – Необходимо провести системное исследование, чтобы говорить об ужесточении наказания за преступления, совершенные родителями против детей». Директор «Озона» приводит статистику Госкомстата, по которой в 2008 году 130 младенцев были убиты своими матерями.</w:t>
        <w:br/>
        <w:br/>
        <w:t>Важный вопрос: как ставится работа в правоохранительных органах и органах опеки и попечительства по решению проблемы насилия над детьми. По мнению экспертов, зачастую очень сложно выделить случаи побоев или изнасилования в семье, поскольку материальных следов преступники стараются не оставлять. «Вынести решение здесь можно, только оценивая ситуацию со слов ребенка», – замечает г-н Цымбал. При расследовании совершаются ошибки: задержка с определением состояния ребенка, запоздалые психологические исследования. «Иногда сами следователи не выносят ужасающих подробностей преступления, необходимо учитывать и личностные качества», – говорит эксперт и предлагает ввести специализацию следователей по работе с детьми, подвергшимися насилию.</w:t>
        <w:br/>
        <w:br/>
        <w:t>«Среди преступлений, жертвами которых стали дети, лидируют сексуальные посягательства. Им подвергаются ребята от 2,5 до 15 лет», – говорит г-н Цымбал. Ольга Костина уточняет, что в 2009 году зарегистрировано почти 900 случаев изнасилования детей, четверть которых совершается дома близкими людьми. Еще 14% приходится на «друзей семьи».</w:t>
        <w:br/>
        <w:br/>
        <w:t>Зачастую в госструктурах тщательность и аккуратность в ведении дел отсутствует, считает эксперт. «При обращении к чиновникам или милиционерам в 80% случаев успех зависит от того, с каким сотрудником столкнешься, – рассказывает г-н Цымбал. – Должен быть обеспечен минимальный стандарт работы, чтобы судьба ребенка не зависела от чьего-то настроения или неудовлетворенности собственной жизнью». Не находя понимания и защиты, детям порой остается только один выход – убежать из дома. «Ежегодно у нас 12 тысяч детей находятся в розыске. Неясно, какой процент из них скрывается из-за домашнего насилия», – возмущается г-жа Костина.</w:t>
        <w:br/>
        <w:br/>
        <w:t>Руководитель Департамента госполитики в сфере воспитания, дополнительного образования и социальной защиты Алина Левитская замечает, что растет число случаев насилия над приемными детьми, поскольку увеличивается количество детей, которые уходят в семью. В России в 2008 году к уголовной ответственности за совершение преступлений в отношении детей, принятых на воспитание в семью, было привлечено 83 человека, 41 из них обвиняется в гибели ребенка. В 2007 году погибших приемных детей было в два раза меньше.</w:t>
        <w:br/>
        <w:br/>
        <w:t>Сегодня, по данным исследования «Фонда поддержки детей, оказавшихся в трудной жизненной ситуации», более половины современных родителей наказывают детей физически. «Родители, которые прибегают к такому воздействию, зачастую сами так воспитывались. Насилие становится единственной моделью отношений, – объясняет «НИ» заместитель директора по научной работе «Центра исследований проблем воспитания» Татьяна Раифшнайдер. – Подзатыльник требует меньше всего ума и способностей от родителей, нежели попытка вникнуть в проблему».</w:t>
        <w:br/>
        <w:br/>
        <w:t>Грань между физическим наказанием и насилием должно помочь определить введение ювенальной юстиции. «Многие выступают против нее, – замечает г-н Цымбал. – Но пока в нашей стране потерпевших значительно больше, нежели наказанных». Около 70 тыс. человек были лишены родительских прав в 2009 году, 1,5 тыс. из них – по причине жестокого обращения с детьми. «Большие проблемы с насилием существуют в родных семьях. Все-таки люди, решившие взять чужого ребенка, более ответственно подходят к воспитанию, чем родные родители, которые, может, и вовсе не хотели детей», – комментирует «НИ» ситуацию председатель правления региональной общественной организации «Право ребенка» Борис Альтшулер. Эксперт замечает, что в стране контроль над приемными семьями носит формальный характер. «В случае проблем родители боятся идти за помощью в органы опеки. У них же только один инструмент воздействия – отнять ребенка», – сетует г-н Альтшулер.</w:t>
        <w:br/>
        <w:br/>
        <w:t>В «Фонде поддержки детей» существуют программы помощи приемным семьям. Пока они действуют в восьми регионах. «По итогам 2009 года по всей стране 53 службы сопровождения помогли почти 13 тысячам семей, воспитывающим около 20 тысяч детей», – рассказывает «НИ» сотрудник департамента коммуникаций фонда Оксана Иванникова.</w:t>
        <w:br/>
        <w:br/>
        <w:t>По мнению правозащитников, в стране не хватает и специальных служб помощи детям, живущим в родных семьях. «Если есть сложности в семье, то прежде чем нанести ребенку психологическую травму, изъяв из семьи, необходимо попытаться помочь этим людям. Например, часто у родителей не хватает сил и времени оформить льготы. Почему бы службе не собрать документы за них?», – удивляется г-н Альтшулер. Своего коллегу поддерживает и руководитель Межкомиссионной рабочей группы по проблемам детства и молодежной политики Общественной палаты Ольга Костина. «Была волна возмущения, когда у бедной семьи хотели отобрать детей, поскольку им не хватало средств на их содержание. Сотрудникам опеки эта грань должна быть понятна, – объясняет г-жа Костина. – Изъятие – не самоцель, но и оставление в семье любой ценой – тож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ЯТЬ ИЗ ДЕСЯТИ ПРЕСТУПЛЕНИЙ НАД ДЕТЬМИ НА УКРАИНЕ ОСТАЮТСЯ БЕЗНАКАЗАННЫ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нях в третью городскую клиническую больницу Полтавы с закрытой черепно-мозговой травмой доставили трехмесячную девочку. Врачи также обнаружили у малышки многочисленные гематомы. Как выяснилось, до полусмерти кроху избил ее собственный 38-летний отец, который пришел в бешенство от того, что ребенок все время плакал. Состояние ребенка крайне тяжелое, а против отца девочки возбуждено уголовное дело.</w:t>
        <w:br/>
        <w:t xml:space="preserve">Увы, подобные истории на Украине не редкость. По данным прокуратуры Киева, основная причина жестокости родителей – алкоголизм. А среди самых распространенных случаев нарушения прав детей, растущих в неблагополучных семьях, – то, что родители их избивают, заставляют просить милостыню и воровать. Правоохранительные органы страны принимают около 30 тыс. обращений о семейном насилии в год, из них примерно 10% касаются насилия над детьми. Эти истории не то чтобы умалчиваются, но и особого резонанса не вызывают. И в девяти из десяти случаев подобные преступления остаются безнаказанными. Другое дело – педофилия. Громкое «дело Артека» потрясло Украину прямо в разгар предвыборной кампании: дети долго молчали, а мать Елена Полюхович якобы и не подозревала, что отчим не только насиловал их, но и сдавал в сексуальное рабство своим высокопоставленным друзьям. </w:t>
        <w:br/>
        <w:t>Еще в сентябре 2008 года Верховная рада приняла закон о противодействии насилию в семье. Документ предусматривает принудительное лечение от алкоголизма и наркомании тех, кто поднимает руку на близких, проведение коррекционной работы с ними, расширение полномочий органов МВД, призванных заниматься предупреждением семейного насилия, а также создание приютов для его жертв. Предполагалось, что со вступлением в силу этого закона государство сможет вмешиваться в неблагополучные семьи, однако на деле никаких существенных изменений не произошло. За преступное поведение родителей по отношению к детям отцов и матерей лишают родительских прав, но могут и посадить в тюрьму. Максимальный срок лишения свободы, предусмотренный статьей 166 УК Украины «Злостное невыполнение обязанностей по уходу за ребенком», – пять лет.</w:t>
        <w:br/>
        <w:t>Яна СЕРГЕЕВА, Ки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ЯПОНИИ РАБОТАЮТ ВРЕМЕННЫЕ ПРИЮТЫ ДЛЯ ПОСТРАДАВШИХ ЖЕНЩИН И ДЕТ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чале этого года несколько фактов жестокого обращения с детьми взбудоражили всю Японию. В январе от многократного избиения родителями умер семилетний житель столичного района Эдогава-ку. В начале марта полиция арестовала отца и мать в городе Сакураи (префектура Нара), уморивших голодом четырехлетнего сына Рикито. Похожая трагедия произошла с пятилетним мальчиком Томоки в районе Вараби (префектура Сайтама). Инциденты побудили местную прессу к серьезному анализу причин случившегося. СМИ бьют тревогу: «случаи ужасного обращения с детьми в семьях в последние годы явно участились». Официально признает это и Главное полицейское управление Японии – аналог российского МВД. В изданной им Белой книге о состоянии преступности в 2009 году сообщается о регистрации 335 подобных дел, что стало рекордом за весь послевоенный период учета. За минувший год 28 маленьких граждан Страны восходящего солнца погибли от рук взрослых, в том числе и своих родителей.</w:t>
        <w:br/>
        <w:t>Обновленный в апреле 2008 года закон о предотвращении жестокого обращения с детьми дает право представителям детских консультационных центров, которые действуют под эгидой органов власти, посещать без предварительного уведомления неблагополучные семьи. Согласно поправке к закону, власти могут требовать от полиции выделения сотрудников для сопровождения инспекторов во время их визитов в те дома, где бьют детей. В октябре прошлого года Минздрав учредил во всех регионах Японии «горячую линию» для сбора информации о проблемах с детьми. Созданы региональные комиссии с участием властей, полиции и школ. Но в таких структурах, признают в правительстве, «пока ощущается нехватка персонала и центры работают с большей, чем в США и Европе, нагрузкой».</w:t>
        <w:br/>
        <w:t>Немало ЧП отмечается в бедных семьях, нередко дети страдают и из-за ссор между родителями. Так, 26-летняя мама ненавидела своего пятилетнего малыша, недавно умершего от голода, лишь за то, что он «слишком похож на нелюбимого супруга». А 22-летний папаша из префектуры Тиба на днях был уличен в том, что прижигал ступни ног пятилетнего пасынка пламенем зажигалки (причина – тот не питал к садисту, по разумению последнего, «должной привязанности»). Изувера арестовали, а пострадавший мальчик был помещен во временный приют. Такие убежища открыты во всех городах Японии. Ими могут воспользоваться и избиваемые мужьями жены. Недавно кабинет министров страны пообещал в ближайшие месяцы принять новые законы о выделении пособий на детей женщинам, вынужденным оставлять мужей из-за их насилия. Но многие японки, которых бьют в семьях, по разным причинам предпочитают не сообщать в полицию о нападках мужей и не обращаются в приюты, пребывание в которых является добровольным.</w:t>
        <w:br/>
        <w:t>Валерий АГАРКОВ, корр. ИТАР-ТАСС в Японии, специально для «Н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ОЛЬШЕ МОГУТ СОЗДАТЬ ОСОБЫЕ СУДЫ ДЛЯ РАССМОТРЕНИЯ ДЕЛ О НАСИЛИИ В СЕМЬЯ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января нынешнего года польский фонд «Ничьи дети» проводит общенациональную кампанию «Увидь – услышь – сообщи», цель которой – предупреждение и, насколько это возможно, искоренение насилия в семьях. Польские психологи отмечают, что в последние семь-восемь лет в стране стремительно растет число случаев физического, сексуального и психического насилия в отношении маленьких членов общества. С 2000 года произошло утроение случаев педофилического инцеста, а избиения детей, приведшие к их гибели, удвоились. Все больше ребят становятся «ненужными» в своих семьях, и их воспитанием начинает заниматься улица, что в значительной степени определяет их будущую жизнь. Насилие в отношении детей (так называемый деформированный родительский инстинкт), по мнению опрошенных «НИ» психологов, в значительной мере является результатом коммерциализации общественных отношений: когда люди вынуждены сводить концы с концами, они не могут ставить во главу угла традиционные моральные принципы. Как следует из проведенного по заказу фонда «Ничьи дети» опроса, в связи с неурядицами на работе к насилию в отношении собственных детей прибегает более 68% респондентов.</w:t>
        <w:br/>
        <w:t>Несмотря на то что в Польше официально не существует детской бездомности, по мнению специалистов фонда «Ничьи дети», не менее 100 тыс. детей влачат жизнь маленьких бродяг на вокзалах, в заброшенных домах и подвалах. У многих из них есть родители, которые даже не обращают внимания на то, что их чада не ночуют дома. Наличие детей для них – возможность получать детское пособие. Значительная часть таких малышей и подростков становятся жертвами преступников, в частности педофилов. В минувшем году польская полиция раскрыла крупную международную сеть педофилов, использующую в своих утехах польских детей-бродяжек. И это при том, что в Польше активно работает ряд государственных и общественных институтов, чьей задачей является обеспечение безопасного детства маленьких членов общества. Проблема, как заявил «НИ» уполномоченный по вопросам защиты прав детей Марек Михаляк, стоит очень остро. В начале марта Совет по вопросам обиженных детей внес предложение: все уголовные дела в отношении несовершеннолетних обозначать особыми штемпелями. Марек Михаляк говорит, что сейчас рассматривается предложение группы юристов о создании в Польше специальных детских судов, которые бы рассматривали дела, потерпевшими по которым проходят дети. Насилие в семьях попадет в юрисдикцию таких судов.</w:t>
        <w:br/>
        <w:t>Виктор ШАНЬКОВ, Варша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newizv.ru/news/2010-03-17/123412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770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7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 Житомире кандидатам в приемные родители объясняли, как справляться с детьми из детдо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9 по 12 марта Житомирский областной центр социальных служб для семьи, детей и молодежи провел обучение кандидатов в приемные родители и родители-воспитатели, опекуны и попечители. </w:t>
      </w:r>
    </w:p>
    <w:p>
      <w:pPr>
        <w:pStyle w:val="Normal"/>
        <w:rPr/>
      </w:pPr>
      <w:r>
        <w:rPr>
          <w:sz w:val="32"/>
          <w:szCs w:val="32"/>
        </w:rPr>
        <w:t xml:space="preserve">Об этом </w:t>
      </w:r>
      <w:hyperlink r:id="rId9">
        <w:r>
          <w:rPr>
            <w:rStyle w:val="InternetLink"/>
            <w:sz w:val="32"/>
            <w:szCs w:val="32"/>
          </w:rPr>
          <w:t>Житомир.info</w:t>
        </w:r>
      </w:hyperlink>
      <w:r>
        <w:rPr>
          <w:sz w:val="32"/>
          <w:szCs w:val="32"/>
        </w:rPr>
        <w:t xml:space="preserve"> сообщил Областной центр социальных служб для семьи, детей и молоде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ероприятии приняли участие 10 кандидатов в приемные родители - 4 семейные пары и 2 одиноких людей, а также 5 кандидатов в опекуны, попечители из городов Житомира и Коростеня, а также Бердичевского, Житомирского, Коростышевского, Олевского и Ружинского райо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ы получили знания и навыки, необходимые для принятия новой социальной роли - роли приемных родителей, родителей-воспитателей, опекунов и попечителей, имели возможность пережить изменения, которые произойдут в их жизни с появлением приемного ребенка, понять, каким образом частые перемещения детей влияют на их пове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бный курс позволил выявить и понять основные проблемы, которые могут возникнуть в жизни детей и семей после создания приемной или опекунской семьи, обсудить и оценить их, лучше осознать зад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областном банке кандидатов в приемные родители и родители-воспитатели в течение 2009 года насчитывалось 43 семьи и 22 челове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ечение 2009 года создано 37 приемных семей и 3 детских дома семейного типа, в которых воспитывается 103 ребенка-сироты и ребенка, лишенные родительской опе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zhitomir.info/news_56434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1">
    <w:name w:val="small1"/>
    <w:basedOn w:val="Style14"/>
    <w:qFormat/>
    <w:rPr>
      <w:b/>
      <w:bCs/>
      <w:vanish w:val="false"/>
      <w:color w:val="000000"/>
      <w:sz w:val="17"/>
      <w:szCs w:val="17"/>
      <w:shd w:fill="F4F5F5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Обычный1"/>
    <w:basedOn w:val="Normal"/>
    <w:qFormat/>
    <w:pPr>
      <w:spacing w:before="30" w:after="280"/>
      <w:ind w:firstLine="75"/>
      <w:jc w:val="both"/>
    </w:pPr>
    <w:rPr>
      <w:rFonts w:ascii="Arial" w:hAnsi="Arial" w:cs="Arial"/>
      <w:color w:val="333333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ka24.ru/" TargetMode="External"/><Relationship Id="rId3" Type="http://schemas.openxmlformats.org/officeDocument/2006/relationships/hyperlink" Target="http://www.opeka24.ru//index.php?option=com_content&amp;task=view&amp;id=494&amp;Itemid=84" TargetMode="External"/><Relationship Id="rId4" Type="http://schemas.openxmlformats.org/officeDocument/2006/relationships/hyperlink" Target="http://dyhanie.ru/" TargetMode="External"/><Relationship Id="rId5" Type="http://schemas.openxmlformats.org/officeDocument/2006/relationships/hyperlink" Target="http://www.dyhanie.ru/content/view/60841/56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newizv.ru/news/2010-03-17/123412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zhitomir.info/../../../../" TargetMode="External"/><Relationship Id="rId10" Type="http://schemas.openxmlformats.org/officeDocument/2006/relationships/hyperlink" Target="http://www.zhitomir.info/news_56434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53:00Z</dcterms:created>
  <dc:creator>Татьяна</dc:creator>
  <dc:description/>
  <dc:language>en-US</dc:language>
  <cp:lastModifiedBy>Татьяна</cp:lastModifiedBy>
  <dcterms:modified xsi:type="dcterms:W3CDTF">2010-03-17T19:53:00Z</dcterms:modified>
  <cp:revision>2</cp:revision>
  <dc:subject/>
  <dc:title>www</dc:title>
</cp:coreProperties>
</file>