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На семейные формы воспитания устроено порядка 60% псковских детей-сирот. </w:t>
      </w:r>
      <w:r>
        <w:rPr>
          <w:b/>
          <w:sz w:val="36"/>
          <w:szCs w:val="36"/>
        </w:rPr>
        <w:t>Источник: АМИ-ТАСС…….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Новые мамы и папы возвращают в детдом приемных детей. </w:t>
      </w:r>
      <w:r>
        <w:rPr>
          <w:b/>
          <w:sz w:val="36"/>
          <w:szCs w:val="36"/>
        </w:rPr>
        <w:t>Источник: ГТРК Ярославия……………..…....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ский выпуск журнала «Все наши дети». Источник: Муниципальная лента новостей……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 доброты и милосердия. Источник: РИА Самара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ая программа поможет детям, оставшимся без родителей. Источник: Новости Волгограда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Мальте пропал усыновленный подросток из России. Источник: </w:t>
      </w:r>
      <w:r>
        <w:rPr>
          <w:b/>
          <w:sz w:val="36"/>
          <w:szCs w:val="36"/>
          <w:lang w:val="en-US"/>
        </w:rPr>
        <w:t>INFOX</w:t>
      </w:r>
      <w:r>
        <w:rPr>
          <w:b/>
          <w:sz w:val="36"/>
          <w:szCs w:val="36"/>
        </w:rPr>
        <w:t>……………………...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ач-педиатр усыновила восьмерых детей-пациентов. От них отказались даже родители. Источник: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</w:rPr>
        <w:t>……….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илиция Кыргызстана возбудила ряд уголовных дел по незаконному усыновлению детей иностранными гражданами. Источник: ИА 24 (Кыргызстан)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Миссия Добра и милосердия. Источник: </w:t>
      </w:r>
      <w:r>
        <w:rPr>
          <w:b/>
          <w:bCs/>
          <w:sz w:val="36"/>
          <w:szCs w:val="36"/>
          <w:lang w:val="en-US"/>
        </w:rPr>
        <w:t>D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val="en-US"/>
        </w:rPr>
        <w:t>pils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lv</w:t>
      </w:r>
      <w:r>
        <w:rPr>
          <w:b/>
          <w:bCs/>
          <w:sz w:val="36"/>
          <w:szCs w:val="36"/>
        </w:rPr>
        <w:t xml:space="preserve"> (Латвия)……………………………………………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На семейные формы воспитания устроено порядка 60% псковских детей-сирот.</w:t>
      </w:r>
    </w:p>
    <w:p>
      <w:pPr>
        <w:pStyle w:val="Style11"/>
        <w:rPr/>
      </w:pPr>
      <w:r>
        <w:rPr>
          <w:sz w:val="32"/>
          <w:szCs w:val="32"/>
        </w:rPr>
        <w:t>В Псковской области за два месяца 2009 года на различные формы семейного воспитания устроены 87 детей, оставшихся без попечения родителей. Об этом сообщили в отделе опеки и попечительства Госуправления социального развития Псковской области. Из переданных в семьи детей 9 усыновлены. Из них 6 – российскими и 3 – иностранными гражданами. Также 71 ребенок передан под опеку, 4 – в приемные семьи и 3 – в патронатные семьи, передает псковский информпорта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им образом, по состоянию на 1 марта, в семьях воспитываются 2 тыс. 450 из 4 тыс. 100 детей-сирот и детей, оставшихся без попечения родителей, находящихся на учёте органов опеки и попечительства Псковской области, то есть 59,7%. Из них 2 тыс. 46 - воспитываются в семьях опекунов /попечителей/, 81 ребенок - в 41 приемной семье, 314 детей, потерявших попечение родителей, переданы на воспитание в 220 патронатных семей.</w:t>
      </w:r>
    </w:p>
    <w:p>
      <w:pPr>
        <w:pStyle w:val="Style11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Основные задачи работы органов опеки и попечительства - это защита прав и законных интересов граждан, нуждающихся в установлении над ними опеки и находящихся под опекой, надзор за деятельностью опекунов и попечителей, контроль за сохранностью имущества граждан, находящихся под опекой, а также оказание профессиональной консультативной помощи </w:t>
        <w:softHyphen/>
        <w:t xml:space="preserve"> как детям-сиротам, так и гражданам, воспитывающим приемных детей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ami-tass.ru/article/46245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621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Новые мамы и папы возвращают в детдом приемных детей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Их предали дважды: первый раз - их настоящие родители, второй – приемные. Согласно официальным данным, только в прошлом году 30 приемных детей новые мамы и папы вернули обратн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Рост количества приемных семей наметился в области в 2006-ом году, тогда на региональном уровне были приняты законы, открывающие дорогу созданию таких семей, определено неплохое финансирование. Если в декабре 2005-ого приемных семей насчитывалось всего 50, то буквально за год эта цифра резко подскочила до 263. Сейчас ребятишки устроены уже в 625-ти домах. Эту весьма благополучную картину портит только число возвратов детей, в 2008-ом году таких было 30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"Если ребенка берут в 5 лет, он имеет один характер. Если ребенок подходит к периоду подросткового возраста, его характер приобретает другие черты. И вот с этими чертами характера родители не всегда находят выход", - пояснила директор ГУ Ярославской области "Центр по усыновлению, опеке и попечительству" Вера Емельяно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органах опеки утверждают, что решение об устройстве ребенка в приемную семью не принимается мгновенно. Потенциальные родители предварительно проверяются. Основные требования к кандидатам – отсутствие судимостей, хронических заболеваний, достойные условия проживания, финансовые возможности, хорошие морально-нравственные качества. Но как оказалось, проверка психического состояния приемных родителей сейчас вовсе не является обязательно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настоящее время не существует и тестов на совместимость детей и родителей, они еще только разрабатываются психологами. В случае возникновения конфликтных ситуаций, семьям советуют обращаться в школу приемных родителей. Специалисты в один голос заявляют: прием ребенка из детского дома – это серьезный и ответственный шаг, а вот решение о его возврате должно быть взвешено дважды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икакой ответственности для тех, кто вернул детей обратно, законом не предусмотрено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yaroslavl.rfn.ru/rnews.html?id=20156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4985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раснодарский выпуск журнала «Все наши дет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дарская общественная организация «Вторая мама» представляет первый выпуск специализированного издания для всех, кого волнует судьба сирот - журнал «Все наши дети».</w:t>
        <w:br/>
        <w:t>Журнал «Все наши дети» - это проект Новосибирского Корпоративного благотворительного фонда «Катрен» и ряда некоммерческих организаций, одной из которых в 2008 г. стала Краснодарская общественная организация «Вторая мама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журнале размещена информация о детях, которые мечтают обрести семью , советы специалистов для будущих и состоявшихся приёмных родителей, истории семей, усыновивших ребёнка. </w:t>
        <w:br/>
        <w:t>Задачи проекта:</w:t>
        <w:br/>
        <w:t xml:space="preserve">дать шанс детям, живущим в детских домах, обрести семью, </w:t>
        <w:br/>
        <w:t>предоставить максимально полную и достоверную информацию для людей, задумывающихся об усыновлении,</w:t>
        <w:br/>
        <w:t>изменить стереотип общества в отношении детей – сирот.</w:t>
        <w:br/>
        <w:t xml:space="preserve">Журнал «Все наши дети» бесплатно размещается в краевых органах опеки, в центрах планирования семьи, семейных психологических центрах, в сети аптек «Сан-Фарма» и «Мелодия здоровья», на детских площадках в развлекательных центрах «Лёсики»(ТРК «Семь звёзд»), «Острова»( ТРК«Красная площадь),в детских магазинах «Катюша», «Карусель»,в семейных оздоровительных центрах. </w:t>
        <w:br/>
        <w:t>На данный момент адресная программа насчитывает 67 точек и постоянно расширяется.</w:t>
        <w:br/>
        <w:t>Общий тираж журнала – 7000 штук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rnews.ru/news/?id=34079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2660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мер доброты и милосердия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зале заседаний администрации Сергиевского района в присутствии руководителей отделов и руководителей муниципальных организаций и предприятий глава района Анатолий Шипицин вручил цветы и благодарственные письма министерства здравоохранения и социального развития Самарской области приёмным семьям — тем, кто взял в свои семьи больных, немощных, требующих ухода одиноких, пожилых люд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илосердие и сострадание к людям, нуждающимся в помощи, всегда считалось в нашей стране благородным делом и пользовалось  общественным признанием. Взять в свою семью чужого, больного человека и ухаживать за ним сможет далеко не каждый. Это поступок. И прекрасно, что у нас в районе есть такие люд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ительница села Славкино Кутузовского поселения Галина Ивановна Клеткина в течение 12 лет обслуживала вдову участника ВОВ Прасковью Степановну Шевякову как социальный работник. Когда Прасковья Ивановна потеряла способность передвигаться  самостоятельно, ей потребовался особый уход. Семья Клеткиных приняла решение забрать бабушку к себ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талья Анатольевна Дмитриева, проживающая с супругом и двумя детьми в селе Захаркино, три года назад взяла в свою семью незрячую Прасковью Константиновну Сыродееву. Два года назад муж Натальи Анатольевны тоже стал инвалидом. И теперь вся ответственность за мужа и приёмную бабушку легла на плечи этой мужественной и сильной женщины. Но она не ропщет на судьбу, а продолжает своё богоугодное дел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ительница Серноводска Галина Михайловна Данилова приютила у себя вдову участника ВОВ, ветерана труда, одинокую, слепую женщину, Анфису Егоровну Карпов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ительница Сергиевска Юлия Анатольевна Нестерова более пяти лет ухаживает за Еленой Фёдоровной Макаровой и её сыном (инвалидом первой группы) Вениамином Николаевичем. Оставлять их одних по состоянию здоровья нельзя, поэтому она проживает вместе с ними и давно уже стала членом их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примечательно, эти люди, создавая приёмные семьи, совершенно не знали о Законе «Об организации деятельности приёмных семей для граждан пожилого возраста и инвалидов на территории Самарской области», который предусматривает материальную поддержку приёмным семьям. Да его в то время и не было. Он был принят 10.11.2008 года за №121-Г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се вышеуказанные люди ухаживают за стариками из чувства сострадания, помогая им от души и  понимая, что, принимая в свою семью одинокого, пожилого человека, окружая его заботой и вниманием, они возвращают ему надежду и уверенность в завтрашнем дне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iasamara.ru/rus/news/region/municipal_news/article40813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2887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овая программа поможет детям, оставшимся без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Волгоградской области утверждена региональная программа поддержки детей, находящихся в трудной жизненной ситуации «Подарите мне семью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Цель этой программы – создание благоприятных условий семейного воспитания детей, оставшихся без попечения родителей. Она направлена на совершенствование системы реабилитации несовершеннолетних, находящихся в трудной жизненной ситуации. В первую очередь, тех ребят, которые временно проживают в семейных воспитательных группах (СВГ), патронатных семь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программы – с 2009 по 2011 годы. В ее рамках предусмотрены следующие мероприятия: обучение специалистов государственных учреждений социального обслуживания технологиям отбора и подготовки воспитателей семейных воспитательных групп, осуществление контроля за содержанием воспитанников в замещающих семьях, создание автоматизированной системы учета детей, оставшихся без попечения родителей, и граждан, желающих принять ребенка на воспитание в семь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езультатом программы должно стать устройство в замещающие семьи 300 несовершеннолетних, находящихся в трудной жизненной ситуации, снижение возврата детей из семейных воспитательных групп и патронатных сем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или </w:t>
      </w:r>
      <w:r>
        <w:rPr>
          <w:rStyle w:val="StrongEmphasis"/>
          <w:sz w:val="32"/>
          <w:szCs w:val="32"/>
        </w:rPr>
        <w:t>ИА «НовостиВолгограда.ру»</w:t>
      </w:r>
      <w:r>
        <w:rPr>
          <w:sz w:val="32"/>
          <w:szCs w:val="32"/>
        </w:rPr>
        <w:t xml:space="preserve"> в пресс-службе </w:t>
      </w:r>
      <w:r>
        <w:rPr>
          <w:rStyle w:val="StrongEmphasis"/>
          <w:sz w:val="32"/>
          <w:szCs w:val="32"/>
        </w:rPr>
        <w:t>Администрации Волгоградской области</w:t>
      </w:r>
      <w:r>
        <w:rPr>
          <w:sz w:val="32"/>
          <w:szCs w:val="32"/>
        </w:rPr>
        <w:t xml:space="preserve">,  в настоящее время на воспитании в СВГ находятся 268 детей, в 163 патронатных семьях – 226 ребят. В 2008 году в кровные семьи возвращено 974 из 1577 детей, проживающих в социально-реабилитационных центрах. 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novostivolgograda.ru/obschestvo/2600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167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Мальте пропал усыновленный подросток из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 Мальте пропал 16−летний подросток из России. Он был усыновлен мальтийской супружеской парой. Местные СМИ называют исчезновение подростка «таинственным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 Мальте пропал 16−летний подросток из России. Местная полиция ведет поиск в течение недели, однако он пока не дал результатов, пишет издание Times of Malta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6−летний Максим Воробьев пропал в конце февраля. Юноша проживал в столице Мальты — Валетте — в течение последних семи лет. Вместе с ним в Валлетте жили его сестра и брат. В России Воробьевы проживали в разных местах и не виделись друг с друг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оссийские подростки были усыновлены при помощи Международного благотворительного обще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 последний раз юношу видела его приемная мать Грейс Пейс. Она попросила его зайти в ювелирный магазин, которым владеет ее родственник. Однако до магазина юноша так и не добрался. Пейс рассказала, что он не впервые выходит на улицу сам. Однако, как она подчеркнула, до настоящего времени юноша «всегда возвращалс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 полиции исключают вероятность побега, поскольку юноша оставил в комнате мобильный телефон и паспорт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infox.ru/accident/incident/2009/03/05/Na_Maltye_propal_usy.p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рач-педиатр усыновила восьмерых детей-пациентов. От них отказались даже родит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45-летняя педиатр Вера Дробинская усыновила восемь больных детей и теплом материнской любви вылечила их от страшных недуг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вых трех малышей она увидела в больнице, где работала врачом. Все они были «отказничками». </w:t>
      </w:r>
    </w:p>
    <w:p>
      <w:pPr>
        <w:pStyle w:val="Style11"/>
        <w:rPr/>
      </w:pPr>
      <w:r>
        <w:rPr>
          <w:sz w:val="32"/>
          <w:szCs w:val="32"/>
        </w:rPr>
        <w:t xml:space="preserve">- У Тавифы был тяжелый порок сердца, малокровие, - говорит Вера. -  Она четыре раза попадала в реанимации: диагноз был безнадежный. Я узнала, что ей могут сделать операцию в Австрии, но кто повезет туда ребенка, от которого отказались родители? Мне оформили опекунство на нее и еще двух «безнадежных детей». Я взяла Тавифу, маленького Данилку с тяжелым нарушением обмена веществ и еще одного больного мальчика и отвезла их на лече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следнего малыша после операции забрала родная мать. А Данила и Тавифа так и остались у Веры. Еще три года ей пришлось добиваться опеки над еще одним пациентом больницы - сиротой Маш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просто хотела помочь родителям больного мальчика, - продолжает Вера Олеговна. - Но они сказали, что все равно его не возьмут. И тогда я взяла его себе. А потом второго, третьего... Я пришла к выводу: если хочешь помочь ребенку - нужно взять его в семью, любая другая помощь бесполезна. И скоро убедилась, что была абсолютно права: в семье у ребенка многие болезни исчезают. Например, Тавифа сейчас очень живой и жизнерадостный ребенок. А Маше в детдоме ставили тяжелую умственную отсталость - посмотрите, какая она бойкая, сейчас ей 7 лет и она уже ходит в обычную школу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Опор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2-летнего Рината и 14-летнюю Надю  Вера забрала из интерната для умственно отсталых детей. Туда же хотели отправить из детдома 7-летнего Максима и 8-летнего Мишу - только потому, что дети с болезнями позвоночника не могли ходи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случайно увидела их медицинские карточки в поликлинике - и заявила, что не допущу этого - возьму детей себе. Восьмого - шестилетнего Колю с ДЦП - мне долго не хотели отдавать. «У вас и так семеро детей! - говорили ей. - Не справитесь...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лю, из-за того, что он не ходит, хотели отправить в интернат для умственно отсталых. Я случайно увидела его карточку - и заявила, что не допущу этого - возьму. Жалко стало ребенка и я оформила опе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ере Олеговне удалось сделать для детей больше, чем все врачи, - говорит начальник отдела жизнеустройства детей, оставшихся без попечения родителей, министерства образования Астраханской области Светлана Зверева. - Дети очень изменились и сейчас чувствуют себя гораздо лучше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life.ru/video/9092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1920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лиция Кыргызстана возбудила ряд уголовных дел по незаконному усыновлению детей иностранными гражданами.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илиция Кыргызстана возбудила ряд уголовных дел по незаконному усыновлению детей иностранными гражданами. Об этом сообщает пресс-служба Министерства внутренних дел КР.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 ее данным, уголовные дела возбуждены в отношении нескольких столичных чиновников. Они, как утверждают в милиции, способствовали незаконному усыновлению детей из дома малютки Бишкекского территориального управления. Чиновникам инкриминируют злоупотребления и совершение подлогов.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основании представленных чиновниками подложных документов Октябрьский райсуд Бишкека разрешил иностранным гражданам усыновить четырех малолетних детей. Трое из них в настоящее время живут в США, еще один - в Германии.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24.kg/investigation/2009/03/05/10824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0140" cy="43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3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иссия Добра и милосердия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женедельник "7 секретов" начинает серию публикаций, цель которых — привлечь внимание общества к сиротам. В Латвии сегодня более двух тысяч детдомовцев. И каждый из этих детей остро нуждается в семье, заботе и любви.</w:t>
      </w:r>
      <w:r>
        <w:rPr>
          <w:sz w:val="32"/>
          <w:szCs w:val="32"/>
        </w:rPr>
        <w:br/>
        <w:br/>
        <w:t>Это может быть приемная семья, гостевая семья или опекуны. Мы будем рассказывать о детях, которые нуждаются в опекунстве или в приемной семье, а также о тех, кто решился взять ребенка на воспитание. Министерством семьи и детей в рамках данного проекта будет предоставлена редакции вся необходимая информация по этим вопросам.</w:t>
        <w:br/>
        <w:br/>
        <w:t>90 процентов детей в детских домах — сироты при живых родителях. Многие оказались без семьи и крыши над головой вследствии того, что их родители не справились с жизненными ситуациями и оказались "за бортом". Трудно представить нам, живущим в более или менее благополучном, комфортном мире, что происходит с детской душой, лишенной заботы и родительского тепла. Что ждет таких детей? Казенные стены, казенные кровати и… горький хлеб сиротства. Временно или навсегда? Это как кому повезет. Возможно, кто–то из сирот через какое–то время вернется к своим настоящим родителям. А может, ему найдут заботливого опекуна либо семью, которая захочет его усыновить или удочерить. Но в настоящее время он — один. Один, как былинка на ветру.</w:t>
        <w:br/>
        <w:br/>
        <w:t>И именно сейчас ему как никогда нужна поддержка. Вы можете помочь ему пережить это время ожидания и надежд, заполнить теплом своих сердец, приняв ребенка в свой дом, свою семье.</w:t>
        <w:br/>
        <w:br/>
        <w:t>Кто?</w:t>
        <w:br/>
        <w:br/>
        <w:t>Приемной семьей может стать как супружеская пара, так и одинокий человек, который готов заботиться о ребенке, любить человечка, оставшегося без опеки родителей. У приемной семьи есть также право выбирать детей желаемого возраста, а также знакомиться с детьми прежде, чем они перейдут под их опеку.</w:t>
        <w:br/>
        <w:br/>
        <w:t>Всем, кто хочет взять на себя заботу о приемных детях, государство предоставляет бесплатное обучение. Если трудно наладить контакт с ребенком, к вашим услугам бесплатные консультации психолога. Раз в месяц приемные родители встречаются в группах поддержки. Для обмена опытом и ответов на самые важные вопросы у приемных семей есть возможность принять участие также в семинарах и ежегодном слете приемных семей.</w:t>
        <w:br/>
        <w:br/>
        <w:t>Сколько?</w:t>
        <w:br/>
        <w:br/>
        <w:t>В существующей на данный момент экономической ситуации очень важно знать, что приемным семьям будет обеспечена и достаточная материальная поддержка. Став приемной семьей, вы будете получать 80 латов в месяц, независимо от числа приемных детей, а также пособие на содержание ребенка (не менее 27 латов в месяц) и пособие на приобретение одежды и другого инвентаря, которое самоуправление может выдать в виде одежды, обуви и других необходимых ребенку вещей. Поддержку и помощь при решении проблем готовы оказать также и работники сиротских судов и социальных служб самоуправлений.</w:t>
        <w:br/>
        <w:br/>
        <w:t>Как?</w:t>
        <w:br/>
        <w:br/>
        <w:t>Чтобы стать приемной семьей, следует обратиться в сиротский суд по месту своего жительства, и, имея при себе документы, удостоверяющие личность, подать заявление определенного образца о присвоении статуса приемной семьи, а также справки от семейного врача, психиатра и нарколога о состоянии здоровья. Сиротский суд в течение месяца рассмотрит документы, оценит условия жизни семьи, мотивацию и выдаст свое заключение. В случае положительного ответа вы сможете бесплатно прослушать обучающий курс, который проведут квалифицированные специалисты.</w:t>
        <w:br/>
        <w:br/>
        <w:t>Когда?</w:t>
        <w:br/>
        <w:br/>
        <w:t>В апреле обучение приемных семей начнется в Курземе, Латгалии и Видземе. Обучение состоится, если запишутся не менее 15 человек (семей). На данный момент свою готовность стать приемной семьей выказало пять семей. Призываем не быть равнодушными и записаться до 15 марта!</w:t>
        <w:br/>
        <w:br/>
        <w:t>Более подробную информацию об обучении и приобретении статуса приемной семьи можно получить у консультантов Отдела приемных семей и опекунов Министерства детей, семьи и интеграции общества:</w:t>
        <w:br/>
        <w:br/>
        <w:t>— в Курземе — Лигита Бергмане (тел. 63323733; моб. 26543871; адрес: Кулдига, пл. Пилсетас, 6 (3–й этаж) — по понедельникам и четвергам, эл. почта: Ligita.Bergmane@bm.gov.lv);</w:t>
        <w:br/>
        <w:br/>
        <w:t>— в Латгалии — Инессе Упе (тел. 64623389; моб. 29402899; адрес: Резекне, ул. 18 Ноября, 16, 210 каб. — по понедельникам и четвергам, эл. почта: Inese.Upe@bm.gov.lv);</w:t>
        <w:br/>
        <w:br/>
        <w:t>— в Видземе — Лига Мергина (тел. 64233587; моб. 29451082; адрес: Валмиера, ул. Межа, 7 — по понедельникам и четвергам, эл. почта: Liga.Mergina@bm.gov.lv).</w:t>
        <w:br/>
        <w:br/>
        <w:t>С 21 марта текущего года обучение приемных семей начнется в Земгале. Записывайтесь до 10 марта!</w:t>
        <w:br/>
        <w:br/>
        <w:t>Подробная информация у консультанта Отдела приемных семей и опекунов Министерства детей, семьи и интеграции общества в Риге и Рижском районе Елены Семенкиной–Гетманюк (тел. 67356483; моб. 26553487; адрес: Рига, бульвар Зигфрида Анны Мейеровица, 14, — по понедельникам и четвергам, эл. почта: Jelena.Semjonkina–Getmanuka@bm.gov.lv). Дополнительную информацию можно получить и в сиротском суде по своему месту жительства.</w:t>
        <w:br/>
        <w:br/>
        <w:t>Будни и праздники приемной мамы</w:t>
        <w:br/>
        <w:br/>
        <w:t>Рассказывает Наталия Лысякова, приемная мама, воспитавшая за годы своей "работы" приемной мамой 18 детей:</w:t>
        <w:br/>
        <w:br/>
        <w:t>— Мне позвонила Моника: "Хочу поделиться радостью — завтра привезут новую девочку. Она такая хорошая!.. На Масленицу приглашу папу Артема — пусть привыкает быть с сыном…" Голос Моники звенел радостью. А говорила она не о своих родных. У нее сын и дочка уже взрослые, живут самостоятельно, а младшая — 12–летняя Лаура — помогает растить приемных…</w:t>
        <w:br/>
        <w:br/>
        <w:t>Когда мне бывает трудно, я думаю о тех, с кем познакомилась в последние годы на семинарах и слетах, организованных Министерством семьи и детей. Какие люди есть в Латвии! Как много семей берут в свой дом детей, чьи родители потерялись в жизненной буре. Да, эти дети — не ангелы, на их долю выпали такие испытания, которые даже иным взрослым не по плечу. Но если ребенок поверит, что я принимаю его таким, какой он есть, и готова быть рядом с ним в трудную минуту — он сам старается быть хорошим, чтобы мне за него не было стыдно.</w:t>
        <w:br/>
        <w:br/>
        <w:t>Конечно, это происходит не сразу. Требуется время и терпение, чтобы вместе пройти через кризисы. И если не хватает сил справиться с проблемами — советом помогут более опытные "приемные мамы" и квалифицированные специалисты. В конце концов, ты — взрослый и сильный — пытаешься сделать наше общество на одну жизнь лучше и чище. Разве это не стоит твоих нервов?</w:t>
        <w:br/>
        <w:br/>
        <w:t>А если мы сегодня отвернемся от боли малыша — с какой затаенной обидой он подойдет к тебе через 5–10 лет?.. Так давайте же вместе подумаем о будущем страны. О том, в каком обществе мы будем жить завтра?</w:t>
        <w:br/>
        <w:br/>
        <w:t>Не скупитесь дарить свою любовь детям. Они видят ваше сердце и стараются радовать вас. Недаром говорится: "Что посеешь, то и пожнешь". Библейская, а значит, вечная истина. А народная мудрость гласит: "Когда тебе трудно — помоги тому, кому труднее, и тебе станет легче".</w:t>
        <w:br/>
        <w:br/>
        <w:t>Я хочу сказать огромное спасибо тем, кто нам помогает, а именно нашим добрым соседям по дому. Кто холодильник подарил, кто мебель, кто детские вещи новые приносит, а дедушка Миша с 8–го этажа на каждый праздник приходит к нам с гостинцами. Из соседнего дома тетя Света помогает моей уже взрослой воспитаннице с жильем. Три года назад Николай, не оставивший ни своей фамилии, ни телефона, подарил нам палас и комплекты постельного белья. Спасибо вам, добрые люди!</w:t>
        <w:br/>
        <w:br/>
        <w:t>Но особая благодарность тем, кто радушно принимает нас у себя в гостях. Это моя любимая учительница Зинаида Ивановна, а также названная бабушка Маша из Вентспилса. У нее наша большая семья гостит по нескольку дней в году.</w:t>
        <w:br/>
        <w:br/>
        <w:t>А недавно позвонила женщина. "Можно с вами познакомиться? Я прочитала о вас в газете. Сама всегда мечтала помогать сиротам, но муж против…" И вот Илона уже подружилась с моими детьми, приглашает одного мальчика к себе в гости. Как важно этому парню знать, что в мире есть люди, которым он дорог. Так ему гораздо легче пережить тот факт, что родные папа, мама и старшие братья не звонят, не приезжают, хотя знают и наш телефон, и адрес…</w:t>
        <w:br/>
        <w:br/>
        <w:t>Я благодарю тех, кто не забывает пригласить нас на концерты, спектакли и праздники. Ведь купить билеты на 8 человек мне не по карману. Мои дети были в филармонии на "Симфонии для игрушек" — спасибо Илоне Давыдовой! Илза Голвере уже четыре раза приглашала нас в Театр кукол. Это ведь это так нужно детям! Центр "Liepa" выделил билеты в цирк, театры Дайлес и Русскую драму…</w:t>
        <w:br/>
        <w:br/>
        <w:t>А 1 марта Наталия Сибирга для нашего общества приемных семей устроила праздник Масленицы. И все переживала: хватит ли на всех блинов. Ее коллектив уже пять лет не забывает о нас на всех праздниках. А ведь с самого начала мои дети просто как наказание воспринимали походы в театр или на концерты. Это для них была тяжелая работа души — слушать музыку, песни… Но сегодня они умеют видеть в этом праздник, учатся выступать сами — и стихи читают со сцены, и с коллективом "Хип–Хоп" из студии Марии Наумовой танцы разучивают.</w:t>
        <w:br/>
        <w:br/>
        <w:t>И эти посеянные нашими общими усилиями ростки разумного, доброго, вечного навсегда останутся в их сердцах. Я в этом увер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d-pils.lv/news/2/336563</w:t>
        </w:r>
      </w:hyperlink>
    </w:p>
    <w:p>
      <w:pPr>
        <w:pStyle w:val="Normal"/>
        <w:rPr>
          <w:rStyle w:val="Heading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-tass.ru/article/4624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yaroslavl.rfn.ru/rnews.html?id=20156&amp;cid=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rnews.ru/news/?id=3407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iasamara.ru/rus/news/region/municipal_news/article40813.s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ovostivolgograda.ru/obschestvo/26003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nfox.ru/accident/incident/2009/03/05/Na_Maltye_propal_usy.p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life.ru/video/9092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24.kg/investigation/2009/03/05/108241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d-pils.lv/news/2/336563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6:00Z</dcterms:created>
  <dc:creator>zaicev</dc:creator>
  <dc:description/>
  <cp:keywords/>
  <dc:language>en-US</dc:language>
  <cp:lastModifiedBy>Konstantin</cp:lastModifiedBy>
  <dcterms:modified xsi:type="dcterms:W3CDTF">2009-03-05T18:36:00Z</dcterms:modified>
  <cp:revision>2</cp:revision>
  <dc:subject/>
  <dc:title>СОДЕРЖАНИЕ:</dc:title>
</cp:coreProperties>
</file>