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tabs>
          <w:tab w:val="clear" w:pos="708"/>
          <w:tab w:val="left" w:pos="6480" w:leader="none"/>
        </w:tabs>
        <w:rPr>
          <w:b/>
          <w:b/>
          <w:bCs/>
          <w:sz w:val="36"/>
          <w:szCs w:val="36"/>
          <w:lang w:val="en-US"/>
        </w:rPr>
      </w:pPr>
      <w:r>
        <w:rPr>
          <w:b/>
          <w:sz w:val="36"/>
          <w:szCs w:val="36"/>
        </w:rPr>
        <w:t>19 февраля в Чувашии стартует детский благотворительный марафон.</w:t>
      </w:r>
      <w:r>
        <w:rPr>
          <w:rFonts w:cs="Arial" w:ascii="Arial" w:hAnsi="Arial"/>
          <w:sz w:val="18"/>
          <w:szCs w:val="18"/>
        </w:rPr>
        <w:t xml:space="preserve"> </w:t>
      </w:r>
      <w:r>
        <w:rPr>
          <w:b/>
          <w:bCs/>
          <w:sz w:val="36"/>
          <w:szCs w:val="36"/>
        </w:rPr>
        <w:t xml:space="preserve">Источник: ИА </w:t>
      </w:r>
      <w:r>
        <w:rPr>
          <w:b/>
          <w:bCs/>
          <w:sz w:val="36"/>
          <w:szCs w:val="36"/>
          <w:lang w:val="en-US"/>
        </w:rPr>
        <w:t xml:space="preserve">Regnum </w:t>
      </w:r>
      <w:r>
        <w:rPr>
          <w:b/>
          <w:bCs/>
          <w:sz w:val="36"/>
          <w:szCs w:val="36"/>
        </w:rPr>
        <w:t>….2</w:t>
      </w:r>
    </w:p>
    <w:p>
      <w:pPr>
        <w:pStyle w:val="Normal"/>
        <w:tabs>
          <w:tab w:val="clear" w:pos="708"/>
          <w:tab w:val="left" w:pos="6480" w:leader="none"/>
        </w:tabs>
        <w:rPr>
          <w:b/>
          <w:b/>
          <w:bCs/>
          <w:sz w:val="36"/>
          <w:szCs w:val="36"/>
          <w:lang w:val="en-US"/>
        </w:rPr>
      </w:pPr>
      <w:r>
        <w:rPr>
          <w:b/>
          <w:bCs/>
          <w:sz w:val="36"/>
          <w:szCs w:val="36"/>
          <w:lang w:val="en-US"/>
        </w:rPr>
      </w:r>
    </w:p>
    <w:p>
      <w:pPr>
        <w:pStyle w:val="Normal"/>
        <w:tabs>
          <w:tab w:val="clear" w:pos="708"/>
          <w:tab w:val="left" w:pos="6480" w:leader="none"/>
        </w:tabs>
        <w:rPr/>
      </w:pPr>
      <w:r>
        <w:rPr>
          <w:b/>
          <w:sz w:val="36"/>
          <w:szCs w:val="36"/>
        </w:rPr>
        <w:t>Свердловские депутаты придумали, как стимулировать уральцев усыновлять детей-сирот. Источник: ИА Новый регион……………………………………………………………3</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pPr>
      <w:r>
        <w:rPr>
          <w:b/>
          <w:sz w:val="36"/>
          <w:szCs w:val="36"/>
        </w:rPr>
        <w:t>Шанцев считает, что приемные семьи более эффективны, чем семейные детские дома. Источник: НТА-Приволжье………………………………………………………5</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pPr>
      <w:r>
        <w:rPr>
          <w:b/>
          <w:sz w:val="36"/>
          <w:szCs w:val="36"/>
        </w:rPr>
        <w:t>Воспитанники тюменского детского дома №2 обрели семьи. Источник: Тюменская линия ………………………7</w:t>
      </w:r>
    </w:p>
    <w:p>
      <w:pPr>
        <w:pStyle w:val="Normal"/>
        <w:tabs>
          <w:tab w:val="clear" w:pos="708"/>
          <w:tab w:val="left" w:pos="6480" w:leader="none"/>
        </w:tabs>
        <w:rPr>
          <w:b/>
          <w:b/>
          <w:sz w:val="36"/>
          <w:szCs w:val="36"/>
        </w:rPr>
      </w:pPr>
      <w:r>
        <w:rPr>
          <w:b/>
          <w:sz w:val="36"/>
          <w:szCs w:val="36"/>
        </w:rPr>
      </w:r>
    </w:p>
    <w:p>
      <w:pPr>
        <w:pStyle w:val="Normal"/>
        <w:rPr/>
      </w:pPr>
      <w:r>
        <w:rPr>
          <w:b/>
          <w:sz w:val="36"/>
          <w:szCs w:val="36"/>
        </w:rPr>
        <w:t>69 детей-сирот Тюмени нашли своих патронатных родителей. Источник: Тюменская линия …………………8</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В 2007 году в Омской области планируется открыть 20 семейных воспитательных групп</w:t>
        </w:r>
      </w:hyperlink>
      <w:r>
        <w:rPr>
          <w:b/>
          <w:sz w:val="36"/>
          <w:szCs w:val="36"/>
        </w:rPr>
        <w:t>. Источник: ГлобалОмск……………………………………………………9</w:t>
      </w:r>
    </w:p>
    <w:p>
      <w:pPr>
        <w:pStyle w:val="Normal"/>
        <w:rPr>
          <w:b/>
          <w:b/>
          <w:sz w:val="36"/>
          <w:szCs w:val="36"/>
        </w:rPr>
      </w:pPr>
      <w:r>
        <w:rPr>
          <w:b/>
          <w:sz w:val="36"/>
          <w:szCs w:val="36"/>
        </w:rPr>
      </w:r>
    </w:p>
    <w:p>
      <w:pPr>
        <w:pStyle w:val="Normal"/>
        <w:rPr/>
      </w:pPr>
      <w:r>
        <w:rPr>
          <w:b/>
          <w:sz w:val="36"/>
          <w:szCs w:val="36"/>
        </w:rPr>
        <w:t>Пятеро под лавками. Источник: ВЕК ……………………10</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Приемные родители уделяют своим детям больше внимания, чем родные мамы и папы, показало исследование. Источник: АМИ-ТАСС (США) ..…………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9.02.2007</w:t>
      </w:r>
    </w:p>
    <w:p>
      <w:pPr>
        <w:pStyle w:val="Normal"/>
        <w:rPr>
          <w:b/>
          <w:b/>
          <w:sz w:val="36"/>
          <w:szCs w:val="36"/>
        </w:rPr>
      </w:pPr>
      <w:r>
        <w:rPr>
          <w:b/>
          <w:sz w:val="36"/>
          <w:szCs w:val="36"/>
        </w:rPr>
        <w:t>Заглавие: 19 февраля в Чувашии стартует детский благотворительный марафон</w:t>
      </w:r>
    </w:p>
    <w:p>
      <w:pPr>
        <w:pStyle w:val="Style10"/>
        <w:shd w:fill="FFFFFF" w:val="clear"/>
        <w:spacing w:lineRule="atLeast" w:line="336"/>
        <w:rPr/>
      </w:pPr>
      <w:r>
        <w:rPr>
          <w:sz w:val="32"/>
          <w:szCs w:val="32"/>
        </w:rPr>
        <w:t xml:space="preserve">19 февраля в Чебоксарском городском Дворце детского и юношеского творчества в очередной раз стартует республиканский благотворительный марафон "Именем детства, во имя детства". Об этом корреспонденту </w:t>
      </w:r>
      <w:hyperlink r:id="rId5" w:tgtFrame="_blank">
        <w:r>
          <w:rPr>
            <w:rStyle w:val="InternetLink"/>
            <w:b/>
            <w:bCs/>
            <w:color w:val="000000"/>
            <w:sz w:val="32"/>
            <w:szCs w:val="32"/>
          </w:rPr>
          <w:t>ИА REGNUM</w:t>
        </w:r>
      </w:hyperlink>
      <w:r>
        <w:rPr>
          <w:sz w:val="32"/>
          <w:szCs w:val="32"/>
        </w:rPr>
        <w:t xml:space="preserve"> сообщили в </w:t>
      </w:r>
      <w:hyperlink r:id="rId6" w:tgtFrame="_blank">
        <w:r>
          <w:rPr>
            <w:rStyle w:val="InternetLink"/>
            <w:b/>
            <w:bCs/>
            <w:color w:val="000000"/>
            <w:sz w:val="32"/>
            <w:szCs w:val="32"/>
          </w:rPr>
          <w:t>Минздравсоцразвития Чувашии</w:t>
        </w:r>
      </w:hyperlink>
      <w:r>
        <w:rPr>
          <w:sz w:val="32"/>
          <w:szCs w:val="32"/>
        </w:rPr>
        <w:t xml:space="preserve">. Планируется, что в его открытии примут участие председатель Комитета по международным делам </w:t>
      </w:r>
      <w:hyperlink r:id="rId7" w:tgtFrame="_blank">
        <w:r>
          <w:rPr>
            <w:rStyle w:val="InternetLink"/>
            <w:b/>
            <w:bCs/>
            <w:color w:val="000000"/>
            <w:sz w:val="32"/>
            <w:szCs w:val="32"/>
          </w:rPr>
          <w:t>Государственной Думы РФ</w:t>
        </w:r>
      </w:hyperlink>
      <w:r>
        <w:rPr>
          <w:sz w:val="32"/>
          <w:szCs w:val="32"/>
        </w:rPr>
        <w:t xml:space="preserve"> </w:t>
      </w:r>
      <w:hyperlink r:id="rId8" w:tgtFrame="_blank">
        <w:r>
          <w:rPr>
            <w:rStyle w:val="InternetLink"/>
            <w:b/>
            <w:bCs/>
            <w:color w:val="000000"/>
            <w:sz w:val="32"/>
            <w:szCs w:val="32"/>
          </w:rPr>
          <w:t>Константин Косачев</w:t>
        </w:r>
      </w:hyperlink>
      <w:r>
        <w:rPr>
          <w:sz w:val="32"/>
          <w:szCs w:val="32"/>
        </w:rPr>
        <w:t xml:space="preserve"> и президент Чувашии </w:t>
      </w:r>
      <w:hyperlink r:id="rId9" w:tgtFrame="_blank">
        <w:r>
          <w:rPr>
            <w:rStyle w:val="InternetLink"/>
            <w:b/>
            <w:bCs/>
            <w:color w:val="000000"/>
            <w:sz w:val="32"/>
            <w:szCs w:val="32"/>
          </w:rPr>
          <w:t>Николай Федоров</w:t>
        </w:r>
      </w:hyperlink>
      <w:r>
        <w:rPr>
          <w:sz w:val="32"/>
          <w:szCs w:val="32"/>
        </w:rPr>
        <w:t>. Цель марафона - сбор средств для оказания медицинской и социальной помощи детям-инвалидам, детям-сиротам и детям, оставшимся без попечения родителей, а также для материальной поддержки одаренных детей и реализации благотворительных программ в интересах детства. Напомним, 2007 год глава Чувашии объявил Годом ребенка.</w:t>
      </w:r>
    </w:p>
    <w:p>
      <w:pPr>
        <w:pStyle w:val="Style10"/>
        <w:shd w:fill="FFFFFF" w:val="clear"/>
        <w:spacing w:lineRule="atLeast" w:line="336"/>
        <w:rPr>
          <w:sz w:val="32"/>
          <w:szCs w:val="32"/>
        </w:rPr>
      </w:pPr>
      <w:r>
        <w:rPr>
          <w:sz w:val="32"/>
          <w:szCs w:val="32"/>
        </w:rPr>
        <w:t>Инициатором и организатором проводимого уже 11-й год марафона является Чувашское республиканское отделение общероссийского общественного фонда "Российский детский фонд", который является общественной организацией, решающей задачи по социальной, медицинской и правовой защите детей. Фонд объединяет желающих участвовать в выполнении конкретных общественных акций, направленных на защиту здоровья, интересов и прав детей, повышение их социального статуса, а также на обеспечение всестороннего гармоничного развития ребенка. Он принимает активное участие в общественных акциях "Дети-сироты", "Дети-инвалиды", "Безнадзорные и беспризорные дети", "Одаренные дети" и других. Кроме того, на территории Чувашской Республики активно реализуются целевые медицинские программы Детского фонда "Глухие дети", "Детский церебральный паралич", "Детский диабет", "Детская онкогематология". Финансирование деятельности фонда осуществляется за счет добровольных благотворительных взносов, основная часть которых собирается в ходе ставших традиционными благотворительных марафонов.</w:t>
      </w:r>
    </w:p>
    <w:p>
      <w:pPr>
        <w:pStyle w:val="Style10"/>
        <w:shd w:fill="FFFFFF" w:val="clear"/>
        <w:spacing w:lineRule="atLeast" w:line="336"/>
        <w:rPr>
          <w:sz w:val="32"/>
          <w:szCs w:val="32"/>
        </w:rPr>
      </w:pPr>
      <w:r>
        <w:rPr>
          <w:sz w:val="32"/>
          <w:szCs w:val="32"/>
        </w:rPr>
        <w:t xml:space="preserve">Как показывают прошлые годы, в благотворительности участвуют и трудовые коллективы, и отдельные граждане. Медицинскими работниками республики в ходе прошлогоднего марафона на счет фонда перечислено 54 тысячи рублей. АКБ "Чувашкредитпромбанк" в ходе марафона перечислил 100 тысяч рублей адресно на счет специализированного дома ребенка "Малютка" для детей с органическими и функциональными нарушениями центральной нервной системы. 100 тысяч рублей перечислило ОАО "Чебоксарский трикотаж", по 50 тысяч - ОАО НПО "Элара", ОАО "Акконд" и Чувашское отделение </w:t>
      </w:r>
      <w:hyperlink r:id="rId10" w:tgtFrame="_blank">
        <w:r>
          <w:rPr>
            <w:rStyle w:val="InternetLink"/>
            <w:b/>
            <w:bCs/>
            <w:color w:val="000000"/>
            <w:sz w:val="32"/>
            <w:szCs w:val="32"/>
          </w:rPr>
          <w:t>Сбербанка России</w:t>
        </w:r>
      </w:hyperlink>
      <w:r>
        <w:rPr>
          <w:sz w:val="32"/>
          <w:szCs w:val="32"/>
        </w:rPr>
        <w:t>. Активны жители республики: именно от них регулярно поступают самые разные суммы. В 2006 году в рамках марафона было собрано более 1 млн. 285 тысяч рублей, в 2005 году - 768 тысяч рублей. Помимо денежных средств в Чувашское отделение Детского фонда было передано большое количество игрушек, вещей, книг, канцелярских принадлежностей. Предприятия и организации Чувашии вручили воспитанникам школ-интернатов и детских домов новогодние подарки на общую сумму около 1 млн. рублей, акцию "Витамины - детям" провели фармацевтические фирмы республики.</w:t>
      </w:r>
    </w:p>
    <w:p>
      <w:pPr>
        <w:pStyle w:val="Style10"/>
        <w:shd w:fill="FFFFFF" w:val="clear"/>
        <w:spacing w:lineRule="atLeast" w:line="336"/>
        <w:rPr>
          <w:sz w:val="32"/>
          <w:szCs w:val="32"/>
        </w:rPr>
      </w:pPr>
      <w:hyperlink r:id="rId11">
        <w:r>
          <w:rPr>
            <w:rStyle w:val="InternetLink"/>
            <w:sz w:val="32"/>
            <w:szCs w:val="32"/>
          </w:rPr>
          <w:t>http://www.regnum.ru/news/784360.html</w:t>
        </w:r>
      </w:hyperlink>
      <w:r>
        <w:rPr>
          <w:sz w:val="32"/>
          <w:szCs w:val="32"/>
        </w:rPr>
        <w:t xml:space="preserve"> </w:t>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99"/>
        </w:rPr>
        <w:drawing>
          <wp:inline distT="0" distB="0" distL="0" distR="0">
            <wp:extent cx="1779905" cy="6858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19.02.2007</w:t>
      </w:r>
    </w:p>
    <w:p>
      <w:pPr>
        <w:pStyle w:val="Normal"/>
        <w:rPr>
          <w:b/>
          <w:b/>
          <w:sz w:val="36"/>
          <w:szCs w:val="36"/>
        </w:rPr>
      </w:pPr>
      <w:r>
        <w:rPr>
          <w:b/>
          <w:sz w:val="36"/>
          <w:szCs w:val="36"/>
        </w:rPr>
        <w:t>Заглавие: Свердловские депутаты придумали, как стимулировать уральцев усыновлять детей-сирот</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Екатеринбург, Февраль 19 (Новый Регион, Сергей Пономарев) – В свердловскую областную думу внесен законопроект «О единовременном пособии усыновителю в Свердловской области», который позволит сократить на Среднем Урале количество детей-сирот и детей, оставшихся без попечения родителей, находящихся на содержании у государства. Законопроект построен на материальном стимулировании людей, решивших усыновить или удочерить ребенка. Согласно документу, усыновитель получает единовременное пособие в размере 100000 рублей, в случае усыновления ребенка-инвалида – 150000 рублей. При этом в законопроекте особо отмечено, что в случае отмены усыновления пособие должно быть возвращено в бюджет.</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законодательно не решен вопрос о социальной поддержке усыновителей, хотя усыновление, как показывает практика, является наиболее эффективной формой устройства детей, оставшихся без попечения родителей</w:t>
      </w:r>
      <w:r>
        <w:rPr>
          <w:rFonts w:cs="Times New Roman" w:ascii="Times New Roman" w:hAnsi="Times New Roman"/>
          <w:i/>
          <w:iCs/>
          <w:color w:val="000000"/>
          <w:sz w:val="32"/>
          <w:szCs w:val="32"/>
        </w:rPr>
        <w:t>.</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Усыновление – наиболее полная интеграция малыша в новую семью. Будучи усыновленным, ребенок теряет статус сироты и все положенные сироте льготы и пособия. Зато приобретает все права и обязанности родного ребенка – такие, как право на наследство и обязанность платить престарелым родителям алименты, если они истребуют их через суд, – поясняет автор законопроекта депутат облдумы Георгий Перский. – Кстати, иногда именно потеря льгот и пособий отталкивает людей от усыновления, заставляя их оформить свои отношения с ребенком как-нибудь по-другому. Впрочем, самому ребенку неважны юридические тонкости: ему важен сам факт жизни в семье, а не в казенном учреждении».</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Согласно статистическим данным, в последние три года численность детей, усыновленных российскими гражданами в Свердловской области, колебалась от 161 до 201 ребенка в год. Таким образом, в среднем в год на Среднем Урале гражданами РФ усыновляется около 180 детей. Предполагается, что в случае принятия вносимого законопроекта количество усыновленных детей будет расти. «Таким образом, в областном бюджете на 2008 год необходимо предусмотреть средства на выплату единовременных пособий усыновителям в размере 32500000 рублей, а также расходы на доставку пособия в размере 325000 рублей», – говорится в законопроекте. Всего на реализацию предлагаемого проекта закона необходимо 32825000 рублей.</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Поскольку проект закона, в случае его принятия, вступит в силу с 1 января 2008 года, внесение изменений в областной бюджет на 2007 год не требуется.</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В настоящий момент готовится распоряжение о принятии законопроекта к рассмотрению на заседании облдумы.</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rtx"/>
        <w:rPr/>
      </w:pPr>
      <w:hyperlink r:id="rId14">
        <w:r>
          <w:rPr>
            <w:rStyle w:val="InternetLink"/>
            <w:rFonts w:cs="Times New Roman" w:ascii="Times New Roman" w:hAnsi="Times New Roman"/>
            <w:sz w:val="32"/>
            <w:szCs w:val="32"/>
          </w:rPr>
          <w:t>http://www.nr2.ru/ekb/105323.html</w:t>
        </w:r>
      </w:hyperlink>
      <w:r>
        <w:rPr>
          <w:rFonts w:cs="Times New Roman" w:ascii="Times New Roman" w:hAnsi="Times New Roman"/>
          <w:color w:val="000000"/>
          <w:sz w:val="32"/>
          <w:szCs w:val="32"/>
        </w:rPr>
        <w:t xml:space="preserve"> </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08"/>
          <w:tab w:val="left" w:pos="6480" w:leader="none"/>
        </w:tabs>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11" t="-48" r="-11" b="-48"/>
                    <a:stretch>
                      <a:fillRect/>
                    </a:stretch>
                  </pic:blipFill>
                  <pic:spPr bwMode="auto">
                    <a:xfrm>
                      <a:off x="0" y="0"/>
                      <a:ext cx="3275330" cy="751205"/>
                    </a:xfrm>
                    <a:prstGeom prst="rect">
                      <a:avLst/>
                    </a:prstGeom>
                  </pic:spPr>
                </pic:pic>
              </a:graphicData>
            </a:graphic>
          </wp:inline>
        </w:drawing>
      </w:r>
    </w:p>
    <w:p>
      <w:pPr>
        <w:pStyle w:val="Normal"/>
        <w:rPr>
          <w:b/>
          <w:b/>
          <w:sz w:val="36"/>
          <w:szCs w:val="36"/>
        </w:rPr>
      </w:pPr>
      <w:r>
        <w:rPr>
          <w:b/>
          <w:sz w:val="36"/>
          <w:szCs w:val="36"/>
        </w:rPr>
        <w:t>Дата выпуска: 16.02.2007</w:t>
      </w:r>
    </w:p>
    <w:p>
      <w:pPr>
        <w:pStyle w:val="Normal"/>
        <w:rPr>
          <w:b/>
          <w:b/>
          <w:sz w:val="36"/>
          <w:szCs w:val="36"/>
        </w:rPr>
      </w:pPr>
      <w:r>
        <w:rPr>
          <w:b/>
          <w:sz w:val="36"/>
          <w:szCs w:val="36"/>
        </w:rPr>
        <w:t>Заглавие: Шанцев считает, что приемные семьи более эффективны, чем семейные детские дома</w:t>
      </w:r>
    </w:p>
    <w:p>
      <w:pPr>
        <w:pStyle w:val="Normal"/>
        <w:rPr>
          <w:sz w:val="32"/>
          <w:szCs w:val="32"/>
        </w:rPr>
      </w:pPr>
      <w:r>
        <w:rPr>
          <w:sz w:val="32"/>
          <w:szCs w:val="32"/>
        </w:rPr>
        <w:t>Нижний Новгород. 16 февраля. НТА-Приволжье - Губернатор Нижегородской области Валерий Шанцев считает, что приемные семьи более эффективны, чем семейные детские дома.</w:t>
        <w:br/>
        <w:br/>
        <w:t>Об этом глава региона заявил во время посещения семейного детского дома Шлыковых в пятницу.</w:t>
        <w:br/>
        <w:br/>
        <w:t xml:space="preserve">Он сообщил, что система семейных детских домов, которая создавалась в начале 90-х годов, себя изжила. "Эта форма бюрократически неоправданна", - сказал глава региона. По его словам, из 10 семейных детских домов в Нижегородской области в настоящее время остался лишь один. </w:t>
        <w:br/>
        <w:br/>
        <w:t>"Семейные детские дома исчезли, осталась одна семья", - сказал губернатор.</w:t>
        <w:br/>
        <w:br/>
        <w:t>"Этот семейный детский дом фактически превратился в настоящую семью", - добавил он.</w:t>
        <w:br/>
        <w:br/>
        <w:t xml:space="preserve">Губернатор отметил, что при организации семейных детских домов муниципалитет предоставляет жилье, а также финансирует коммунальные расходы, а облправительство платит зарплату людям, которые воспитывают детей, финансирует питание, одежду и другие расходы. </w:t>
        <w:br/>
        <w:br/>
        <w:t>"К сожалению, дети уходя из семейных детских домов, не имеют с собой ничего. Все остается следующим детям", - сказал глава региона.</w:t>
        <w:br/>
        <w:br/>
        <w:t xml:space="preserve">По его словам, необходимо для воспитания детей создавать приемные семьи, при этом, взяв все лучшее, что было в системе семейных детских домов. В то же время необходимо сохранить  за приемной семьей все объемы выплат, как в семейном детском доме. </w:t>
        <w:br/>
        <w:br/>
        <w:t>Кроме того, система семейных детских домов имеет много юридических и эмоциональных проблем. В частности, дети, воспитывающиеся в семейном детском доме, не усыновляются людьми, которые их воспитывают.</w:t>
        <w:br/>
        <w:br/>
        <w:t xml:space="preserve">В ходе посещения данного детского дома губернатор вручил семейному детдому в подарок телевизор. </w:t>
        <w:br/>
        <w:br/>
        <w:t>Семейный детский дом (СДД) Шлыковых создан администрацией Нижнего Новгорода в 1994 году. До 1 января 2006 года его содержание финансировалось из городского бюджета. С 1 января 2006 года это субвенции из областного бюджета.</w:t>
        <w:br/>
        <w:br/>
        <w:t>В настоящее время в Нижнем Новгороде семейный детдом Шлыковых является единственным учреждением подобного типа. При его создании в 1994 году на воспитание семье Шлыковых передали шесть детей, оставшихся без попечения родителей. В августе 2005 года им передали еще одного ребенка, от которого отказались усыновители. Сейчас в нем воспитываются и содержатся на полном государственном обеспечении пятеро несовершеннолетних детей. Еще двое учатся в вузах Нижнего Новгорода и проживают также в семейном детском доме Шлыковых.</w:t>
        <w:br/>
        <w:br/>
        <w:t>В 1994 году комитет управления государственным имуществом и земельными ресурсами (КУГИ и ЗР) администрации города передала в оперативное управление администрации Нижегородского района коттедж площадью 220 кв. м (2 этажа и подвал) с прилегающей к нему территорией и садовым участком для размещения в нем детского дома. Этот дом затем предоставили семье Шлыковых в безвозмездное пользование. Кроме того, администрация города передала семье Шлыковых через администрацию Нижегородского района автомобиль "Газель".</w:t>
        <w:br/>
        <w:br/>
        <w:t>Семейным детским домом считается семья, взявшая на воспитание до достижения правоспособности не менее пяти детей из числа лишенных родительского попечения. Это учреждение функционирует и развивается под непосредственным управлением органа образования, на территории которого находится семейный детский дом. Органы местного самоуправления брали на себя расходы по ремонту помещений, обеспечению мебелью, автотранспортом, оплачивали коммунальные услуги.</w:t>
      </w:r>
    </w:p>
    <w:p>
      <w:pPr>
        <w:pStyle w:val="Normal"/>
        <w:rPr>
          <w:sz w:val="32"/>
          <w:szCs w:val="32"/>
        </w:rPr>
      </w:pPr>
      <w:r>
        <w:rPr>
          <w:sz w:val="32"/>
          <w:szCs w:val="32"/>
        </w:rPr>
      </w:r>
    </w:p>
    <w:p>
      <w:pPr>
        <w:pStyle w:val="Normal"/>
        <w:rPr>
          <w:sz w:val="32"/>
          <w:szCs w:val="32"/>
        </w:rPr>
      </w:pPr>
      <w:hyperlink r:id="rId17">
        <w:r>
          <w:rPr>
            <w:rStyle w:val="InternetLink"/>
            <w:sz w:val="32"/>
            <w:szCs w:val="32"/>
          </w:rPr>
          <w:t>http://www.nta-nn.ru/news/item/?ID=10705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B6CD0"/>
        </w:rPr>
      </w:pPr>
      <w:r>
        <w:rPr>
          <w:color w:val="3B6CD0"/>
        </w:rPr>
        <w:drawing>
          <wp:inline distT="0" distB="0" distL="0" distR="0">
            <wp:extent cx="1722120" cy="923925"/>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rPr>
      </w:pPr>
      <w:r>
        <w:rPr>
          <w:b/>
          <w:sz w:val="36"/>
          <w:szCs w:val="36"/>
        </w:rPr>
        <w:t>Дата выпуска: 16.02.2007</w:t>
      </w:r>
    </w:p>
    <w:p>
      <w:pPr>
        <w:pStyle w:val="Normal"/>
        <w:rPr>
          <w:b/>
          <w:b/>
          <w:sz w:val="36"/>
          <w:szCs w:val="36"/>
        </w:rPr>
      </w:pPr>
      <w:r>
        <w:rPr>
          <w:b/>
          <w:sz w:val="36"/>
          <w:szCs w:val="36"/>
        </w:rPr>
        <w:t>Заглавие: Воспитанники тюменского детского дома №2 обрели семьи</w:t>
      </w:r>
    </w:p>
    <w:p>
      <w:pPr>
        <w:pStyle w:val="Style10"/>
        <w:rPr>
          <w:sz w:val="32"/>
          <w:szCs w:val="32"/>
        </w:rPr>
      </w:pPr>
      <w:r>
        <w:rPr>
          <w:sz w:val="32"/>
          <w:szCs w:val="32"/>
        </w:rPr>
        <w:t>Тюмень. 18 детей-сирот детского дома № 2 за последние три месяца передали в семьи. 13 — нашли своих патронатных родителей, 3 ребенка были усыновлены, и 2 мальчика — возвращены в биологическую семью.</w:t>
        <w:br/>
        <w:br/>
        <w:t>Об этом на заседании попечительского совета сообщил директор детского дома № 2 Валерий Лебедев.</w:t>
        <w:br/>
        <w:br/>
        <w:t>Он также отметил, что сейчас в детском доме проживает 35 детей. Все выпускники 9 классов прошлого года были устроены в учреждения начального профессионального образования.</w:t>
        <w:br/>
        <w:br/>
        <w:t>«Есть у нас и «звёздочки»: Марат Муратшин и Катя Глушкова, которые поступили в авиатехнический колледж г. Рыльска Курской области, — подчеркнул он. — В нашем детском доме организованы кружки, которые закреплены за каждым из воспитателей. Всего в детском доме работает 15 кружков и спортивных секций. Кроме того, проводятся конкурсы на звание «Лучший воспитанник», заслужившим такое звание присуждаются денежные премии от 300 до 700 рублей».</w:t>
        <w:br/>
        <w:br/>
        <w:t xml:space="preserve">Валерий Лебедев подытожил, что воспитанию в детском доме уделяется очень большое значение. «Нередко создаёт проблемы негативный опыт, полученный на улицах города, ведь ребята могут стать свидетелями разных ситуаций. Тем не менее, работники детского дома стремятся сформировать личность, которая сможет сделать правильный выбор и верно оценит ситуацию», — подчеркнул он. </w:t>
      </w:r>
    </w:p>
    <w:p>
      <w:pPr>
        <w:pStyle w:val="Style10"/>
        <w:rPr/>
      </w:pPr>
      <w:hyperlink r:id="rId20">
        <w:r>
          <w:rPr>
            <w:rStyle w:val="InternetLink"/>
            <w:sz w:val="32"/>
            <w:szCs w:val="32"/>
          </w:rPr>
          <w:t>http://www.t-l.ru/news/117169480813213.s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color w:val="3B6CD0"/>
        </w:rPr>
      </w:pPr>
      <w:r>
        <w:rPr>
          <w:color w:val="3B6CD0"/>
        </w:rPr>
        <w:drawing>
          <wp:inline distT="0" distB="0" distL="0" distR="0">
            <wp:extent cx="1722120" cy="923925"/>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rPr>
      </w:pPr>
      <w:r>
        <w:rPr>
          <w:b/>
          <w:sz w:val="36"/>
          <w:szCs w:val="36"/>
        </w:rPr>
        <w:t>Дата выпуска: 16.02.2007</w:t>
      </w:r>
    </w:p>
    <w:p>
      <w:pPr>
        <w:pStyle w:val="Normal"/>
        <w:rPr>
          <w:b/>
          <w:b/>
          <w:sz w:val="36"/>
          <w:szCs w:val="36"/>
        </w:rPr>
      </w:pPr>
      <w:r>
        <w:rPr>
          <w:b/>
          <w:sz w:val="36"/>
          <w:szCs w:val="36"/>
        </w:rPr>
        <w:t>Заглавие: 69 детей-сирот Тюмени нашли своих патронатных родителей</w:t>
      </w:r>
    </w:p>
    <w:p>
      <w:pPr>
        <w:pStyle w:val="Normal"/>
        <w:rPr>
          <w:sz w:val="32"/>
          <w:szCs w:val="32"/>
        </w:rPr>
      </w:pPr>
      <w:r>
        <w:rPr>
          <w:sz w:val="32"/>
          <w:szCs w:val="32"/>
        </w:rPr>
        <w:t>Тюмень. 69 ребят из детских домов и других учреждений интернатного типа нашли свои патронатные семьи. 29 из них — проживают теперь в семьях тюменцев.</w:t>
        <w:br/>
        <w:br/>
        <w:t>Об этом на заседании попечительского совета, которое прошло в детском доме № 2 и было посвящено обеспечению социальной защиты детей и охране прав ребёнка, сообщила начальник отдела опеки и попечительства города Светлана Шумихина.</w:t>
        <w:br/>
        <w:br/>
        <w:t>«Нами было проведено 71 родительское совещание, посвящённые семейным формам устройства детей-сирот, — рассказала она. — В ходе этой работы охвачено около 10 тыс. потенциальных родителей. Но только четверо заинтересовались и обратились к нам».</w:t>
        <w:br/>
        <w:br/>
        <w:t>По словам Светланы Шумихиной, с информацией о семейных формах устройства детей-сирот необходимо идти в рабочие благополучные коллективы. При этом выступать перед ними должны не чиновники, а люди, работающие с детьми, о судьбе которых пойдёт речь.</w:t>
        <w:br/>
        <w:br/>
        <w:t>«Рассказывать о детях должны не мы, — подчеркнула она. — Ведь, например, я, как правило, начинаю беседу с цифр. А директоры детских домов, члены попечительского совета — с рассказа о своих воспитанниках. Их беседа с потенциальными родителями сложится куда более эмоционально».</w:t>
        <w:br/>
        <w:br/>
        <w:t>Светлана Шумихина также порекомендовала организовывать в Тюмени общегородские заседания попечительских советов, которые есть при каждом детском доме Тюмени: «Мы должны делиться опытом со своими коллегами и чаще обсуждать волнующие нас вопросы».</w:t>
      </w:r>
    </w:p>
    <w:p>
      <w:pPr>
        <w:pStyle w:val="Normal"/>
        <w:rPr>
          <w:sz w:val="32"/>
          <w:szCs w:val="32"/>
        </w:rPr>
      </w:pPr>
      <w:r>
        <w:rPr>
          <w:sz w:val="32"/>
          <w:szCs w:val="32"/>
        </w:rPr>
      </w:r>
    </w:p>
    <w:p>
      <w:pPr>
        <w:pStyle w:val="Normal"/>
        <w:rPr>
          <w:sz w:val="32"/>
          <w:szCs w:val="32"/>
        </w:rPr>
      </w:pPr>
      <w:hyperlink r:id="rId23">
        <w:r>
          <w:rPr>
            <w:rStyle w:val="InternetLink"/>
            <w:sz w:val="32"/>
            <w:szCs w:val="32"/>
          </w:rPr>
          <w:t>http://www.t-l.ru/news/117162992720113.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ahoma" w:ascii="Tahoma" w:hAnsi="Tahoma"/>
          <w:color w:val="333333"/>
          <w:sz w:val="17"/>
          <w:szCs w:val="17"/>
        </w:rPr>
        <w:drawing>
          <wp:inline distT="0" distB="0" distL="0" distR="0">
            <wp:extent cx="1837690" cy="381000"/>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20" t="-95" r="-20" b="-95"/>
                    <a:stretch>
                      <a:fillRect/>
                    </a:stretch>
                  </pic:blipFill>
                  <pic:spPr bwMode="auto">
                    <a:xfrm>
                      <a:off x="0" y="0"/>
                      <a:ext cx="1837690" cy="381000"/>
                    </a:xfrm>
                    <a:prstGeom prst="rect">
                      <a:avLst/>
                    </a:prstGeom>
                  </pic:spPr>
                </pic:pic>
              </a:graphicData>
            </a:graphic>
          </wp:inline>
        </w:drawing>
      </w:r>
    </w:p>
    <w:p>
      <w:pPr>
        <w:pStyle w:val="Normal"/>
        <w:rPr/>
      </w:pPr>
      <w:r>
        <w:rPr>
          <w:b/>
          <w:sz w:val="36"/>
          <w:szCs w:val="36"/>
        </w:rPr>
        <w:t>Дата выпуска: 19.02.2007</w:t>
      </w:r>
    </w:p>
    <w:p>
      <w:pPr>
        <w:pStyle w:val="Normal"/>
        <w:rPr>
          <w:b/>
          <w:b/>
          <w:sz w:val="36"/>
          <w:szCs w:val="36"/>
        </w:rPr>
      </w:pPr>
      <w:r>
        <w:rPr>
          <w:b/>
          <w:sz w:val="36"/>
          <w:szCs w:val="36"/>
        </w:rPr>
        <w:t xml:space="preserve">Заглавие: </w:t>
      </w:r>
      <w:hyperlink r:id="rId26">
        <w:r>
          <w:rPr>
            <w:rStyle w:val="InternetLink"/>
            <w:b/>
            <w:color w:val="000000"/>
            <w:sz w:val="36"/>
            <w:szCs w:val="36"/>
            <w:u w:val="none"/>
          </w:rPr>
          <w:t>В 2007 году в Омской области планируется открыть 20 семейных воспитательных групп</w:t>
        </w:r>
      </w:hyperlink>
    </w:p>
    <w:p>
      <w:pPr>
        <w:pStyle w:val="Style10"/>
        <w:rPr>
          <w:sz w:val="32"/>
          <w:szCs w:val="32"/>
        </w:rPr>
      </w:pPr>
      <w:r>
        <w:rPr>
          <w:sz w:val="32"/>
          <w:szCs w:val="32"/>
        </w:rPr>
        <w:t>На первом крупном мероприятии Года семьи, научно-практической конференции «Дети Омской области: настоящее и будущее», особое звучание получит тема семейного устройства детей, оставшихся без попечения родителей. Одна из форм такого жизнеустройства – семейная воспитательная группа. Это замещающая семья, которая отличатся от других форм принятия детей временным характером пребывания ребенка. В 2007 году в Омской области планируется открыть порядка 20 семейных воспитательных групп. С 2004 года в регионе было открыто 27 семейных воспитательных групп, на воспитание в которые было передано 140 детей. Такая форма приносит большую пользу детям: у них появляются навыки жизни в семье, резко улучшается успеваемость, приобретается социальная уверенность. Главный положительный момент: из семейных воспитательных групп передано под опеку и в приемные семьи 20 детей. Опекунами стали 5 воспитателей и их родственники и друзья. В Омском регионе уже есть первый опыт трансформации семейной группы в приемную семью. Ее создали Оксана Федоровна и Александр Федорович БУЗУЛИНЫ из Русско-Полянского района . Обсуждается этот вопрос и в других семейных воспитательных группах, где воспитателями являются супружеские пары.</w:t>
      </w:r>
    </w:p>
    <w:p>
      <w:pPr>
        <w:pStyle w:val="Style10"/>
        <w:rPr>
          <w:sz w:val="32"/>
          <w:szCs w:val="32"/>
        </w:rPr>
      </w:pPr>
      <w:hyperlink r:id="rId27">
        <w:r>
          <w:rPr>
            <w:rStyle w:val="InternetLink"/>
            <w:sz w:val="32"/>
            <w:szCs w:val="32"/>
          </w:rPr>
          <w:t>http://www.globalomsk.ru/news/archives/2007/02/19/3500/</w:t>
        </w:r>
      </w:hyperlink>
      <w:r>
        <w:rPr>
          <w:sz w:val="32"/>
          <w:szCs w:val="32"/>
        </w:rPr>
        <w:t xml:space="preserve"> </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2"/>
          <w:szCs w:val="32"/>
        </w:rPr>
      </w:pPr>
      <w:r>
        <w:rPr>
          <w:rFonts w:cs="Tahoma" w:ascii="Tahoma" w:hAnsi="Tahoma"/>
          <w:b/>
          <w:sz w:val="32"/>
          <w:szCs w:val="32"/>
        </w:rPr>
      </w:r>
    </w:p>
    <w:p>
      <w:pPr>
        <w:pStyle w:val="Normal"/>
        <w:rPr>
          <w:sz w:val="32"/>
          <w:szCs w:val="32"/>
        </w:rPr>
      </w:pPr>
      <w:r>
        <w:rPr>
          <w:sz w:val="32"/>
          <w:szCs w:val="32"/>
        </w:rPr>
      </w:r>
    </w:p>
    <w:p>
      <w:pPr>
        <w:pStyle w:val="Normal"/>
        <w:rPr>
          <w:rFonts w:ascii="Tahoma" w:hAnsi="Tahoma" w:cs="Tahoma"/>
          <w:color w:val="525252"/>
          <w:sz w:val="17"/>
          <w:szCs w:val="17"/>
        </w:rPr>
      </w:pPr>
      <w:r>
        <w:rPr>
          <w:rFonts w:cs="Tahoma" w:ascii="Tahoma" w:hAnsi="Tahoma"/>
          <w:color w:val="525252"/>
          <w:sz w:val="17"/>
          <w:szCs w:val="17"/>
        </w:rPr>
        <w:drawing>
          <wp:inline distT="0" distB="0" distL="0" distR="0">
            <wp:extent cx="199961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 t="-38" r="-18" b="-38"/>
                    <a:stretch>
                      <a:fillRect/>
                    </a:stretch>
                  </pic:blipFill>
                  <pic:spPr bwMode="auto">
                    <a:xfrm>
                      <a:off x="0" y="0"/>
                      <a:ext cx="1999615" cy="951865"/>
                    </a:xfrm>
                    <a:prstGeom prst="rect">
                      <a:avLst/>
                    </a:prstGeom>
                  </pic:spPr>
                </pic:pic>
              </a:graphicData>
            </a:graphic>
          </wp:inline>
        </w:drawing>
      </w:r>
    </w:p>
    <w:p>
      <w:pPr>
        <w:pStyle w:val="Normal"/>
        <w:rPr>
          <w:b/>
          <w:b/>
          <w:sz w:val="36"/>
          <w:szCs w:val="36"/>
        </w:rPr>
      </w:pPr>
      <w:r>
        <w:rPr>
          <w:b/>
          <w:sz w:val="36"/>
          <w:szCs w:val="36"/>
        </w:rPr>
        <w:t>Дата выпуска: 18.02.2007</w:t>
      </w:r>
    </w:p>
    <w:p>
      <w:pPr>
        <w:pStyle w:val="Normal"/>
        <w:rPr>
          <w:b/>
          <w:b/>
          <w:sz w:val="36"/>
          <w:szCs w:val="36"/>
        </w:rPr>
      </w:pPr>
      <w:r>
        <w:rPr>
          <w:b/>
          <w:sz w:val="36"/>
          <w:szCs w:val="36"/>
        </w:rPr>
        <w:t>Заглавие: Пятеро под лавками</w:t>
      </w:r>
    </w:p>
    <w:p>
      <w:pPr>
        <w:pStyle w:val="Normal"/>
        <w:spacing w:before="280" w:after="280"/>
        <w:rPr>
          <w:sz w:val="32"/>
          <w:szCs w:val="32"/>
        </w:rPr>
      </w:pPr>
      <w:r>
        <w:rPr>
          <w:b/>
          <w:bCs/>
          <w:sz w:val="32"/>
          <w:szCs w:val="32"/>
        </w:rPr>
        <w:t>Мэра Архангельска обвинили в нарушении прав детей</w:t>
      </w:r>
    </w:p>
    <w:p>
      <w:pPr>
        <w:pStyle w:val="Normal"/>
        <w:spacing w:before="280" w:after="280"/>
        <w:rPr>
          <w:sz w:val="32"/>
          <w:szCs w:val="32"/>
        </w:rPr>
      </w:pPr>
      <w:r>
        <w:rPr>
          <w:sz w:val="32"/>
          <w:szCs w:val="32"/>
        </w:rPr>
        <w:t xml:space="preserve">Александр Донской, мэр Архангельска, снова в эпицентре скандала. На этот раз, питерские СМИ, в том числе 5-й телевизионный канал, обвинили градоначальника в нарушении интересов детей-сирот. Нет, кровь младенцев, Донской не пил. По версии питерской прессы, он выступил разлучником детдомовских девочек с их опекуншей. </w:t>
      </w:r>
    </w:p>
    <w:p>
      <w:pPr>
        <w:pStyle w:val="Normal"/>
        <w:spacing w:before="280" w:after="280"/>
        <w:rPr>
          <w:sz w:val="32"/>
          <w:szCs w:val="32"/>
        </w:rPr>
      </w:pPr>
      <w:r>
        <w:rPr>
          <w:sz w:val="32"/>
          <w:szCs w:val="32"/>
        </w:rPr>
        <w:t xml:space="preserve">История, которую затронули журналисты, действительно не слишком веселая. Одинокая женщина Наталья Козырева, бывший предприниматель, стала опекуном пятерых девочек-сирот. И все бы хорошо, но при проведении годовой проверки выяснилось одно не очень благовидное для опекунши обстоятельство – почти год дети не имели регистрации по месту проживания, хотя г-же Козыревой регулярно все это время выплачивалась компенсация для оплаты услуг ЖКХ. Фактически, несовершеннолетние девочки были лицами без определенного места жительства, а опекунша получала за них почти 30 тысяч рублей в месяц, с учетом того, что они официально проживали в данной квартире. </w:t>
      </w:r>
    </w:p>
    <w:p>
      <w:pPr>
        <w:pStyle w:val="Normal"/>
        <w:spacing w:before="280" w:after="280"/>
        <w:rPr>
          <w:sz w:val="32"/>
          <w:szCs w:val="32"/>
        </w:rPr>
      </w:pPr>
      <w:r>
        <w:rPr>
          <w:sz w:val="32"/>
          <w:szCs w:val="32"/>
        </w:rPr>
        <w:t xml:space="preserve">Более того, госпожа Козырева сняла детские пенсионные деньги со счета одной из опекаемых девочек и использовала их при покупке двухкомнатной квартиры на острове Бревенник. Квартиру при этом она оформила на свою бабушку, а девочка не получила ни доли права собственности, причитающейся ей по закону, ни денежной компенсации. </w:t>
      </w:r>
    </w:p>
    <w:p>
      <w:pPr>
        <w:pStyle w:val="Normal"/>
        <w:spacing w:before="280" w:after="280"/>
        <w:rPr>
          <w:sz w:val="32"/>
          <w:szCs w:val="32"/>
        </w:rPr>
      </w:pPr>
      <w:r>
        <w:rPr>
          <w:sz w:val="32"/>
          <w:szCs w:val="32"/>
        </w:rPr>
        <w:t xml:space="preserve">Наталья Козырева продолжала с детьми жить в ветхом деревянном доме: дети спали по двое на кровати и делали уроки там же, где их кормили. У одной из девочек развилась бессонница, ее положили в больницу. Социальные работники, защищая интересы ребятишек, вынуждены были забрать ее и еще одну опекаемую. </w:t>
      </w:r>
    </w:p>
    <w:p>
      <w:pPr>
        <w:pStyle w:val="Normal"/>
        <w:spacing w:before="280" w:after="280"/>
        <w:rPr>
          <w:sz w:val="32"/>
          <w:szCs w:val="32"/>
        </w:rPr>
      </w:pPr>
      <w:r>
        <w:rPr>
          <w:sz w:val="32"/>
          <w:szCs w:val="32"/>
        </w:rPr>
        <w:t xml:space="preserve">- Мы не можем сейчас вернуть Наталье Козыревой Алину и Валю, по причине того, что одна из них была доверена под опеку на срок до 1 января 2007 года, при гарантии опекуна, что жилищные условия будут улучшены, - поясняет исполняющая обязанности заместителя мэра по социальным вопросам Архангельска Светлана Татьянина. - Вторая девочка была на условиях пребывания в гостевой семье. Опекунша неоднократно обещала, что у нее грядут улучшения жилищных условий, но они только ухудшились. </w:t>
      </w:r>
    </w:p>
    <w:p>
      <w:pPr>
        <w:pStyle w:val="Normal"/>
        <w:spacing w:before="280" w:after="280"/>
        <w:rPr>
          <w:sz w:val="32"/>
          <w:szCs w:val="32"/>
        </w:rPr>
      </w:pPr>
      <w:r>
        <w:rPr>
          <w:sz w:val="32"/>
          <w:szCs w:val="32"/>
        </w:rPr>
        <w:t xml:space="preserve">- Мэрия Архангельска не может сегодня приобрести жилье именно для семьи Козыревых, поскольку на сегодняшний день более 400 детей-сирот нуждаются в предоставлении жилья, и более 20 приемных семей нуждаются в улучшении жилищных условий, – говорит директор департамента здравоохранения и социальной политики мэрии Архангельска Надежда Макарова. – Но на это не предусмотрено средств ни в федеральном, ни в областном бюджете. Мы не можем игнорировать нарушения закона и прав детей. Если администрация области, которая нас сейчас критикует и раздувает по этому поводу скандал в прессе, сможет приобрести для этой семья квартиру, в обход действующего законодательства, мы будем только рады. Нынешние российские законы, к сожалению, порой позволяют реально зарабатывать на детях-сиротах не всегда честным людям. А в то же время у любых ребятишек есть шанс жить в полноценной семье, в нормальных условиях. </w:t>
      </w:r>
    </w:p>
    <w:p>
      <w:pPr>
        <w:pStyle w:val="Normal"/>
        <w:spacing w:before="280" w:after="280"/>
        <w:rPr>
          <w:sz w:val="32"/>
          <w:szCs w:val="32"/>
        </w:rPr>
      </w:pPr>
      <w:r>
        <w:rPr>
          <w:sz w:val="32"/>
          <w:szCs w:val="32"/>
        </w:rPr>
        <w:t xml:space="preserve">- Я никогда не защищаю своих работников, но в данном случае они действительно объективно хотели подойти к проблеме, и, прежде всего, пытались защитить права детей, которые в любом случае не должны пострадать, - прокомментировал ситуациюглава Архангельска Александр Донской. – Мы не должны допускать, чтобы нечестные люди зарабатывали на детях. Есть претензии к сотрудникам мэрии, которые доверились опекуну, есть претензии к самой Наталье Козыревой. Люди, которые допустили в данном случае какие-либо нарушения, будут наказаны. Завтра в 19.00 мы проведем специальное совещание со всеми заинтересованными специалистами. Я пригласил Наталью Козыреву, официальное приглашение направлено губернатору Николаю Киселеву и всем СМИ. Но, повторюсь, для нас на первом месте должны быть права детей. Пиар на них мы делать никому не позволим. </w:t>
      </w:r>
    </w:p>
    <w:p>
      <w:pPr>
        <w:pStyle w:val="Normal"/>
        <w:spacing w:lineRule="auto" w:line="288" w:before="280" w:after="280"/>
        <w:rPr>
          <w:sz w:val="32"/>
          <w:szCs w:val="32"/>
        </w:rPr>
      </w:pPr>
      <w:hyperlink r:id="rId29">
        <w:r>
          <w:rPr>
            <w:rStyle w:val="InternetLink"/>
            <w:sz w:val="32"/>
            <w:szCs w:val="32"/>
          </w:rPr>
          <w:t>http://www.wek.ru/politic/5653/</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8"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1"/>
                    </pic:cNvPr>
                    <pic:cNvPicPr>
                      <a:picLocks noChangeAspect="1" noChangeArrowheads="1"/>
                    </pic:cNvPicPr>
                  </pic:nvPicPr>
                  <pic:blipFill>
                    <a:blip r:embed="rId30"/>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8.02.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Приемные родители уделяют своим детям больше внимания, чем родные мамы и папы, показало исследование</w:t>
      </w:r>
    </w:p>
    <w:p>
      <w:pPr>
        <w:pStyle w:val="Normal"/>
        <w:spacing w:before="280" w:after="280"/>
        <w:jc w:val="both"/>
        <w:rPr/>
      </w:pPr>
      <w:r>
        <w:rPr>
          <w:color w:val="000000"/>
          <w:sz w:val="32"/>
          <w:szCs w:val="32"/>
        </w:rPr>
        <w:t xml:space="preserve">НЬЮ-ЙОРК /ИТАР-ТАСС/. Приемные родители тратят гораздо больше сил, времени и средств на своих детей, чем родные мамы и папы. Об этом свидетельствуют обнародованные результаты исследования, проведенного специалистами университета штата Индиана. </w:t>
      </w:r>
    </w:p>
    <w:p>
      <w:pPr>
        <w:pStyle w:val="Normal"/>
        <w:spacing w:before="280" w:after="280"/>
        <w:jc w:val="both"/>
        <w:rPr>
          <w:color w:val="000000"/>
          <w:sz w:val="32"/>
          <w:szCs w:val="32"/>
        </w:rPr>
      </w:pPr>
      <w:r>
        <w:rPr>
          <w:color w:val="000000"/>
          <w:sz w:val="32"/>
          <w:szCs w:val="32"/>
        </w:rPr>
        <w:t xml:space="preserve">Изучив данные по 13 тыс имеющим детей-первоклассников американских семей, из которых в 161 семье дети были приемными, ученые установили, что приемные родители гораздо больше читают своим чадам, делают с ними домашние задания, играют в подвижные игры и разговаривают о тревожащих их проблемах. В результате, они подчас оказываются гораздо лучшими, чем биологические родители. </w:t>
      </w:r>
    </w:p>
    <w:p>
      <w:pPr>
        <w:pStyle w:val="Normal"/>
        <w:spacing w:before="280" w:after="280"/>
        <w:jc w:val="both"/>
        <w:rPr>
          <w:color w:val="000000"/>
          <w:sz w:val="32"/>
          <w:szCs w:val="32"/>
        </w:rPr>
      </w:pPr>
      <w:r>
        <w:rPr>
          <w:color w:val="000000"/>
          <w:sz w:val="32"/>
          <w:szCs w:val="32"/>
        </w:rPr>
        <w:t xml:space="preserve">"Этот феномен объясняется тем, что усыновившие ребенка люди постоянно слышат о том, что будут "ненастоящими" родителями, и подсознательно хотят доказать, что это не так", - считает один из авторов исследования социолог Брайан Пауэлл. Такие родители отдают себе отчет в том, какие перед ними стоят преграды, и стремятся преодолеть их, добавил он. </w:t>
      </w:r>
    </w:p>
    <w:p>
      <w:pPr>
        <w:pStyle w:val="Normal"/>
        <w:spacing w:before="280" w:after="280"/>
        <w:jc w:val="both"/>
        <w:rPr>
          <w:color w:val="000000"/>
          <w:sz w:val="32"/>
          <w:szCs w:val="32"/>
        </w:rPr>
      </w:pPr>
      <w:r>
        <w:rPr>
          <w:color w:val="000000"/>
          <w:sz w:val="32"/>
          <w:szCs w:val="32"/>
        </w:rPr>
        <w:t xml:space="preserve">Приемные мамы и папы более активно вовлечены во внеклассную работу в школе, стараются больше ходить с детьми в кино, театры и на концерты. Кроме того, приемные родители чаще, чем родные родители других детей, стремятся вместе завтракать, обедать и ужинать со своими детьми, а также ходить с ними на церковные службы. Единственное, в чем приемные родители уступают настоящим, это общение с мамами и папами одноклассников. </w:t>
      </w:r>
    </w:p>
    <w:p>
      <w:pPr>
        <w:pStyle w:val="Normal"/>
        <w:spacing w:before="280" w:after="280"/>
        <w:jc w:val="both"/>
        <w:rPr>
          <w:color w:val="000000"/>
          <w:sz w:val="32"/>
          <w:szCs w:val="32"/>
        </w:rPr>
      </w:pPr>
      <w:r>
        <w:rPr>
          <w:color w:val="000000"/>
          <w:sz w:val="32"/>
          <w:szCs w:val="32"/>
        </w:rPr>
        <w:t xml:space="preserve">В свете данного исследования интересны высказывания известной американской актрисы Анджелины Джоли о том, что она чувствует большую ответственность перед своими приемными детьми - усыновленным в Камбодже Мэддоксом и в Эфиопии Захарой, чем перед родной дочерью Шайло Нувель. В интервью одному из европейских изданий актриса призналась, что испытывает "гораздо более сильные чувства к Мэдду и Зи, потому что они выживали, потому что им пришлось через многое пройти". "А Шайло была в намного более привилегированном положении с момента своего рождения, и у меня нет особенной потребности питать к ней какие-то чувства", - призналась Джоли. </w:t>
      </w:r>
    </w:p>
    <w:p>
      <w:pPr>
        <w:pStyle w:val="Normal"/>
        <w:spacing w:before="280" w:after="280"/>
        <w:jc w:val="both"/>
        <w:rPr>
          <w:color w:val="000000"/>
          <w:sz w:val="32"/>
          <w:szCs w:val="32"/>
        </w:rPr>
      </w:pPr>
      <w:r>
        <w:rPr>
          <w:color w:val="000000"/>
          <w:sz w:val="32"/>
          <w:szCs w:val="32"/>
        </w:rPr>
        <w:t xml:space="preserve">Кстати, такое заявление знаменитости повергло в шок американцев, которые резко осудили актрису. Она, правда, попыталась оправдаться и заявила, что ее неправильно поняли. Но в любом случае, как утверждают ученые, такие слова Джоли могут в некотором смысле служить иллюстрацией к тем выводам, к которым пришли ученые во время исследования. </w:t>
      </w:r>
    </w:p>
    <w:p>
      <w:pPr>
        <w:pStyle w:val="Normal"/>
        <w:spacing w:before="280" w:after="280"/>
        <w:jc w:val="both"/>
        <w:rPr>
          <w:color w:val="000000"/>
          <w:sz w:val="32"/>
          <w:szCs w:val="32"/>
        </w:rPr>
      </w:pPr>
      <w:r>
        <w:rPr>
          <w:color w:val="000000"/>
          <w:sz w:val="32"/>
          <w:szCs w:val="32"/>
        </w:rPr>
        <w:t>Кроме того, по их словам, дети любят своих родителей, независимо от того, приемные они или родные. Главное, чтобы эти чувства были взаимными.</w:t>
      </w:r>
    </w:p>
    <w:p>
      <w:pPr>
        <w:pStyle w:val="Normal"/>
        <w:spacing w:before="280" w:after="280"/>
        <w:jc w:val="both"/>
        <w:rPr>
          <w:color w:val="000000"/>
          <w:sz w:val="32"/>
          <w:szCs w:val="32"/>
        </w:rPr>
      </w:pPr>
      <w:hyperlink r:id="rId32">
        <w:r>
          <w:rPr>
            <w:rStyle w:val="InternetLink"/>
            <w:sz w:val="32"/>
            <w:szCs w:val="32"/>
          </w:rPr>
          <w:t>http://www.ami-tass.ru/article/20164.html</w:t>
        </w:r>
      </w:hyperlink>
      <w:r>
        <w:rPr>
          <w:color w:val="000000"/>
          <w:sz w:val="32"/>
          <w:szCs w:val="32"/>
        </w:rPr>
        <w:t xml:space="preserve"> </w:t>
      </w:r>
    </w:p>
    <w:p>
      <w:pPr>
        <w:pStyle w:val="Style10"/>
        <w:rPr>
          <w:color w:val="000000"/>
          <w:sz w:val="32"/>
          <w:szCs w:val="32"/>
        </w:rPr>
      </w:pPr>
      <w:r>
        <w:rPr>
          <w:color w:val="000000"/>
          <w:sz w:val="32"/>
          <w:szCs w:val="32"/>
        </w:rPr>
      </w:r>
    </w:p>
    <w:p>
      <w:pPr>
        <w:pStyle w:val="Normal"/>
        <w:rPr>
          <w:b/>
          <w:b/>
          <w:sz w:val="36"/>
          <w:szCs w:val="36"/>
        </w:rPr>
      </w:pPr>
      <w:r>
        <w:rPr>
          <w:b/>
          <w:sz w:val="36"/>
          <w:szCs w:val="36"/>
        </w:rPr>
      </w:r>
    </w:p>
    <w:p>
      <w:pPr>
        <w:pStyle w:val="Normal"/>
        <w:tabs>
          <w:tab w:val="clear" w:pos="708"/>
          <w:tab w:val="left" w:pos="6480" w:leader="none"/>
        </w:tabs>
        <w:rPr>
          <w:rFonts w:ascii="Arial" w:hAnsi="Arial" w:cs="Arial"/>
          <w:b/>
          <w:b/>
          <w:sz w:val="18"/>
          <w:szCs w:val="18"/>
        </w:rPr>
      </w:pPr>
      <w:r>
        <w:rPr>
          <w:rFonts w:cs="Arial" w:ascii="Arial" w:hAnsi="Arial"/>
          <w:b/>
          <w:sz w:val="18"/>
          <w:szCs w:val="18"/>
        </w:rPr>
      </w:r>
    </w:p>
    <w:p>
      <w:pPr>
        <w:pStyle w:val="Normal"/>
        <w:tabs>
          <w:tab w:val="clear" w:pos="708"/>
          <w:tab w:val="left" w:pos="6480" w:leader="none"/>
        </w:tabs>
        <w:rPr>
          <w:rFonts w:ascii="Arial" w:hAnsi="Arial" w:cs="Arial"/>
          <w:sz w:val="18"/>
          <w:szCs w:val="18"/>
        </w:rPr>
      </w:pPr>
      <w:r>
        <w:rPr>
          <w:rFonts w:cs="Arial" w:ascii="Arial" w:hAnsi="Arial"/>
          <w:sz w:val="18"/>
          <w:szCs w:val="18"/>
        </w:rPr>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7/02/19/3500/"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look/cce8ede7e4f0e0e2f1eef6f0e0e7e2e8f2e8ff20d7f3e2e0f8e8e8/" TargetMode="External"/><Relationship Id="rId7" Type="http://schemas.openxmlformats.org/officeDocument/2006/relationships/hyperlink" Target="http://www.regnum.ru/look/c3eef1f3e4e0f0f1f2e2e5edede0ff20e4f3ece020d0d4/" TargetMode="External"/><Relationship Id="rId8" Type="http://schemas.openxmlformats.org/officeDocument/2006/relationships/hyperlink" Target="http://www.regnum.ru/look/caeeedf1f2e0edf2e8ed20caeef1e0f7e5e2/" TargetMode="External"/><Relationship Id="rId9" Type="http://schemas.openxmlformats.org/officeDocument/2006/relationships/hyperlink" Target="http://www.regnum.ru/look/cde8eaeeebe0e920d4e5e4eef0eee2/" TargetMode="External"/><Relationship Id="rId10" Type="http://schemas.openxmlformats.org/officeDocument/2006/relationships/hyperlink" Target="http://www.regnum.ru/look/d1e1e5f0e1e0edea20d0eef1f1e8e8/" TargetMode="External"/><Relationship Id="rId11" Type="http://schemas.openxmlformats.org/officeDocument/2006/relationships/hyperlink" Target="http://www.regnum.ru/news/784360.html" TargetMode="External"/><Relationship Id="rId12" Type="http://schemas.openxmlformats.org/officeDocument/2006/relationships/image" Target="media/image2.png"/><Relationship Id="rId13" Type="http://schemas.openxmlformats.org/officeDocument/2006/relationships/hyperlink" Target="http://www.nr2.ru/" TargetMode="External"/><Relationship Id="rId14" Type="http://schemas.openxmlformats.org/officeDocument/2006/relationships/hyperlink" Target="http://www.nr2.ru/ekb/105323.html" TargetMode="External"/><Relationship Id="rId15" Type="http://schemas.openxmlformats.org/officeDocument/2006/relationships/image" Target="media/image3.png"/><Relationship Id="rId16" Type="http://schemas.openxmlformats.org/officeDocument/2006/relationships/hyperlink" Target="http://www.nta-nn.ru/" TargetMode="External"/><Relationship Id="rId17" Type="http://schemas.openxmlformats.org/officeDocument/2006/relationships/hyperlink" Target="http://www.nta-nn.ru/news/item/?ID=107056" TargetMode="External"/><Relationship Id="rId18" Type="http://schemas.openxmlformats.org/officeDocument/2006/relationships/image" Target="media/image4.png"/><Relationship Id="rId19" Type="http://schemas.openxmlformats.org/officeDocument/2006/relationships/hyperlink" Target="http://www.t-l.ru/" TargetMode="External"/><Relationship Id="rId20" Type="http://schemas.openxmlformats.org/officeDocument/2006/relationships/hyperlink" Target="http://www.t-l.ru/news/117169480813213.shtml" TargetMode="External"/><Relationship Id="rId21" Type="http://schemas.openxmlformats.org/officeDocument/2006/relationships/image" Target="media/image4.png"/><Relationship Id="rId22" Type="http://schemas.openxmlformats.org/officeDocument/2006/relationships/hyperlink" Target="http://www.t-l.ru/" TargetMode="External"/><Relationship Id="rId23" Type="http://schemas.openxmlformats.org/officeDocument/2006/relationships/hyperlink" Target="http://www.t-l.ru/news/117162992720113.shtml" TargetMode="External"/><Relationship Id="rId24" Type="http://schemas.openxmlformats.org/officeDocument/2006/relationships/image" Target="media/image5.png"/><Relationship Id="rId25" Type="http://schemas.openxmlformats.org/officeDocument/2006/relationships/hyperlink" Target="http://www.globalomsk.ru/" TargetMode="External"/><Relationship Id="rId26" Type="http://schemas.openxmlformats.org/officeDocument/2006/relationships/hyperlink" Target="http://www.globalomsk.ru/news/archives/2007/02/19/3500/" TargetMode="External"/><Relationship Id="rId27" Type="http://schemas.openxmlformats.org/officeDocument/2006/relationships/hyperlink" Target="http://www.globalomsk.ru/news/archives/2007/02/19/3500/" TargetMode="External"/><Relationship Id="rId28" Type="http://schemas.openxmlformats.org/officeDocument/2006/relationships/image" Target="media/image6.png"/><Relationship Id="rId29" Type="http://schemas.openxmlformats.org/officeDocument/2006/relationships/hyperlink" Target="http://www.wek.ru/politic/5653/" TargetMode="External"/><Relationship Id="rId30" Type="http://schemas.openxmlformats.org/officeDocument/2006/relationships/image" Target="media/image7.jpeg"/><Relationship Id="rId31" Type="http://schemas.openxmlformats.org/officeDocument/2006/relationships/hyperlink" Target="http://www.ami-tass.ru/" TargetMode="External"/><Relationship Id="rId32" Type="http://schemas.openxmlformats.org/officeDocument/2006/relationships/hyperlink" Target="http://www.ami-tass.ru/article/20164.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2:00Z</dcterms:created>
  <dc:creator>zaicev</dc:creator>
  <dc:description/>
  <cp:keywords/>
  <dc:language>en-US</dc:language>
  <cp:lastModifiedBy>chernenkova</cp:lastModifiedBy>
  <dcterms:modified xsi:type="dcterms:W3CDTF">2007-02-19T15:57:00Z</dcterms:modified>
  <cp:revision>4</cp:revision>
  <dc:subject/>
  <dc:title> </dc:title>
</cp:coreProperties>
</file>