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sz w:val="36"/>
          <w:szCs w:val="36"/>
        </w:rPr>
        <w:t>Система детских домов может быть ликвидирована в России в течение 5-6 лет, заявил Михаил Зурабов</w:t>
      </w:r>
      <w:r>
        <w:rPr>
          <w:rStyle w:val="Heading11"/>
          <w:rFonts w:cs="Times New Roman"/>
          <w:b/>
          <w:color w:val="000000"/>
          <w:sz w:val="36"/>
          <w:szCs w:val="36"/>
        </w:rPr>
        <w:t xml:space="preserve">. </w:t>
      </w:r>
      <w:r>
        <w:rPr>
          <w:b/>
          <w:bCs/>
          <w:sz w:val="36"/>
          <w:szCs w:val="36"/>
        </w:rPr>
        <w:t>Источник: Российская газета ……………………………….2</w:t>
      </w:r>
    </w:p>
    <w:p>
      <w:pPr>
        <w:pStyle w:val="Normal"/>
        <w:rPr>
          <w:b/>
          <w:b/>
          <w:bCs/>
          <w:sz w:val="36"/>
          <w:szCs w:val="36"/>
        </w:rPr>
      </w:pPr>
      <w:r>
        <w:rPr>
          <w:b/>
          <w:bCs/>
          <w:sz w:val="36"/>
          <w:szCs w:val="36"/>
        </w:rPr>
      </w:r>
    </w:p>
    <w:p>
      <w:pPr>
        <w:pStyle w:val="Normal"/>
        <w:rPr>
          <w:b/>
          <w:b/>
          <w:color w:val="000000"/>
          <w:sz w:val="36"/>
          <w:szCs w:val="36"/>
        </w:rPr>
      </w:pPr>
      <w:r>
        <w:rPr>
          <w:b/>
          <w:sz w:val="36"/>
          <w:szCs w:val="36"/>
        </w:rPr>
        <w:t>Заявление министра здравоохранения и социального развития Михаила Зурабова о перспективе ликвидации детских домов в России. Источник: Радиостанция «ЭХО МОСКВЫ» …………………………………………………….3</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Ждите ребенка! Источник: Российская газета …………..1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Каждой сироте - по маме. Источник: Радио Маяк ………19</w:t>
      </w:r>
    </w:p>
    <w:p>
      <w:pPr>
        <w:pStyle w:val="Normal"/>
        <w:rPr>
          <w:b/>
          <w:b/>
          <w:color w:val="000000"/>
          <w:sz w:val="36"/>
          <w:szCs w:val="36"/>
        </w:rPr>
      </w:pPr>
      <w:r>
        <w:rPr>
          <w:b/>
          <w:color w:val="000000"/>
          <w:sz w:val="36"/>
          <w:szCs w:val="36"/>
        </w:rPr>
      </w:r>
    </w:p>
    <w:p>
      <w:pPr>
        <w:pStyle w:val="Normal"/>
        <w:rPr>
          <w:rStyle w:val="Htheme1"/>
          <w:rFonts w:ascii="Times New Roman" w:hAnsi="Times New Roman" w:cs="Times New Roman"/>
          <w:sz w:val="36"/>
          <w:szCs w:val="36"/>
        </w:rPr>
      </w:pPr>
      <w:r>
        <w:rPr>
          <w:rStyle w:val="Htheme1"/>
          <w:rFonts w:cs="Times New Roman"/>
          <w:sz w:val="36"/>
          <w:szCs w:val="36"/>
        </w:rPr>
        <w:t>70% москвичей хотят, но боятся взять приемных детей. Источник: РосБалт …………………………………………..20</w:t>
      </w:r>
    </w:p>
    <w:p>
      <w:pPr>
        <w:pStyle w:val="Normal"/>
        <w:rPr>
          <w:rStyle w:val="Htheme1"/>
          <w:rFonts w:ascii="Times New Roman" w:hAnsi="Times New Roman" w:cs="Times New Roman"/>
          <w:sz w:val="36"/>
          <w:szCs w:val="36"/>
        </w:rPr>
      </w:pPr>
      <w:r>
        <w:rPr/>
      </w:r>
    </w:p>
    <w:p>
      <w:pPr>
        <w:pStyle w:val="Normal"/>
        <w:rPr>
          <w:rStyle w:val="Mainhead4"/>
          <w:b/>
          <w:b/>
          <w:sz w:val="36"/>
          <w:szCs w:val="36"/>
        </w:rPr>
      </w:pPr>
      <w:r>
        <w:rPr>
          <w:rStyle w:val="Mainhead4"/>
          <w:b/>
          <w:sz w:val="36"/>
          <w:szCs w:val="36"/>
        </w:rPr>
        <w:t>Усыновителям обещают материальную поддержку. Источник: Телеканал Россия (Калининград) ……………22</w:t>
      </w:r>
    </w:p>
    <w:p>
      <w:pPr>
        <w:pStyle w:val="Normal"/>
        <w:rPr>
          <w:rStyle w:val="Mainhead4"/>
          <w:b/>
          <w:b/>
          <w:sz w:val="36"/>
          <w:szCs w:val="36"/>
        </w:rPr>
      </w:pPr>
      <w:r>
        <w:rPr/>
      </w:r>
    </w:p>
    <w:p>
      <w:pPr>
        <w:pStyle w:val="Normal"/>
        <w:rPr>
          <w:rStyle w:val="StrongEmphasis"/>
          <w:sz w:val="36"/>
          <w:szCs w:val="36"/>
        </w:rPr>
      </w:pPr>
      <w:r>
        <w:rPr>
          <w:rStyle w:val="StrongEmphasis"/>
          <w:sz w:val="36"/>
          <w:szCs w:val="36"/>
        </w:rPr>
        <w:t>Приёмная семья: на первом месте – сострадание. Источник: Вязники</w:t>
      </w:r>
      <w:r>
        <w:rPr>
          <w:rStyle w:val="StrongEmphasis"/>
          <w:sz w:val="36"/>
          <w:szCs w:val="36"/>
          <w:lang w:val="en-US"/>
        </w:rPr>
        <w:t xml:space="preserve">.ru </w:t>
      </w:r>
      <w:r>
        <w:rPr>
          <w:rStyle w:val="StrongEmphasis"/>
          <w:sz w:val="36"/>
          <w:szCs w:val="36"/>
        </w:rPr>
        <w:t>………………………………………23</w:t>
      </w:r>
    </w:p>
    <w:p>
      <w:pPr>
        <w:pStyle w:val="Normal"/>
        <w:rPr>
          <w:rStyle w:val="StrongEmphasis"/>
          <w:sz w:val="36"/>
          <w:szCs w:val="36"/>
        </w:rPr>
      </w:pPr>
      <w:r>
        <w:rPr/>
      </w:r>
    </w:p>
    <w:p>
      <w:pPr>
        <w:pStyle w:val="Normal"/>
        <w:rPr>
          <w:b/>
          <w:b/>
          <w:bCs/>
          <w:sz w:val="36"/>
          <w:szCs w:val="36"/>
        </w:rPr>
      </w:pPr>
      <w:r>
        <w:rPr>
          <w:b/>
          <w:bCs/>
          <w:sz w:val="36"/>
          <w:szCs w:val="36"/>
        </w:rPr>
        <w:t>Директор школы спасла село от вымирания. Источник: Комсомольская правда (Пенза) ……………………………26</w:t>
      </w:r>
    </w:p>
    <w:p>
      <w:pPr>
        <w:pStyle w:val="Normal"/>
        <w:rPr>
          <w:b/>
          <w:b/>
          <w:bCs/>
          <w:sz w:val="36"/>
          <w:szCs w:val="36"/>
        </w:rPr>
      </w:pPr>
      <w:r>
        <w:rPr>
          <w:b/>
          <w:bCs/>
          <w:sz w:val="36"/>
          <w:szCs w:val="36"/>
        </w:rPr>
      </w:r>
    </w:p>
    <w:p>
      <w:pPr>
        <w:pStyle w:val="Normal"/>
        <w:rPr>
          <w:b/>
          <w:b/>
          <w:sz w:val="36"/>
          <w:szCs w:val="36"/>
        </w:rPr>
      </w:pPr>
      <w:r>
        <w:rPr>
          <w:b/>
          <w:sz w:val="36"/>
          <w:szCs w:val="36"/>
        </w:rPr>
        <w:t>Нашли детей в "Пятнице". Источник: газета «Пятница» (Иркутск) ……………………………………………………...31</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Verdana" w:hAnsi="Verdana" w:cs="Verdana"/>
        </w:rPr>
      </w:pPr>
      <w:r>
        <w:rPr>
          <w:rFonts w:cs="Verdana" w:ascii="Verdana" w:hAnsi="Verdana"/>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r>
        <w:rPr>
          <w:rFonts w:cs="Verdana" w:ascii="Verdana" w:hAnsi="Verdana"/>
          <w:color w:val="003399"/>
        </w:rPr>
        <w:drawing>
          <wp:inline distT="0" distB="0" distL="0" distR="0">
            <wp:extent cx="5667375" cy="6362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46" r="-5" b="-46"/>
                    <a:stretch>
                      <a:fillRect/>
                    </a:stretch>
                  </pic:blipFill>
                  <pic:spPr bwMode="auto">
                    <a:xfrm>
                      <a:off x="0" y="0"/>
                      <a:ext cx="5667375" cy="636270"/>
                    </a:xfrm>
                    <a:prstGeom prst="rect">
                      <a:avLst/>
                    </a:prstGeom>
                  </pic:spPr>
                </pic:pic>
              </a:graphicData>
            </a:graphic>
          </wp:inline>
        </w:drawing>
      </w:r>
      <w:r>
        <w:rPr>
          <w:rFonts w:cs="Verdana" w:ascii="Verdana" w:hAnsi="Verdana"/>
          <w:color w:val="003399"/>
        </w:rPr>
        <w:drawing>
          <wp:inline distT="0" distB="0" distL="0" distR="0">
            <wp:extent cx="2133600" cy="457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 t="-79" r="-17" b="-79"/>
                    <a:stretch>
                      <a:fillRect/>
                    </a:stretch>
                  </pic:blipFill>
                  <pic:spPr bwMode="auto">
                    <a:xfrm>
                      <a:off x="0" y="0"/>
                      <a:ext cx="2133600" cy="45783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pPr>
      <w:r>
        <w:rPr>
          <w:b/>
          <w:sz w:val="36"/>
          <w:szCs w:val="36"/>
        </w:rPr>
        <w:t xml:space="preserve">Дата выпуска: 14.12.2006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Система детских домов может быть ликвидирована в России в течение 5-6 лет, заявил Михаил Зурабов</w:t>
      </w:r>
    </w:p>
    <w:p>
      <w:pPr>
        <w:pStyle w:val="Style10"/>
        <w:rPr>
          <w:color w:val="000000"/>
          <w:sz w:val="32"/>
          <w:szCs w:val="32"/>
        </w:rPr>
      </w:pPr>
      <w:r>
        <w:rPr>
          <w:color w:val="000000"/>
          <w:sz w:val="32"/>
          <w:szCs w:val="32"/>
        </w:rPr>
        <w:t xml:space="preserve">Такая форма воспитания сирот, как детские дома, может быть ликвидирована в России за 5-6 лет, заявил на селекторном совещании министр здравоохранения и социального развития РФ Михаил Зурабов. </w:t>
      </w:r>
    </w:p>
    <w:p>
      <w:pPr>
        <w:pStyle w:val="Style10"/>
        <w:rPr>
          <w:color w:val="000000"/>
          <w:sz w:val="32"/>
          <w:szCs w:val="32"/>
        </w:rPr>
      </w:pPr>
      <w:r>
        <w:rPr>
          <w:color w:val="000000"/>
          <w:sz w:val="32"/>
          <w:szCs w:val="32"/>
        </w:rPr>
        <w:t xml:space="preserve">Ранее министр здравоохранения и социального развития сообщал, что в 2007 году примерно 85 тысяч детей из 200 тысяч, проживающих ныне в детских домах, должны быть переданы на воспитание в семьи. Как известно, в России существуют три основные формы семейного устройства сирот. Первая — усыновление, это наиболее полная интеграция ребенка в семью, утеря статуса сироты, пособий и льгот. Вторая - опека. Она обычно оформляется кровными родственниками, которые получают на ребенка соответствующее пособие. И третья - приемная семья, в которой родители получают не только пособие на ребенка, но и нечто вроде зарплаты за воспитание сироты. Кстати, Михаил Зурабов сообщил, что с 2007 года регионам рекомендовано установить сиротское пособие в размере не ниже 4 тысяч рублей, а зарплату приемных родителей - не ниже 2,5 тысячи. Регионы, прислушавшиеся к этой рекомендации, будут получать соответствующие субсидии, которые уже предусмотрены в федеральном бюджете. </w:t>
      </w:r>
    </w:p>
    <w:p>
      <w:pPr>
        <w:pStyle w:val="Style10"/>
        <w:rPr>
          <w:color w:val="000000"/>
          <w:sz w:val="32"/>
          <w:szCs w:val="32"/>
        </w:rPr>
      </w:pPr>
      <w:r>
        <w:rPr>
          <w:color w:val="000000"/>
          <w:sz w:val="32"/>
          <w:szCs w:val="32"/>
        </w:rPr>
        <w:t xml:space="preserve">Однако присутствовавший на селекторном совещании заместитель министра образования и науки РФ Андрей Свинаренко считает, что до конца ликвидировать детские дома все-таки нельзя. </w:t>
      </w:r>
    </w:p>
    <w:p>
      <w:pPr>
        <w:pStyle w:val="Style10"/>
        <w:rPr>
          <w:color w:val="000000"/>
          <w:sz w:val="32"/>
          <w:szCs w:val="32"/>
        </w:rPr>
      </w:pPr>
      <w:r>
        <w:rPr>
          <w:color w:val="000000"/>
          <w:sz w:val="32"/>
          <w:szCs w:val="32"/>
        </w:rPr>
        <w:t xml:space="preserve">- Есть дети, которых очень трудно устроить в семью, - утверждает он. - Например, тяжелобольные или уже почти выросшие. Возможно, для таких детей лучшим выходом из ситуации станут небольшие детские дома, устроенные по семейному принципу. </w:t>
      </w:r>
    </w:p>
    <w:p>
      <w:pPr>
        <w:pStyle w:val="Style10"/>
        <w:rPr/>
      </w:pPr>
      <w:hyperlink r:id="rId7">
        <w:r>
          <w:rPr>
            <w:rStyle w:val="InternetLink"/>
            <w:sz w:val="32"/>
            <w:szCs w:val="32"/>
          </w:rPr>
          <w:t>http://www.rg.ru/2006/12/15/detskij-dom-anons.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Радиостанция «ЭХО МОСКВЫ»</w:t>
      </w:r>
    </w:p>
    <w:p>
      <w:pPr>
        <w:pStyle w:val="Normal"/>
        <w:rPr/>
      </w:pPr>
      <w:r>
        <w:rPr>
          <w:b/>
          <w:sz w:val="36"/>
          <w:szCs w:val="36"/>
        </w:rPr>
        <w:t xml:space="preserve">Дата выпуска: 15.12.2006 </w:t>
      </w:r>
    </w:p>
    <w:p>
      <w:pPr>
        <w:pStyle w:val="Heading1"/>
        <w:rPr>
          <w:rFonts w:ascii="Times New Roman" w:hAnsi="Times New Roman" w:cs="Times New Roman"/>
          <w:sz w:val="36"/>
          <w:szCs w:val="36"/>
        </w:rPr>
      </w:pPr>
      <w:r>
        <w:rPr>
          <w:rFonts w:cs="Times New Roman" w:ascii="Times New Roman" w:hAnsi="Times New Roman"/>
          <w:sz w:val="36"/>
          <w:szCs w:val="36"/>
        </w:rPr>
        <w:t>Заглавие: Заявление министра здравоохранения и социального развития Михаила Зурабова о перспективе ликвидации детских домов в России</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sz w:val="32"/>
          <w:szCs w:val="32"/>
        </w:rPr>
        <w:t xml:space="preserve">О.БЫЧКОВА – У нас на телефонной линии Элла Памфилова - председатель Совета по содействию развитию институтов гражданского общества и правам человека при президенте России. Элла Александровна, добрый день. </w:t>
        <w:br/>
        <w:br/>
        <w:t xml:space="preserve">Э. ПАМФИЛОВА - Здравствуйте. </w:t>
        <w:br/>
        <w:br/>
        <w:t xml:space="preserve">О.БЫЧКОВА – Мы будем говорить об этом заявлении министра здравоохранения и социального развития Михаила Зурабова о перспективе ликвидации детских домов в России в течение ближайших нескольких лет. Тоня напомнит вам и нашим слушателям и мне, между прочим, в чем суть. </w:t>
        <w:br/>
        <w:br/>
        <w:t xml:space="preserve">А. САМСОНОВА - Михаил Зурабов сегодня выразил уверенность, что в связи с материнским капиталом, который будут получать те, кто усыновил детей, тенденция по возрастанию числа усыновлений будет положительной. Это означает, что в течение 5-6 лет детские дома, интернаты будут ликвидированы. Часть учреждений будет переориентирована на подготовку семей, желающих принять к себе ребенка. Там будет проходить психологическая консультация для родителей. И как отметил Зурабов, сейчас в России более 740 тысяч детей-сирот. 550 тысяч находятся в семьях. Остальные в интернатах. Но тенденция каждый год падает того, как семьи принимают новых детей к себе. </w:t>
        <w:br/>
        <w:br/>
        <w:t xml:space="preserve">О.БЫЧКОВА – Что значит падает? </w:t>
        <w:br/>
        <w:br/>
        <w:t xml:space="preserve">Э. ПАМФИЛОВА - Принимают все меньше и меньше. Порядка 10-15 тысяч принимается каждый год в России. </w:t>
        <w:br/>
        <w:br/>
        <w:t xml:space="preserve">О.БЫЧКОВА – Элла Александровна, как вы относитесь к этому предложению? Оно выглядит вполне гуманным и соответствующим уровню цивилизованных стран. Но не слишком ли преждевременно, исходя из цифр? </w:t>
        <w:br/>
        <w:br/>
        <w:t xml:space="preserve">Э. ПАМФИЛОВА - Как я боюсь таких кампаний, то у нас была кампания по борьбе с беспризорностью. Не дай бог, когда такой серьезное дело вдруг особенно в преддверии предвыборных кампаний начинает носить характер кампанейщины. </w:t>
        <w:br/>
        <w:br/>
        <w:t xml:space="preserve">О.БЫЧКОВА – А что является признаками кампанейщины в данном случае? </w:t>
        <w:br/>
        <w:br/>
        <w:t xml:space="preserve">Э. ПАМФИЛОВА - Судя по многим признакам косвенным то, что у нас происходит в социальной сфере, пока нет до сих пор ответственной социальной политики. Основанной на каких-то превентивных мерах по недопущению тех или иных социальных бед, в которые попадают люди. Вообще то, что он сказал это верно. Это правильно, это хорошо. Тенденция намечена правильная. Но за 5 лет сделать это нереально. Давайте начнем сначала с поддержки вообще российской семьи. У нас ведомство-монстр – Минздравсоцразвития, в котором умерло фактически, я бы сказала, почило и Министерство социальной защиты, и проблема реабилитации инвалидов, проблема поддержки семьи, Министерство труда… </w:t>
        <w:br/>
        <w:br/>
        <w:t xml:space="preserve">О.БЫЧКОВА – То есть почило все в этой братской могиле. </w:t>
        <w:br/>
        <w:br/>
        <w:t xml:space="preserve">Э. ПАМФИЛОВА - Да, вы понимаете, такой монстр он не в состоянии осуществлять осмысленную политику по таким глобальным проблемам. </w:t>
        <w:br/>
        <w:br/>
        <w:t xml:space="preserve">О.БЫЧКОВА – То есть вы хотите предложить, чтобы было несколько монстров? </w:t>
        <w:br/>
        <w:br/>
        <w:t xml:space="preserve">Э. ПАМФИЛОВА - Я считаю, что самое главное должно произойти, у нас кто-то с привлечением науки, по крайней мере, должен предложить политику по развитию вообще человеческого потенциала. То, что в нормальных странах делается и что определяет качество жизни. Пока этого нет. Пока российская семья не имеет нормальной поддержки. У нас семьи все более маргинализуются. Семья больна. Кто будет этих детей принимать. </w:t>
        <w:br/>
        <w:br/>
        <w:t xml:space="preserve">А. САМСОНОВА - Элла Александровна, позвольте с вами не согласиться. Михаил Зурабов сказал, что он осведомлен о том, что семьи не хотят принимать детей и достаточно негативная тенденция в этой ситуации происходит в России сегодня, но он говорит, что поскольку мы устанавливаем единовременное пособие при усыновлении 8 тысяч рублей, вот мы их даем семье и это очень хороший стимул… </w:t>
        <w:br/>
        <w:br/>
        <w:t xml:space="preserve">О.БЫЧКОВА – То есть за 8 тысяч переступят через себя и возьмут. </w:t>
        <w:br/>
        <w:br/>
        <w:t xml:space="preserve">Э. ПАМФИЛОВА - Вот это самый главный порок мировоззренческий, который загубил вообще социальную политику на протяжении прошедших 18-20 лет. То есть не все решается деньгами. Мы все время жаловались, что у нас мало денег, поэтому все плохо в социальной сфере. Сейчас денег больше чем достаточно, а проблемы почему-то… </w:t>
        <w:br/>
        <w:br/>
        <w:t xml:space="preserve">О.БЫЧКОВА – Опять беда. </w:t>
        <w:br/>
        <w:br/>
        <w:t xml:space="preserve">Э. ПАМФИЛОВА - Дело не в деньгах. А в правильном нахождении, в том числе не только материальных стимулов, это изменение образа жизни, общественной среды, масса других, правильная психологическая социальная помощь, социальное сопровождение. То есть много иных факторов более глубоких, чем просто деньги. Да, деньги можно дать, но если извините, молодая мамочка, которая не понимает, что такое здоровый образ жизни, не хочет понимать, у которой нет мотивации, и так далее, если ей не оказывается правильная помощь… </w:t>
        <w:br/>
        <w:br/>
        <w:t xml:space="preserve">О.БЫЧКОВА – Если она живет в бедном депрессивном регионе. </w:t>
        <w:br/>
        <w:br/>
        <w:t xml:space="preserve">Э. ПАМФИЛОВА - И так далее. Я еще бы хотела сказать об одном дефекте, который, к сожалению, у нас в социальной сфере. Как это ни кощунственно звучит, для того чтобы добиться от государства какой-то помощи незначительной, надо быть в какой-то степени убогим или уже маргиналом. Вот пока семья еле-еле держится из последних сил, семья новых бедных я бы сказала, бюджетников, русской интеллигенции, врачи, учителя живут в тяжелых условиях. Но пытаются вырастить здорового ребенка, дать им хорошее образование. Из последних сил держатся. Помощи никакой. Надо быть или обязательно матерью-одиночкой или чтобы отец у тебя спился или ребенок стал инвалидом. </w:t>
        <w:br/>
        <w:br/>
        <w:t xml:space="preserve">О.БЫЧКОВА – Чтобы совсем был край. </w:t>
        <w:br/>
        <w:br/>
        <w:t xml:space="preserve">Э. ПАМФИЛОВА - То есть получается вот этот край. Поэтому я сейчас почему говорю о превентивных мерах. Сейчас сначала надо сделать акцент на действительно системных мерах по оздоровлению по поддержке, нормальной поддержке особенно молодой семьи, у нее должна быть перспектива. Работа, жилье… </w:t>
        <w:br/>
        <w:br/>
        <w:t xml:space="preserve">О.БЫЧКОВА – Это понятно. </w:t>
        <w:br/>
        <w:br/>
        <w:t xml:space="preserve">А. САМСОНОВА - Возвращаясь к проблеме детдомов и детей беспризорников, как вам кажется, эти 8 тысяч рублей для людей из депрессивных регионов, не станут ли символом для того, чтобы взять ребенка себе и кто, потом будет отслеживать судьбу этого ребенка и устанавливать контроль над тем, как семья его воспитывает. И как это происходит сейчас, потому что сейчас большая часть детей-беспризорников все-таки находится в семьях, а не в интернатах в России. Как отслеживаются их судьбы? </w:t>
        <w:br/>
        <w:br/>
        <w:t xml:space="preserve">Э. ПАМФИЛОВА - Правильно. Я и говорю, что никак. Кроме очередных кампаний. Фактически какое-то количество социальных приютов. Я бы вообще ушла от крайностей. Какие-то государственные социальные учреждения они будут всегда при любом даже самом благополучном обществе. Потому что все равно возникает какая-то неблагополучная семья, или ребенку будет необходима та или иная помощь или общественной организации или государства. Другое дело, что их нельзя полностью ликвидировать, какое-то количество должно всегда оставаться. Но они должны быть иного качества. </w:t>
        <w:br/>
        <w:br/>
        <w:t xml:space="preserve">О.БЫЧКОВА – Но я хочу сказать, что год назад я была именно по этой теме в Америке, и интересовалась и занималась проблемой детдомов, сирот и усыновлений. Я просто была потрясена тем фактом, что там нет детдомов. Что буквально полстраны так или иначе имеет отношение к этой истории. То есть либо вы человек, который усыновил ребенка, либо вас когда-то усыновили. Либо ваши какие-то близкие родственники усыновили, либо в вашей семье есть усыновленные дети. Так или иначе, в усыновлении задействованы миллионы людей. В 50-е годы у них была такая же ужасная ситуация как у нас. Были вот эти кошмарные приюты. Но они взяли и поменяли всю политику. </w:t>
        <w:br/>
        <w:br/>
        <w:t xml:space="preserve">Э. ПАМФИЛОВА - Вот я об этом и говорю, мы с вами говорим об одном и том же. Я – за. Я прекрасно знаю опыт и не только США, и Канады. И других стран, где действительно, нельзя решать эту проблему большевистскими методами, или очень просто. Дал деньги и все. Ну, ты дал деньги, а в семье отец алкоголик или вместе пьют. Ребенок голодный и больной. Нельзя же допустить, чтобы ребенок стал средством для получения денег на пропой или простите еще на что-то. Тут действительно изменение атмосферы в обществе, изменение отношения, это должно быть модно, престижно. </w:t>
        <w:br/>
        <w:br/>
        <w:t xml:space="preserve">О.БЫЧКОВА – Так вот вопрос заключается в том, что как создать такую программу и как этого добиться? Кто должен проявить инициативу, составить такую на большую перспективу программу. Составить план, посчитать. </w:t>
        <w:br/>
        <w:br/>
        <w:t xml:space="preserve">Э. ПАМФИЛОВА - Вы очень удивитесь, но знаете, я же возглавляю еще помимо совета при президенте, организацию гражданского общества в России, куда входит большое количество общественных организаций, работающих в интересах детей по разным направлениям. И вот долго, долго уже давно, давно собрались эксперты, люди, которые давно работают с детьми, не дождавшись от государства, предложили набор системных мер, включая изменение в правовую базу в виде ювенальной юстиции. Предложили механизмы, какая политика должна быть, направление реформы всей системы попечительства, предложили набор изменений в закон, направленных на реальную поддержку семьи. </w:t>
        <w:br/>
        <w:br/>
        <w:t xml:space="preserve">О.БЫЧКОВА – И что, и где эти предложения? </w:t>
        <w:br/>
        <w:br/>
        <w:t xml:space="preserve">Э. ПАМФИЛОВА - Эта программа, которая на 43 листах, там были предложения об изменении национального плана действий, который до сих пор не принят. Все это пока скажем так, также скончалось в наших закромах правительственных. Именно поэтому на последней встрече с президентом я подняла эту тему, я говорила об этом, что невозможно просто повышением или выделением материнского капитала и прочими таким методами бессистемными качественно кардинально изменить проблему качества генофонда, демографии и так далее. </w:t>
        <w:br/>
        <w:br/>
        <w:t xml:space="preserve">О.БЫЧКОВА – То есть таким мелкими денежными вливаниями не обойдешься. </w:t>
        <w:br/>
        <w:br/>
        <w:t xml:space="preserve">Э. ПАМФИЛОВА - Невозможно. </w:t>
        <w:br/>
        <w:br/>
        <w:t xml:space="preserve">О.БЫЧКОВА – Понятно. Это все умерло в недрах Белого дома? </w:t>
        <w:br/>
        <w:br/>
        <w:t xml:space="preserve">Э. ПАМФИЛОВА - Пока да. </w:t>
        <w:br/>
        <w:br/>
        <w:t xml:space="preserve">О.БЫЧКОВА – Что значит пока? </w:t>
        <w:br/>
        <w:br/>
        <w:t xml:space="preserve">Э. ПАМФИЛОВА - Потому что у меня есть поручение президента в связи с тем, что я сказала. Я думаю, что в январе представим ему эту программу. То есть предложение сообщества России, работающего в интересах детей. Как на наш взгляд надо решать эту проблему системно, чтобы то, о чем сегодня говорил Зурабов и правильно говорил, стало реальностью. Только простите меня, исходя из собственного опыта большого, за 5 лет это сделать невозможно. Но это не значит, что не надо двигаться в этом направлении. Вы знаете, что произошло, если говорить о положительном. Мы много лет говорили об этом, и почти общество было глухое, понимаете, государство мы всегда ругаем. Чиновники глухие и так далее, общество было глухим. Хоть сейчас общество стало поворачиваться. И это видно в СМИ, у нас стала меняться атмосфера. Мы стали менее равнодушными, мы поняли, что это катастрофа. То, что происходит с нашими детьми. </w:t>
        <w:br/>
        <w:br/>
        <w:t xml:space="preserve">О.БЫЧКОВА – Но Зурабов говорит, что уменьшается количество детей, которых берут в семьи. То есть действительно был какой-то всплеск интереса, но как-то… </w:t>
        <w:br/>
        <w:br/>
        <w:t xml:space="preserve">Э. ПАМФИЛОВА - Вы говорите о разных вещах. Интерес к повышению рождаемости в собственной семье или интерес к тому, что среда, в которой живут наши дети, стала менее агрессивной. </w:t>
        <w:br/>
        <w:br/>
        <w:t xml:space="preserve">А. САМСОНОВА - Мы говорим о том, сколько детей берут в семьи из интернатов. С каждым годом меньше. </w:t>
        <w:br/>
        <w:br/>
        <w:t xml:space="preserve">Э. ПАМФИЛОВА - Правильно, потому что если вы знаете тенденцию, то у нас дети бегут даже из родных семей, высок уровень насилия по отношению к своему родному ребенку. Естественно, еще раз возвращаясь к тому, с чего начали. При таком состоянии семьи кто его будет брать. Это подготовка, огромная работа и надо готовить будущих родителей. </w:t>
        <w:br/>
        <w:br/>
        <w:t xml:space="preserve">А. САМСОНОВА - Технически это что означает? </w:t>
        <w:br/>
        <w:br/>
        <w:t xml:space="preserve">Э. ПАМФИЛОВА - Это означает, что надо сделать это приоритетом государство и общества. То есть осмысленной социальную политику, направленную на поддержку семьи, и детства. </w:t>
        <w:br/>
        <w:br/>
        <w:t xml:space="preserve">О.БЫЧКОВА – Если получается, что общество глухое, как вы говорите, а государству… </w:t>
        <w:br/>
        <w:br/>
        <w:t xml:space="preserve">Э. ПАМФИЛОВА - Уже нет. </w:t>
        <w:br/>
        <w:br/>
        <w:t xml:space="preserve">О.БЫЧКОВА – А у государства не очень до этого руки доходят, мягко говоря, и что тогда? </w:t>
        <w:br/>
        <w:br/>
        <w:t xml:space="preserve">Э. ПАМФИЛОВА - Ничего. Просто работать и предпринимать усилия. Я говорю о том, что наметились какие-то в этом направлении положительные тенденции, что даже Зурабов стал говорить правильные вещи, это уже большой прогресс. </w:t>
        <w:br/>
        <w:br/>
        <w:t xml:space="preserve">А. САМСОНОВА - Раз вы поддерживаете инициативу Зурабова, честно говоря, очень неожиданно для многих людей становится такая инициатива и такой вектор направления как закрытие всех детдомов. И даже возникают технические вопросы. Например, куда попадают дети, когда от них отказались. Технических вопросов возникает очень много. </w:t>
        <w:br/>
        <w:br/>
        <w:t xml:space="preserve">Э. ПАМФИЛОВА - Естественно. Но вы со мной спорите, даже смешно, что вы спорите по этому поводу. Я об этом твержу всю вашу передачу. Что не готово. Извините, законом о монетизации нанесли огромный удар по всей социальной сфере. Даже там, где что-то работало, образовались огромные дыры. У нас практически дети-инвалиды оказались без помощи. Система социальная сейчас абсолютно громоздка, неэффективна и несовременна. </w:t>
        <w:br/>
        <w:br/>
        <w:t xml:space="preserve">О.БЫЧКОВА – Реплика на пейджер от Алины из Владикавказа: у нас в Армении нет детдомов. Родственники и близкие ребенка берут его к себе. Так что в Америку ездить не стоит, приезжайте в Армению, там вы не увидите ни одного детдома. Это правда, и не только в Армении. </w:t>
        <w:br/>
        <w:br/>
        <w:t xml:space="preserve">Э. ПАМФИЛОВА - И не только. В Чечне. Вот я все годы войны извините, и вдоль и поперек объездила. Даже в самые тяжелые годы разрухи в Чечне даже если детей… и там высокая была рождаемость, и детей брали родственники, то есть я, о чем говорю. Есть менталитет, и есть традиции общества. У нас их надо сформировать. Но это невозможно сделать за год-два. То есть для того чтобы решить эту проблему, о которой говорит Зурабов, но не только ее, нужны усилия во всех сферах. Усилия и СМИ, и экспертов наших. Это очень огромные усилия государственные и общественных организаций, которые заинтересованы в решении этой проблемы. Она потребует гораздо более длительного времени, чем 5 лет. Упаси нас бог от пятилеток, упаси бог, если это правильные слова останутся только словами. Вот я чего боюсь. У нас очень много говорится правильных слов. Но потом все извините, это опошляется абсолютно неумелыми, непрофессиональными и я бы сказала конъюнктурными действиями. Здесь мы не должны сейчас наступить на грабли и повторить ту же ошибку. В том числе и в этом деле. Поэтому надо действовать энергично, но все-таки очень осторожно. Понимаете, в такой передаче как у вас, хорошо, что вы это поднимаете, мы не можем все аспекты обсудить, что и как надо делать, но абсолютно точно, что надо формировать службы социальные иного качества, которые бы помогали молодой мамочке научиться правильно обращаться со своим ребенком. </w:t>
        <w:br/>
        <w:br/>
        <w:t xml:space="preserve">О.БЫЧКОВА – Да, службы, соответствующие 21 веку. </w:t>
        <w:br/>
        <w:br/>
        <w:t xml:space="preserve">Э. ПАМФИЛОВА - И вы знаете, что самое страшное. Какая трагедия. Родителей надо готовить даже приемных не только, когда они намереваются взять ребенка, но потом должно быть длительное социальное сопровождение, чтобы… </w:t>
        <w:br/>
        <w:br/>
        <w:t xml:space="preserve">О.БЫЧКОВА – Как это делается в других странах. </w:t>
        <w:br/>
        <w:br/>
        <w:t xml:space="preserve">Э. ПАМФИЛОВА - Какая трагедия, когда они думали об одном, а потом когда столкнулись с проблемами, они сказали, что не могут справиться и ребенка просто возвращают. Отдают назад. </w:t>
        <w:br/>
        <w:br/>
        <w:t xml:space="preserve">О.БЫЧКОВА – Если не хуже. </w:t>
        <w:br/>
        <w:br/>
        <w:t xml:space="preserve">Э. ПАМФИЛОВА - Тут столько проблем. Я просто как человек, который занимался, я их вижу столько, что просто так сказать, что за 5 лет мы все ликвидируем и отдадим куда, в какие семьи при таком уровне. </w:t>
        <w:br/>
        <w:br/>
        <w:t xml:space="preserve">А. САМСОНОВА - За 5 лет это не сделаешь. </w:t>
        <w:br/>
        <w:br/>
        <w:t xml:space="preserve">О.БЫЧКОВА – Что же, мы закончим на этом наш разговор. Элла Александровна, спасибо большое. Тут прислали вам как всегда, когда вы появляетесь в нашем эфире, начинают присылать какие-то крики о помощи. </w:t>
        <w:br/>
        <w:br/>
        <w:t xml:space="preserve">Э. ПАМФИЛОВА - Я вас прошу, я, во-первых, сама посмотрю в Интернете, что там прислали. А во-вторых, если вам не трудно, мы с вами созвонимся. Перебросьте мне все. </w:t>
        <w:br/>
        <w:br/>
        <w:t xml:space="preserve">О.БЫЧКОВА – Перебросим. Вот пишут, например, на эту тему. «Помогите! Хотя бы в правовом отношении. Шестеро детей. В регионе у нас с такими семьями боролись материально. Платят пособие на третьего ребенка. А если он 4-й, 5-й и так далее, то не платят ничего. Умираем, помогите». Оставлен мобильный телефон. Передадим вам непременно. </w:t>
        <w:br/>
        <w:br/>
        <w:t xml:space="preserve">Э. ПАМФИЛОВА - Обязательно передайте. Потому что, несмотря на то, что мы официально как общественный совет не работаем с обращениями граждан, на самом деле, когда обращаются, стараемся все-таки помогать. Я жду от вас. Если в рамках масштаба государства не можем помочь, давайте хотя бы конкретному человеку. Это очень важно. </w:t>
        <w:br/>
        <w:br/>
        <w:t>О.БЫЧКОВА – Это важно. Спасибо большое.</w:t>
      </w:r>
    </w:p>
    <w:p>
      <w:pPr>
        <w:pStyle w:val="Heading2"/>
        <w:spacing w:before="75" w:after="105"/>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r>
    </w:p>
    <w:p>
      <w:pPr>
        <w:pStyle w:val="Normal"/>
        <w:rPr>
          <w:sz w:val="32"/>
          <w:szCs w:val="32"/>
        </w:rPr>
      </w:pPr>
      <w:hyperlink r:id="rId8">
        <w:r>
          <w:rPr>
            <w:rStyle w:val="InternetLink"/>
            <w:sz w:val="32"/>
            <w:szCs w:val="32"/>
          </w:rPr>
          <w:t>http://echo.msk.ru/programs/razvorot/48259/</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4361180" cy="13906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26" r="-8" b="-26"/>
                    <a:stretch>
                      <a:fillRect/>
                    </a:stretch>
                  </pic:blipFill>
                  <pic:spPr bwMode="auto">
                    <a:xfrm>
                      <a:off x="0" y="0"/>
                      <a:ext cx="4361180" cy="1390650"/>
                    </a:xfrm>
                    <a:prstGeom prst="rect">
                      <a:avLst/>
                    </a:prstGeom>
                  </pic:spPr>
                </pic:pic>
              </a:graphicData>
            </a:graphic>
          </wp:inline>
        </w:drawing>
      </w:r>
    </w:p>
    <w:p>
      <w:pPr>
        <w:pStyle w:val="Normal"/>
        <w:rPr/>
      </w:pPr>
      <w:r>
        <w:rPr>
          <w:b/>
          <w:sz w:val="36"/>
          <w:szCs w:val="36"/>
        </w:rPr>
        <w:t xml:space="preserve">Дата выпуска: 14.12.2006 </w:t>
      </w:r>
    </w:p>
    <w:p>
      <w:pPr>
        <w:pStyle w:val="Heading2"/>
        <w:spacing w:before="75" w:after="105"/>
        <w:rPr>
          <w:rFonts w:ascii="Times New Roman" w:hAnsi="Times New Roman" w:cs="Times New Roman"/>
          <w:i w:val="false"/>
          <w:i w:val="false"/>
          <w:color w:val="000000"/>
          <w:sz w:val="36"/>
          <w:szCs w:val="36"/>
        </w:rPr>
      </w:pPr>
      <w:r>
        <w:rPr>
          <w:rFonts w:cs="Times New Roman" w:ascii="Times New Roman" w:hAnsi="Times New Roman"/>
          <w:i w:val="false"/>
          <w:sz w:val="36"/>
          <w:szCs w:val="36"/>
        </w:rPr>
        <w:t xml:space="preserve">Заглавие: </w:t>
      </w:r>
      <w:r>
        <w:rPr>
          <w:rFonts w:cs="Times New Roman" w:ascii="Times New Roman" w:hAnsi="Times New Roman"/>
          <w:i w:val="false"/>
          <w:color w:val="000000"/>
          <w:sz w:val="36"/>
          <w:szCs w:val="36"/>
        </w:rPr>
        <w:t>Ждите ребенка! Малыши из программы "Пока все дома" находят свои семьи</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Style10"/>
        <w:rPr>
          <w:sz w:val="32"/>
          <w:szCs w:val="32"/>
        </w:rPr>
      </w:pPr>
      <w:r>
        <w:rPr>
          <w:i/>
          <w:iCs/>
          <w:sz w:val="32"/>
          <w:szCs w:val="32"/>
        </w:rPr>
        <w:t>В известной телепрограмме - долгожителе "Пока все дома", которая в эфире Первого канала уже 14 лет, недавно появилась рубрика "У вас будет ребенок". Идея ее создания принадлежит Тимуру Кизякову (который недавно был награжден орденом Дружбы) и его жене - Елене. Каждое воскресенье ведущая Елена Кизякова рассказывает об одном малыше из детского дома или Дома ребенка. В конце рубрики - телефон для тех, кого заинтересовали этот ребенок и тема усыновления.</w:t>
      </w:r>
    </w:p>
    <w:p>
      <w:pPr>
        <w:pStyle w:val="Style10"/>
        <w:rPr/>
      </w:pPr>
      <w:r>
        <w:rPr>
          <w:rStyle w:val="StrongEmphasis"/>
          <w:sz w:val="32"/>
          <w:szCs w:val="32"/>
        </w:rPr>
        <w:t>Тимур Кизяков |</w:t>
      </w:r>
      <w:r>
        <w:rPr>
          <w:sz w:val="32"/>
          <w:szCs w:val="32"/>
        </w:rPr>
        <w:t xml:space="preserve"> Наверное, по-настоящему  доброе имя проверяется не возможностями, которое оно даёт, а тем, как оно эти возможности использует. Когда в программе "Пока все дома" объединились мощнейший авторитет Первого канала,  весь творческий потенциал её создателей, всенародная слава её героев и, конечно, многолетние внимание и доверие огромной зрительской аудитории, стало ясно, что это великая сила, которая может делать великие дела. И это не преувеличение, потому что, когда большие и сильные всем миром помогают маленькому и слабому, его счастья будет достаточно на всех. </w:t>
      </w:r>
    </w:p>
    <w:p>
      <w:pPr>
        <w:pStyle w:val="Style10"/>
        <w:rPr>
          <w:sz w:val="32"/>
          <w:szCs w:val="32"/>
        </w:rPr>
      </w:pPr>
      <w:r>
        <w:rPr>
          <w:sz w:val="32"/>
          <w:szCs w:val="32"/>
        </w:rPr>
        <w:t>Сейчас мы показываем ребятишек из подмосковных Домов ребенка и детских домов. Из 16 наших маленьких героев шестеро уже нашли свои семьи, на усыновление остальных оформляются документы! Было около четырёх тысяч звонков от желающих усыновить этих детей. А это значит, что на каждого взятого "в кадре" ребёнка приходится десять взятых "за кадром". Потому что ни один из позвонивших по телефону органов опеки, который сообщается в программе, не остаётся без внимания, так как в базе данных только по Московской области более 6 тысяч детей. После выхода нашей рубрики число взятых в семью детей увеличилось вдвое. Кроме того, часто раздаются звонки из какого-то региона, и люди спрашивают: обязательно ли им приезжать в Москву, чтобы попытаться усыновить ребенка? И им объясняют, что вовсе не обязательно: существуют органы опеки во всех районах и областях страны. А ведь каждый ребёнок - это целая Судьба, жизнь и жизнь всех его будущих поколений…</w:t>
      </w:r>
    </w:p>
    <w:p>
      <w:pPr>
        <w:pStyle w:val="Style10"/>
        <w:rPr/>
      </w:pPr>
      <w:r>
        <w:rPr>
          <w:rStyle w:val="StrongEmphasis"/>
          <w:sz w:val="32"/>
          <w:szCs w:val="32"/>
        </w:rPr>
        <w:t>Елена Кизякова</w:t>
      </w:r>
      <w:r>
        <w:rPr>
          <w:sz w:val="32"/>
          <w:szCs w:val="32"/>
        </w:rPr>
        <w:t xml:space="preserve"> | Идея рубрики "У вас будет ребенок"  возникла, когда я стала мамой в первый раз. Когда у нас родился второй ребенок, я укрепилась в мысли: надо делать! Я  вижу, сколько материнской  любви, заботы, внимания необходимо малышу, и понимаю, что есть дети, которые этого лишены. А в наших руках  такое мощнейшее оружие, как телевидение, которое должно не разрушать, а созидать. </w:t>
      </w:r>
    </w:p>
    <w:p>
      <w:pPr>
        <w:pStyle w:val="Style10"/>
        <w:rPr>
          <w:sz w:val="32"/>
          <w:szCs w:val="32"/>
        </w:rPr>
      </w:pPr>
      <w:r>
        <w:rPr>
          <w:sz w:val="32"/>
          <w:szCs w:val="32"/>
        </w:rPr>
        <w:t xml:space="preserve">На сегодня в нашей стране почти 800 тысяч детей-сирот и детей, оставшихся без попечения родителей. Но когда звучит эта ужасная цифра, она воспринимается лишь безликой статисткой. Когда мы показываем конкретного ребенка - это уже Судьба человека. </w:t>
      </w:r>
    </w:p>
    <w:p>
      <w:pPr>
        <w:pStyle w:val="Style10"/>
        <w:rPr/>
      </w:pPr>
      <w:r>
        <w:rPr>
          <w:b/>
          <w:bCs/>
          <w:sz w:val="32"/>
          <w:szCs w:val="32"/>
        </w:rPr>
        <w:t>Кизяков</w:t>
      </w:r>
      <w:r>
        <w:rPr>
          <w:sz w:val="32"/>
          <w:szCs w:val="32"/>
        </w:rPr>
        <w:t xml:space="preserve"> | Откуда пришло название рубрики? Подход к названиям, к языку в программе очень требователен. Смыслов в каждой фразе предполагается несколько, они должны быть яркими и обдуманными. Слов "У вас будет ребенок", бывает, люди ждут всю жизнь. Программа называется "Пока все дома", а завершается фразой "Чтобы все были дома!" То есть, и те малыши, у которых этого дома пока нет. </w:t>
      </w:r>
    </w:p>
    <w:p>
      <w:pPr>
        <w:pStyle w:val="Style10"/>
        <w:rPr/>
      </w:pPr>
      <w:r>
        <w:rPr>
          <w:rStyle w:val="StrongEmphasis"/>
          <w:sz w:val="32"/>
          <w:szCs w:val="32"/>
        </w:rPr>
        <w:t>Российская газета |</w:t>
      </w:r>
      <w:r>
        <w:rPr>
          <w:sz w:val="32"/>
          <w:szCs w:val="32"/>
        </w:rPr>
        <w:t> Почему-то принято считать, что дети, оставшиеся без родителей - все как один больные, жалкие, озлобленные, отстающие в развитии…</w:t>
      </w:r>
    </w:p>
    <w:p>
      <w:pPr>
        <w:pStyle w:val="Style10"/>
        <w:rPr/>
      </w:pPr>
      <w:r>
        <w:rPr>
          <w:b/>
          <w:bCs/>
          <w:sz w:val="32"/>
          <w:szCs w:val="32"/>
        </w:rPr>
        <w:t>Кизяков</w:t>
      </w:r>
      <w:r>
        <w:rPr>
          <w:sz w:val="32"/>
          <w:szCs w:val="32"/>
        </w:rPr>
        <w:t xml:space="preserve"> | Поэтому-то мы и стараемся изменить отношение общества к этим детишкам, показывая: от "домашних" сверстников они отличаются лишь тем, что у них нет этого дома. А так они - развиты, доброжелательны, просто чудесные дети. И этот позитивный подход для умных и чувствующих людей только подчеркивает драматизм ситуации. Они видят: малыш смеется, играет, учится, но все это происходит в Доме ребенка или в детском доме. </w:t>
      </w:r>
    </w:p>
    <w:p>
      <w:pPr>
        <w:pStyle w:val="Style10"/>
        <w:rPr>
          <w:sz w:val="32"/>
          <w:szCs w:val="32"/>
        </w:rPr>
      </w:pPr>
      <w:r>
        <w:rPr>
          <w:sz w:val="32"/>
          <w:szCs w:val="32"/>
        </w:rPr>
        <w:t xml:space="preserve">Еще мы хотим разрушить негативный стереотип, навязываемый СМИ обо всем, что связано с усыновлением. Мы хотим всячески поддержать и защитить тех людей, которые работают в Домах ребенка и детских домах, отдавая детям все силы и душу, получая за это копейки и подозрения во всех грехах. И конечно, мы хотим сказать всенародное "спасибо", тем, кто забирает детей и не стесняется этого. </w:t>
      </w:r>
    </w:p>
    <w:p>
      <w:pPr>
        <w:pStyle w:val="Style10"/>
        <w:rPr/>
      </w:pPr>
      <w:r>
        <w:rPr>
          <w:b/>
          <w:bCs/>
          <w:sz w:val="32"/>
          <w:szCs w:val="32"/>
        </w:rPr>
        <w:t>РГ</w:t>
      </w:r>
      <w:r>
        <w:rPr>
          <w:sz w:val="32"/>
          <w:szCs w:val="32"/>
        </w:rPr>
        <w:t xml:space="preserve"> | Какие трудности возникли, когда вы начали работу над рубрикой?</w:t>
      </w:r>
    </w:p>
    <w:p>
      <w:pPr>
        <w:pStyle w:val="Style10"/>
        <w:rPr/>
      </w:pPr>
      <w:r>
        <w:rPr>
          <w:b/>
          <w:bCs/>
          <w:sz w:val="32"/>
          <w:szCs w:val="32"/>
        </w:rPr>
        <w:t>Кизяков</w:t>
      </w:r>
      <w:r>
        <w:rPr>
          <w:sz w:val="32"/>
          <w:szCs w:val="32"/>
        </w:rPr>
        <w:t xml:space="preserve"> | Так как прежде, да и сейчас немало спекуляций на эту тему, то у людей, занимающихся "детским вопросом" в министерствах здравоохранения и образования, отношение к телевизионщикам настороженное. Мы долго занимались подготовкой рубрики, писали многочисленные письма, звонили. Помогло доброе имя программы "Пока все дома".  Хочется сказать спасибо всем, кто поверил нам, и лично Гаянэ Вартановне Тамазян, заместителю министра здравоохранения Московской области, Вере Петровне Марченко, начальнику управления по опеке министерства образования Московской области. В Малаховском Доме ребенка, куда мы отправились в первый раз, нам оказали доверие, позволили провести съемку. После того, как мы показали готовый материал, все окончательно убедились, что нами движет исключительно желание помочь детям найти родителей и родителям - обрести детей.  </w:t>
      </w:r>
    </w:p>
    <w:p>
      <w:pPr>
        <w:pStyle w:val="Style10"/>
        <w:rPr/>
      </w:pPr>
      <w:r>
        <w:rPr>
          <w:sz w:val="32"/>
          <w:szCs w:val="32"/>
        </w:rPr>
        <w:t xml:space="preserve">Более того, органы опеки выделили специальный телефон </w:t>
      </w:r>
      <w:r>
        <w:rPr>
          <w:rStyle w:val="StrongEmphasis"/>
          <w:sz w:val="32"/>
          <w:szCs w:val="32"/>
        </w:rPr>
        <w:t>238-04-65</w:t>
      </w:r>
      <w:r>
        <w:rPr>
          <w:sz w:val="32"/>
          <w:szCs w:val="32"/>
        </w:rPr>
        <w:t>. Позвонив по нему, любой потенциальный усыновитель может поговорить со специалистом, который проконсультирует, а данной ему официальной властью и полномочиями будет контролировать и облегчать процесс усыновления. Чтобы защитить всех желающих взять ребёнка от всяких бюрократических проволочек и убедить общество, что усыновление и другие формы устройства детей в семью - это  вполне доступная  процедура.</w:t>
      </w:r>
    </w:p>
    <w:p>
      <w:pPr>
        <w:pStyle w:val="Style10"/>
        <w:rPr>
          <w:sz w:val="32"/>
          <w:szCs w:val="32"/>
        </w:rPr>
      </w:pPr>
      <w:r>
        <w:rPr>
          <w:sz w:val="32"/>
          <w:szCs w:val="32"/>
        </w:rPr>
        <w:t xml:space="preserve">Более того, сейчас дана установка региональным телестудиям последовать нашему примеру - делать подобные программы. То  есть появилось общее, на всю страну движение в этой области.   </w:t>
      </w:r>
    </w:p>
    <w:p>
      <w:pPr>
        <w:pStyle w:val="Style10"/>
        <w:rPr/>
      </w:pPr>
      <w:r>
        <w:rPr>
          <w:b/>
          <w:bCs/>
          <w:sz w:val="32"/>
          <w:szCs w:val="32"/>
        </w:rPr>
        <w:t>РГ</w:t>
      </w:r>
      <w:r>
        <w:rPr>
          <w:sz w:val="32"/>
          <w:szCs w:val="32"/>
        </w:rPr>
        <w:t xml:space="preserve"> | А не было идеи сделать не рубрику, а отдельную передачу?</w:t>
      </w:r>
    </w:p>
    <w:p>
      <w:pPr>
        <w:pStyle w:val="Style10"/>
        <w:rPr/>
      </w:pPr>
      <w:r>
        <w:rPr>
          <w:b/>
          <w:bCs/>
          <w:sz w:val="32"/>
          <w:szCs w:val="32"/>
        </w:rPr>
        <w:t>Кизяков</w:t>
      </w:r>
      <w:r>
        <w:rPr>
          <w:sz w:val="32"/>
          <w:szCs w:val="32"/>
        </w:rPr>
        <w:t xml:space="preserve"> | Какова судьба вновь появившихся программ? Их экспериментально ставят не в самое удобное время, а потом следят, набирает новая передача рейтинг или нет. Но мы не могли позволить себе ждать за счет детишек, которым дается шанс изменить жизнь, пока  эта программа привлечет большое внимание. И здесь нужно сказать особое спасибо Константину Эрнсту, который очень поддержал идею новой рубрики. И можно сказать, расширил жилплощадь нашего "Пока все дома" на целую детскую комнату, увеличив время эфира "Пока все дома",  чтобы новая рубрика занимала свое особое место. Что было весьма не просто, если учесть, как востребован утренний воскресный эфир. Это и есть - отдавать детям лучшее…</w:t>
      </w:r>
    </w:p>
    <w:p>
      <w:pPr>
        <w:pStyle w:val="Style10"/>
        <w:rPr>
          <w:sz w:val="32"/>
          <w:szCs w:val="32"/>
        </w:rPr>
      </w:pPr>
      <w:r>
        <w:rPr>
          <w:sz w:val="32"/>
          <w:szCs w:val="32"/>
        </w:rPr>
        <w:t xml:space="preserve">Возможно, если и дальше устойчивый интерес к этой теме будет подтверждаться цифрами, то не исключено, что со временем мы будем делать отдельную программу. </w:t>
      </w:r>
    </w:p>
    <w:p>
      <w:pPr>
        <w:pStyle w:val="Style10"/>
        <w:rPr/>
      </w:pPr>
      <w:r>
        <w:rPr>
          <w:b/>
          <w:bCs/>
          <w:sz w:val="32"/>
          <w:szCs w:val="32"/>
        </w:rPr>
        <w:t>РГ</w:t>
      </w:r>
      <w:r>
        <w:rPr>
          <w:sz w:val="32"/>
          <w:szCs w:val="32"/>
        </w:rPr>
        <w:t xml:space="preserve"> | Следите ли вы за дальнейшей судьбой усыновленных "через телевизор" детишек?</w:t>
      </w:r>
    </w:p>
    <w:p>
      <w:pPr>
        <w:pStyle w:val="Style10"/>
        <w:rPr/>
      </w:pPr>
      <w:r>
        <w:rPr>
          <w:b/>
          <w:bCs/>
          <w:sz w:val="32"/>
          <w:szCs w:val="32"/>
        </w:rPr>
        <w:t>Кизяков</w:t>
      </w:r>
      <w:r>
        <w:rPr>
          <w:sz w:val="32"/>
          <w:szCs w:val="32"/>
        </w:rPr>
        <w:t xml:space="preserve"> | Если родители не возражают, то да. Мы даже показывали, как забирали некоторых малышей. Мы были свидетелями, как уезжала домой наша Анечка. Приехали молодые красивые папа и мама, вполне успешные состоявшиеся люди, которым для большого семейного счастья не хватало только маленькой Анечки. Но не все родители соглашаются сниматься. Тема эта деликатная, и мы стараемся не напрашиваться. Когда для одного из малышей нашлись мама и папа, то они даже разрешили снимать своё знакомство с ребенком. Понятно, они волновались и были готовы на все, лишь бы быстрее забрать малыша. Но мы решили, что меру нужно знать во всём, и даже в общей погоне за зрелищем и рейтингом нельзя такой сокровенный момент, как первая встреча малыша и родителей, превращать в шоу. </w:t>
      </w:r>
    </w:p>
    <w:p>
      <w:pPr>
        <w:pStyle w:val="Style10"/>
        <w:rPr/>
      </w:pPr>
      <w:r>
        <w:rPr>
          <w:b/>
          <w:bCs/>
          <w:sz w:val="32"/>
          <w:szCs w:val="32"/>
        </w:rPr>
        <w:t>Кизяков</w:t>
      </w:r>
      <w:r>
        <w:rPr>
          <w:sz w:val="32"/>
          <w:szCs w:val="32"/>
        </w:rPr>
        <w:t xml:space="preserve"> | Съемки нашей рубрики очень тяжелые. И эмоционально, морально, и просто физически. Потому что приходится выступать не только в роли ведущей, но еще и воспитателя, и нянечки. Ведь когда мы снимаем кого-то одного из ребят, конечно, хочется уделить внимание и остальным. Всем девочкам надо обязательно заплести косички, все малыши должны поскакать вместе со мной, каждого надо подержать на руках. Но, поскольку на съемках мы проводим весь день, удается пообщаться со всеми. Ну и потом уже заниматься непосредственно с нашим маленьким героем…</w:t>
      </w:r>
    </w:p>
    <w:p>
      <w:pPr>
        <w:pStyle w:val="Style10"/>
        <w:rPr/>
      </w:pPr>
      <w:r>
        <w:rPr>
          <w:b/>
          <w:bCs/>
          <w:sz w:val="32"/>
          <w:szCs w:val="32"/>
        </w:rPr>
        <w:t>РГ</w:t>
      </w:r>
      <w:r>
        <w:rPr>
          <w:sz w:val="32"/>
          <w:szCs w:val="32"/>
        </w:rPr>
        <w:t xml:space="preserve"> | А если герой категорически отказывается идти на контакт, плачет…</w:t>
      </w:r>
    </w:p>
    <w:p>
      <w:pPr>
        <w:pStyle w:val="Style10"/>
        <w:rPr/>
      </w:pPr>
      <w:r>
        <w:rPr>
          <w:b/>
          <w:bCs/>
          <w:sz w:val="32"/>
          <w:szCs w:val="32"/>
        </w:rPr>
        <w:t>Кизякова</w:t>
      </w:r>
      <w:r>
        <w:rPr>
          <w:sz w:val="32"/>
          <w:szCs w:val="32"/>
        </w:rPr>
        <w:t xml:space="preserve"> | Это встречается довольно часто. Чем старше ребенок, тем сложнее он идет на контакт. Он уже видит камеру, зажимается. Проще работать с самыми маленькими. Хотя  вот недавно мы снимали годовалую девочку, и она категорически отказывалась идти на руки, боялась, не улыбалась. А затем ничего, привыкла, и мы подружились. </w:t>
      </w:r>
    </w:p>
    <w:p>
      <w:pPr>
        <w:pStyle w:val="Style10"/>
        <w:rPr>
          <w:sz w:val="32"/>
          <w:szCs w:val="32"/>
        </w:rPr>
      </w:pPr>
      <w:r>
        <w:rPr>
          <w:sz w:val="32"/>
          <w:szCs w:val="32"/>
        </w:rPr>
        <w:t xml:space="preserve">То, как мы представляем ребенка, - импровизация. Потому что очень сложно предугадать, чем захочет заниматься малыш, приходится ориентироваться на месте. Был случай, когда ребенок увлекся одной сложной игрой, и невозможно было переключить его внимание. В итоге весь сюжет мы и построили на том, что это ребенок - умеющий увлекаться, решать трудные для его трех лет задачи. К тому же я активно читаю всевозможные  книги по педагогике, чтобы быть неисчерпаемой в придумывании различных занятий. </w:t>
      </w:r>
    </w:p>
    <w:p>
      <w:pPr>
        <w:pStyle w:val="Style10"/>
        <w:rPr/>
      </w:pPr>
      <w:r>
        <w:rPr>
          <w:b/>
          <w:bCs/>
          <w:sz w:val="32"/>
          <w:szCs w:val="32"/>
        </w:rPr>
        <w:t>РГ</w:t>
      </w:r>
      <w:r>
        <w:rPr>
          <w:sz w:val="32"/>
          <w:szCs w:val="32"/>
        </w:rPr>
        <w:t xml:space="preserve"> | По какому принципу вы выбираете конкретного героя рубрики?</w:t>
      </w:r>
    </w:p>
    <w:p>
      <w:pPr>
        <w:pStyle w:val="Style10"/>
        <w:rPr/>
      </w:pPr>
      <w:r>
        <w:rPr>
          <w:b/>
          <w:bCs/>
          <w:sz w:val="32"/>
          <w:szCs w:val="32"/>
        </w:rPr>
        <w:t>Кизякова</w:t>
      </w:r>
      <w:r>
        <w:rPr>
          <w:sz w:val="32"/>
          <w:szCs w:val="32"/>
        </w:rPr>
        <w:t xml:space="preserve"> | Мы следуем рекомендациям органов опеки. Они нам дают список малышей, которых можно снимать. Потому что не у всех малышей определен статус. То есть, например, у кого-то биологические родители юридически не лишены родительских прав - такого ребенка усыновлять нельзя. Съемки мы строим так: один раз едем в детский дом - снимаем ребятишек постарше, а в следующий -  в Дом ребенка, где находятся малыши до трех лет. Ну и стараемся чередовать от программы к программе: мальчик - девочка… </w:t>
      </w:r>
    </w:p>
    <w:p>
      <w:pPr>
        <w:pStyle w:val="Style10"/>
        <w:rPr/>
      </w:pPr>
      <w:r>
        <w:rPr>
          <w:b/>
          <w:bCs/>
          <w:sz w:val="32"/>
          <w:szCs w:val="32"/>
        </w:rPr>
        <w:t>РГ</w:t>
      </w:r>
      <w:r>
        <w:rPr>
          <w:sz w:val="32"/>
          <w:szCs w:val="32"/>
        </w:rPr>
        <w:t xml:space="preserve"> | Когда вы первый раз пришли в Дом ребенка…</w:t>
      </w:r>
    </w:p>
    <w:p>
      <w:pPr>
        <w:pStyle w:val="Style10"/>
        <w:rPr/>
      </w:pPr>
      <w:r>
        <w:rPr>
          <w:b/>
          <w:bCs/>
          <w:sz w:val="32"/>
          <w:szCs w:val="32"/>
        </w:rPr>
        <w:t>Кизякова</w:t>
      </w:r>
      <w:r>
        <w:rPr>
          <w:sz w:val="32"/>
          <w:szCs w:val="32"/>
        </w:rPr>
        <w:t xml:space="preserve"> | Это оказалось потрясением. И слезы были. Но Тимур дал мне установку: ты должна настроиться, как врач. Если врач теряет сознание во время операции при виде крови - это плохой врач. Когда я вижу этих ребятишек, у меня внутри, конечно, все сжимается, но если я дам волю чувствам, тогда плохо  расскажу о них. Малыши до пяти-шести лет еще не понимают трагизма ситуации, весь мир заключается для них в четырех стенах Дома ребенка, и они в этом мире счастливы. И я должна показать это детское счастье. И изначально настрой был не глаза полные слез, а наоборот… Я должна себя настраивать на позитив, на светлое и радостное общение.  Никакого специального образа для программы не придумывала. Я - мама. И на экране  веду себя так же, как и со своими собственными детьми. </w:t>
      </w:r>
    </w:p>
    <w:p>
      <w:pPr>
        <w:pStyle w:val="Style10"/>
        <w:rPr/>
      </w:pPr>
      <w:r>
        <w:rPr>
          <w:b/>
          <w:bCs/>
          <w:sz w:val="32"/>
          <w:szCs w:val="32"/>
        </w:rPr>
        <w:t>Кизяков</w:t>
      </w:r>
      <w:r>
        <w:rPr>
          <w:sz w:val="32"/>
          <w:szCs w:val="32"/>
        </w:rPr>
        <w:t xml:space="preserve"> | Хочется пожелать, чтобы детишки были у всех, кто их любит и хочет иметь, а уж как их пошлёт Бог - через роддом или через телевизор - пути Господни неисповедимы!</w:t>
      </w:r>
    </w:p>
    <w:p>
      <w:pPr>
        <w:pStyle w:val="Style10"/>
        <w:rPr>
          <w:sz w:val="32"/>
          <w:szCs w:val="32"/>
        </w:rPr>
      </w:pPr>
      <w:r>
        <w:rPr>
          <w:rStyle w:val="StrongEmphasis"/>
          <w:sz w:val="32"/>
          <w:szCs w:val="32"/>
        </w:rPr>
        <w:t>Справка "РГ":</w:t>
      </w:r>
    </w:p>
    <w:p>
      <w:pPr>
        <w:pStyle w:val="Style10"/>
        <w:rPr>
          <w:sz w:val="32"/>
          <w:szCs w:val="32"/>
        </w:rPr>
      </w:pPr>
      <w:r>
        <w:rPr>
          <w:rStyle w:val="StrongEmphasis"/>
          <w:sz w:val="32"/>
          <w:szCs w:val="32"/>
        </w:rPr>
        <w:t>Виды семейного устройства детей и их отличия:</w:t>
      </w:r>
    </w:p>
    <w:p>
      <w:pPr>
        <w:pStyle w:val="Style10"/>
        <w:rPr>
          <w:sz w:val="32"/>
          <w:szCs w:val="32"/>
        </w:rPr>
      </w:pPr>
      <w:r>
        <w:rPr>
          <w:rStyle w:val="StrongEmphasis"/>
          <w:i/>
          <w:iCs/>
          <w:sz w:val="32"/>
          <w:szCs w:val="32"/>
          <w:u w:val="single"/>
        </w:rPr>
        <w:t>Усыновление/удочерение</w:t>
      </w:r>
      <w:r>
        <w:rPr>
          <w:rStyle w:val="Emphasis"/>
          <w:sz w:val="32"/>
          <w:szCs w:val="32"/>
        </w:rPr>
        <w:t xml:space="preserve"> - принятие в семью ребёнка на правах кровного. Ребенок становится родственником - дочерью/сыном со всеми вытекающими отсюда правами и обязанностями. </w:t>
      </w:r>
    </w:p>
    <w:p>
      <w:pPr>
        <w:pStyle w:val="Style10"/>
        <w:rPr>
          <w:sz w:val="32"/>
          <w:szCs w:val="32"/>
        </w:rPr>
      </w:pPr>
      <w:hyperlink r:id="rId11">
        <w:r>
          <w:rPr>
            <w:rStyle w:val="InternetLink"/>
            <w:b/>
            <w:bCs/>
            <w:i/>
            <w:iCs/>
            <w:color w:val="000000"/>
            <w:sz w:val="32"/>
            <w:szCs w:val="32"/>
          </w:rPr>
          <w:t>Опека и попечительство</w:t>
        </w:r>
      </w:hyperlink>
      <w:r>
        <w:rPr>
          <w:rStyle w:val="Emphasis"/>
          <w:sz w:val="32"/>
          <w:szCs w:val="32"/>
        </w:rPr>
        <w:t xml:space="preserve"> - принятие в дом ребёнка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над детьми от 14 до 18 лет. Ребенок сохраняет свои фамилию, имя, отчество, а кровные родители не освобождаются от обязанностей по принятию участия в содержании своего ребенка.</w:t>
      </w:r>
    </w:p>
    <w:p>
      <w:pPr>
        <w:pStyle w:val="Style10"/>
        <w:rPr>
          <w:sz w:val="32"/>
          <w:szCs w:val="32"/>
        </w:rPr>
      </w:pPr>
      <w:r>
        <w:rPr>
          <w:rStyle w:val="StrongEmphasis"/>
          <w:i/>
          <w:iCs/>
          <w:sz w:val="32"/>
          <w:szCs w:val="32"/>
          <w:u w:val="single"/>
        </w:rPr>
        <w:t>Приёмная семья</w:t>
      </w:r>
      <w:r>
        <w:rPr>
          <w:rStyle w:val="Emphasis"/>
          <w:sz w:val="32"/>
          <w:szCs w:val="32"/>
        </w:rPr>
        <w:t xml:space="preserve"> - форма воспитания ребёнка (детей) в семье (на дому) у "приемного родителя"-воспитателя. Такая семья заменяет пребывание ребёнка в детском доме или приюте на домашнее воспитание и создаётся на основе договора между приемным родителем (родителями) и органами опеки. По отношению к ребёнку Приемные родители являются ему опекунами.  Срок помещения ребёнка в такую семью определяется договором и может быть разным. В приёмных семьях может воспитываться от одного до 8 детей.</w:t>
      </w:r>
    </w:p>
    <w:p>
      <w:pPr>
        <w:pStyle w:val="Style10"/>
        <w:rPr>
          <w:sz w:val="32"/>
          <w:szCs w:val="32"/>
        </w:rPr>
      </w:pPr>
      <w:r>
        <w:rPr>
          <w:rStyle w:val="StrongEmphasis"/>
          <w:i/>
          <w:iCs/>
          <w:sz w:val="32"/>
          <w:szCs w:val="32"/>
          <w:u w:val="single"/>
        </w:rPr>
        <w:t>Патронат</w:t>
      </w:r>
      <w:r>
        <w:rPr>
          <w:rStyle w:val="Emphasis"/>
          <w:sz w:val="32"/>
          <w:szCs w:val="32"/>
        </w:rPr>
        <w:t xml:space="preserve"> - форма воспитания ребёнка (детей) в профессиональной замещающей семье на условиях трехстороннего договора между органом опеки и попечительства, учреждением для детей-сирот и патронатным воспитателем. Под патронат передаются дети, которым временно требуется заменяющая семья или необходимо создать особые условия поддержки и сопровождения ребенка в семье. </w:t>
      </w:r>
    </w:p>
    <w:p>
      <w:pPr>
        <w:pStyle w:val="Style10"/>
        <w:rPr/>
      </w:pPr>
      <w:r>
        <w:rPr>
          <w:rStyle w:val="StrongEmphasis"/>
          <w:i/>
          <w:iCs/>
          <w:sz w:val="32"/>
          <w:szCs w:val="32"/>
          <w:u w:val="single"/>
        </w:rPr>
        <w:t>Наставничество (гостевой режим, семья выходного дня)</w:t>
      </w:r>
      <w:r>
        <w:rPr>
          <w:rStyle w:val="Emphasis"/>
          <w:sz w:val="32"/>
          <w:szCs w:val="32"/>
        </w:rPr>
        <w:t xml:space="preserve"> - форма помощи ребенку, без оформления его постоянного проживания в семье. В выходные, праздничные или каникулярные дни ребенок, на правах гостя, посещает и кратковременно проживает в семье наставника.</w:t>
      </w:r>
    </w:p>
    <w:p>
      <w:pPr>
        <w:pStyle w:val="Style10"/>
        <w:rPr/>
      </w:pPr>
      <w:hyperlink r:id="rId12">
        <w:r>
          <w:rPr>
            <w:rStyle w:val="InternetLink"/>
            <w:sz w:val="32"/>
            <w:szCs w:val="32"/>
          </w:rPr>
          <w:t>http://www.rg.ru/2006/12/15/zhdite.html</w:t>
        </w:r>
      </w:hyperlink>
      <w:r>
        <w:rPr>
          <w:rStyle w:val="Emphasis"/>
          <w:i w:val="false"/>
          <w:sz w:val="32"/>
          <w:szCs w:val="32"/>
        </w:rPr>
        <w:t xml:space="preserve"> </w:t>
      </w:r>
    </w:p>
    <w:p>
      <w:pPr>
        <w:pStyle w:val="Style10"/>
        <w:rPr>
          <w:rStyle w:val="Emphasis"/>
          <w:i w:val="false"/>
          <w:i w:val="false"/>
          <w:sz w:val="32"/>
          <w:szCs w:val="32"/>
        </w:rPr>
      </w:pPr>
      <w:r>
        <w:rPr/>
      </w:r>
    </w:p>
    <w:p>
      <w:pPr>
        <w:pStyle w:val="Style10"/>
        <w:rPr>
          <w:rStyle w:val="Emphasis"/>
          <w:i w:val="false"/>
          <w:i w:val="false"/>
          <w:sz w:val="32"/>
          <w:szCs w:val="32"/>
        </w:rPr>
      </w:pPr>
      <w:r>
        <w:rPr/>
      </w:r>
    </w:p>
    <w:p>
      <w:pPr>
        <w:pStyle w:val="Style10"/>
        <w:rPr>
          <w:rStyle w:val="Emphasis"/>
          <w:i w:val="false"/>
          <w:i w:val="false"/>
          <w:sz w:val="32"/>
          <w:szCs w:val="32"/>
        </w:rPr>
      </w:pPr>
      <w:r>
        <w:rPr/>
      </w:r>
    </w:p>
    <w:p>
      <w:pPr>
        <w:pStyle w:val="Style10"/>
        <w:rPr>
          <w:rStyle w:val="Emphasis"/>
          <w:i w:val="false"/>
          <w:i w:val="false"/>
          <w:sz w:val="32"/>
          <w:szCs w:val="32"/>
        </w:rPr>
      </w:pPr>
      <w:r>
        <w:rPr/>
      </w:r>
    </w:p>
    <w:p>
      <w:pPr>
        <w:pStyle w:val="Style10"/>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6" t="-135" r="-26" b="-135"/>
                    <a:stretch>
                      <a:fillRect/>
                    </a:stretch>
                  </pic:blipFill>
                  <pic:spPr bwMode="auto">
                    <a:xfrm>
                      <a:off x="0" y="0"/>
                      <a:ext cx="1390650" cy="266065"/>
                    </a:xfrm>
                    <a:prstGeom prst="rect">
                      <a:avLst/>
                    </a:prstGeom>
                  </pic:spPr>
                </pic:pic>
              </a:graphicData>
            </a:graphic>
          </wp:inline>
        </w:drawing>
      </w:r>
    </w:p>
    <w:p>
      <w:pPr>
        <w:pStyle w:val="Normal"/>
        <w:rPr/>
      </w:pPr>
      <w:r>
        <w:rPr>
          <w:b/>
          <w:sz w:val="36"/>
          <w:szCs w:val="36"/>
        </w:rPr>
        <w:t xml:space="preserve">Дата выпуска: 15.12.2006 </w:t>
      </w:r>
    </w:p>
    <w:p>
      <w:pPr>
        <w:pStyle w:val="Heading2"/>
        <w:spacing w:lineRule="atLeast" w:line="312"/>
        <w:rPr/>
      </w:pPr>
      <w:r>
        <w:rPr>
          <w:rFonts w:cs="Times New Roman" w:ascii="Times New Roman" w:hAnsi="Times New Roman"/>
          <w:i w:val="false"/>
          <w:sz w:val="36"/>
          <w:szCs w:val="36"/>
        </w:rPr>
        <w:t xml:space="preserve">Заглавие: </w:t>
      </w:r>
      <w:r>
        <w:rPr>
          <w:rFonts w:cs="Times New Roman" w:ascii="Times New Roman" w:hAnsi="Times New Roman"/>
          <w:i w:val="false"/>
          <w:color w:val="000000"/>
          <w:sz w:val="36"/>
          <w:szCs w:val="36"/>
        </w:rPr>
        <w:t>Каждой сироте - по маме</w:t>
      </w:r>
    </w:p>
    <w:p>
      <w:pPr>
        <w:pStyle w:val="Normal"/>
        <w:spacing w:lineRule="atLeast" w:line="312"/>
        <w:rPr>
          <w:color w:val="000000"/>
          <w:sz w:val="32"/>
          <w:szCs w:val="32"/>
        </w:rPr>
      </w:pPr>
      <w:r>
        <w:rPr>
          <w:b/>
          <w:bCs/>
          <w:color w:val="000000"/>
          <w:sz w:val="32"/>
          <w:szCs w:val="32"/>
        </w:rPr>
        <w:t xml:space="preserve">Веками общество бьется над проблемой брошенных детей. 700 тысяч ребят в России воспитываются без родителей, больше 200 тысяч спят на казенных подушках, получают к празднику подарки от меценатов и считают мамой воспитателя - это если повезет с детдомом и персоналом.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 xml:space="preserve">Казалось бы, обеспечить им полноценное воспитание в приемной семье (далеко не многодетной, учитывая показатели по рождаемости) - правильно и выгодно.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Почему к этой идее относятся скептически, пыталась разобраться Елена Жихарева.</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ЖИХАРЕВА:</w:t>
      </w:r>
      <w:r>
        <w:rPr>
          <w:color w:val="000000"/>
          <w:sz w:val="32"/>
          <w:szCs w:val="32"/>
        </w:rPr>
        <w:t xml:space="preserve"> "Ведь так не бывает на свете, чтоб были потеряны дети". Власти намерены найти родителей всем сиротам. План на первую пятилетку - закрыть интернаты и детдома. А детей отдать в приемные семьи или опекунам. Казенное воспитание должно остаться в прошлом.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Член Комитета Госдумы по делам женщин, семьи и детей Екатерина Лахова считает, что предложение правительства можно выполнить. Дело теперь - за региональными властями.</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ЛАХОВА:</w:t>
      </w:r>
      <w:r>
        <w:rPr>
          <w:color w:val="000000"/>
          <w:sz w:val="32"/>
          <w:szCs w:val="32"/>
        </w:rPr>
        <w:t xml:space="preserve"> Это реально сделать, но только в том случае, если такую политику будут проводить губернаторы субъектов Федерации. Если этим будет заниматься не Министерство образования, а Министерство социального развития или соцзащита в структурах субъектов. Тогда мы вопрос решим. </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ЖИХАРЕВА:</w:t>
      </w:r>
      <w:r>
        <w:rPr>
          <w:color w:val="000000"/>
          <w:sz w:val="32"/>
          <w:szCs w:val="32"/>
        </w:rPr>
        <w:t xml:space="preserve"> Возможно ли закрыть детские дома? Мнения разделились. Власти делают оговорку: не закрыть, а перепрофилировать.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 xml:space="preserve">На базе интернатов можно создать центры, в которых бывшие сотрудники будут помогать приемным и патронатным семьям. Но, по мнению президента Краснодарской общественной организации "Вторая мама" Ирины Дыбовой, за такой короткий срок вряд ли удастся найти родителей всем детям-сиротам. </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ДЫБОВА:</w:t>
      </w:r>
      <w:r>
        <w:rPr>
          <w:color w:val="000000"/>
          <w:sz w:val="32"/>
          <w:szCs w:val="32"/>
        </w:rPr>
        <w:t xml:space="preserve"> Россияне не горят желанием взять в семью детей с задержкой психического развития, умственно отсталых детей. Большинство останется в детских домах.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 xml:space="preserve">Детдома надо переделывать именно в центры семейного устройства детей. Но нужно будет переобучать специалистов. Нельзя одним махом переименовать детский дом и считать, что он уже работает по новой программе. </w:t>
      </w:r>
    </w:p>
    <w:p>
      <w:pPr>
        <w:pStyle w:val="Normal"/>
        <w:spacing w:lineRule="atLeast" w:line="312"/>
        <w:rPr>
          <w:color w:val="000000"/>
          <w:sz w:val="32"/>
          <w:szCs w:val="32"/>
        </w:rPr>
      </w:pPr>
      <w:r>
        <w:rPr>
          <w:color w:val="000000"/>
          <w:sz w:val="32"/>
          <w:szCs w:val="32"/>
        </w:rPr>
        <w:t> </w:t>
      </w:r>
    </w:p>
    <w:p>
      <w:pPr>
        <w:pStyle w:val="Normal"/>
        <w:spacing w:lineRule="atLeast" w:line="312"/>
        <w:rPr/>
      </w:pPr>
      <w:r>
        <w:rPr>
          <w:b/>
          <w:bCs/>
          <w:color w:val="000000"/>
          <w:sz w:val="32"/>
          <w:szCs w:val="32"/>
        </w:rPr>
        <w:t>ЖИХАРЕВА:</w:t>
      </w:r>
      <w:r>
        <w:rPr>
          <w:color w:val="000000"/>
          <w:sz w:val="32"/>
          <w:szCs w:val="32"/>
        </w:rPr>
        <w:t xml:space="preserve"> В интернатах и детдомах сейчас живут около 200 тысяч сирот. Если взять срок шесть лет, о котором говорил министр здравоохранения и соцразвития, то, по плану правительства, каждый день в приемные или патронатные семьи должны уходить 90 детей. </w:t>
      </w:r>
    </w:p>
    <w:p>
      <w:pPr>
        <w:pStyle w:val="Normal"/>
        <w:spacing w:lineRule="atLeast" w:line="312"/>
        <w:rPr>
          <w:color w:val="000000"/>
          <w:sz w:val="32"/>
          <w:szCs w:val="32"/>
        </w:rPr>
      </w:pPr>
      <w:r>
        <w:rPr>
          <w:color w:val="000000"/>
          <w:sz w:val="32"/>
          <w:szCs w:val="32"/>
        </w:rPr>
        <w:t> </w:t>
      </w:r>
    </w:p>
    <w:p>
      <w:pPr>
        <w:pStyle w:val="Normal"/>
        <w:spacing w:lineRule="atLeast" w:line="312"/>
        <w:rPr>
          <w:color w:val="000000"/>
          <w:sz w:val="32"/>
          <w:szCs w:val="32"/>
        </w:rPr>
      </w:pPr>
      <w:r>
        <w:rPr>
          <w:color w:val="000000"/>
          <w:sz w:val="32"/>
          <w:szCs w:val="32"/>
        </w:rPr>
        <w:t xml:space="preserve">Дело не в расторопности местных властей. За зарплату 6500 рублей найдется немного приемных родителей, готовых взять на себя такую большую ответственность, как воспитание ребенка. </w:t>
      </w:r>
    </w:p>
    <w:p>
      <w:pPr>
        <w:pStyle w:val="Normal"/>
        <w:rPr>
          <w:rStyle w:val="Mainhead4"/>
          <w:b/>
          <w:b/>
          <w:sz w:val="36"/>
          <w:szCs w:val="36"/>
        </w:rPr>
      </w:pPr>
      <w:r>
        <w:rPr>
          <w:color w:val="000000"/>
          <w:sz w:val="32"/>
          <w:szCs w:val="32"/>
        </w:rPr>
      </w:r>
    </w:p>
    <w:p>
      <w:pPr>
        <w:pStyle w:val="Normal"/>
        <w:rPr/>
      </w:pPr>
      <w:hyperlink r:id="rId15">
        <w:r>
          <w:rPr>
            <w:rStyle w:val="InternetLink"/>
            <w:sz w:val="32"/>
            <w:szCs w:val="32"/>
          </w:rPr>
          <w:t>http://www.radiomayak.ru/doc.html?id=8997&amp;cid=44</w:t>
        </w:r>
      </w:hyperlink>
      <w:r>
        <w:rPr>
          <w:rStyle w:val="Mainhead4"/>
          <w:sz w:val="32"/>
          <w:szCs w:val="32"/>
        </w:rPr>
        <w:t xml:space="preserve"> </w:t>
      </w:r>
    </w:p>
    <w:p>
      <w:pPr>
        <w:pStyle w:val="Style10"/>
        <w:rPr>
          <w:rStyle w:val="Emphasis"/>
          <w:i w:val="false"/>
          <w:i w:val="false"/>
          <w:sz w:val="32"/>
          <w:szCs w:val="32"/>
        </w:rPr>
      </w:pPr>
      <w:r>
        <w:rPr/>
      </w:r>
    </w:p>
    <w:p>
      <w:pPr>
        <w:pStyle w:val="Style10"/>
        <w:rPr/>
      </w:pPr>
      <w:r>
        <w:rPr>
          <w:color w:val="005500"/>
        </w:rPr>
        <w:drawing>
          <wp:inline distT="0" distB="0" distL="0" distR="0">
            <wp:extent cx="3009265" cy="100076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2" t="-36" r="-12" b="-36"/>
                    <a:stretch>
                      <a:fillRect/>
                    </a:stretch>
                  </pic:blipFill>
                  <pic:spPr bwMode="auto">
                    <a:xfrm>
                      <a:off x="0" y="0"/>
                      <a:ext cx="3009265" cy="1000760"/>
                    </a:xfrm>
                    <a:prstGeom prst="rect">
                      <a:avLst/>
                    </a:prstGeom>
                  </pic:spPr>
                </pic:pic>
              </a:graphicData>
            </a:graphic>
          </wp:inline>
        </w:drawing>
      </w:r>
    </w:p>
    <w:p>
      <w:pPr>
        <w:pStyle w:val="Normal"/>
        <w:rPr/>
      </w:pPr>
      <w:r>
        <w:rPr>
          <w:b/>
          <w:sz w:val="36"/>
          <w:szCs w:val="36"/>
        </w:rPr>
        <w:t xml:space="preserve">Дата выпуска: 15.12.2006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70% москвичей хотят, но боятся взять приемных детей</w:t>
      </w:r>
    </w:p>
    <w:p>
      <w:pPr>
        <w:pStyle w:val="Normal"/>
        <w:rPr>
          <w:rStyle w:val="Htheme1"/>
          <w:rFonts w:ascii="Times New Roman" w:hAnsi="Times New Roman" w:cs="Times New Roman"/>
          <w:sz w:val="36"/>
          <w:szCs w:val="36"/>
        </w:rPr>
      </w:pPr>
      <w:r>
        <w:rPr/>
      </w:r>
    </w:p>
    <w:p>
      <w:pPr>
        <w:pStyle w:val="Normal"/>
        <w:rPr/>
      </w:pPr>
      <w:r>
        <w:rPr>
          <w:sz w:val="32"/>
          <w:szCs w:val="32"/>
        </w:rPr>
        <w:t xml:space="preserve">МОСКВА, 15 декабря. В Москве порядка 70% жителей готовы взять детей на патронатное воспитание, однако за два года в столице в семьи были устроены 23 ребенка. Такие данные были озвучены сегодня на первой встрече участников благотворительной деятельности «Деловой России», посвященной первым итогам деятельности Благотворительного фонда «Деловой России», по оказанию помощи семьям, взявшим детей на патронатное воспитание. </w:t>
      </w:r>
    </w:p>
    <w:p>
      <w:pPr>
        <w:pStyle w:val="Style10"/>
        <w:rPr>
          <w:sz w:val="32"/>
          <w:szCs w:val="32"/>
        </w:rPr>
      </w:pPr>
      <w:r>
        <w:rPr>
          <w:sz w:val="32"/>
          <w:szCs w:val="32"/>
        </w:rPr>
        <w:t xml:space="preserve">По словам президента корпорации «Ростик Групп» Ростислава Ордовского-Танаевского, этого недостаточно. «Мне стыдно, что в Москве семьи обрели только 23 ребенка», — заявил бизнесмен. — Я предлагаю взять на себя обязательства устроить в будущем году 230 детей». Ростислав Ордовский-Танаевский выразил готовность лично взять 10 обездоленных детей. </w:t>
      </w:r>
    </w:p>
    <w:p>
      <w:pPr>
        <w:pStyle w:val="Style10"/>
        <w:rPr>
          <w:sz w:val="32"/>
          <w:szCs w:val="32"/>
        </w:rPr>
      </w:pPr>
      <w:r>
        <w:rPr>
          <w:sz w:val="32"/>
          <w:szCs w:val="32"/>
        </w:rPr>
        <w:t xml:space="preserve">Согласно опросам, среди главных проблем, которые не дают возможность принимать детей на патронатное воспитание, назывались отсутствие информации и неуверенность в своем материальном положении. В качестве меры, которые государство могло бы предпринять уже сейчас, 65% опрошенных назвали выплату государством адекватной материальной помощи, а 31% указали необходимость улучшения жилищных условий. </w:t>
      </w:r>
    </w:p>
    <w:p>
      <w:pPr>
        <w:pStyle w:val="Style10"/>
        <w:rPr>
          <w:sz w:val="32"/>
          <w:szCs w:val="32"/>
        </w:rPr>
      </w:pPr>
      <w:r>
        <w:rPr>
          <w:sz w:val="32"/>
          <w:szCs w:val="32"/>
        </w:rPr>
        <w:t xml:space="preserve">В задачи фонда, организованный «Деловой России» входит поиск адресата помощи. Средства, выделяемые членами «Деловой России» поступают не на счета, а непосредственно тем, кто в них нуждается при условии, что деньги будут потрачены на медицинскую страховку ребенка, оплату его лечения, отдыха, образования, а также всевозможных развивающих и обучающих секций. </w:t>
      </w:r>
    </w:p>
    <w:p>
      <w:pPr>
        <w:pStyle w:val="Style10"/>
        <w:rPr>
          <w:sz w:val="32"/>
          <w:szCs w:val="32"/>
        </w:rPr>
      </w:pPr>
      <w:r>
        <w:rPr>
          <w:sz w:val="32"/>
          <w:szCs w:val="32"/>
        </w:rPr>
        <w:t xml:space="preserve">По мнению членов «Деловой России», это механизм позволит обеспечить прозрачность помощи и дает возможность отследить ее эффективность. «Мы можем сделать то, что в наших силах», — сказал на встрече председатель «Деловой России» Борис Титов. — В частности, не так давно мы заключили договор с частной педиатрической клиникой, где дети будут наблюдаться и лечиться». </w:t>
      </w:r>
    </w:p>
    <w:p>
      <w:pPr>
        <w:pStyle w:val="Style10"/>
        <w:rPr>
          <w:sz w:val="32"/>
          <w:szCs w:val="32"/>
        </w:rPr>
      </w:pPr>
      <w:r>
        <w:rPr>
          <w:sz w:val="32"/>
          <w:szCs w:val="32"/>
        </w:rPr>
        <w:t xml:space="preserve">Как не раз говорилось на встрече, проблема детей, оставшихся без родителей, должна стать общественной проблемой и решать ее необходимо сообща. Пусть каждый помогает в меру своих сил и возможностей, результатом малых действий многих станет одно общее большое дело. </w:t>
      </w:r>
    </w:p>
    <w:p>
      <w:pPr>
        <w:pStyle w:val="Normal"/>
        <w:rPr/>
      </w:pPr>
      <w:hyperlink r:id="rId18">
        <w:r>
          <w:rPr>
            <w:rStyle w:val="InternetLink"/>
            <w:sz w:val="32"/>
            <w:szCs w:val="32"/>
          </w:rPr>
          <w:t>http://www.rosbalt.ru/2006/12/15/279109.html</w:t>
        </w:r>
      </w:hyperlink>
      <w:r>
        <w:rPr>
          <w:rStyle w:val="Emphasis"/>
          <w:i w:val="false"/>
          <w:sz w:val="32"/>
          <w:szCs w:val="32"/>
        </w:rPr>
        <w:t xml:space="preserve"> </w:t>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Style10"/>
        <w:rPr/>
      </w:pPr>
      <w:r>
        <w:rPr>
          <w:color w:val="0000FF"/>
        </w:rPr>
        <w:drawing>
          <wp:inline distT="0" distB="0" distL="0" distR="0">
            <wp:extent cx="1952625" cy="85852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8" t="-42" r="-18" b="-42"/>
                    <a:stretch>
                      <a:fillRect/>
                    </a:stretch>
                  </pic:blipFill>
                  <pic:spPr bwMode="auto">
                    <a:xfrm>
                      <a:off x="0" y="0"/>
                      <a:ext cx="1952625" cy="858520"/>
                    </a:xfrm>
                    <a:prstGeom prst="rect">
                      <a:avLst/>
                    </a:prstGeom>
                  </pic:spPr>
                </pic:pic>
              </a:graphicData>
            </a:graphic>
          </wp:inline>
        </w:drawing>
      </w:r>
    </w:p>
    <w:p>
      <w:pPr>
        <w:pStyle w:val="Normal"/>
        <w:rPr/>
      </w:pPr>
      <w:r>
        <w:rPr>
          <w:b/>
          <w:sz w:val="36"/>
          <w:szCs w:val="36"/>
        </w:rPr>
        <w:t xml:space="preserve">Дата выпуска: 15.12.2006 </w:t>
      </w:r>
    </w:p>
    <w:p>
      <w:pPr>
        <w:pStyle w:val="Normal"/>
        <w:rPr>
          <w:rStyle w:val="Mainhead4"/>
          <w:b/>
          <w:b/>
          <w:sz w:val="36"/>
          <w:szCs w:val="36"/>
        </w:rPr>
      </w:pPr>
      <w:r>
        <w:rPr>
          <w:b/>
          <w:sz w:val="36"/>
          <w:szCs w:val="36"/>
        </w:rPr>
        <w:t xml:space="preserve">Заглавие: </w:t>
      </w:r>
      <w:r>
        <w:rPr>
          <w:rStyle w:val="Mainhead4"/>
          <w:b/>
          <w:sz w:val="36"/>
          <w:szCs w:val="36"/>
        </w:rPr>
        <w:t>Усыновителям обещают материальную поддержку</w:t>
      </w:r>
    </w:p>
    <w:p>
      <w:pPr>
        <w:pStyle w:val="Normal"/>
        <w:rPr>
          <w:rStyle w:val="Text"/>
          <w:sz w:val="32"/>
          <w:szCs w:val="32"/>
        </w:rPr>
      </w:pPr>
      <w:r>
        <w:rPr>
          <w:rStyle w:val="Text"/>
          <w:sz w:val="32"/>
          <w:szCs w:val="32"/>
        </w:rPr>
        <w:t xml:space="preserve">Региональное правительство будет материально поддерживать людей, которые захотят стать родителями приемным детям. </w:t>
      </w:r>
      <w:r>
        <w:rPr>
          <w:sz w:val="32"/>
          <w:szCs w:val="32"/>
        </w:rPr>
        <w:br/>
      </w:r>
      <w:r>
        <w:rPr>
          <w:rStyle w:val="Text"/>
          <w:sz w:val="32"/>
          <w:szCs w:val="32"/>
        </w:rPr>
        <w:t>На заседании областной думы депутаты в окончательном чтении приняли закон о единовременном пособии гражданам, усыновившим детей. Ежегодно шесть из каждой тысячи малышей в Калининградской области остаются без попечения родителей. Эта цифра в полтора раза превышает среднее число по России. Чтобы хоть как-то бороться с этой статистикой, областные власти решили с нового года единовременно выплачивать приемным родителям по 300 тысяч рублей на каждого усыновлённого ребёнка. Причем потратить эти деньги можно будет только на улучшение жилищных условий семьи.</w:t>
      </w:r>
      <w:r>
        <w:rPr>
          <w:sz w:val="32"/>
          <w:szCs w:val="32"/>
        </w:rPr>
        <w:br/>
      </w:r>
      <w:r>
        <w:rPr>
          <w:rStyle w:val="Text"/>
          <w:sz w:val="32"/>
          <w:szCs w:val="32"/>
        </w:rPr>
        <w:t>Наталья Шерри, министр образования правительства Калининградской области: «Усыновители смогут расширить жильё, отремонтировать квартиру, может быть – ту жилплощадь, которая числится за ребёнком. И даже купить – я думаю, что в области это возможно».</w:t>
      </w:r>
    </w:p>
    <w:p>
      <w:pPr>
        <w:pStyle w:val="Normal"/>
        <w:rPr>
          <w:rStyle w:val="Text"/>
          <w:sz w:val="32"/>
          <w:szCs w:val="32"/>
        </w:rPr>
      </w:pPr>
      <w:r>
        <w:rPr/>
      </w:r>
    </w:p>
    <w:p>
      <w:pPr>
        <w:pStyle w:val="Normal"/>
        <w:rPr>
          <w:rStyle w:val="Emphasis"/>
          <w:i w:val="false"/>
          <w:i w:val="false"/>
          <w:sz w:val="32"/>
          <w:szCs w:val="32"/>
        </w:rPr>
      </w:pPr>
      <w:hyperlink r:id="rId21">
        <w:r>
          <w:rPr>
            <w:rStyle w:val="InternetLink"/>
            <w:sz w:val="32"/>
            <w:szCs w:val="32"/>
          </w:rPr>
          <w:t>http://kaliningrad.rfn.ru/rnews.html?id=20697&amp;cid</w:t>
        </w:r>
      </w:hyperlink>
      <w:r>
        <w:rPr>
          <w:rStyle w:val="Emphasis"/>
          <w:i w:val="false"/>
          <w:sz w:val="32"/>
          <w:szCs w:val="32"/>
        </w:rPr>
        <w:t xml:space="preserve">= </w:t>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rPr>
          <w:rFonts w:ascii="Arial" w:hAnsi="Arial" w:cs="Arial"/>
          <w:color w:val="666D79"/>
          <w:sz w:val="20"/>
          <w:szCs w:val="20"/>
        </w:rPr>
      </w:pPr>
      <w:r>
        <w:rPr>
          <w:rFonts w:cs="Arial" w:ascii="Arial" w:hAnsi="Arial"/>
          <w:color w:val="ED7E00"/>
          <w:sz w:val="20"/>
          <w:szCs w:val="20"/>
        </w:rPr>
        <w:drawing>
          <wp:inline distT="0" distB="0" distL="0" distR="0">
            <wp:extent cx="2904490" cy="96266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2" t="-37" r="-12" b="-37"/>
                    <a:stretch>
                      <a:fillRect/>
                    </a:stretch>
                  </pic:blipFill>
                  <pic:spPr bwMode="auto">
                    <a:xfrm>
                      <a:off x="0" y="0"/>
                      <a:ext cx="2904490" cy="962660"/>
                    </a:xfrm>
                    <a:prstGeom prst="rect">
                      <a:avLst/>
                    </a:prstGeom>
                  </pic:spPr>
                </pic:pic>
              </a:graphicData>
            </a:graphic>
          </wp:inline>
        </w:drawing>
      </w:r>
    </w:p>
    <w:p>
      <w:pPr>
        <w:pStyle w:val="Normal"/>
        <w:rPr/>
      </w:pPr>
      <w:r>
        <w:rPr>
          <w:b/>
          <w:sz w:val="36"/>
          <w:szCs w:val="36"/>
        </w:rPr>
        <w:t xml:space="preserve">Дата выпуска: 15.12.2006 </w:t>
      </w:r>
    </w:p>
    <w:p>
      <w:pPr>
        <w:pStyle w:val="Normal"/>
        <w:rPr>
          <w:rStyle w:val="StrongEmphasis"/>
          <w:sz w:val="36"/>
          <w:szCs w:val="36"/>
        </w:rPr>
      </w:pPr>
      <w:r>
        <w:rPr>
          <w:b/>
          <w:sz w:val="36"/>
          <w:szCs w:val="36"/>
        </w:rPr>
        <w:t xml:space="preserve">Заглавие: </w:t>
      </w:r>
      <w:r>
        <w:rPr>
          <w:rStyle w:val="StrongEmphasis"/>
          <w:sz w:val="36"/>
          <w:szCs w:val="36"/>
        </w:rPr>
        <w:t>Приёмная семья: на первом месте – сострадание</w:t>
      </w:r>
    </w:p>
    <w:p>
      <w:pPr>
        <w:pStyle w:val="Normal"/>
        <w:rPr>
          <w:rStyle w:val="StrongEmphasis"/>
          <w:sz w:val="32"/>
          <w:szCs w:val="32"/>
        </w:rPr>
      </w:pPr>
      <w:r>
        <w:rPr/>
      </w:r>
    </w:p>
    <w:p>
      <w:pPr>
        <w:pStyle w:val="Normal"/>
        <w:rPr>
          <w:sz w:val="32"/>
          <w:szCs w:val="32"/>
        </w:rPr>
      </w:pPr>
      <w:r>
        <w:rPr>
          <w:sz w:val="32"/>
          <w:szCs w:val="32"/>
        </w:rPr>
        <w:t>В Вязниковском районе немалое распространение получила такая форма устройства на воспитание детей, оставшихся без попечения родителей, как приёмная семья. Сегодня их здесь насчитывается 18; общее количество детей, которые обрели новый дом, – 29.</w:t>
        <w:br/>
        <w:t>Секрет прочности созданных в районе приёмных семей, по словам специалиста по охране прав детства управления образования администрации Вязниковского района Евгении Кисляковой, заключается в том, что все они получили хороший опыт, пройдя в своё время этап семейно-воспитательной группы. Находятся, конечно, люди, которые не прочь с самого начала оформить приёмную семью, наивно полагая, что воспитание чужого ребёнка не представляет каких-то особых хлопот. К таким кандидатам в новые родители в органах опеки и попечительства относятся несколько скептически. А в итоге оказываются правы. Евгения Владимировна рассказала об одном таком случае. Некая сельская жительница во что бы то ни стало хотела организовать именно приёмную семью, убеждая тех, от кого зависело решение этого вопроса, что всё у неё получится в лучшем виде. С большим трудом специалистам удалось убедить её не торопиться и попробовать свои силы, взяв детей – 13-летнюю сестру и брата-дошкольника – пока на лето. Родную мать ребятишек тем временем готовили на лишение родительских прав, что и было сделано по прошествии лета. А ещё через пару месяцев в отдел по охране прав детства позвонили из приюта. Взявшая детей женщина, как выяснилось, сильно устала от девочки: та по ночам кричала, разговаривала, мешала спать. «Оставьте мне мальчика, а девочку заберите», - взмолилась несостоявшаяся «родительница». Разумеется, забрали у ней обоих.</w:t>
        <w:br/>
        <w:t>- Оказывается, этой женщине, в первую очередь, нужна была работа, а мы на первое место ставим сострадание, - подвела итог невесёлой истории Кислякова.</w:t>
        <w:br/>
        <w:t>На днях в одной из радиопрограмм, посвящённых проблемам детей, оставшихся без родительского попечения, прозвучала такая мысль: эти дети – словно маленькие старички, поскольку повидали на своём коротком веку слишком многое, и душа их настрадалась. Вот поэтому, когда они попадают в благоприятные условия, то начинают раскрываться и зачастую оказываются куда способнее тех, кто родился в так называемых нормальных семьях. Хороший пример этому – Денис Жомов, воспитывающийся в приёмной семье Григорьевых, жителей деревни Октябрьская.</w:t>
        <w:br/>
        <w:t>На новое место жительства Денис приехал из города в мае 2004 года, когда ему было 11 лет. До этого времени ничего хорошего не видел. Нигде не работала мать, предпочитая вести, мягко говоря, «легкомысленный» образ жизни; пила и устраивала скандалы бабушка. До ребёнка, само собой, дела никому не было. Питался макаронами, зачастую самому приходилось думать над тем, где раздобыть денег на пропитание. В школу ходил неопрятным, да и уроки прогуливал. Хотя, как отметила классный руководитель в характеристике четвероклассника, материал он усваивал хорошо, любил проводить время в компьютерном клубе. Подавали надежду и такие слова – «Добрый, отзывчивый, но замкнутый. Мальчику не хватает ласки, заботливого отношения близких. В подходящих условиях из него может вырасти хороший человек».</w:t>
        <w:br/>
        <w:t>В марте 2004 года мать Дениса погибла, где-то недалеко от большой дороги. Ей было всего 30. Вслед за этим ушла из жизни бабушка. Мальчика попробовали, было, взять к себе довольно обеспеченные близкие родственники. Но не сложилось – так пацан вновь оказался в приюте. А на горизонте возник детдом. И тут в качестве спасательного круга на помощь Денису пришли Григорьевы.</w:t>
        <w:br/>
        <w:t>Свои дети у Галины Александровны и Валерия Васильевича к этому времени уже выросли. Старший, Александр, отслужил в Чечне армию и после окончания Московского госуниверситета экономики и статистики уехал в Тольятти, на Волжский автозавод. У него уже своя семья, ребёнок. Младший, Сергей, поступил в Никологорский лицей, учится на водителя. Галина Александровна сама когда-то воспитывалась в интернате, позже закончила Вязниковский льнотехникум, трудилась на Октябрьской льнопрядильной фабрике. У её мужа – высшее образование, на фабрике он был главным инженером. Но после развала градообразующего предприятия оба оказались без работы. Где её найти в деревне? Без дела, правда, никогда не сидели. Летом селян выручает лес, к тому же супруга Валерия Васильевича здорово наловчилась плести мочалки и, сбывая их в Нижнем Новгороде, выручала до шести тысяч рублей в месяц.</w:t>
        <w:br/>
        <w:t>Первопроходцем в деле создания приёмных семей в Октябрьской выступила семья Карповых, показав хороший пример другим односельчанам. Григорьевы думали целых два года: свои дети взрослые, почему бы чужому ребёнку не помочь? К тому же, это как-никак самая настоящая работа. Когда решение окончательно созрело, приехали в городской приют с намерением взять одного мальчика. Но им вывели сразу двоих: «Может, обоих возьмёте?» Второй, Роман, был родом из Паустова. И родителей был, казалось, «полный комплект», и даже две бабушки в наличии имелись. Тем не менее, это не помешало ему оказаться в приюте…</w:t>
        <w:br/>
        <w:t>Детей Григорьевым отдали на лето. Но Денис, когда увидел дом, где ему предстояло проводить каникулы, сразу сказал: «Всё, я здесь остаюсь». С Романом по прошествии лета пришлось расстаться. Его мать, хоть и нашла нового мужа, от сына отказываться не собиралась. Григорьевы же не против были оставить мальчика у себя. Что же касается Дениса, то договор о передаче его на воспитание в приёмную семью был заключён в декабре 2004 года. Нельзя сказать, что всё сразу пошло как по писаному. Ребёнок не был приучен к труду, да и с другими навыками была проблема. К счастью, он оказался исполнительным, и просьбы что-то сделать по дому обычно находили у него отклик. А уже через полгода Денис стал называть Галину Александровну мамой.</w:t>
        <w:br/>
        <w:t>Довольно быстро у мальчика раскрылось немало способностей. Он полюбил читать, учится играть на гитаре, один из любимых предметов - немецкий язык, а что до спорта, то здесь Денис – настоящий «многоборец»: занял первое место в осеннем кроссе, второе – в теннисном турнире, любит футбол и волейбол. Галина Александровна с большим удовольствием показывает грамоты и благодарности, которые заслужил сын. Он отмечен и как лучший ученик, и как отличившийся в подготовке ко Дню семьи – за творчество и оригинальность. Сама за себя говорит характеристика, данная Денису в Октябрьской школе уже на первом году учёбы в ней: «Показал себя способным учеником. Первое место занял в школьной олимпиаде по математике, в классе отвечает за спортивную работу, помогает в этом классному руководителю. Трудолюбив, ответственен. Аккуратно одет, с одноклассниками и учителями вежлив. Вредных привычек не имеет».</w:t>
        <w:br/>
        <w:t>Хорошие, братские отношения у Дениса установились с Сергеем, которому сейчас 17 с половиной лет. Летом они вместе собирали лесной урожай, на заработанные деньги купили аудиотехнику. Ещё одно общее их увлечение – рыбалка. Денису в январе исполнится 14. Галина Александровна уже сейчас очень серьёзно задумывается о его будущем. Хочет, чтобы он получил хорошую специальность, а при желании может со временем перебраться в Тольятти, где ему поможет устроиться на хорошее место Александр. И думается, всё у Григорьевых получится. Подобрали они к Денису нужный ключик, а тот сумел оценить то добро, которым они его окружили. Не случайно при подготовке к школьному празднику написал, наверное, первые в своей жизни стихи, где есть такие слова: «Моя семья – это святое, самое ценное и золотое! Отец наш всему голова, а мама всегда к нам добра».</w:t>
      </w:r>
    </w:p>
    <w:p>
      <w:pPr>
        <w:pStyle w:val="Normal"/>
        <w:rPr>
          <w:sz w:val="32"/>
          <w:szCs w:val="32"/>
        </w:rPr>
      </w:pPr>
      <w:r>
        <w:rPr>
          <w:sz w:val="32"/>
          <w:szCs w:val="32"/>
        </w:rPr>
      </w:r>
    </w:p>
    <w:p>
      <w:pPr>
        <w:pStyle w:val="Normal"/>
        <w:rPr/>
      </w:pPr>
      <w:hyperlink r:id="rId24">
        <w:r>
          <w:rPr>
            <w:rStyle w:val="InternetLink"/>
            <w:bCs/>
            <w:sz w:val="32"/>
            <w:szCs w:val="32"/>
          </w:rPr>
          <w:t>http://vyazniki.ru/2006/12/15/news_765.html</w:t>
        </w:r>
      </w:hyperlink>
      <w:r>
        <w:rPr>
          <w:bCs/>
          <w:sz w:val="32"/>
          <w:szCs w:val="32"/>
        </w:rPr>
        <w:t xml:space="preserve"> </w:t>
      </w:r>
    </w:p>
    <w:p>
      <w:pPr>
        <w:pStyle w:val="Normal"/>
        <w:rPr>
          <w:rStyle w:val="Emphasis"/>
          <w:i w:val="false"/>
          <w:i w:val="false"/>
          <w:sz w:val="32"/>
          <w:szCs w:val="32"/>
        </w:rPr>
      </w:pPr>
      <w:r>
        <w:rPr>
          <w:bCs/>
          <w:sz w:val="32"/>
          <w:szCs w:val="32"/>
        </w:rPr>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Style10"/>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8" t="-57" r="-8" b="-57"/>
                    <a:stretch>
                      <a:fillRect/>
                    </a:stretch>
                  </pic:blipFill>
                  <pic:spPr bwMode="auto">
                    <a:xfrm>
                      <a:off x="0" y="0"/>
                      <a:ext cx="4476750" cy="628015"/>
                    </a:xfrm>
                    <a:prstGeom prst="rect">
                      <a:avLst/>
                    </a:prstGeom>
                  </pic:spPr>
                </pic:pic>
              </a:graphicData>
            </a:graphic>
          </wp:inline>
        </w:drawing>
      </w:r>
    </w:p>
    <w:p>
      <w:pPr>
        <w:pStyle w:val="Normal"/>
        <w:rPr/>
      </w:pPr>
      <w:r>
        <w:rPr>
          <w:b/>
          <w:sz w:val="36"/>
          <w:szCs w:val="36"/>
        </w:rPr>
        <w:t xml:space="preserve">Дата выпуска: 14.12.2006 </w:t>
      </w:r>
    </w:p>
    <w:p>
      <w:pPr>
        <w:pStyle w:val="Normal"/>
        <w:rPr/>
      </w:pPr>
      <w:r>
        <w:rPr>
          <w:b/>
          <w:sz w:val="36"/>
          <w:szCs w:val="36"/>
        </w:rPr>
        <w:t xml:space="preserve">Заглавие: </w:t>
      </w:r>
      <w:r>
        <w:rPr>
          <w:b/>
          <w:bCs/>
          <w:sz w:val="36"/>
          <w:szCs w:val="36"/>
        </w:rPr>
        <w:t xml:space="preserve">Директор школы спасла село от вымирания </w:t>
      </w:r>
    </w:p>
    <w:p>
      <w:pPr>
        <w:pStyle w:val="Style10"/>
        <w:rPr>
          <w:sz w:val="32"/>
          <w:szCs w:val="32"/>
        </w:rPr>
      </w:pPr>
      <w:r>
        <w:rPr>
          <w:b/>
          <w:bCs/>
          <w:i/>
          <w:iCs/>
          <w:sz w:val="32"/>
          <w:szCs w:val="32"/>
        </w:rPr>
        <w:t xml:space="preserve">Взяв на воспитание четверых детей, учительский коллектив дал Сорокино шанс на выживание </w:t>
      </w:r>
    </w:p>
    <w:p>
      <w:pPr>
        <w:pStyle w:val="Style10"/>
        <w:rPr>
          <w:sz w:val="32"/>
          <w:szCs w:val="32"/>
        </w:rPr>
      </w:pPr>
      <w:r>
        <w:rPr>
          <w:sz w:val="32"/>
          <w:szCs w:val="32"/>
        </w:rPr>
        <w:t>Село Сорокино находится на южной окраине Пензенской области. Туда не ходят автобусы, там не работают сотовые телефоны. Чтобы позвонить в город, люди приходят домой к директору школы Снежане Владимировне Решетниковой. Благодаря этой женщине село до сих пор не умерло. Ее здесь называют не иначе, как спасительницей.</w:t>
        <w:br/>
        <w:t xml:space="preserve">Снежана не коренная жительница Сорокино. Приехала сюда, когда ей было 18 лет. </w:t>
        <w:br/>
        <w:t>Ее родители родом из Ташкента. Там прошло детство, там пришлось оставить все, что было дорого.</w:t>
        <w:br/>
        <w:t>- Мы вынуждены были уехать, когда в Фергане начались волнения. Один знакомый фотокорреспондент, который освещал те события, показал мне страшные кадры: русских женщин заворачивали в ковры и сжигали, детей насаживали на вилы. Откуда столько ненависти к русским… Отец решил, что дальше тянуть нельзя и нужно уезжать. Мы спешно продали все, что нажили. Дорогие сердцу вещи ушли за бесценок.</w:t>
        <w:br/>
        <w:t>Распродав по кусочкам свою жизнь, семья перебралась в Пензенскую область. Здесь жили родственники, которые и помогли устроиться.</w:t>
        <w:br/>
        <w:t>- Родители, когда увидели местную природу, влюбились в нее навсегда. Вот вы зимой приехали, а летом у нас здесь красота невообразимая. К тому же спокойно, далеко от центра, от власти, правительства, которое распоряжается судьбами людей. Нашим родственникам тоже пришлось уехать. Разбросало всех по стране. Тетка в Калининграде, другая где-то в Сибири, сестра в Саратове. Все мы знаем, что такое потерять родину. До сих пор, вспоминая наш Ташкент, плачу. Вою в подушку. По ночам. Чтобы никто не видел.</w:t>
      </w:r>
    </w:p>
    <w:p>
      <w:pPr>
        <w:pStyle w:val="Style10"/>
        <w:rPr/>
      </w:pPr>
      <w:r>
        <w:rPr>
          <w:b/>
          <w:bCs/>
          <w:sz w:val="32"/>
          <w:szCs w:val="32"/>
        </w:rPr>
        <w:t>«Переоделась - и в коровник»</w:t>
      </w:r>
      <w:r>
        <w:rPr>
          <w:sz w:val="32"/>
          <w:szCs w:val="32"/>
        </w:rPr>
        <w:br/>
        <w:t>Сельская жизнь не вызвала шока у Снежаны, привыкшей ходить исключительно по асфальту. Уже через два месяца она вышла замуж за сорокинского водителя.</w:t>
        <w:br/>
        <w:t>- Порой хватает одного взгляда, чтобы разглядеть своего человека. Живем вместе уже почти 20 лет и до сих пор любим друг друга.</w:t>
        <w:br/>
        <w:t>Работы на селе практически никакой. Муж зарабатывал копейки. Большое хозяйство: коровы, бараны, свиньи. Вкалывать приходится так, что не разбираешь, когда кончился день и начался новый.</w:t>
        <w:br/>
        <w:t>- Выходных у нас не бывает. Скотине же не объяснишь, что у тебя праздник. Например, в позапрошлом году собрались с мужем на Новый год в клуб, а у нашей коровы начались роды. Вернулись, переоделись - и в коровник.</w:t>
        <w:br/>
        <w:t xml:space="preserve">Бог дал семье Решетниковых двоих детей. Дочери Настеньке сейчас 15, сыну Алешке 8 лет. </w:t>
        <w:br/>
        <w:t>- Я всегда хотела иметь большую семью. Можно было бы родить еще. В городе, может, и полегче бы было. А у нас в Сорокино того и гляди школу закроют, учеников-то почти не осталось.</w:t>
        <w:br/>
      </w:r>
      <w:r>
        <w:rPr>
          <w:b/>
          <w:bCs/>
          <w:sz w:val="32"/>
          <w:szCs w:val="32"/>
        </w:rPr>
        <w:t>Пять лет на грани</w:t>
      </w:r>
      <w:r>
        <w:rPr>
          <w:sz w:val="32"/>
          <w:szCs w:val="32"/>
        </w:rPr>
        <w:br/>
        <w:t>Наверное, не нужно объяснять, что в селе, где живет 70 человек, школа - единственное место, где можно работать. По сути в Сорокино один представитель власти - директор школы Снежана Владимировна. Если школу закроют, не будет ни власти, ни жизни, и села тоже не будет. Разговор о том, что учебное заведение ликвидируют, продолжается уже пять лет.</w:t>
        <w:br/>
        <w:t>- Нам каждый сентябрь говорят, что этот год последний. Представьте, какое настроение может быть, когда понимаешь, что завтра все кончится. Но мы не сдаемся. Боремся за себя.</w:t>
        <w:br/>
        <w:t>В этом году стало совсем тяжело. Настолько, что дальнейшая борьба теряла всякий смысл.</w:t>
        <w:br/>
        <w:t>- Муж мой работает в школе кочегаром. Неделю топит, неделю дома сидит. Зарабатывает мало. Я вижу, как он мучается. Извелся весь: здоровый молодой мужик не может найти себе применение. Собрался ехать на заработки. Но я-то прекрасно понимаю, что тогда семье конец. Он там, а я здесь, одна, с детьми. Настя уже взрослая, а мальчишку кто воспитывать будет?</w:t>
        <w:br/>
        <w:t>Тут и пришла в голову мысль: а почему бы не взять на воспитание ребенка? Сейчас за это платят неплохие по деревенским меркам деньги - около 4 тысяч рублей. Тогда и мужу никуда ехать не придется. Да и в школе появится еще один ученик. К тому моменту ребят осталось всего шестеро. И учителей ровно столько же. Чтобы спасти учебное заведение, Снежана начала агитировать своих коллег.</w:t>
        <w:br/>
        <w:t>- Да для учителя, привыкшего работать с детьми, нет большего счастья. Свои детки у многих уже взрослые. Почему бы не взять маленьких? Ну что, прокормить мы их в деревне не сможем? У нас все свое: молоко, мясо, овощи. И дети будут в семье, в любви, и деньги приемным родителям какие-никакие, и школу спасем.</w:t>
        <w:br/>
        <w:t>В детский дом поехали вчетвером, вместе с учителями. Снежану проводили в кабинет, напоминающий больничную палату, надели белый халат.</w:t>
        <w:br/>
        <w:t xml:space="preserve">- Сейчас приведем детей, - сказала воспитательница. </w:t>
        <w:br/>
        <w:t>- Да как я их выбирать-то буду? Не ковер на базаре покупаю.</w:t>
        <w:br/>
        <w:t>Первым зашел Богдан.</w:t>
        <w:br/>
        <w:t>- Его и взяла. Попросила больше никого не приводить.</w:t>
        <w:br/>
        <w:t>Когда шли по двору, ко мне подошла маленькая девочка, обняла меня за ноги, смотрит в глаза и говорит: «А вам больше никто не нужен?»... Нет, нельзя сказать, что у них в детдоме плохо: и кормят хорошо, и одевают. Детям не хватает любви, которую могут дать только родители. Я чуть ли не бегом оттуда бежала. Ну что я могла сказать этой девочке? «Я тебя не хочу брать?» Я собралась с силами и ответила: «Солнышко, за тобой обязательно приедут»….</w:t>
        <w:br/>
      </w:r>
      <w:r>
        <w:rPr>
          <w:b/>
          <w:bCs/>
          <w:sz w:val="32"/>
          <w:szCs w:val="32"/>
        </w:rPr>
        <w:t>«Мама, не отдавай меня»</w:t>
      </w:r>
      <w:r>
        <w:rPr>
          <w:sz w:val="32"/>
          <w:szCs w:val="32"/>
        </w:rPr>
        <w:br/>
        <w:t>На выходные Богдана отпустили из детдома в новую семью. В понедельник утром ребенку предстояло вернуться. На время. Пока взрослые не уладят все формальности. В понедельник утром мальчик долго не хотел вставать.</w:t>
        <w:br/>
        <w:t>- А когда, наконец, проснулся, сел на кровать, натягивает штаны, а сам плачет. «Мама, не отдавай меня». Едва сердце не разорвалось. Я принялась его успокаивать: «Богданушка, миленький, если тебя сегодня отдадут, мы тебя сразу заберем».</w:t>
        <w:br/>
        <w:t xml:space="preserve">Ребенка отдали лишь через неделю. Столько времени понадобилось, чтобы оформить все документы. </w:t>
        <w:br/>
        <w:t>Первое время учителя в школе говорили, что Богдан немножко дикий. Но сейчас совсем отогрелся, освоился. Со своим братом подружился сразу.</w:t>
        <w:br/>
        <w:t>- Брата своего люблю, мы с ним в тракторы играем, - заявил нам Богдан. - А еще мне на базаре недавно новую куртку купили, как у брата, и штаны, и шапку.</w:t>
        <w:br/>
        <w:t>Мальчик демонстрирует нам обновки.</w:t>
        <w:br/>
        <w:t>- Они с Лешей почти одногодки, разница в несколько месяцев, - продолжает Снежана. - Вместе им весело. Совсем сошлись, когда отец повез их на тракторе тыкву грузить. Оба от счастья были на седьмом небе. Муж довольный, рассказывает: «Богдан разошелся и мне кричит: «Пап, держи тыкву!» Меня он как-то сразу начал мамой называть. В общем, переходный период прошел легко. В отличие от взрослых, дети не помнят зла.… Богдан было спросил, где его родная мама. Она навещала его всего один раз в жизни. Но он помнит, много про нее рассказывает. Больше, конечно, придумывает, такие уж дети. Мы говорим, что мама болеет и не может пока прийти.</w:t>
        <w:br/>
      </w:r>
      <w:r>
        <w:rPr>
          <w:b/>
          <w:bCs/>
          <w:sz w:val="32"/>
          <w:szCs w:val="32"/>
        </w:rPr>
        <w:t>Цена жизни</w:t>
      </w:r>
      <w:r>
        <w:rPr>
          <w:sz w:val="32"/>
          <w:szCs w:val="32"/>
        </w:rPr>
        <w:br/>
        <w:t>Сейчас в школе уже 10 детей. Кроме директора двоих девочек взяла учительница русского языка и литературы Ирина Ломова, еще одну - преподаватель географии Лидия Заварзина. Их примеру собираются последовать и другие.</w:t>
        <w:br/>
        <w:t>- Теперь, надеюсь, школу не закроют. По крайней мере, младшие классы останутся. Спасибо нашему начальству, столько времени идут нам навстречу.</w:t>
        <w:br/>
        <w:t>Мы попросили Снежану Владимировну поднять ведомости и посмотреть, во сколько обходится содержание школы в год. Оказалось, что жизнь села стоит немногим более трехсот тысяч рублей.… Стоимость средней иномарки.</w:t>
        <w:br/>
        <w:t>- Деньги уходят в основном на зарплату учителям и хозяйственные нужды.</w:t>
        <w:br/>
        <w:t>Стены в учительской директор красила собственноручно.</w:t>
        <w:br/>
        <w:t>- Нашла в подсобке желтый мел, который черт знает сколько лет там пролежал. Решила его использовать по назначению. Учителя запротестовали, мол, мел старый. А мы в выходной с молодой учительницей пришли и все покрасили. Хорошо получилось. Все потом оценили. Цвет теплый, приятный.</w:t>
        <w:br/>
        <w:t>Ощущение, что своей энергией Снежана Владимировна питает не только школу. Ее сил хватает на все и на всех. Она как солнышко, которое согревает и наполняет жизнью все, на что падают лучи.</w:t>
        <w:br/>
        <w:t>- Она наша спасительница. Без нее давно бы исчезло Сорокино, как и вовсе не бывало, - говорят односельчане.</w:t>
        <w:br/>
        <w:t>Конечно, и ей бывает тяжело. Иногда хочется все бросить и сбежать в город.</w:t>
        <w:br/>
        <w:t>- А зайдешь к мальчикам в комнату, когда они тихие, спят вдвоем на диванчике, и думаешь: ну куда я от этих двух обормотов уеду? Недавно я услышала высказывание одного философа: если совсем плохо, надо не жизнь менять, а свое к ней отношение. Ну уеду я на новое место, а через год и там тяжело будет. Нужно всегда уметь найти спасительную ниточку, за которую можно зацепиться. Меня мама так учила. Чем плоха деревня? У нас тут спокойно, безопасно. Нет гадости, которой заражен город. Здесь я могу просто жить, просто любить. Если плохо, пойду на речку, поговорю с водой. И отпускает. Не надо на все смотреть как на проклятье. Может, на самом деле это есть Дар Божий.</w:t>
      </w:r>
    </w:p>
    <w:p>
      <w:pPr>
        <w:pStyle w:val="Style10"/>
        <w:rPr>
          <w:sz w:val="32"/>
          <w:szCs w:val="32"/>
        </w:rPr>
      </w:pPr>
      <w:r>
        <w:rPr>
          <w:b/>
          <w:bCs/>
          <w:sz w:val="32"/>
          <w:szCs w:val="32"/>
        </w:rPr>
        <w:t>Комментарий в тему</w:t>
      </w:r>
    </w:p>
    <w:p>
      <w:pPr>
        <w:pStyle w:val="Style10"/>
        <w:rPr>
          <w:sz w:val="32"/>
          <w:szCs w:val="32"/>
        </w:rPr>
      </w:pPr>
      <w:r>
        <w:rPr>
          <w:sz w:val="32"/>
          <w:szCs w:val="32"/>
        </w:rPr>
        <w:t>Елена Столярова, заместитель председателя правительства Пензенской области:</w:t>
        <w:br/>
        <w:t>- Сорокинская школа показала пример всем, как можно решить проблему маленькой школы в небольшом селе. Причем здесь нашли самый гуманный выход из ситуации. Вчерашние дети-сироты обрели семьи, новый смысл появился в жизни этих женщин учителей, а само село теперь никто не назовет бесперспективным. Потому что, если есть дети, если есть школа, значит, есть и перспектива, есть надежда.</w:t>
        <w:br/>
        <w:t>Я искренне рад, что президентская программа по усыновлению детей-сирот, которая и без того неплохо работает в нашей области, получила еще и такое интересное развитие.</w:t>
      </w:r>
    </w:p>
    <w:p>
      <w:pPr>
        <w:pStyle w:val="Heading2"/>
        <w:spacing w:before="75" w:after="105"/>
        <w:rPr>
          <w:rStyle w:val="Emphasis"/>
          <w:rFonts w:ascii="Times New Roman" w:hAnsi="Times New Roman" w:cs="Times New Roman"/>
          <w:b/>
          <w:b/>
          <w:i w:val="false"/>
          <w:i w:val="false"/>
          <w:sz w:val="32"/>
          <w:szCs w:val="32"/>
        </w:rPr>
      </w:pPr>
      <w:hyperlink r:id="rId27">
        <w:r>
          <w:rPr>
            <w:rStyle w:val="InternetLink"/>
            <w:rFonts w:cs="Times New Roman" w:ascii="Times New Roman" w:hAnsi="Times New Roman"/>
            <w:b/>
            <w:i/>
            <w:sz w:val="32"/>
            <w:szCs w:val="32"/>
          </w:rPr>
          <w:t>http://penza.kp.ru/2006/12/15/doc153789/</w:t>
        </w:r>
      </w:hyperlink>
      <w:r>
        <w:rPr>
          <w:rStyle w:val="Emphasis"/>
          <w:rFonts w:cs="Times New Roman" w:ascii="Times New Roman" w:hAnsi="Times New Roman"/>
          <w:b/>
          <w:i w:val="false"/>
          <w:sz w:val="32"/>
          <w:szCs w:val="32"/>
        </w:rPr>
        <w:t xml:space="preserve"> </w:t>
      </w:r>
    </w:p>
    <w:p>
      <w:pPr>
        <w:pStyle w:val="Normal"/>
        <w:rPr>
          <w:rStyle w:val="Emphasis"/>
          <w:rFonts w:ascii="Times New Roman" w:hAnsi="Times New Roman" w:cs="Times New Roman"/>
          <w:b/>
          <w:b/>
          <w:i/>
          <w:i/>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Газета «Пятница» (Иркутск)</w:t>
      </w:r>
    </w:p>
    <w:p>
      <w:pPr>
        <w:pStyle w:val="Normal"/>
        <w:rPr/>
      </w:pPr>
      <w:r>
        <w:rPr>
          <w:b/>
          <w:sz w:val="36"/>
          <w:szCs w:val="36"/>
        </w:rPr>
        <w:t xml:space="preserve">Дата выпуска: 14.12.2006 </w:t>
      </w:r>
    </w:p>
    <w:p>
      <w:pPr>
        <w:pStyle w:val="Normal"/>
        <w:rPr>
          <w:b/>
          <w:b/>
          <w:sz w:val="36"/>
          <w:szCs w:val="36"/>
        </w:rPr>
      </w:pPr>
      <w:r>
        <w:rPr>
          <w:b/>
          <w:sz w:val="36"/>
          <w:szCs w:val="36"/>
        </w:rPr>
        <w:t>Заглавие: Нашли детей в "Пятнице"</w:t>
      </w:r>
    </w:p>
    <w:p>
      <w:pPr>
        <w:pStyle w:val="Normal"/>
        <w:rPr>
          <w:b/>
          <w:b/>
          <w:sz w:val="36"/>
          <w:szCs w:val="36"/>
        </w:rPr>
      </w:pPr>
      <w:r>
        <w:rPr>
          <w:b/>
          <w:sz w:val="36"/>
          <w:szCs w:val="36"/>
        </w:rPr>
      </w:r>
    </w:p>
    <w:p>
      <w:pPr>
        <w:pStyle w:val="Normal"/>
        <w:spacing w:before="0" w:after="240"/>
        <w:rPr>
          <w:sz w:val="32"/>
          <w:szCs w:val="32"/>
        </w:rPr>
      </w:pPr>
      <w:r>
        <w:rPr>
          <w:sz w:val="32"/>
          <w:szCs w:val="32"/>
        </w:rPr>
        <w:t>Девять малышей за два последних года обрели семью благодаря рубрике "Жди меня" еженедельника "Пятница"</w:t>
      </w:r>
    </w:p>
    <w:p>
      <w:pPr>
        <w:pStyle w:val="Normal"/>
        <w:rPr>
          <w:sz w:val="32"/>
          <w:szCs w:val="32"/>
        </w:rPr>
      </w:pPr>
      <w:r>
        <w:rPr>
          <w:b/>
          <w:bCs/>
          <w:sz w:val="32"/>
          <w:szCs w:val="32"/>
        </w:rPr>
        <w:t>Совершенно невероятные истории хранятся в архивах Ленинского отдела опеки. Не называя имен и фамилий, мы можем только рассказать факты. О том, как легко матери отказываются от своих детей и с каким трудом дается им обратный путь к родному ребенку. Наша газета помогает матерям найти своих малышей, а детям — осуществить свою самую заветную мечту: найти свою маму.</w:t>
      </w:r>
    </w:p>
    <w:p>
      <w:pPr>
        <w:pStyle w:val="Normal"/>
        <w:rPr>
          <w:sz w:val="32"/>
          <w:szCs w:val="32"/>
        </w:rPr>
      </w:pPr>
      <w:r>
        <w:rPr>
          <w:sz w:val="32"/>
          <w:szCs w:val="32"/>
        </w:rPr>
      </w:r>
    </w:p>
    <w:p>
      <w:pPr>
        <w:pStyle w:val="Normal"/>
        <w:rPr/>
      </w:pPr>
      <w:r>
        <w:rPr>
          <w:b/>
          <w:bCs/>
          <w:sz w:val="32"/>
          <w:szCs w:val="32"/>
        </w:rPr>
        <w:t>Пропавшая мама</w:t>
      </w:r>
      <w:r>
        <w:rPr>
          <w:sz w:val="32"/>
          <w:szCs w:val="32"/>
        </w:rPr>
        <w:t xml:space="preserve"> </w:t>
      </w:r>
    </w:p>
    <w:p>
      <w:pPr>
        <w:pStyle w:val="Style10"/>
        <w:rPr>
          <w:sz w:val="32"/>
          <w:szCs w:val="32"/>
        </w:rPr>
      </w:pPr>
      <w:r>
        <w:rPr>
          <w:sz w:val="32"/>
          <w:szCs w:val="32"/>
        </w:rPr>
        <w:t xml:space="preserve">Несколько раз в "Пятнице" печаталось фото малыша-киргиза с именем Жамсарыл. Его мама, жительница Кыргызстана, 1980 года рождения, оставила своего первенца в родильном доме. Она подписала бумагу о том, что отказывается от ребенка и ни в коем случае не будет протестовать, если его усыновят другие граждане Российской Федерации. Мальчик с отказным письмом поступил в Ивано-Матренинскую детскую больницу, в которую обычно направляют "отказников" из роддома, и пополнил тысячную армию брошенных детей. Сирот при живых родителях. </w:t>
      </w:r>
    </w:p>
    <w:p>
      <w:pPr>
        <w:pStyle w:val="Style10"/>
        <w:rPr>
          <w:sz w:val="32"/>
          <w:szCs w:val="32"/>
        </w:rPr>
      </w:pPr>
      <w:r>
        <w:rPr>
          <w:sz w:val="32"/>
          <w:szCs w:val="32"/>
        </w:rPr>
        <w:t xml:space="preserve">Когда малыш чуть-чуть окреп и подрос, он переехал в Ново-Ленино, в специализированный дом ребенка N 2. Сотрудники дома ребенка хотели использовать хотя бы малейший шанс, чтобы как-то устроить судьбу малыша. Они послали запросы на адрес мамаши, который она указала в роддоме. Но в ответ неизменно приходил один и тот же ответ: "Адресат выбыл". Затем писали запросы в адресный стол того города, где раньше жила мама, — тот же результат. Разослали письма по всем ИТК и тюрьмам, чтобы найти маму там (ведь разное случается в жизни). Ответа не было. Тогда прошел суд, который, взвесив все за и против, признал маму "безвестно отсутствующей". </w:t>
      </w:r>
    </w:p>
    <w:p>
      <w:pPr>
        <w:pStyle w:val="Style10"/>
        <w:rPr>
          <w:sz w:val="32"/>
          <w:szCs w:val="32"/>
        </w:rPr>
      </w:pPr>
      <w:r>
        <w:rPr>
          <w:sz w:val="32"/>
          <w:szCs w:val="32"/>
        </w:rPr>
        <w:t xml:space="preserve">А малыш тем временем рос под пристальным вниманием педиатров, нянечек и воспитателей. Он выделялся из своей группы очень необщительным, замкнутым характером. Малышу нравилось возиться с игрушками, он плохо говорил и, кажется, не стремился устанавливать контакты со сверстниками. И вдруг... Такое случается только вдруг: в отдел опеки прибегает женщина с "Пятницей" в руке и кричит: </w:t>
      </w:r>
    </w:p>
    <w:p>
      <w:pPr>
        <w:pStyle w:val="Style10"/>
        <w:rPr>
          <w:sz w:val="32"/>
          <w:szCs w:val="32"/>
        </w:rPr>
      </w:pPr>
      <w:r>
        <w:rPr>
          <w:sz w:val="32"/>
          <w:szCs w:val="32"/>
        </w:rPr>
        <w:t xml:space="preserve">— </w:t>
      </w:r>
      <w:r>
        <w:rPr>
          <w:sz w:val="32"/>
          <w:szCs w:val="32"/>
        </w:rPr>
        <w:t xml:space="preserve">Только никому не отдавайте нашего Жамсарыла, я его узнала, это мой племянник! </w:t>
      </w:r>
    </w:p>
    <w:p>
      <w:pPr>
        <w:pStyle w:val="Style10"/>
        <w:rPr/>
      </w:pPr>
      <w:r>
        <w:rPr>
          <w:b/>
          <w:bCs/>
          <w:sz w:val="32"/>
          <w:szCs w:val="32"/>
        </w:rPr>
        <w:t>Стать родной</w:t>
      </w:r>
      <w:r>
        <w:rPr>
          <w:sz w:val="32"/>
          <w:szCs w:val="32"/>
        </w:rPr>
        <w:t xml:space="preserve"> </w:t>
      </w:r>
    </w:p>
    <w:p>
      <w:pPr>
        <w:pStyle w:val="Style10"/>
        <w:rPr>
          <w:sz w:val="32"/>
          <w:szCs w:val="32"/>
        </w:rPr>
      </w:pPr>
      <w:r>
        <w:rPr>
          <w:sz w:val="32"/>
          <w:szCs w:val="32"/>
        </w:rPr>
        <w:t xml:space="preserve">Потом она признается, что уже позвонила маме мальчика и та вот-вот приедет в Иркутск. "У нас была такая радость! — говорит Светлана Сергеевна Файтельсон, главный врач дома ребенка. — Ведь мы столько трудов положили, чтобы найти маму, и не получили за год ровно никакого результата. Вдруг совершенно неожиданно она сама появляется!" </w:t>
      </w:r>
    </w:p>
    <w:p>
      <w:pPr>
        <w:pStyle w:val="Style10"/>
        <w:rPr>
          <w:sz w:val="32"/>
          <w:szCs w:val="32"/>
        </w:rPr>
      </w:pPr>
      <w:r>
        <w:rPr>
          <w:sz w:val="32"/>
          <w:szCs w:val="32"/>
        </w:rPr>
        <w:t xml:space="preserve">Молодая мама пришла в Ленинский отдел опеки с паспортом и заявила: </w:t>
      </w:r>
    </w:p>
    <w:p>
      <w:pPr>
        <w:pStyle w:val="Style10"/>
        <w:rPr>
          <w:sz w:val="32"/>
          <w:szCs w:val="32"/>
        </w:rPr>
      </w:pPr>
      <w:r>
        <w:rPr>
          <w:sz w:val="32"/>
          <w:szCs w:val="32"/>
        </w:rPr>
        <w:t xml:space="preserve">— </w:t>
      </w:r>
      <w:r>
        <w:rPr>
          <w:sz w:val="32"/>
          <w:szCs w:val="32"/>
        </w:rPr>
        <w:t xml:space="preserve">Вот, я действительно его мама, он на моей фамилии, отдайте мне моего сына! </w:t>
      </w:r>
    </w:p>
    <w:p>
      <w:pPr>
        <w:pStyle w:val="Style10"/>
        <w:rPr>
          <w:sz w:val="32"/>
          <w:szCs w:val="32"/>
        </w:rPr>
      </w:pPr>
      <w:r>
        <w:rPr>
          <w:sz w:val="32"/>
          <w:szCs w:val="32"/>
        </w:rPr>
        <w:t xml:space="preserve">— </w:t>
      </w:r>
      <w:r>
        <w:rPr>
          <w:sz w:val="32"/>
          <w:szCs w:val="32"/>
        </w:rPr>
        <w:t xml:space="preserve">К сожалению, — возразила начальник отдела опеки и попечительства Ленинского округа Татьяна Николаевна Эдельман, — мы вам отдать его не можем. Очень просто отказаться от прав на ребенка, гораздо сложнее будет их восстановить. </w:t>
      </w:r>
    </w:p>
    <w:p>
      <w:pPr>
        <w:pStyle w:val="Style10"/>
        <w:rPr>
          <w:sz w:val="32"/>
          <w:szCs w:val="32"/>
        </w:rPr>
      </w:pPr>
      <w:r>
        <w:rPr>
          <w:sz w:val="32"/>
          <w:szCs w:val="32"/>
        </w:rPr>
        <w:t xml:space="preserve">Молодая женщина восприняла этот ответ довольно спокойно: она была готова пройти все инстанции, чтобы вернуть сына. </w:t>
      </w:r>
    </w:p>
    <w:p>
      <w:pPr>
        <w:pStyle w:val="Style10"/>
        <w:rPr>
          <w:sz w:val="32"/>
          <w:szCs w:val="32"/>
        </w:rPr>
      </w:pPr>
      <w:r>
        <w:rPr>
          <w:sz w:val="32"/>
          <w:szCs w:val="32"/>
        </w:rPr>
        <w:t xml:space="preserve">— </w:t>
      </w:r>
      <w:r>
        <w:rPr>
          <w:sz w:val="32"/>
          <w:szCs w:val="32"/>
        </w:rPr>
        <w:t xml:space="preserve">А вы хотя бы видели своего ребенка? — поинтересовалась Татьяна Николаевна. </w:t>
      </w:r>
    </w:p>
    <w:p>
      <w:pPr>
        <w:pStyle w:val="Style10"/>
        <w:rPr>
          <w:sz w:val="32"/>
          <w:szCs w:val="32"/>
        </w:rPr>
      </w:pPr>
      <w:r>
        <w:rPr>
          <w:sz w:val="32"/>
          <w:szCs w:val="32"/>
        </w:rPr>
        <w:t xml:space="preserve">— </w:t>
      </w:r>
      <w:r>
        <w:rPr>
          <w:sz w:val="32"/>
          <w:szCs w:val="32"/>
        </w:rPr>
        <w:t xml:space="preserve">Нет, никогда, — покачала головой женщина. </w:t>
      </w:r>
    </w:p>
    <w:p>
      <w:pPr>
        <w:pStyle w:val="Style10"/>
        <w:rPr>
          <w:sz w:val="32"/>
          <w:szCs w:val="32"/>
        </w:rPr>
      </w:pPr>
      <w:r>
        <w:rPr>
          <w:sz w:val="32"/>
          <w:szCs w:val="32"/>
        </w:rPr>
        <w:t xml:space="preserve">— </w:t>
      </w:r>
      <w:r>
        <w:rPr>
          <w:sz w:val="32"/>
          <w:szCs w:val="32"/>
        </w:rPr>
        <w:t xml:space="preserve">Вот, посмотрите, это ваш сын, — протянула ей газету Татьяна Николаевна. </w:t>
      </w:r>
    </w:p>
    <w:p>
      <w:pPr>
        <w:pStyle w:val="Style10"/>
        <w:rPr/>
      </w:pPr>
      <w:r>
        <w:rPr>
          <w:b/>
          <w:bCs/>
          <w:sz w:val="32"/>
          <w:szCs w:val="32"/>
        </w:rPr>
        <w:t>Увидев фотографию малыша, женщина разрыдалась...</w:t>
      </w:r>
      <w:r>
        <w:rPr>
          <w:sz w:val="32"/>
          <w:szCs w:val="32"/>
        </w:rPr>
        <w:t xml:space="preserve"> </w:t>
      </w:r>
    </w:p>
    <w:p>
      <w:pPr>
        <w:pStyle w:val="Style10"/>
        <w:rPr>
          <w:sz w:val="32"/>
          <w:szCs w:val="32"/>
        </w:rPr>
      </w:pPr>
      <w:r>
        <w:rPr>
          <w:sz w:val="32"/>
          <w:szCs w:val="32"/>
        </w:rPr>
        <w:t xml:space="preserve">Потом она стала собирать документы. Все с нетерпением ждали решения суда. И вот — долгожданная встреча. </w:t>
      </w:r>
    </w:p>
    <w:p>
      <w:pPr>
        <w:pStyle w:val="Style10"/>
        <w:rPr>
          <w:sz w:val="32"/>
          <w:szCs w:val="32"/>
        </w:rPr>
      </w:pPr>
      <w:r>
        <w:rPr>
          <w:sz w:val="32"/>
          <w:szCs w:val="32"/>
        </w:rPr>
        <w:t xml:space="preserve">— </w:t>
      </w:r>
      <w:r>
        <w:rPr>
          <w:sz w:val="32"/>
          <w:szCs w:val="32"/>
        </w:rPr>
        <w:t xml:space="preserve">Ребенок, который никогда не видел родной матери, — вспоминает Светлана Сергеевна, — никогда не шел на руки к воспитателям, не играл с детьми, вдруг увидел молодую женщину, вошедшую в группу. Он оставил игрушки и со всех ног бросился к ней! Обвил ее шею руками, прильнул к ней всем телом, как маленькая обезьянка. Больше они не расставались. </w:t>
      </w:r>
    </w:p>
    <w:p>
      <w:pPr>
        <w:pStyle w:val="Style10"/>
        <w:rPr>
          <w:sz w:val="32"/>
          <w:szCs w:val="32"/>
        </w:rPr>
      </w:pPr>
      <w:r>
        <w:rPr>
          <w:sz w:val="32"/>
          <w:szCs w:val="32"/>
        </w:rPr>
        <w:t xml:space="preserve">Когда они пришли попрощаться с Татьяной Николаевной, начальником отдела опеки, их невозможно было оторвать друг от друга. Женщина не спускала сына с рук. Малыш обвил шею матери, словно боялся, что она опять куда-нибудь уйдет от него. </w:t>
      </w:r>
    </w:p>
    <w:p>
      <w:pPr>
        <w:pStyle w:val="Style10"/>
        <w:rPr>
          <w:sz w:val="32"/>
          <w:szCs w:val="32"/>
        </w:rPr>
      </w:pPr>
      <w:r>
        <w:rPr>
          <w:sz w:val="32"/>
          <w:szCs w:val="32"/>
        </w:rPr>
        <w:t xml:space="preserve">— </w:t>
      </w:r>
      <w:r>
        <w:rPr>
          <w:sz w:val="32"/>
          <w:szCs w:val="32"/>
        </w:rPr>
        <w:t xml:space="preserve">Вы знаете, он так похож на своего отца! — говорила счастливая мама, но всем работникам отдела опеки казалось, что он — точная копия мамы. </w:t>
      </w:r>
    </w:p>
    <w:p>
      <w:pPr>
        <w:pStyle w:val="Style10"/>
        <w:rPr>
          <w:sz w:val="32"/>
          <w:szCs w:val="32"/>
        </w:rPr>
      </w:pPr>
      <w:r>
        <w:rPr>
          <w:sz w:val="32"/>
          <w:szCs w:val="32"/>
        </w:rPr>
        <w:t xml:space="preserve">Женщина была по-настоящему счастлива, жаль, что ее счастливое материнство было отодвинуто на годы. Но что же заставило ее отказаться от родного сына? </w:t>
      </w:r>
    </w:p>
    <w:p>
      <w:pPr>
        <w:pStyle w:val="Style10"/>
        <w:rPr>
          <w:sz w:val="32"/>
          <w:szCs w:val="32"/>
        </w:rPr>
      </w:pPr>
      <w:r>
        <w:rPr>
          <w:sz w:val="32"/>
          <w:szCs w:val="32"/>
        </w:rPr>
        <w:t xml:space="preserve">Она рассказала, что забеременела от жениха до свадьбы. В Киргизии это до сих пор считается большим позором. Потом родила малыша в Иркутске, у тетки. Вдвоем они скрыли это от родителей и от жениха, который стал биологическим отцом ребенка. За этого мужчину, отца Жамсарыла, она и вышла замуж, уехав в Кыргызстан. Но детей у них больше не было. К каким только врачам не обращалась молодая женщина! Приговор был суров: бесплодие. И тогда они вместе с теткой решили забрать мальчика из иркутского детдома, но не знали, где он находится. И тут — такая удача! Тетка увидела фото ребенка в газете "Пятница". </w:t>
      </w:r>
    </w:p>
    <w:p>
      <w:pPr>
        <w:pStyle w:val="Style10"/>
        <w:rPr/>
      </w:pPr>
      <w:r>
        <w:rPr>
          <w:b/>
          <w:bCs/>
          <w:sz w:val="32"/>
          <w:szCs w:val="32"/>
        </w:rPr>
        <w:t>Выстраданное материнство</w:t>
      </w:r>
      <w:r>
        <w:rPr>
          <w:sz w:val="32"/>
          <w:szCs w:val="32"/>
        </w:rPr>
        <w:t xml:space="preserve"> </w:t>
      </w:r>
    </w:p>
    <w:p>
      <w:pPr>
        <w:pStyle w:val="Style10"/>
        <w:rPr>
          <w:sz w:val="32"/>
          <w:szCs w:val="32"/>
        </w:rPr>
      </w:pPr>
      <w:r>
        <w:rPr>
          <w:sz w:val="32"/>
          <w:szCs w:val="32"/>
        </w:rPr>
        <w:t xml:space="preserve">По-разному устраиваются судьбы малышей, фотографии которых мы помещаем в рубрике "Жди меня". Одного ребенка никак не выбирали, почему-то он не смог понравиться. И вдруг приходят двое, муж и жена, и сразу выбирают этого мальчика. Почему? </w:t>
      </w:r>
    </w:p>
    <w:p>
      <w:pPr>
        <w:pStyle w:val="Style10"/>
        <w:rPr>
          <w:sz w:val="32"/>
          <w:szCs w:val="32"/>
        </w:rPr>
      </w:pPr>
      <w:r>
        <w:rPr>
          <w:sz w:val="32"/>
          <w:szCs w:val="32"/>
        </w:rPr>
        <w:t xml:space="preserve">— </w:t>
      </w:r>
      <w:r>
        <w:rPr>
          <w:sz w:val="32"/>
          <w:szCs w:val="32"/>
        </w:rPr>
        <w:t xml:space="preserve">Он так похож на нашего погибшего сына, — сказала женщина, взявшая его на руки. </w:t>
      </w:r>
    </w:p>
    <w:p>
      <w:pPr>
        <w:pStyle w:val="Style10"/>
        <w:rPr>
          <w:sz w:val="32"/>
          <w:szCs w:val="32"/>
        </w:rPr>
      </w:pPr>
      <w:r>
        <w:rPr>
          <w:sz w:val="32"/>
          <w:szCs w:val="32"/>
        </w:rPr>
        <w:t xml:space="preserve">Супруги рассказали, что несколько лет назад их семья попала в страшную аварию. Их шестилетний мальчик погиб. Родители выжили, но жизнь потеряла для них всякий смысл. Все выходные они проводили на кладбище у могилы сына. И вот теперь решились взять малыша и воспитать его в память о родном ребенке, которого не вернуть. </w:t>
      </w:r>
    </w:p>
    <w:p>
      <w:pPr>
        <w:pStyle w:val="Style10"/>
        <w:rPr>
          <w:sz w:val="32"/>
          <w:szCs w:val="32"/>
        </w:rPr>
      </w:pPr>
      <w:r>
        <w:rPr>
          <w:sz w:val="32"/>
          <w:szCs w:val="32"/>
        </w:rPr>
        <w:t xml:space="preserve">Другая история усыновления похожа на сказку. Женщина-предприниматель выбрала по газете "Пятница" мальчика по имени Захар. Она пришла в дом ребенка с просьбой, чтобы ее познакомили с этим малышом. Предпринимательница не раз бывала в доме ребенка, приносила игрушки, помогала материально, так как своих детей и семьи у нее не было. Ей было не в тягость делиться с обездоленными ребятишками. И вот гостье привели Захара, оставили их одних в кабинете. Но мальчика не привлекли ни игрушки, ни сладости, он убежал от чужой тетеньки в группу. Женщина очень расстроилась. Казалось, мечты о собственном ребенке рухнули. Ведь она так хотела усыновить именно этого малыша! </w:t>
      </w:r>
    </w:p>
    <w:p>
      <w:pPr>
        <w:pStyle w:val="Style10"/>
        <w:rPr>
          <w:sz w:val="32"/>
          <w:szCs w:val="32"/>
        </w:rPr>
      </w:pPr>
      <w:r>
        <w:rPr>
          <w:sz w:val="32"/>
          <w:szCs w:val="32"/>
        </w:rPr>
        <w:t xml:space="preserve">Но к ней потянулся другой малыш из той группы, где был Захар. Этого мальчика звали Сережей. Он сразу пошел на руки к новой тетеньке, сразу назвал ее мамой. </w:t>
      </w:r>
    </w:p>
    <w:p>
      <w:pPr>
        <w:pStyle w:val="Style10"/>
        <w:rPr>
          <w:sz w:val="32"/>
          <w:szCs w:val="32"/>
        </w:rPr>
      </w:pPr>
      <w:r>
        <w:rPr>
          <w:sz w:val="32"/>
          <w:szCs w:val="32"/>
        </w:rPr>
        <w:t xml:space="preserve">— </w:t>
      </w:r>
      <w:r>
        <w:rPr>
          <w:sz w:val="32"/>
          <w:szCs w:val="32"/>
        </w:rPr>
        <w:t xml:space="preserve">Они приходили ко мне в кабинет, когда уже прошел суд и усыновление состоялось, — рассказывает Татьяна Николаевна Эдельман. — Во-первых, он не давал ей говорить со мной, беспрестанно поворачивая ее лицо к себе. "Господи, как я с ним замучилась! — улыбаясь счастливой материнской улыбкой, говорила она. — Он ни с кем не дает мне общаться, надо, чтобы я смотрела только на него, разговаривала только с ним". А во-вторых, в это невозможно поверить, но это так: неродные по крови мать и сын стали похожи друг на друга как две капли воды. </w:t>
      </w:r>
    </w:p>
    <w:p>
      <w:pPr>
        <w:pStyle w:val="Style10"/>
        <w:rPr>
          <w:sz w:val="32"/>
          <w:szCs w:val="32"/>
        </w:rPr>
      </w:pPr>
      <w:r>
        <w:rPr>
          <w:sz w:val="32"/>
          <w:szCs w:val="32"/>
        </w:rPr>
        <w:t xml:space="preserve">Когда эта женщина приходит за ручку с Сереженькой в дом ребенка, воспитатели, нянечки, врачи не могут на них наглядеться. Более счастливых людей вряд ли можно найти в Иркутске. "Это выстраданное материнство!" — говорит Светлана Сергеевна Файтельсон, главный врач дома ребенка. </w:t>
      </w:r>
    </w:p>
    <w:p>
      <w:pPr>
        <w:pStyle w:val="Style10"/>
        <w:rPr/>
      </w:pPr>
      <w:r>
        <w:rPr>
          <w:b/>
          <w:bCs/>
          <w:sz w:val="32"/>
          <w:szCs w:val="32"/>
        </w:rPr>
        <w:t>Мы дружим с "Пятницей"!</w:t>
      </w:r>
      <w:r>
        <w:rPr>
          <w:sz w:val="32"/>
          <w:szCs w:val="32"/>
        </w:rPr>
        <w:t xml:space="preserve"> </w:t>
      </w:r>
    </w:p>
    <w:p>
      <w:pPr>
        <w:pStyle w:val="Style10"/>
        <w:rPr>
          <w:sz w:val="32"/>
          <w:szCs w:val="32"/>
        </w:rPr>
      </w:pPr>
      <w:r>
        <w:rPr>
          <w:sz w:val="32"/>
          <w:szCs w:val="32"/>
        </w:rPr>
        <w:t xml:space="preserve">Ленинский отдел опеки и попечительства давно дружит с нашей газетой. И мы искренне радуемся, когда наши совместные усилия приносят результат. Если хотя бы одного ребенка взяли приемные родители, у нас уже был бы праздник. А тут — целых девять ребятишек обрели семью! </w:t>
      </w:r>
    </w:p>
    <w:p>
      <w:pPr>
        <w:pStyle w:val="Style10"/>
        <w:rPr/>
      </w:pPr>
      <w:r>
        <w:rPr>
          <w:b/>
          <w:bCs/>
          <w:sz w:val="32"/>
          <w:szCs w:val="32"/>
        </w:rPr>
        <w:t>Сережа вместо Захара</w:t>
      </w:r>
      <w:r>
        <w:rPr>
          <w:sz w:val="32"/>
          <w:szCs w:val="32"/>
        </w:rPr>
        <w:t xml:space="preserve"> </w:t>
      </w:r>
    </w:p>
    <w:p>
      <w:pPr>
        <w:pStyle w:val="Style10"/>
        <w:rPr>
          <w:sz w:val="32"/>
          <w:szCs w:val="32"/>
        </w:rPr>
      </w:pPr>
      <w:r>
        <w:rPr>
          <w:sz w:val="32"/>
          <w:szCs w:val="32"/>
        </w:rPr>
        <w:t>Женщина-предприниматель выбрала мальчика по имени Захар. И вот привели Захара, оставили их одних в кабинете. Но мальчика не привлекли ни игрушки, ни сладости, он убежал от чужой тетеньки в группу. Женщина очень расстроилась. Ведь она так хотела усыновить именно этого ребенка! Но к ней потянулся другой малыш из этой же группы. Мальчика звали Сережей. Он сразу пошел на руки к новой тетеньке, сразу назвал ее мамой.</w:t>
      </w:r>
    </w:p>
    <w:p>
      <w:pPr>
        <w:pStyle w:val="Normal"/>
        <w:rPr/>
      </w:pPr>
      <w:hyperlink r:id="rId28">
        <w:r>
          <w:rPr>
            <w:rStyle w:val="InternetLink"/>
            <w:sz w:val="32"/>
            <w:szCs w:val="32"/>
          </w:rPr>
          <w:t>http://pressa.irk.ru/friday/2006/49/011001.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Style1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ing1"/>
        <w:spacing w:before="0" w:after="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 TargetMode="External"/><Relationship Id="rId5" Type="http://schemas.openxmlformats.org/officeDocument/2006/relationships/image" Target="media/image3.png"/><Relationship Id="rId6" Type="http://schemas.openxmlformats.org/officeDocument/2006/relationships/hyperlink" Target="http://www.rg.ru/" TargetMode="External"/><Relationship Id="rId7" Type="http://schemas.openxmlformats.org/officeDocument/2006/relationships/hyperlink" Target="http://www.rg.ru/2006/12/15/detskij-dom-anons.html" TargetMode="External"/><Relationship Id="rId8" Type="http://schemas.openxmlformats.org/officeDocument/2006/relationships/hyperlink" Target="http://echo.msk.ru/programs/razvorot/48259/" TargetMode="External"/><Relationship Id="rId9" Type="http://schemas.openxmlformats.org/officeDocument/2006/relationships/image" Target="media/image4.png"/><Relationship Id="rId10" Type="http://schemas.openxmlformats.org/officeDocument/2006/relationships/hyperlink" Target="http://www.rg.ru/tema/izd-subbota/index.html" TargetMode="External"/><Relationship Id="rId11" Type="http://schemas.openxmlformats.org/officeDocument/2006/relationships/hyperlink" Target="http://www.rg.ru/sujet/2487.html" TargetMode="External"/><Relationship Id="rId12" Type="http://schemas.openxmlformats.org/officeDocument/2006/relationships/hyperlink" Target="http://www.rg.ru/2006/12/15/zhdite.html" TargetMode="External"/><Relationship Id="rId13" Type="http://schemas.openxmlformats.org/officeDocument/2006/relationships/image" Target="media/image5.png"/><Relationship Id="rId14" Type="http://schemas.openxmlformats.org/officeDocument/2006/relationships/hyperlink" Target="http://www.radiomayak.ru/" TargetMode="External"/><Relationship Id="rId15" Type="http://schemas.openxmlformats.org/officeDocument/2006/relationships/hyperlink" Target="http://www.radiomayak.ru/doc.html?id=8997&amp;cid=44" TargetMode="External"/><Relationship Id="rId16" Type="http://schemas.openxmlformats.org/officeDocument/2006/relationships/image" Target="media/image6.png"/><Relationship Id="rId17" Type="http://schemas.openxmlformats.org/officeDocument/2006/relationships/hyperlink" Target="http://www.rosbalt.ru/" TargetMode="External"/><Relationship Id="rId18" Type="http://schemas.openxmlformats.org/officeDocument/2006/relationships/hyperlink" Target="http://www.rosbalt.ru/2006/12/15/279109.html" TargetMode="External"/><Relationship Id="rId19" Type="http://schemas.openxmlformats.org/officeDocument/2006/relationships/image" Target="media/image7.png"/><Relationship Id="rId20" Type="http://schemas.openxmlformats.org/officeDocument/2006/relationships/hyperlink" Target="http://kaliningrad.rfn.ru/" TargetMode="External"/><Relationship Id="rId21" Type="http://schemas.openxmlformats.org/officeDocument/2006/relationships/hyperlink" Target="http://kaliningrad.rfn.ru/rnews.html?id=20697&amp;cid" TargetMode="External"/><Relationship Id="rId22" Type="http://schemas.openxmlformats.org/officeDocument/2006/relationships/image" Target="media/image8.png"/><Relationship Id="rId23" Type="http://schemas.openxmlformats.org/officeDocument/2006/relationships/hyperlink" Target="http://vyazniki.ru/" TargetMode="External"/><Relationship Id="rId24" Type="http://schemas.openxmlformats.org/officeDocument/2006/relationships/hyperlink" Target="http://vyazniki.ru/2006/12/15/news_765.html" TargetMode="External"/><Relationship Id="rId25" Type="http://schemas.openxmlformats.org/officeDocument/2006/relationships/image" Target="media/image9.png"/><Relationship Id="rId26" Type="http://schemas.openxmlformats.org/officeDocument/2006/relationships/hyperlink" Target="http://penza.kp.ru/" TargetMode="External"/><Relationship Id="rId27" Type="http://schemas.openxmlformats.org/officeDocument/2006/relationships/hyperlink" Target="http://penza.kp.ru/2006/12/15/doc153789/" TargetMode="External"/><Relationship Id="rId28" Type="http://schemas.openxmlformats.org/officeDocument/2006/relationships/hyperlink" Target="http://pressa.irk.ru/friday/2006/49/011001.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3:00Z</dcterms:created>
  <dc:creator>zaicev</dc:creator>
  <dc:description/>
  <cp:keywords/>
  <dc:language>en-US</dc:language>
  <cp:lastModifiedBy>chernenkova</cp:lastModifiedBy>
  <dcterms:modified xsi:type="dcterms:W3CDTF">2006-12-15T15:52:00Z</dcterms:modified>
  <cp:revision>15</cp:revision>
  <dc:subject/>
  <dc:title> </dc:title>
</cp:coreProperties>
</file>