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В Заксобрании обсудили вопросы опеки и попечительства. </w:t>
      </w:r>
      <w:r>
        <w:rPr>
          <w:b/>
          <w:sz w:val="36"/>
          <w:szCs w:val="36"/>
        </w:rPr>
        <w:t>Источник: ГТРК Иркутск……………......1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м регионального правительства утвержден порядок назначения и выплаты единовременных пособий при всех формах семейного устройства детей, оставшихся без попечения родителей. Источник: Правительство Мурманской области………………………………………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олее ста детей в Нижнем Новгороде в 2008 году были переданы на воспитание в приемные семьи. </w:t>
      </w:r>
      <w:r>
        <w:rPr>
          <w:b/>
          <w:sz w:val="36"/>
          <w:szCs w:val="36"/>
        </w:rPr>
        <w:t>Источник: НИА Нижний Новгород.………………………………………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ое детишек из Кировской области усыновляются благодаря интернету. Источник: Вятка-на-сети..…………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 должны жить в семьях. Источник: Народная газета………………………………………………………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4859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2.2009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Заксобрании обсудили вопросы опеки и попечительства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2.25pt;mso-wrap-distance-top:0pt;mso-wrap-distance-bottom:0pt;margin-top:0pt;mso-position-vertical-relative:text;margin-left:-72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ыше 22 тысяч сирот проживают в Иркутской области. Меньше тысячи из них находятся в приемных семьях. Большинство живут в специализированных учреждениях. </w:t>
        <w:br/>
        <w:br/>
        <w:t>Вопросы опеки и попечительства обсудили в Законодательном собрании Иркутской области. Как отметила председатель комитета по здравоохранению и социальной защите областного парламента Татьяна Семейкина, год назад изменилось федеральное законодательство, была усилена роль государства в защите прав и законных интересов детей. В ближайшее время будут внесены изменения и в областные законы "О патронатной форме устройства детей, оставшихся без попечения родителей" и "Об организации и осуществлении деятельности по опеке и попечительству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irkutsk.rfn.ru/rnews.html?id=38327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486025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остановлением регионального правительства утвержден порядок назначения и выплаты единовременных пособий при всех формах семейного устройства детей, оставшихся без попечения роди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размер учитывает районный коэффициент к заработной плате, равный 1,4. В 2009 году сумма единовременного пособия составляет 13428,84 руб. В случае передачи на воспитание в семью двух и более детей пособие выплачивается на каждого ребенк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В утвержденном положении изложены порядок получения пособия, перечень всех необходимых документов, которые должны представить в органы местного самоуправления по месту жительства усыновители, опекуны, попечители или приемные родител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убвенции на выплату этих пособий будут предоставлены бюджету региона сразу после заключения министерством образования и науки Мурманской области соглашения с Федеральным агентством по образованию. </w:t>
      </w:r>
    </w:p>
    <w:p>
      <w:pPr>
        <w:pStyle w:val="Style12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gov-murman.ru/press/?d=26-02-2009_10:17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33500" cy="66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2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Более ста детей в Нижнем Новгороде в 2008 году были переданы на воспитание в приемные семь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Более ста детей в Нижнем Новгороде в 2008 году были переданы на воспитание в приемные семьи, сообщает управление общественных связей нижегородской мэрии.</w:t>
        <w:br/>
        <w:br/>
        <w:t>По данным на 1 февраля 2009 года, в 81 приемную семью Нижнего Новгорода было передано 108 детей. На 1 января 2007 года в городе была всего одна приемная семья - в Автозаводском районе, в которой воспитывалось четыре приемных ребенка.</w:t>
        <w:br/>
        <w:br/>
        <w:t>27 февраля в мэрии города пройдет заседание круглого стола, в ходе которого обсуждаться основные тенденции развития института приемных семей и их нормативно-правовое обеспечение.</w:t>
        <w:br/>
        <w:br/>
        <w:t>"Я убеждена, что приемная семья – это лучшая форма воспитания для детей-сирот, чем государственный детский дом. И, конечно, семьям, решившимся взять на воспитание приемных детей, необходима не просто материальная, но и моральная поддержка. Администрация города активно выступает за создание в Нижнем Новгороде службы психолого-педагогического сопровождения для таких семей. Работа этой службы позволит увеличить количество нижегородцев, решающихся взять на себя ответственность за воспитание детей-сирот", - отметила вице-мэр Нижнего Новгорода Татьяна Беспа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niann.ru/?id=346384&amp;template=yandex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43785" cy="828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2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вое детишек из Кировской области усыновляются благодаря интернету.</w:t>
      </w:r>
    </w:p>
    <w:p>
      <w:pPr>
        <w:pStyle w:val="Style12"/>
        <w:rPr>
          <w:sz w:val="32"/>
          <w:szCs w:val="32"/>
        </w:rPr>
      </w:pPr>
      <w:r>
        <w:rPr>
          <w:b/>
          <w:bCs/>
          <w:sz w:val="32"/>
          <w:szCs w:val="32"/>
        </w:rPr>
        <w:t>Накануне у нас появилась информация, что двое ребятишек из Спас-Талицкого детского дома, который является первым участником проекта «Помоги детям!», скоро обретут семью.</w:t>
      </w:r>
    </w:p>
    <w:p>
      <w:pPr>
        <w:pStyle w:val="Style12"/>
        <w:spacing w:before="280" w:after="240"/>
        <w:rPr>
          <w:sz w:val="32"/>
          <w:szCs w:val="32"/>
        </w:rPr>
      </w:pPr>
      <w:r>
        <w:rPr>
          <w:sz w:val="32"/>
          <w:szCs w:val="32"/>
        </w:rPr>
        <w:t xml:space="preserve">Накануне директор Спас-Талицкого детского дома Людмила Алексеевна Киселёва сообщила нам, что в настоящее время двое ребятишек усыновляются родителями из Тюмени и Москвы. </w:t>
        <w:br/>
        <w:br/>
        <w:t xml:space="preserve">В поиске детей этим семьям помог интернет, где они нашли информацию о детях. Мы надеемся, что интернет и совместный проект компании «МегаФон-Урал», правительства области и нашего портала </w:t>
      </w:r>
      <w:hyperlink r:id="rId9" w:tgtFrame="_blank">
        <w:r>
          <w:rPr>
            <w:rStyle w:val="InternetLink"/>
            <w:sz w:val="32"/>
            <w:szCs w:val="32"/>
          </w:rPr>
          <w:t>«Помоги детям!»</w:t>
        </w:r>
      </w:hyperlink>
      <w:r>
        <w:rPr>
          <w:sz w:val="32"/>
          <w:szCs w:val="32"/>
        </w:rPr>
        <w:t xml:space="preserve"> поможет найти семью ещё многим воспитанникам детских домов нашей области. </w:t>
      </w:r>
    </w:p>
    <w:p>
      <w:pPr>
        <w:pStyle w:val="Style12"/>
        <w:spacing w:before="280" w:after="240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net.kirov.ru/news/2009/02/26/11645.html</w:t>
        </w:r>
      </w:hyperlink>
    </w:p>
    <w:p>
      <w:pPr>
        <w:pStyle w:val="Style12"/>
        <w:spacing w:before="28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spacing w:before="280" w:after="2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48375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6.02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ти должны жить в семьях.</w:t>
      </w:r>
    </w:p>
    <w:p>
      <w:pPr>
        <w:pStyle w:val="Newsannounce"/>
        <w:rPr/>
      </w:pPr>
      <w:r>
        <w:rPr>
          <w:b/>
          <w:bCs/>
          <w:sz w:val="32"/>
          <w:szCs w:val="32"/>
        </w:rPr>
        <w:t>Именно с такого обращения Сергея Морозова началась встреча на прошлой неделе с опекунскими и приемными семьями</w:t>
      </w:r>
      <w:r>
        <w:rPr>
          <w:sz w:val="32"/>
          <w:szCs w:val="32"/>
        </w:rPr>
        <w:t xml:space="preserve"> </w:t>
      </w:r>
    </w:p>
    <w:p>
      <w:pPr>
        <w:pStyle w:val="Maintext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Когда наши мальчишки и девчонки живут пусть и в хороших условиях, но в детских домах, это в корне неправильно, — сказал Сергей Морозов. — Дети должны жить в семьях. Поэтому важно сейчас способствовать тому, чтобы люди брали обездоленных детей. А если взяли, то чувствовали себя максимально комфортно. </w:t>
      </w:r>
    </w:p>
    <w:p>
      <w:pPr>
        <w:pStyle w:val="Maintext1"/>
        <w:rPr>
          <w:sz w:val="32"/>
          <w:szCs w:val="32"/>
        </w:rPr>
      </w:pPr>
      <w:r>
        <w:rPr>
          <w:sz w:val="32"/>
          <w:szCs w:val="32"/>
        </w:rPr>
        <w:t xml:space="preserve">Опекуны и попечители сразу же откликнулись на призыв губернатора и наперебой стали предлагать как пути решения проблемы, так и делиться трудностями, с которыми им приходится сталкиваться в повседневной жизни. </w:t>
      </w:r>
    </w:p>
    <w:p>
      <w:pPr>
        <w:pStyle w:val="Maintext1"/>
        <w:rPr>
          <w:sz w:val="32"/>
          <w:szCs w:val="32"/>
        </w:rPr>
      </w:pPr>
      <w:r>
        <w:rPr>
          <w:sz w:val="32"/>
          <w:szCs w:val="32"/>
        </w:rPr>
        <w:t xml:space="preserve">Так, воспитатель приемной семьи из Димитровграда Альфия Тугиева (у нее 10 детей) возмутилась, почему по законодательству опекунская семья может взять ограниченно восемь ребят. «Нужен индивидуальный подход в каждом конкретном случае», — убеждена Альфия Кямилевна. </w:t>
      </w:r>
    </w:p>
    <w:p>
      <w:pPr>
        <w:pStyle w:val="Maintext1"/>
        <w:rPr>
          <w:sz w:val="32"/>
          <w:szCs w:val="32"/>
        </w:rPr>
      </w:pPr>
      <w:r>
        <w:rPr>
          <w:sz w:val="32"/>
          <w:szCs w:val="32"/>
        </w:rPr>
        <w:t xml:space="preserve">Как вариант, другие приемные родители предложили сделать акцент на тех родителях, у которых уже имеется на попечении один-два ребенка: помочь решиться им взять еще сирот. </w:t>
      </w:r>
    </w:p>
    <w:p>
      <w:pPr>
        <w:pStyle w:val="Maintext1"/>
        <w:rPr>
          <w:sz w:val="32"/>
          <w:szCs w:val="32"/>
        </w:rPr>
      </w:pPr>
      <w:r>
        <w:rPr>
          <w:sz w:val="32"/>
          <w:szCs w:val="32"/>
        </w:rPr>
        <w:t xml:space="preserve">Но, конечно, все упирается в финансы и предоставляемые льготы. </w:t>
      </w:r>
    </w:p>
    <w:p>
      <w:pPr>
        <w:pStyle w:val="Maintext1"/>
        <w:rPr>
          <w:sz w:val="32"/>
          <w:szCs w:val="32"/>
        </w:rPr>
      </w:pPr>
      <w:r>
        <w:rPr>
          <w:sz w:val="32"/>
          <w:szCs w:val="32"/>
        </w:rPr>
        <w:t xml:space="preserve">По подсчетам опекуна из Барыша Ольги Прокопьевой, ежемесячных пособий на детей-сирот и детей, оставшихся без попечения родителей, едва хватает на самые необходимые нужды. А вот на «непредвиденные» расходы денег уже не хватает (секции, лекарства, школьные обеды). Или такой вопиющий случай: при поступлении, например, детей-сирот в суворовское училище их опекуны больше не считаются опекунами, а соответственно, лишаются денежного пособия. Все бы ничего, но, как и все обычные дети, мальчишки хотят на каникулы домой. Мамы и папы их, конечно, привечают, но уже за свой счет. </w:t>
      </w:r>
    </w:p>
    <w:p>
      <w:pPr>
        <w:pStyle w:val="Maintext1"/>
        <w:rPr>
          <w:sz w:val="32"/>
          <w:szCs w:val="32"/>
        </w:rPr>
      </w:pPr>
      <w:r>
        <w:rPr>
          <w:sz w:val="32"/>
          <w:szCs w:val="32"/>
        </w:rPr>
        <w:t xml:space="preserve">Что касается отдыха: по словам министра труда и социального развития Ульяновской области Анатолия Васильева, в департаменте соцзащиты населения на путевки в оздоровительные лагеря для таких детей-сирот предусмотрено 16,6 млн. рублей из федерального и областного бюджетов. На эти средства в этом году более 5 000 детей побывают в лагерях и домах отдыха бесплатно. </w:t>
      </w:r>
    </w:p>
    <w:p>
      <w:pPr>
        <w:pStyle w:val="Maintext1"/>
        <w:rPr>
          <w:sz w:val="32"/>
          <w:szCs w:val="32"/>
        </w:rPr>
      </w:pPr>
      <w:r>
        <w:rPr>
          <w:sz w:val="32"/>
          <w:szCs w:val="32"/>
        </w:rPr>
        <w:t xml:space="preserve">Все замечания и предложения, поступившие от опекунских семей, директор департамента профессионального образования и охраны прав несовершеннолетних министерства образования Олег Мидленко взял на перо. В частности, так полюбившаяся школа приемного родителя вскоре возобновит свою работу. По признанию опекунов, много познавательного и интересного они почерпнули для себя из этих уроков. Более того, вступивший в феврале в силу закон Ульяновской области о патронатной семье приблизит детишек к заветному дому. </w:t>
      </w:r>
    </w:p>
    <w:p>
      <w:pPr>
        <w:pStyle w:val="Maintext1"/>
        <w:rPr>
          <w:sz w:val="32"/>
          <w:szCs w:val="32"/>
        </w:rPr>
      </w:pPr>
      <w:r>
        <w:rPr>
          <w:sz w:val="32"/>
          <w:szCs w:val="32"/>
        </w:rPr>
        <w:t xml:space="preserve">Отличие патронатной семьи от приемной заключается в том, что при заключении договора о передаче ребенка в такую семью он остается воспитанником учреждения. Образовательные учреждения для детей-сирот и детей, оставшихся без попечения родителей, отбирают и подготавливают будущих патронатных воспитателей. А в дальнейшем организуют профессиональное сопровождение после того, как ребята будут жить в семье. Это, по словам Олега Мидленко, позволит уменьшить количество возвратов детей из замещающих семей, а также поможет обрести родительский дом ребятам уже подросткового возраста. Ведь более 70% из всех 1 619 сирот — старше 10 лет преимущественно мальчики и дети, имеющие братьев и сестер. </w:t>
      </w:r>
    </w:p>
    <w:p>
      <w:pPr>
        <w:pStyle w:val="Maintext1"/>
        <w:rPr>
          <w:sz w:val="32"/>
          <w:szCs w:val="32"/>
        </w:rPr>
      </w:pPr>
      <w:r>
        <w:rPr>
          <w:sz w:val="32"/>
          <w:szCs w:val="32"/>
        </w:rPr>
        <w:t xml:space="preserve">В нашем регионе людям, усыновившим (удочерившим) детей-сирот, выплачивается по 100 тысяч рублей, а гражданам, принявшим таких детей в семью, — 8 680 рублей. Ежемесячно выплачиваются пособия в размере 4 800 рублей, а также денежная компенсация в 280 рублей (на проезд в общественном транспорте и на проезд один раз в год к месту жительства и обратно к месту учебы). </w:t>
      </w:r>
    </w:p>
    <w:p>
      <w:pPr>
        <w:pStyle w:val="Maintext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Главное, чтобы люди, решившиеся осчастливить ребенка, были не случайные, — сказали в один голос члены областного совета опекунов и попечителей Ульяновской области. — Чтобы они действительно хотели помочь детям, любили их и отдавали им тепло своей души. </w:t>
      </w:r>
    </w:p>
    <w:p>
      <w:pPr>
        <w:pStyle w:val="Maintext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nargaz.ru/news-9391.html</w:t>
        </w:r>
      </w:hyperlink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2">
    <w:name w:val="Цитата 2 Знак"/>
    <w:basedOn w:val="Style8"/>
    <w:qFormat/>
    <w:rPr>
      <w:i/>
      <w:iCs/>
      <w:color w:val="000000"/>
      <w:sz w:val="24"/>
      <w:szCs w:val="24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xtvest">
    <w:name w:val="txtve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kutsk.rfn.ru/rnews.html?id=38327&amp;cid=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v-murman.ru/press/?d=26-02-2009_10:1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niann.ru/?id=346384&amp;template=yandex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net.kirov.ru/family/" TargetMode="External"/><Relationship Id="rId10" Type="http://schemas.openxmlformats.org/officeDocument/2006/relationships/hyperlink" Target="http://www.net.kirov.ru/news/2009/02/26/11645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nargaz.ru/news-9391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03:00Z</dcterms:created>
  <dc:creator>zaicev</dc:creator>
  <dc:description/>
  <dc:language>en-US</dc:language>
  <cp:lastModifiedBy>zaitsev</cp:lastModifiedBy>
  <dcterms:modified xsi:type="dcterms:W3CDTF">2009-02-26T16:03:00Z</dcterms:modified>
  <cp:revision>2</cp:revision>
  <dc:subject/>
  <dc:title>СОДЕРЖАНИЕ:</dc:title>
</cp:coreProperties>
</file>