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Опыт пермских законодателей в сфере патронатного воспитания.</w:t>
      </w:r>
      <w:r>
        <w:rPr>
          <w:b/>
          <w:sz w:val="36"/>
          <w:szCs w:val="36"/>
        </w:rPr>
        <w:t xml:space="preserve"> Источник: Официальный сайт партии «Единая Россия»……………………………………..……….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Суд вернул в прокуратуру уголовное дело руководителя фонда "Юнона", посредничавшего при усыновлении российских детей иностранцами. Источник: Интерфакс……………………………………………………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Найденный в вагоне электрички «Барнаул – Заринск» мальчик обрел семью. Источник: </w:t>
      </w:r>
      <w:r>
        <w:rPr>
          <w:b/>
          <w:sz w:val="36"/>
          <w:szCs w:val="36"/>
          <w:lang w:val="en-US"/>
        </w:rPr>
        <w:t>amic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...……</w:t>
      </w:r>
      <w:r>
        <w:rPr>
          <w:b/>
          <w:color w:val="000000"/>
          <w:sz w:val="36"/>
          <w:szCs w:val="36"/>
        </w:rPr>
        <w:t>..</w:t>
      </w:r>
      <w:r>
        <w:rPr>
          <w:b/>
          <w:sz w:val="36"/>
          <w:szCs w:val="36"/>
        </w:rPr>
        <w:t>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ликамские сироты возвращаются в родные семьи.</w:t>
      </w:r>
    </w:p>
    <w:p>
      <w:pPr>
        <w:pStyle w:val="Normal"/>
        <w:rPr/>
      </w:pPr>
      <w:r>
        <w:rPr>
          <w:b/>
          <w:sz w:val="36"/>
          <w:szCs w:val="36"/>
        </w:rPr>
        <w:t>Источник: ИА Верхнекамье………………..……………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Опекуны издевались над приемным ребенком. Источник: Телекомпания Регион-45……………………....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Украинских сирот требуют вернуть на родину. Источник: Интернет-журнал «Инвестор Украина»……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ольство Беларуси контролирует условия жизни белорусских детей, ранее усыновленных итальянцами. Источник: Белорусское телеграфное агентство «Белта»……………………………………………………….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C37B5"/>
          <w:sz w:val="14"/>
          <w:szCs w:val="14"/>
        </w:rPr>
        <w:drawing>
          <wp:inline distT="0" distB="0" distL="0" distR="0">
            <wp:extent cx="3143250" cy="542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выпуска: 02.08.2006 15:02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Опыт пермских законодателей в сфере патронатного воспитани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астоящее время Семейным кодексом Российской Федерации предусмотрено несколько форм устройства детей, оставшихся без попечения родителей: передача их на воспитание в семью, на усыновление, передача под опеку или в приемную семью. А так же устройство детей-сирот в детские дома или сиротские учреждения.</w:t>
        <w:br/>
        <w:br/>
        <w:t>Несколько лет назад парламентариями Пермской области была разработана и законодательно закреплена еще одна форма устройства детей, оставшихся без попечения родителей – патронатное воспитание. Особенностью этой формы является устройство детей не в сиротские учреждения, а в семьи на какой-то период времени. При этом находящиеся в семье дети, номинально остаются в детском доме и находятся под постоянным наблюдением не только органов опеки и попечительства, но и руководства сиротского учреждения. Патронатные воспитатели, взявшие в свои семью ребенка, получают заработную плату, а так же деньги на приобретение одежды, продуктов питания, лекарств и предметов первой необходимости.</w:t>
        <w:br/>
        <w:br/>
        <w:t xml:space="preserve">Инициатором данного закона является председатель комитета по социальной политике Законодательного Собрания области, член Политсовета регионального отделения партии "Единая Россия" Борис Светлаков. За основу был взят опыт воспитателей детского дома №2 г. Перми, которые в 1998 году стали брать своих воспитанников на выходные дни к себе домой. Со временем они убедились, что дети, побывав в семье, становятся более психически уравновешенными и психологически здоровыми. Тогда педагоги обратились за поддержкой в областной Парламент. Комитет по социальной политике совместно с администрацией области разработал закон "О патронатном воспитании" и 6 октября 2000 года он был принят. Это был первый закон такого характера на территории России. </w:t>
        <w:br/>
        <w:br/>
        <w:t xml:space="preserve">Авторы закона не стремились вторгнуться в сферу гражданских интересов ребенка. Патронат целиком и полностью направлен на воспитание и социальную адаптацию детей - воспитанников сиротских учреждений. По большому счету, патронатный воспитатель - это такой же сотрудник детского дома или приюта, только свои обязанности он выполняет на дому. </w:t>
        <w:br/>
        <w:br/>
        <w:t>В подавляющем большинстве случаев ребенку лучше в семье, чем в сиротском учреждении. Ведь дети, выходящие из детских домов, к обычной жизни практически не приспособлены. Они не умеют готовить, не умеют стирать, не могут починить одежду. Они менее коммуникабельны и предпочитают держаться обособленно. Среди выпускников сиротских домов особенно высок удельный вес суицида. И патронат – это инструмент, которым можно исправить ситуацию.</w:t>
        <w:br/>
        <w:br/>
        <w:t>Исследования, проведенные в Перми, показывают, что у воспитанников детских домов, живущих в патронатных семьях, нормализуется общий психический тонус, стабилизируются процессы саморегуляции, доминирует позитивное настроение, появилось чувство уверенности в себе, заинтересованности в окружающем мире. Более того, патронатные семьи нацелены на развитие мотивации детей к успешному обучению в школе, к занятиям в кружках, секциях дополнительного образования.</w:t>
        <w:br/>
        <w:br/>
        <w:t>Несомненным плюсом системы патронатного воспитания, является и ее экономическая выгодность. Ведь передавая ребенка на патронат, из статей расходов детского дома на его содержание выпадают коммунальные услуги, ремонт и содержание помещений, оплата услуг связи, транспортные расходы.</w:t>
        <w:br/>
        <w:br/>
        <w:t>В 2001 году, когда институт патронатных семей в Пермской области уже был введен в действие и начал приносить первые плоды, было всего 140 семей, которые взяли на воспитание 212 детей. В прошлом году эти цифры выросли многократно: 679 семей взяли на патронат 1171 детишек. Если к этому еще добавить, возросший процент усыновления: 178 детей было усыновлено 2001 году, и 435 – в 2005. Кроме того выросло и количество приемных семей: если в 2001 было 126 семей, которые забрали из детских домов 398 детей, то в 2005 году 686 семей приняли в семью 1790 сирот.</w:t>
        <w:br/>
        <w:br/>
        <w:t xml:space="preserve">Что же касается ответственности патронатных воспитателей, нужно отметить, что в процент усыновителей входят и патронатные "родители" — патронат зачастую становится своеобразным испытательным сроком, в течение которого люди могут подготовиться к такому ответственному шагу, как усыновление. </w:t>
        <w:br/>
        <w:br/>
        <w:t>За пять лет существования в Пермской области система патронатного воспитания доказала свою эффективность. В течение этого времени изначальный закон был несколько раз доработан. На сегодняшний день этот документ проверен опытом и способен послужить примером для внедрения системы патронатного воспитания в других регионах страны. По этому депутатская группа "Единая Россия" областного парламента инициировала внесение дополнений в раздел VI Семейного Кодекса Российской Федерации. Дополнения, предложенные прикамскими законодателями, предусматривают наделение патронатных семей юридическим статусом, а так же закрепление расходов на патронатное воспитание на федеральном уровн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edinros.ru/news.html?id=114625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0"/>
          <w:sz w:val="18"/>
          <w:szCs w:val="18"/>
        </w:rPr>
        <w:drawing>
          <wp:inline distT="0" distB="0" distL="0" distR="0">
            <wp:extent cx="2141855" cy="7429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2.08.2006 16:18</w:t>
      </w:r>
    </w:p>
    <w:p>
      <w:pPr>
        <w:pStyle w:val="Normal"/>
        <w:rPr/>
      </w:pPr>
      <w:r>
        <w:rPr>
          <w:b/>
          <w:sz w:val="36"/>
          <w:szCs w:val="36"/>
        </w:rPr>
        <w:t>Заглавие: Суд вернул в прокуратуру уголовное дело руководителя фонда "Юнона", посредничавшего при усыновлении российских детей иностранц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одар. 2 августа. ИНТЕРФАКС-ЮГ - Ленинский районный суд Краснодара возвратил в краевую прокуратуру уголовное дело в отношении руководителя благотворительного фонда "Юнона", занимавшегося посредничеством в усыновлении российских детей иностранцами, Ивана Жердева, сообщил агентству "Интерфакс-Юг" в среду представитель с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interfax.ru/r/B/ug/182.html?menu=35&amp;id_issue=11565199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-US"/>
        </w:rPr>
      </w:pPr>
      <w:r>
        <w:rPr>
          <w:color w:val="7F2500"/>
          <w:sz w:val="18"/>
          <w:szCs w:val="18"/>
        </w:rPr>
        <w:drawing>
          <wp:inline distT="0" distB="0" distL="0" distR="0">
            <wp:extent cx="1733550" cy="45783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Дата выпуска: 0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.08.2006 0</w:t>
      </w:r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  <w:lang w:val="en-US"/>
        </w:rPr>
        <w:t>15</w:t>
      </w:r>
    </w:p>
    <w:p>
      <w:pPr>
        <w:pStyle w:val="Normal"/>
        <w:rPr/>
      </w:pPr>
      <w:r>
        <w:rPr>
          <w:b/>
          <w:sz w:val="36"/>
          <w:szCs w:val="36"/>
        </w:rPr>
        <w:t>Заглавие: Найденный в вагоне электрички «Барнаул – Заринск» мальчик обрел семью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лыша, обнаруженного в вагоне электропоезда в Заринске в марте прошлого года, усыновили, - сообщает «Алтайская правда». </w:t>
      </w:r>
    </w:p>
    <w:p>
      <w:pPr>
        <w:pStyle w:val="Normal"/>
        <w:rPr/>
      </w:pPr>
      <w:hyperlink r:id="rId10">
        <w:r>
          <w:rPr>
            <w:rStyle w:val="InternetLink"/>
            <w:sz w:val="32"/>
            <w:szCs w:val="32"/>
          </w:rPr>
          <w:t>В марте 2005 года при уборке вагонов электропоезда "Барнаул - Заринская", прибывшего из Барнаула, техничка обнаружила на одном из сидений целлофановый сверток, в котором оказался новорожденный мальчик</w:t>
        </w:r>
      </w:hyperlink>
      <w:r>
        <w:rPr>
          <w:sz w:val="32"/>
          <w:szCs w:val="32"/>
        </w:rPr>
        <w:t>, завернутый в простыню и покрывало. Мальчик получил переохлаждение средней степ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ка поместили в городскую больницу Заринска. Медики сразу полюбили мальчика, называли его "дорожным" Андрюшкой. После сообщения о мальчике в СМИ многие люди захотели усыновить мальчика. Но руководство линейного УВД на транспорте через СМИ долгое время обращалось с просьбой откликнуться к родственникам найденного новорожденного, а также к пассажирам, следовавшим этим электропоездом и располагающим какой-либо информацией о малыше. Но никто из родственников малыша так и не откликнулся. Теперь у него новая семь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amic.ru/news/?news_id=55592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Tahoma" w:ascii="Tahoma" w:hAnsi="Tahoma"/>
          <w:color w:val="3D4F75"/>
          <w:sz w:val="18"/>
          <w:szCs w:val="18"/>
        </w:rPr>
        <w:drawing>
          <wp:inline distT="0" distB="0" distL="0" distR="0">
            <wp:extent cx="1714500" cy="875030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выпуска: 02.08.2006 11:3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оликамские сироты возвращаются в родные семьи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ятерых малышей, отданных в соликамский Дом ребенка, забрали собственные родители. Двое взяты под опеку российскими гражданами, остальных усыновили иностранцы. Соликамские ребятишки будут воспитываться во французских, американских, немецких и итальянских семьях. Всего же с начала года устроены в семьи 24 воспитанника учреждения. За весь прошлый год новых родителей удалось найти только 33 детям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первое полугодие 2006 года в Дом ребенка поступили восемнадцать малышей. Это на 20 процентов меньше средних показателей прежних лет. Несмотря на то, что в приюте в настоящее время продолжают находиться 42 ребенка в возрасте до трех лет, по мнению сотрудников Дома ребенка, ситуация в Соликамске развивается наилучшим образом: все больше детей  растут в семьях. Эту тенденцию можно объяснить политикой краевых властей, направленной на устройство детей-сирот в семьи. В настоящее время в регионе реализуется ряд проектов в сфере профилактики социального сиротства.  Несовершеннолетние дети устраиваются на усыновление, под опеку, в приемные и патронатные семьи, семейные воспитательные группы. Сейчас семейными формами устройства в Прикамье охвачено 17 303 ребенка — это 82 от общего числа детей-сирот, состоящих на учете в органах опеки и попечительства. Вместе с тем в государственных учреждениях продолжают воспитываться 3 898 дете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vk-online.ru/news/news.php?ID=4186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2252AB"/>
          <w:sz w:val="14"/>
          <w:szCs w:val="14"/>
        </w:rPr>
        <w:drawing>
          <wp:inline distT="0" distB="0" distL="0" distR="0">
            <wp:extent cx="1056005" cy="161290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22" r="-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4"/>
          <w:szCs w:val="14"/>
        </w:rPr>
        <w:t xml:space="preserve"> </w:t>
      </w:r>
      <w:r>
        <w:rPr>
          <w:rFonts w:cs="Verdana" w:ascii="Verdana" w:hAnsi="Verdana"/>
          <w:color w:val="666666"/>
          <w:sz w:val="14"/>
          <w:szCs w:val="14"/>
        </w:rPr>
        <w:drawing>
          <wp:inline distT="0" distB="0" distL="0" distR="0">
            <wp:extent cx="951865" cy="161290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22" r="-3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2.08.2006 13:48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Опекуны издевались над приемным ребенком.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шибы, синяки и физическое истощение. Таким вернули приемную девочку опекуны. Коллектив Курганского Дома ребенка забил тревогу. Двухлетняя Римма Казакова выздоравливает. Улыбчивая и спокойная, какой и была до проживания у опекунов. 26 июля чета Соловьевых самостоятельно вернула девочку в Дом ребенка, сказав, что она плохая и не поддается воспитанию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талья Гладышева, главный врач МУ «Дом ребенка специализированный»: «Когда мы ее начали осматривать - лицо, тело, ручки, ножки были покрыты синяками, а весила 8700»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трудники Дома ребенка были взволнованы и крайне возмущены. Очевидно, что Римма не получала надлежащего ухода и воспитания. Более того, врачи уверены, что ребенок подвергался всевозможным физическим наказаниям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ра Нечаева, врач-педиатр МУ «Дом ребенка специализированный»: «Я растерялась просто. Во-первых, худая, грязная и выражение страдания на лице. Я спросила: почему она в таком состоянии? Соловьев сказал, что она падала. Но синяки были и на внутренней поверхности бедра. Ребенок не может так падать бесконечно»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ра Нечаева, врач-педиатр МУ «Дом ребенка специализированный»: «Когда мы стали ее кормить - это надо было видеть. Много давать побоялись, она просила - еще, еще»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спектор по делам несовершеннолетних опросила врачей, принимавших ребенка, свидетелей и назначила судебно-медицинскую экспертизу. Тем временем Римму с температурой госпитализировали в больницу скорой медицинской помощи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юдмила Немкина, заведующая отделением раннего возраст БСМП: «Ребенок поступил с вирусом и синяками. На сегодняшний день чувствует себя лучше, с хорошим аппетитом»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екуны говорили, что девочка падала и щипала себя - отсюда и синяки. В течение полугода она не играла и постоянно плакала. Воспитатели заверяют, что ребенок вполне адекватный, уравновешенный, просто его нужно вовремя кормить и не обращаться грубо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юдмила Ломакина, логопед МУ «Дом ребенка специализированный»: «Она послушная, веселая и озорная. Такая, какие должны быть дети. Я не могу согласиться, что в 2 года ребенок неуправляемый. Это могли сказать только такие люди, которые не прикладывали никаких усилий и просто не любили ребенка»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ловам сотрудников Дома ребенка, этот случай - не единственный. Он лишь подтверждает людское равнодушие. Нужно быть внимательнее всем - соседям, участковым врачам, органам социальной опеки. Ведь в приемных семьях живут сотни брошенных детей. 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в инспекции ПДН собирают доказательства для заведения уголовного дела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32"/>
          <w:szCs w:val="32"/>
        </w:rPr>
      </w:pPr>
      <w:hyperlink r:id="rId19">
        <w:r>
          <w:rPr>
            <w:rStyle w:val="InternetLink"/>
            <w:b/>
            <w:bCs/>
            <w:sz w:val="32"/>
            <w:szCs w:val="32"/>
          </w:rPr>
          <w:t>http://www.region45.ru/news/5082.html</w:t>
        </w:r>
      </w:hyperlink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14"/>
          <w:szCs w:val="14"/>
        </w:rPr>
      </w:pPr>
      <w:r>
        <w:rPr>
          <w:rFonts w:cs="Verdana" w:ascii="Verdana" w:hAnsi="Verdana"/>
          <w:b/>
          <w:bCs/>
          <w:color w:val="666666"/>
          <w:sz w:val="14"/>
          <w:szCs w:val="14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FF6600"/>
          <w:sz w:val="20"/>
          <w:szCs w:val="20"/>
        </w:rPr>
        <w:drawing>
          <wp:inline distT="0" distB="0" distL="0" distR="0">
            <wp:extent cx="1617980" cy="628015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79" r="-6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2.08.2006 10:50</w:t>
      </w:r>
    </w:p>
    <w:p>
      <w:pPr>
        <w:pStyle w:val="Normal"/>
        <w:rPr/>
      </w:pPr>
      <w:r>
        <w:rPr>
          <w:b/>
          <w:sz w:val="36"/>
          <w:szCs w:val="36"/>
        </w:rPr>
        <w:t>Заглавие: Украинских сирот требуют вернуть на родин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олномоченный Верховной Рады Украины по правам человека Нина Карпачева направила Президенту Украины Виктору Ющенко представление с требованием немедленного возвращения в Украину усыновленных гражданами США Хилтами и Д. Крюгером украинских детей-сирот, которые испытали в этих семьях насилие и сексуальные издевательства. Об этом сообщает пресс-служба омбудсм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краинский Омбудсман считает: чтобы усыновленные иностранцами дети не были брошены на произвол судьбы, необходимы международные двусторонние соглашения и повышенная бдительность дипломатов.  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www.investor.net.ua/ru/news/info-9397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2210435" cy="1363345"/>
            <wp:effectExtent l="0" t="0" r="0" b="0"/>
            <wp:docPr id="8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2.08.2006 18: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осольство Беларуси контролирует условия жизни белорусских детей, ранее усыновленных итальянц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2 августа, Минск /Корр. БЕЛТА/. Посольство Беларуси в Италии обеспечивает полный контроль и наблюдение за условиями жизни и воспитания белорусских детей, ранее усыновленных итальянскими семьями. Об этом сообщил, отвечая на вопрос корреспондента БЕЛТА, Чрезвычайный и Полномочный Посол нашей страны в Италии Алексей Скрипко. </w:t>
        <w:br/>
        <w:br/>
        <w:t xml:space="preserve">"Дипломатическое представительство в Риме сверило имеющиеся списки усыновленных белорусов с данными Национального центра усыновления Министерства образования. Только за последние полгода посольство провело 60 встреч с целью проверки условий жизни детей", - отметил он. При этом посол добавил, что каких-либо серьезных проблем зафиксировано не было. </w:t>
        <w:br/>
        <w:br/>
        <w:t>Напомним, что по указанию главы государства была усилена ответственность белорусских посольств за мониторинг жизни детей, которые были ранее усыновлены гражданами других государст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5">
        <w:r>
          <w:rPr>
            <w:rStyle w:val="InternetLink"/>
            <w:sz w:val="32"/>
            <w:szCs w:val="32"/>
          </w:rPr>
          <w:t>http://www.belta.by/ru/news/society?id=104993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10"/>
    <w:qFormat/>
    <w:rPr/>
  </w:style>
  <w:style w:type="character" w:styleId="Title1">
    <w:name w:val="title1"/>
    <w:basedOn w:val="Style10"/>
    <w:qFormat/>
    <w:rPr>
      <w:b/>
      <w:bCs/>
      <w:color w:val="000000"/>
      <w:sz w:val="38"/>
      <w:szCs w:val="38"/>
    </w:rPr>
  </w:style>
  <w:style w:type="character" w:styleId="Txt1">
    <w:name w:val="txt1"/>
    <w:basedOn w:val="Style10"/>
    <w:qFormat/>
    <w:rPr>
      <w:sz w:val="18"/>
      <w:szCs w:val="18"/>
    </w:rPr>
  </w:style>
  <w:style w:type="character" w:styleId="Header21">
    <w:name w:val="header21"/>
    <w:basedOn w:val="Style10"/>
    <w:qFormat/>
    <w:rPr>
      <w:rFonts w:ascii="Arial" w:hAnsi="Arial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inros.ru/news.html" TargetMode="External"/><Relationship Id="rId4" Type="http://schemas.openxmlformats.org/officeDocument/2006/relationships/hyperlink" Target="http://www.edinros.ru/news.html?id=114625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nterfax.ru/index.html" TargetMode="External"/><Relationship Id="rId7" Type="http://schemas.openxmlformats.org/officeDocument/2006/relationships/hyperlink" Target="http://www.interfax.ru/r/B/ug/182.html?menu=35&amp;id_issue=11565199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amic.ru/" TargetMode="External"/><Relationship Id="rId10" Type="http://schemas.openxmlformats.org/officeDocument/2006/relationships/hyperlink" Target="http://www.amic.ru/news/?news_id=5219" TargetMode="External"/><Relationship Id="rId11" Type="http://schemas.openxmlformats.org/officeDocument/2006/relationships/hyperlink" Target="http://www.amic.ru/news/?news_id=55592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vk-online.ru/" TargetMode="External"/><Relationship Id="rId14" Type="http://schemas.openxmlformats.org/officeDocument/2006/relationships/hyperlink" Target="http://vk-online.ru/news/news.php?ID=4186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region45.ru/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region45.ru/" TargetMode="External"/><Relationship Id="rId19" Type="http://schemas.openxmlformats.org/officeDocument/2006/relationships/hyperlink" Target="http://www.region45.ru/news/5082.htm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investor.net.ua/" TargetMode="External"/><Relationship Id="rId22" Type="http://schemas.openxmlformats.org/officeDocument/2006/relationships/hyperlink" Target="http://www.investor.net.ua/ru/news/info-9397.html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belta.by/bel/all" TargetMode="External"/><Relationship Id="rId25" Type="http://schemas.openxmlformats.org/officeDocument/2006/relationships/hyperlink" Target="http://www.belta.by/ru/news/society?id=104993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08:00Z</dcterms:created>
  <dc:creator>zaicev</dc:creator>
  <dc:description/>
  <cp:keywords/>
  <dc:language>en-US</dc:language>
  <cp:lastModifiedBy>zaicev</cp:lastModifiedBy>
  <dcterms:modified xsi:type="dcterms:W3CDTF">2006-08-03T07:39:00Z</dcterms:modified>
  <cp:revision>5</cp:revision>
  <dc:subject/>
  <dc:title> </dc:title>
</cp:coreProperties>
</file>