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рманских детей-сирот усыновили благодаря журналистам. Источник: Росбалт Север …………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Общественные организации начали подготовку к конгрессу многодетных семей. Источник: ГТРК Новосибирск …………………………………………………...2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Bgttxt1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Bgttxt1"/>
          <w:rFonts w:cs="Times New Roman"/>
          <w:color w:val="000000"/>
          <w:sz w:val="36"/>
          <w:szCs w:val="36"/>
        </w:rPr>
        <w:t>7 ноября в Самаре пройдёт собрание представителей общественных объединений приёмных семей Самарской области. Источник: Самара сегодня ………………………..3</w:t>
      </w:r>
    </w:p>
    <w:p>
      <w:pPr>
        <w:pStyle w:val="Normal"/>
        <w:rPr>
          <w:rStyle w:val="Bgttxt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частье – это я! Источник: </w:t>
      </w:r>
      <w:r>
        <w:rPr>
          <w:b/>
          <w:bCs/>
          <w:color w:val="000000"/>
          <w:sz w:val="36"/>
          <w:szCs w:val="36"/>
          <w:lang w:val="en-US"/>
        </w:rPr>
        <w:t>Ufa</w:t>
      </w:r>
      <w:r>
        <w:rPr>
          <w:b/>
          <w:bCs/>
          <w:color w:val="000000"/>
          <w:sz w:val="36"/>
          <w:szCs w:val="36"/>
        </w:rPr>
        <w:t>1.</w:t>
      </w:r>
      <w:r>
        <w:rPr>
          <w:b/>
          <w:bCs/>
          <w:color w:val="000000"/>
          <w:sz w:val="36"/>
          <w:szCs w:val="36"/>
          <w:lang w:val="en-US"/>
        </w:rPr>
        <w:t>ru</w:t>
      </w:r>
      <w:r>
        <w:rPr>
          <w:b/>
          <w:bCs/>
          <w:color w:val="000000"/>
          <w:sz w:val="36"/>
          <w:szCs w:val="36"/>
        </w:rPr>
        <w:t xml:space="preserve"> …………………………4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"Мы вместе". Источник: </w:t>
      </w:r>
      <w:r>
        <w:rPr>
          <w:b/>
          <w:bCs/>
          <w:sz w:val="36"/>
          <w:szCs w:val="36"/>
          <w:lang w:val="en-US"/>
        </w:rPr>
        <w:t>TLTnews</w:t>
      </w:r>
      <w:r>
        <w:rPr>
          <w:b/>
          <w:bCs/>
          <w:sz w:val="36"/>
          <w:szCs w:val="36"/>
        </w:rPr>
        <w:t xml:space="preserve"> …………………………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сть приём? Источник: Заполярная правда ………………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куратура резко увеличила количество усыновлений в Воронеже. Источник: Новая газета ………………………..1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В Латвии продолжает расти число усыновленных и удочеренных детей. Источник: </w:t>
      </w:r>
      <w:r>
        <w:rPr>
          <w:b/>
          <w:bCs/>
          <w:sz w:val="36"/>
          <w:szCs w:val="36"/>
          <w:lang w:val="en-US"/>
        </w:rPr>
        <w:t xml:space="preserve">Reitingi </w:t>
      </w:r>
      <w:r>
        <w:rPr>
          <w:b/>
          <w:bCs/>
          <w:sz w:val="36"/>
          <w:szCs w:val="36"/>
        </w:rPr>
        <w:t>(Латвия) ……….1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1"/>
          <w:szCs w:val="21"/>
          <w:lang w:val="en-US"/>
        </w:rPr>
      </w:pPr>
      <w:r>
        <w:rPr>
          <w:rFonts w:cs="Arial CYR" w:ascii="Arial CYR" w:hAnsi="Arial CYR"/>
          <w:b/>
          <w:bCs/>
          <w:color w:val="000000"/>
          <w:sz w:val="21"/>
          <w:szCs w:val="21"/>
        </w:rPr>
        <w:drawing>
          <wp:inline distT="0" distB="0" distL="0" distR="0">
            <wp:extent cx="1598930" cy="532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Дата выпуска: 06.11.2007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Мурманских детей-сирот усыновили благодаря журналистам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РМАНСК, 6 ноября. Двадцать восемь маленьких сирот Мурманской области обрели новых родителей благодаря совместной акции, проведенной сотрудниками мурманского областного специализированного дома ребенка и журналистами одной из телекомпаний региона. Об этом ИА «Росбалт-Север» сообщили в пресс-службе правительства Мурманской области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В течение двух месяцев по местному телевидению дважды в день транслировались ролики с малышами в возрасте от трех месяцев до трех лет, на которых полностью были готовы документы на усыновление. Никто не ожидал, что за детьми выстроится очередь сразу же после показа первых сюжетов. </w:t>
        <w:br/>
        <w:t>После проведенной акции в доме ребенка появились свободные места, чего не было в этом учреждении двадцать с лишним лет его существования. Всего в этом году 56 брошенных детей обрели семью, в том числе и те 28 малышей, которых показали по телевидению. Более половины детей остались жить в Мурманской области в семьях своих новых родителей, остальные — уехали за границу.</w:t>
      </w:r>
    </w:p>
    <w:p>
      <w:pPr>
        <w:pStyle w:val="Normal"/>
        <w:shd w:fill="FFFFFF" w:val="clear"/>
        <w:spacing w:before="150" w:after="0"/>
        <w:rPr>
          <w:color w:val="000000"/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://www.rosbalt.ru/2007/11/06/428632.html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drawing>
          <wp:inline distT="0" distB="0" distL="0" distR="0">
            <wp:extent cx="1132840" cy="5810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605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drawing>
          <wp:inline distT="0" distB="0" distL="0" distR="0">
            <wp:extent cx="1132840" cy="7702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605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6.11.2007г. </w:t>
      </w:r>
    </w:p>
    <w:p>
      <w:pPr>
        <w:pStyle w:val="Normal"/>
        <w:rPr>
          <w:rStyle w:val="Mainhead4"/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Общественные организации начали подготовку к конгрессу многодетных семей</w:t>
      </w:r>
    </w:p>
    <w:p>
      <w:pPr>
        <w:pStyle w:val="Normal"/>
        <w:rPr>
          <w:rStyle w:val="Text"/>
          <w:sz w:val="32"/>
          <w:szCs w:val="32"/>
          <w:lang w:val="en-US"/>
        </w:rPr>
      </w:pPr>
      <w:r>
        <w:rPr>
          <w:rStyle w:val="Text"/>
          <w:sz w:val="32"/>
          <w:szCs w:val="32"/>
        </w:rPr>
        <w:t>Как решить проблему сиротства? Как увеличить число многодетных семей? 12 ноября в Новосибирске пройдет открытый конгресс многодетных и принимающих семей. 6 ноября об этом говорили на пресс-конференции в областной администраци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акануне конгресса общественные организации провели опрос горожан. Полученная информация шокирует. Люди плохо представляют масштабы сиротства, не знают, в чем разница между усыновлением и приемной семьей. На конгрессе гости расскажут, как они решают проблемы в своих регионах. Наработками поделится и Новосибирск. В частности обсудят такой наболевший вопрос, как патронатная семья. Сегодня она существует пока в проект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настасия Супрун, президент благотворительного фонда "Дети России – будущее мира": "Что касается закона о патронате, это волнует нашу организацию, что профессиональных семей нет, методика сопровождение тоже не отработана. Интерес в том, что мы пригласили на круглый стол разных людей, кто - за, кто - против патронатных семей. Будет московская организация "Право ребенка", которая участвовала в разработке этого проекта, который сейчас продвигают".</w:t>
      </w:r>
    </w:p>
    <w:p>
      <w:pPr>
        <w:pStyle w:val="Normal"/>
        <w:rPr>
          <w:sz w:val="32"/>
          <w:szCs w:val="32"/>
          <w:lang w:val="en-US"/>
        </w:rPr>
      </w:pPr>
      <w:hyperlink r:id="rId11">
        <w:r>
          <w:rPr>
            <w:rStyle w:val="InternetLink"/>
            <w:sz w:val="32"/>
            <w:szCs w:val="32"/>
            <w:lang w:val="en-US"/>
          </w:rPr>
          <w:t>http://novosibirsk.rfn.ru/rnews.html?id=44421&amp;cid=7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1332865" cy="8280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0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 xml:space="preserve">.11.2007г. </w:t>
      </w:r>
    </w:p>
    <w:p>
      <w:pPr>
        <w:pStyle w:val="Normal"/>
        <w:rPr>
          <w:rStyle w:val="Bgttxt1"/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Bgttxt1"/>
          <w:rFonts w:cs="Times New Roman"/>
          <w:color w:val="000000"/>
          <w:sz w:val="36"/>
          <w:szCs w:val="36"/>
        </w:rPr>
        <w:t>7 ноября в Самаре пройдёт собрание представителей общественных объединений приёмных семей Самарской области</w:t>
      </w:r>
    </w:p>
    <w:p>
      <w:pPr>
        <w:pStyle w:val="Normal"/>
        <w:rPr/>
      </w:pPr>
      <w:r>
        <w:rPr>
          <w:color w:val="000000"/>
          <w:sz w:val="32"/>
          <w:szCs w:val="32"/>
        </w:rPr>
        <w:t>7 ноября в Областном центре усыновления, опеки и попечительства пройдёт собрание представителей общественных объединений приёмных семей Самарской области по вопросу «Роль общественных объединений приёмных семей в пропаганде и поддержке форм семейного воспитания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Участие в мероприятии примут министр по вопросам семьи и демографического развития Самарской области Елена Борисовна Шашарина, представители Областного социально-реабилитационного центра для несовершеннолетних, областного центра «Семья», общественных организаций приёмных семей из всех городов и районов Самарской области.</w:t>
        <w:br/>
        <w:br/>
        <w:t xml:space="preserve">Кроме основного вопроса участники обсудят актуальные проблемы сопровождения приёмных семей, работу регионального банка данных на детей-сирот и детей, оставшихся без попечения родителей, взаимодействие специалистов службы семьи с общественными организациями и другие вопросы. </w:t>
      </w:r>
    </w:p>
    <w:p>
      <w:pPr>
        <w:pStyle w:val="Normal"/>
        <w:rPr/>
      </w:pPr>
      <w:hyperlink r:id="rId14">
        <w:r>
          <w:rPr>
            <w:rStyle w:val="InternetLink"/>
            <w:sz w:val="32"/>
            <w:szCs w:val="32"/>
            <w:lang w:val="en-US"/>
          </w:rPr>
          <w:t>http://news.samaratoday.ru/showNews.php?id=130824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rFonts w:ascii="Verdana" w:hAnsi="Verdana" w:cs="Tahoma"/>
          <w:color w:val="000000"/>
          <w:sz w:val="18"/>
          <w:szCs w:val="18"/>
          <w:lang w:val="en-US"/>
        </w:rPr>
      </w:pPr>
      <w:r>
        <w:rPr>
          <w:rFonts w:cs="Tahoma" w:ascii="Verdana" w:hAnsi="Verdana"/>
          <w:color w:val="005A52"/>
          <w:sz w:val="18"/>
          <w:szCs w:val="18"/>
        </w:rPr>
        <w:drawing>
          <wp:inline distT="0" distB="0" distL="0" distR="0">
            <wp:extent cx="1143635" cy="57023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0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 xml:space="preserve">.11.2007г. 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Счастье – это я!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ам факт, что на сегодняшний день, как сообщил глава города Павел Качкаев, число детей, находящихся в детских домах Уфы, снизилось по сравнению с прошлым годом с 800 до 500: из них 119 детей-сирот были переданы в приемную семью, 136 – на патронат, 211 – под опеку и усыновлено 156 ребят. Свидетельствует о том, что судьба государственных детей не перестает волновать жителей город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особенно важно, что те поступки уфимцев, которые справедливо можно было бы назвать подвигами, получают заслуженное внимание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в администрации города состоялось торжественное награждение призеров и победителей конкурса «Лучшая замещающая семья столицы Республики Башкортостан». Обладателями премий в размере 10 тысяч рублей стали 11 семей-призеров номинаций городского конкурса. Три уфимские семьи были удостоены премии главы города в размере 50 тысяч рублей. В номинации «Лучшая опекунская семья столицы» победителями стали Александр и Венера Свищевы из Калининского района Уфы, которые помимо своих уже взрослых детей – студентов университета – взяли на воспитание тринадцатилетнюю племянницу Нелли. «Лучшей патронатной семьей» была признана семья Костаревых. В их семье вместе с собственной шестнадцатилетней дочерью воспитываются еще трое мальчишек, взятых из детского дома №9 города Уфы: десятилетний Юра и близнецы Саша и Алик семи лет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тех, кто чувствует в себе силы и огромное желание помочь детям, важно не столько участие в этом конкурсе, а возможность подарить детям радость, сделать все от них зависящее, чтобы подготовить ребят к будущей взрослой жизни. Именно так считают призеры в номинации «Лучшая патронатная семья столицы» Биктимиров Талгат и Гайнетдинова Фагима. В планах семьи Биктимировых-Гайнетдиновых дать приемному сыну Руслану музыкальное образование: мальчик ходит в музыкальную школу, играет на домбре. Молодая пара – Эльвира и Рустем Ахтямовы, воспитывающие усыновленного трехлетнего Тимура и приемного малыша Роберта, которому всего 11 месяцев, стали победителями в номинации «Лучшая приемная семья столицы Республики Башкортостан – 2007»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Мы рады, что принятие в семью стало нормой. И были бы счастливы, если кто-то, глядя на нас, решился на подобный шаг, и дети обрели собственную семью», – сказал </w:t>
      </w:r>
      <w:r>
        <w:rPr>
          <w:b/>
          <w:bCs/>
          <w:color w:val="000000"/>
          <w:sz w:val="32"/>
          <w:szCs w:val="32"/>
        </w:rPr>
        <w:t>глава семьи Ахтямовых Рустем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числе номинантов и настоящие герои нашего времени: Петр Иванович и Тамара Васильевна Жук. Они воспитывают восемь детей, из них – пятеро своих и трое приемных. 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Однако какой бы поддержка ни была: будь то совет психолога, помощь социального педагога, поддержка правительства, главным в проблеме оставленных без родительского тепла детей было и остается решение, способное изменить жизнь человека в лучшую сторону, дать самое главное, что не всегда есть, но должно быть у каждого – право на семейное счастье.</w:t>
      </w:r>
    </w:p>
    <w:p>
      <w:pPr>
        <w:pStyle w:val="Normal"/>
        <w:spacing w:before="280" w:after="280"/>
        <w:rPr/>
      </w:pPr>
      <w:hyperlink r:id="rId17">
        <w:r>
          <w:rPr>
            <w:rStyle w:val="InternetLink"/>
            <w:sz w:val="32"/>
            <w:szCs w:val="32"/>
            <w:lang w:val="en-US"/>
          </w:rPr>
          <w:t>http://ufa1.ru/news/37.html</w:t>
        </w:r>
      </w:hyperlink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rPr>
          <w:lang w:val="en-US"/>
        </w:rPr>
      </w:pPr>
      <w:bookmarkStart w:id="0" w:name="top"/>
      <w:bookmarkEnd w:id="0"/>
      <w:r>
        <w:rPr>
          <w:color w:val="0095FF"/>
        </w:rPr>
        <w:drawing>
          <wp:inline distT="0" distB="0" distL="0" distR="0">
            <wp:extent cx="3152775" cy="609600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ата выпуска: 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.11.2007г.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"Мы вместе"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овая благотворительная программа Общественного фонда Тольятти – "Школа приемных родителей" – начинает свою деятельность. Напомним, что еще летом фонд Тольятти объявил конкурс среди общественных, благотворительных и некоммерческих организаций, а также некоммерческих муниципальных и государственных учреждений на лучший проект школы для будущих приемных мам и пап.</w:t>
        <w:br/>
        <w:br/>
        <w:t>Недавно его победитель стал известен – МОУ ДОД "Дом учащейся молодежи "Икар". Это его специалисты теперь займутся поиском и воспитанием лучших родителей для брошенных ребятишек. Название для школы уже придумали – "Мы вместе".</w:t>
        <w:br/>
        <w:br/>
        <w:t>В ноябре стартует ее информационная кампания: социальная реклама, пропагандирующая формы устройства в семьи детей-сирот и оставшихся без опеки, должна появиться в газетах, на телевидении, щитах, зазвучать в городском транспорте, в магазинах будут раздавать листовки. Для того чтобы пиар-акции состоялись, сейчас нужна поддержка городских организаций и СМИ. И ее надеются получить, ведь все-таки берутся за благое дело. Чужих детей быть не должно. Открывающаяся школа нужна не только для того, чтобы обучать, но и для того, чтобы заставить всех горожан задуматься: а смог бы я взять ребенка? Важно изменить в сознании людей отношение к сиротам, развеять мифы о дурной наследственности, излечить от боязни перед процессом оформления документов и поспособствовать тому, чтобы у тольяттинцев появилась готовность стать приемными родителями. Ну а дальше решившимся на ответственный шаг в необычной школе подскажут, как установить с ребенком взаимопонимание, создать благоприятные условия для его развития. А еще помогут новой семье влиться в социум.</w:t>
        <w:br/>
        <w:br/>
        <w:t xml:space="preserve">Сформировать учебные группы надеются к декабрю (их планируют набрать 3-4 по 12 человек в каждой). Для начала знакомство, личная беседа, затем общее собрание слушателей школы и основные занятия, консультации. Их будут проводить специалисты высшей и первой квалификационных категорий со стажем работы 10 – 20 лет: психологи, педагоги социальные, дополнительного образования, методисты, социальные работники, юрист по семейному праву и медики. Обучение абсолютно бесплатное и состоит из трех этапов, пишут </w:t>
      </w:r>
      <w:hyperlink r:id="rId20" w:tgtFrame="_blank">
        <w:r>
          <w:rPr>
            <w:rStyle w:val="InternetLink"/>
            <w:sz w:val="32"/>
            <w:szCs w:val="32"/>
          </w:rPr>
          <w:t>"Городские Ведомости"</w:t>
        </w:r>
      </w:hyperlink>
      <w:r>
        <w:rPr>
          <w:sz w:val="32"/>
          <w:szCs w:val="32"/>
        </w:rPr>
        <w:t>.</w:t>
        <w:br/>
        <w:br/>
        <w:t>Муниципальные учреждения, которые непосредственно занимаются устройством детей-сирот в семьи, новость об открытии школы приемных родителей восприняли с радостью и даже предложили, как лучше выстроить сотрудничество. Так, в то время как будущие родители проходят медицинское освидетельствование, школа будет помогать в сборе документов. Подготовят и специальные брошюрки, где укажут координаты всех необходимых врачей (сейчас их разыскивают с трудом). Затем будущие папы и мамы отправляются подыскивать свою дочку или сына, а потом вместе с ними опять в школу. В управлении опеки Комсомольского района уже изъявили готовность совместно хлопотать о предоставлении принятым в семьи ребятишкам мест в детских садах.</w:t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  <w:lang w:val="en-US"/>
          </w:rPr>
          <w:t>http://www.tltnews.ru/arts/fullnews.php?id=4324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970530" cy="43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1.11.2007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Есть приём?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>От сердца к сердцу</w:t>
        <w:br/>
        <w:br/>
      </w:r>
      <w:r>
        <w:rPr>
          <w:b/>
          <w:bCs/>
          <w:sz w:val="32"/>
          <w:szCs w:val="32"/>
        </w:rPr>
        <w:t>Данные статистики свидетельствуют: несмотря на увеличение числа обеспеченных, но бездетных пар, количество детей–сирот не уменьшается. Связано это часто с тем, что людям не хватает информации о видах семейного устройства детей–сирот — возможные приёмные родители просто не могут получить ответы на свои вопросы.</w:t>
      </w:r>
      <w:r>
        <w:rPr>
          <w:sz w:val="32"/>
          <w:szCs w:val="32"/>
        </w:rPr>
        <w:br/>
        <w:br/>
        <w:t xml:space="preserve">По инициативе </w:t>
      </w:r>
      <w:r>
        <w:rPr>
          <w:b/>
          <w:bCs/>
          <w:sz w:val="32"/>
          <w:szCs w:val="32"/>
        </w:rPr>
        <w:t>Марины Маликовой</w:t>
      </w:r>
      <w:r>
        <w:rPr>
          <w:sz w:val="32"/>
          <w:szCs w:val="32"/>
        </w:rPr>
        <w:t>, председателя общественной организации «Семья», и при поддержке депутатов–«единороссов» в Норильске была создана Школа приёмных родителей. Вчера в Центральной городской библиотеке уже прошло первое собрание школы.</w:t>
        <w:br/>
        <w:br/>
        <w:t>По словам Марины Викторовны, главная цель этого проекта — развитие семейного устройства детей–сирот. Школа приёмных родителей призвана в первую очередь ответить на все возможные вопросы потенциальных приёмных родителей, чтобы они смогли принять взвешенное решение: брать или не брать ребёнка в семью и как справляться с возникающими трудностями. В ходе обучения в школе планируется дать будущим родителям не только юридические или психологические знания, но и необходимые медицинские навыки. Предполагается, что каждый пришедший в школу сможет в индивидуальном порядке проконсультироваться у специалистов и определиться с выбором наиболее приемлемой и подходящей формы опеки над детьми.</w:t>
        <w:br/>
        <w:br/>
        <w:t>Формы приёма детей в семьи разнообразны. Это может быть и усыновление, и опекунство, и наставничество... Сегодня в НПР 167 детей готовы к тому, чтобы их приняли в семью, а 17 ребят были возвращены усыновителями или опекунами в учреждения несемейного воспитания из–за возникших конфликтов в семье. Всё это — серьёзные основания для создания Школы приёмных родителей.</w:t>
        <w:br/>
        <w:br/>
      </w:r>
      <w:r>
        <w:rPr>
          <w:i/>
          <w:iCs/>
          <w:sz w:val="32"/>
          <w:szCs w:val="32"/>
        </w:rPr>
        <w:t>– Мы хотим,</w:t>
      </w:r>
      <w:r>
        <w:rPr>
          <w:sz w:val="32"/>
          <w:szCs w:val="32"/>
        </w:rPr>
        <w:t xml:space="preserve"> — говорит Марина Маликова, </w:t>
      </w:r>
      <w:r>
        <w:rPr>
          <w:i/>
          <w:iCs/>
          <w:sz w:val="32"/>
          <w:szCs w:val="32"/>
        </w:rPr>
        <w:t>– чтобы слушатели нашей школы не только разобрались в своих чувствах и намерениях, но и подготовились практически к приёму ребёнка в свой дом. Наша задача — дать системные знания для успешного создания уже новой семьи — семьи с приёмными детьми. Занятия будут проводиться в форме лекций, семинаров, тренингов, практических уроков. Мы планируем сотрудничать со специалистами из отдела опеки и попечительства, психологами управлений общего и дошкольного образования, здравоохранения, непосредственно курирующими детей–сирот из второго отделения Норильской детской больницы и знающих специфику такой категории детей. Помимо этого, мы планируем подключать и специалистов из социального приюта, детского дома, интерната.</w:t>
        <w:br/>
        <w:br/>
        <w:t>Предполагается, что в школе будет работать и служба экстренной психологической помощи — чтобы при возникновении конфликтной ситуации родитель (родители) мог позвонить и проконсультироваться: как себя вести, что сказать, чтобы разрешить возникший конфликт.</w:t>
        <w:br/>
        <w:br/>
        <w:t xml:space="preserve">Кроме того, в случае необходимости люди могут обращаться ко мне как к руководителю проекта по телефону </w:t>
      </w:r>
      <w:r>
        <w:rPr>
          <w:b/>
          <w:bCs/>
          <w:i/>
          <w:iCs/>
          <w:sz w:val="32"/>
          <w:szCs w:val="32"/>
        </w:rPr>
        <w:t>41–80–28</w:t>
      </w:r>
      <w:r>
        <w:rPr>
          <w:i/>
          <w:iCs/>
          <w:sz w:val="32"/>
          <w:szCs w:val="32"/>
        </w:rPr>
        <w:t>.</w:t>
      </w:r>
      <w:r>
        <w:rPr>
          <w:sz w:val="32"/>
          <w:szCs w:val="32"/>
        </w:rPr>
        <w:br/>
        <w:br/>
        <w:t>Сегодня в Норильске практикуется только три вида семейного устройства детей–сирот: усыновление, опека и патронатное воспитание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ыновление — одна из форм семейного устройства детей, оставшихся по разным причинам сиротами. Усыновление — предпочтительная форма воспитания сирот, поскольку именно усыновление обеспечивает детям возможность иметь такие же условия жизни и воспитания, какими они могли бы быть в родной семье.</w:t>
              <w:br/>
              <w:br/>
              <w:t>Усыновлённые дети по закону приравниваются к родным. Между усыновителем и ребёнком устанавливаются такие же правоотношения, как между кровными родителями и детьми. Согласно Семейному кодексу РФ усыновлять можно только несовершеннолетних детей и только в их интересах. Существует подробно разработанный порядок усыновления, определённый специальным Постановлением Правительства РФ от 29 марта 2000 год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ка — принятие ребёнка в семью на правах воспитуемого в целях его содержания, воспитания и образования, а также для защиты его прав и интересов. Опека устанавливается над детьми, не достигшими 14 лет, а попечительство — над детьми от 14 до 18 лет. Ребёнок сохраняет свои фамилию, имя, отчество, а кровные родители не освобождаются от обязанностей по принятию участия в содержании своего ребёнка.</w:t>
              <w:br/>
              <w:br/>
              <w:t>Опекун имеет практически все права родителя в вопросах воспитания, обучения, содержания ребёнка и ответственности за него. На содержание ребёнка государство ежемесячно выплачивает средства согласно установленному в регионе нормативу. Органы опеки обязаны осуществлять регулярный контроль над условиями содержания, воспитания и образования ребёнка. Часто опека используется как промежуточная форма с последующим усыновлением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атронатное воспитание — это работа, которая выполняется на дому. Есть </w:t>
            </w:r>
            <w:r>
              <w:rPr>
                <w:b/>
                <w:bCs/>
                <w:sz w:val="32"/>
                <w:szCs w:val="32"/>
              </w:rPr>
              <w:t>долгосрочный патронат</w:t>
            </w:r>
            <w:r>
              <w:rPr>
                <w:sz w:val="32"/>
                <w:szCs w:val="32"/>
              </w:rPr>
              <w:t xml:space="preserve">, осуществляемый в течение длительного времени. </w:t>
            </w:r>
            <w:r>
              <w:rPr>
                <w:b/>
                <w:bCs/>
                <w:sz w:val="32"/>
                <w:szCs w:val="32"/>
              </w:rPr>
              <w:t xml:space="preserve">Временный патронат </w:t>
            </w:r>
            <w:r>
              <w:rPr>
                <w:sz w:val="32"/>
                <w:szCs w:val="32"/>
              </w:rPr>
              <w:t>осуществляется в период выходных, праздничных, школьных летних или зимних каникул. Люди, взявшие ребёнка, становятся патронатными воспитателями, работающими по договору. Эта работа должна осуществляться совместно с сотрудниками учреждения, в котором находится ребёнок. К ним воспитателю необходимо обращаться, если в ходе работы возникают вопросы по воспитанию, физическому развитию ребёнка, а также по защите прав и интересов воспитанника.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sz w:val="32"/>
          <w:szCs w:val="32"/>
        </w:rPr>
        <w:t>Марина Маликова:</w:t>
      </w:r>
      <w:r>
        <w:rPr>
          <w:sz w:val="32"/>
          <w:szCs w:val="32"/>
        </w:rPr>
        <w:br/>
        <w:br/>
      </w:r>
      <w:r>
        <w:rPr>
          <w:i/>
          <w:iCs/>
          <w:sz w:val="32"/>
          <w:szCs w:val="32"/>
        </w:rPr>
        <w:t>– К сожалению, ситуация такова, что в Красноярском крае нет законодательной базы по приёмным семьям и какого–либо стимулирования этих семей, в том числе и материального. Поэтому сегодня в муниципалитете разрабатывают программу специальной поддержки семей и устройства детей–сирот, одним из пунктов которой предлагается материальное стимулирование принимающих семей и ряд дополнительных льгот из местного бюджета.</w:t>
      </w:r>
      <w:r>
        <w:rPr>
          <w:sz w:val="32"/>
          <w:szCs w:val="32"/>
        </w:rPr>
        <w:br/>
        <w:br/>
        <w:t>Не секрет, что выпускникам детских домов, интернатов и прочих учреждений несемейного воспитания сложнее адаптироваться во взрослой жизни. Часто навалившиеся проблемы приводят к тому, что такие молодые люди начинают вести асоциальный образ жизни. Дети должны расти в семье, убеждена Марина Маликова, потому что именно семья способна научить их любить и дать ту любовь, которая им необходима. Именно по модели семьи, в которой он рос, ребёнок в будущем будет строить свою семью.</w:t>
        <w:br/>
        <w:br/>
        <w:t>Приёмными родителями, опекунами или наставниками могут быть и семейные пары, и одинокие люди. Основными ограничениями по семейному устройству детей могут стать: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плохое здоровье;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тяжёлое материальное положение;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лишение или ограничение в родительских правах;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наличие судимостей;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 xml:space="preserve">  </w:t>
      </w:r>
      <w:r>
        <w:rPr>
          <w:sz w:val="32"/>
          <w:szCs w:val="32"/>
        </w:rPr>
        <w:t>отсутствие постоянного жилья и некоторые другие факторы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обнее о формах семейного воспитания можно будет узнать на занятиях в Школе приёмных родителей. И хотя пока в Школу приёмных родителей записались только 20 человек, Марина Маликова считает, что это уже неплохой показатель того, что норильчане неравнодушны к проблеме детей–сирот. «По моему глубокому убеждению, — говорит Марина Викторовна, – в Норильске не должно быть такой категории детей. Как только появляются сироты, они должны попадать в приёмные семьи, тем более что, помимо материального достатка, норильчане обладают куда большими ценностями — добрым сердцем и открытой душой».</w:t>
            </w:r>
          </w:p>
        </w:tc>
      </w:tr>
    </w:tbl>
    <w:p>
      <w:pPr>
        <w:pStyle w:val="Normal"/>
        <w:rPr/>
      </w:pPr>
      <w:hyperlink r:id="rId23">
        <w:r>
          <w:rPr>
            <w:rStyle w:val="InternetLink"/>
            <w:sz w:val="32"/>
            <w:szCs w:val="32"/>
          </w:rPr>
          <w:t>http://gazetazp.ru/cgi-bin/showissue.pl?n=2007/163&amp;i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cs="Arial" w:ascii="Arial" w:hAnsi="Arial"/>
          <w:color w:val="595657"/>
          <w:sz w:val="18"/>
          <w:szCs w:val="18"/>
        </w:rPr>
        <w:drawing>
          <wp:inline distT="0" distB="0" distL="0" distR="0">
            <wp:extent cx="1875790" cy="677545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>Дата выпуска: 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.11.2007г. </w:t>
      </w:r>
    </w:p>
    <w:p>
      <w:pPr>
        <w:pStyle w:val="Heading1"/>
        <w:spacing w:before="0" w:after="15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color w:val="000000"/>
          <w:sz w:val="36"/>
          <w:szCs w:val="36"/>
        </w:rPr>
        <w:t>Прокуратура резко увеличила количество усыновлений в Воронеже</w:t>
      </w:r>
    </w:p>
    <w:p>
      <w:pPr>
        <w:pStyle w:val="Style11"/>
        <w:rPr/>
      </w:pPr>
      <w:r>
        <w:rPr>
          <w:color w:val="222222"/>
          <w:sz w:val="32"/>
          <w:szCs w:val="32"/>
        </w:rPr>
        <w:t xml:space="preserve">В Воронеже в 5 раз увеличилось количество усыновлений благодаря принятому в 2006 году по инициативе прокуратуры области Закону о приёмной семье, передает собкор </w:t>
      </w:r>
      <w:r>
        <w:rPr>
          <w:rStyle w:val="StrongEmphasis"/>
          <w:color w:val="222222"/>
          <w:sz w:val="32"/>
          <w:szCs w:val="32"/>
        </w:rPr>
        <w:t>«Новой газеты»</w:t>
      </w:r>
      <w:r>
        <w:rPr>
          <w:color w:val="222222"/>
          <w:sz w:val="32"/>
          <w:szCs w:val="32"/>
        </w:rPr>
        <w:t xml:space="preserve"> Александр Ягодкин.</w:t>
      </w:r>
    </w:p>
    <w:p>
      <w:pPr>
        <w:pStyle w:val="Style11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В законе, разработанном прокуратурой Воронежской области, был впервые предусмотрен размер оплаты труда приемных родителей, размер средств, выплачиваемых на содержание каждого ребенка, переданного в приемную семью, и меры социальной поддержки приемных семей на территории области.</w:t>
      </w:r>
    </w:p>
    <w:p>
      <w:pPr>
        <w:pStyle w:val="Style11"/>
        <w:rPr>
          <w:color w:val="222222"/>
          <w:sz w:val="32"/>
          <w:szCs w:val="32"/>
          <w:lang w:val="en-US"/>
        </w:rPr>
      </w:pPr>
      <w:r>
        <w:rPr>
          <w:color w:val="222222"/>
          <w:sz w:val="32"/>
          <w:szCs w:val="32"/>
        </w:rPr>
        <w:t>Спустя год после принятия Закона «О приёмной семье в Воронежской области», в 5 раз увеличилось количество усыновлений, в 3 раза – количество детей в приёмных семьях. В настоящее время в 36 приемных семьях в Воронеже и области воспитывают 105 детей.</w:t>
      </w:r>
    </w:p>
    <w:p>
      <w:pPr>
        <w:pStyle w:val="Style11"/>
        <w:rPr/>
      </w:pPr>
      <w:hyperlink r:id="rId26">
        <w:r>
          <w:rPr>
            <w:rStyle w:val="InternetLink"/>
            <w:sz w:val="32"/>
            <w:szCs w:val="32"/>
            <w:lang w:val="en-US"/>
          </w:rPr>
          <w:t>http://www.novayagazeta.ru/news/175461.html</w:t>
        </w:r>
      </w:hyperlink>
      <w:r>
        <w:rPr>
          <w:color w:val="222222"/>
          <w:sz w:val="32"/>
          <w:szCs w:val="32"/>
          <w:lang w:val="en-US"/>
        </w:rPr>
        <w:t xml:space="preserve"> </w:t>
      </w:r>
    </w:p>
    <w:p>
      <w:pPr>
        <w:pStyle w:val="Style11"/>
        <w:rPr>
          <w:color w:val="222222"/>
          <w:sz w:val="32"/>
          <w:szCs w:val="32"/>
          <w:lang w:val="en-US"/>
        </w:rPr>
      </w:pPr>
      <w:r>
        <w:rPr>
          <w:color w:val="222222"/>
          <w:sz w:val="32"/>
          <w:szCs w:val="32"/>
          <w:lang w:val="en-US"/>
        </w:rPr>
      </w:r>
    </w:p>
    <w:p>
      <w:pPr>
        <w:pStyle w:val="Style11"/>
        <w:rPr>
          <w:color w:val="222222"/>
          <w:sz w:val="32"/>
          <w:szCs w:val="32"/>
          <w:lang w:val="en-US"/>
        </w:rPr>
      </w:pPr>
      <w:r>
        <w:rPr>
          <w:color w:val="222222"/>
          <w:sz w:val="32"/>
          <w:szCs w:val="32"/>
          <w:lang w:val="en-US"/>
        </w:rPr>
      </w:r>
    </w:p>
    <w:p>
      <w:pPr>
        <w:pStyle w:val="Style11"/>
        <w:rPr>
          <w:rFonts w:ascii="Verdana" w:hAnsi="Verdana" w:cs="Tahoma"/>
          <w:sz w:val="17"/>
          <w:szCs w:val="17"/>
          <w:lang w:val="en-US"/>
        </w:rPr>
      </w:pPr>
      <w:r>
        <w:rPr>
          <w:rFonts w:cs="Tahoma" w:ascii="Verdana" w:hAnsi="Verdana"/>
          <w:color w:val="333399"/>
          <w:sz w:val="17"/>
          <w:szCs w:val="17"/>
        </w:rPr>
        <w:drawing>
          <wp:inline distT="0" distB="0" distL="0" distR="0">
            <wp:extent cx="1685925" cy="742950"/>
            <wp:effectExtent l="0" t="0" r="0" b="0"/>
            <wp:docPr id="11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ата выпуска: 0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</w:rPr>
        <w:t xml:space="preserve">.11.2007г. 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Латвии продолжает расти число усыновленных и удочеренных детей</w:t>
      </w:r>
    </w:p>
    <w:p>
      <w:pPr>
        <w:pStyle w:val="Normal"/>
        <w:rPr>
          <w:rFonts w:cs="Tahoma"/>
          <w:sz w:val="32"/>
          <w:szCs w:val="32"/>
          <w:lang w:val="en-US"/>
        </w:rPr>
      </w:pPr>
      <w:r>
        <w:rPr>
          <w:rFonts w:cs="Tahoma"/>
          <w:b/>
          <w:bCs/>
          <w:sz w:val="32"/>
          <w:szCs w:val="32"/>
        </w:rPr>
        <w:t xml:space="preserve">Данные Министерства по делам семьи и ребенка свидетельствуют, что в этом году в Латвии 77 детей были удочерены или усыновлены. Это на 5 детей больше, чем за такой же период времени в прошлом году. Также продолжает сокращаться число детей, усыновленных или удочеренных семьями иностранцев. В этом году за рубеж из детских домов Латвии переехали 93 ребенка (в прошлом году 125). </w:t>
      </w:r>
      <w:r>
        <w:rPr>
          <w:rFonts w:cs="Tahoma"/>
          <w:sz w:val="32"/>
          <w:szCs w:val="32"/>
        </w:rPr>
        <w:br/>
        <w:br/>
        <w:t xml:space="preserve">Самый большой интерес латвийские приемные родители проявляют к детишкам в возрасте до 4 лет. Из 77 адоптированных детей 55 младше 5-летнего возраста. Кардинально противоположная тенденция наблюдается среди иностранных приемных семей – они охотнее берут под свою опеку детей постарше. Так, например, в этом году иностранцы взяли на усыновление или удочерение 29 детей старше 10 лет, многие их которых имеют серьезные проблемы со здоровьем или нарушение в развитии. Также иностранцы чаще адоптируют сразу нескольких детей – братьев или сестер из одной семьи. Латвийцы же пока готовы взять ответственность только над одним ребенком. </w:t>
        <w:br/>
        <w:t xml:space="preserve">В общей сложности в Латвии наблюдается стабильная тенденция - увеличивается число местных приемных родителей. </w:t>
        <w:br/>
        <w:br/>
        <w:t>Принять в свою семью малыша, оставшегося без родителей, очень серьезное решение. Адоптация - это возможность дать ребенку новую семью, которая будет его любить и заботиться о нем. Усыновить или удочерить ребенка может каждый житель Латвии, достигший 25-детнего возраста. Приемные родители должны быть старше адоптированного ребенка по крайней мере на 18 лет. Усыновление или удочерение ребенка обеспечит</w:t>
      </w:r>
      <w:r>
        <w:rPr>
          <w:rFonts w:cs="Tahoma"/>
        </w:rPr>
        <w:t xml:space="preserve"> </w:t>
      </w:r>
      <w:r>
        <w:rPr>
          <w:rFonts w:cs="Tahoma"/>
          <w:sz w:val="32"/>
          <w:szCs w:val="32"/>
        </w:rPr>
        <w:t>маленького человечка полноценной семьей и домом.</w:t>
      </w:r>
    </w:p>
    <w:p>
      <w:pPr>
        <w:pStyle w:val="Normal"/>
        <w:rPr/>
      </w:pPr>
      <w:hyperlink r:id="rId29">
        <w:r>
          <w:rPr>
            <w:rStyle w:val="InternetLink"/>
            <w:sz w:val="32"/>
            <w:szCs w:val="32"/>
            <w:lang w:val="en-US"/>
          </w:rPr>
          <w:t>http://www.reitingi.lv/reit.php?ln=ru&amp;a=r&amp;act=jaun&amp;id=6086/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baltnord.ru/" TargetMode="External"/><Relationship Id="rId4" Type="http://schemas.openxmlformats.org/officeDocument/2006/relationships/hyperlink" Target="http://www.rosbalt.ru/2007/11/06/428632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ovosibirsk.rfn.ru/index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novosibirsk.rfn.ru/index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novosibirsk.rfn.ru/rnews.html?id=44421&amp;cid=7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news.samaratoday.ru/" TargetMode="External"/><Relationship Id="rId14" Type="http://schemas.openxmlformats.org/officeDocument/2006/relationships/hyperlink" Target="http://news.samaratoday.ru/showNews.php?id=130824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ufa1.ru/" TargetMode="External"/><Relationship Id="rId17" Type="http://schemas.openxmlformats.org/officeDocument/2006/relationships/hyperlink" Target="http://ufa1.ru/news/37.html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tltnews.ru/" TargetMode="External"/><Relationship Id="rId20" Type="http://schemas.openxmlformats.org/officeDocument/2006/relationships/hyperlink" Target="http://www.vdmst.ru/" TargetMode="External"/><Relationship Id="rId21" Type="http://schemas.openxmlformats.org/officeDocument/2006/relationships/hyperlink" Target="http://www.tltnews.ru/arts/fullnews.php?id=4324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gazetazp.ru/cgi-bin/showissue.pl?n=2007/163&amp;i=7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novayagazeta.ru/" TargetMode="External"/><Relationship Id="rId26" Type="http://schemas.openxmlformats.org/officeDocument/2006/relationships/hyperlink" Target="http://www.novayagazeta.ru/news/175461.html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reitingi.lv/index.php?ln=ru" TargetMode="External"/><Relationship Id="rId29" Type="http://schemas.openxmlformats.org/officeDocument/2006/relationships/hyperlink" Target="http://www.reitingi.lv/reit.php?ln=ru&amp;a=r&amp;act=jaun&amp;id=6086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38:00Z</dcterms:created>
  <dc:creator>zaicev</dc:creator>
  <dc:description/>
  <cp:keywords/>
  <dc:language>en-US</dc:language>
  <cp:lastModifiedBy>chernenkova</cp:lastModifiedBy>
  <dcterms:modified xsi:type="dcterms:W3CDTF">2007-11-06T15:38:00Z</dcterms:modified>
  <cp:revision>2</cp:revision>
  <dc:subject/>
  <dc:title> </dc:title>
</cp:coreProperties>
</file>