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Style13"/>
        <w:spacing w:lineRule="auto" w:line="31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инистерство образования и науки РФ выступило с инициативой учредить новый праздник в России -День усыновителя…………………………………………………1</w:t>
      </w:r>
    </w:p>
    <w:p>
      <w:pPr>
        <w:pStyle w:val="Style13"/>
        <w:spacing w:lineRule="auto" w:line="312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В Калужской области дали социальные гарантии 352 приемным семьям………………………………………………………...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Как усыновить?................................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Парламент принимает, Президент применяет………….6</w:t>
      </w:r>
    </w:p>
    <w:p>
      <w:pPr>
        <w:pStyle w:val="Heading1"/>
        <w:shd w:fill="FFFFFF" w:val="clear"/>
        <w:rPr>
          <w:sz w:val="36"/>
          <w:szCs w:val="36"/>
        </w:rPr>
      </w:pPr>
      <w:r>
        <w:rPr>
          <w:sz w:val="36"/>
          <w:szCs w:val="36"/>
        </w:rPr>
        <w:t>В 2005 году 8 семей из Одесской области взяли на воспитание детей……………………………………………9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а Днепропетровщине создадут базу данных усыновителей……………………………………………….1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убернатор упорядочил предоставление социальных субвенций……………………………………………………1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0000"/>
        </w:rPr>
        <w:drawing>
          <wp:inline distT="0" distB="0" distL="0" distR="0">
            <wp:extent cx="228473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февраля 2006</w:t>
      </w:r>
    </w:p>
    <w:p>
      <w:pPr>
        <w:pStyle w:val="Style13"/>
        <w:spacing w:lineRule="auto" w:line="312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инистерство образования и науки РФ выступило с инициативой учредить новый праздник в России - День усыновителя. </w:t>
      </w:r>
    </w:p>
    <w:p>
      <w:pPr>
        <w:pStyle w:val="Style13"/>
        <w:spacing w:lineRule="auto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б этом сообщил в интервью директор Департамента государственной молодежной политики и социального воспитания детей Сергей Апатенко. «Такой праздник поможет повысить статус людей, которые готовы взять на себя всю ответственность за усыновление ребенка», - добавил он. </w:t>
      </w:r>
    </w:p>
    <w:p>
      <w:pPr>
        <w:pStyle w:val="Style13"/>
        <w:spacing w:lineRule="auto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словам Апатенко, соответствующее предложение скоро будет отправлено в правительство РФ. «Усыновить сегодня в России ребенка - героический поступок, поэтому этих людей надо всячески поощрять и поддерживать», - подчеркнул он. В основном, по его данным, «усыновляют детей семьи со средним достатком, а также педагоги, которые и так всю свою жизнь посвящают детям». «Из них 30% одинокие люди, которые хотят кому-то подарить свое тепло», - сказал Апатенко, выразив сожаление, что люди с деньгами не особо охотно усыновляют детей. </w:t>
      </w:r>
    </w:p>
    <w:p>
      <w:pPr>
        <w:pStyle w:val="Style13"/>
        <w:spacing w:lineRule="auto" w:line="312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«Каждый год на 10-20 тысяч детей-сирот становится больше», - добавил он, уточнив, что в основном это ребята из неблагополучных семей. Согласно данным департамента, в настоящее время в России насчитывается 722 тысячи детей-сирот и детей, оставшихся без попечения родителей, сообщает </w:t>
      </w:r>
      <w:hyperlink r:id="rId4" w:tgtFrame="_blank">
        <w:r>
          <w:rPr>
            <w:rStyle w:val="InternetLink"/>
            <w:sz w:val="36"/>
            <w:szCs w:val="36"/>
          </w:rPr>
          <w:t>ИТАР-ТАСС</w:t>
        </w:r>
      </w:hyperlink>
      <w:r>
        <w:rPr>
          <w:color w:val="000000"/>
          <w:sz w:val="36"/>
          <w:szCs w:val="36"/>
        </w:rPr>
        <w:t xml:space="preserve">. </w:t>
      </w:r>
    </w:p>
    <w:p>
      <w:pPr>
        <w:pStyle w:val="Style13"/>
        <w:spacing w:lineRule="auto" w:line="312"/>
        <w:rPr>
          <w:color w:val="000000"/>
          <w:sz w:val="36"/>
          <w:szCs w:val="36"/>
        </w:rPr>
      </w:pPr>
      <w:hyperlink r:id="rId5">
        <w:r>
          <w:rPr>
            <w:rStyle w:val="InternetLink"/>
            <w:sz w:val="36"/>
            <w:szCs w:val="36"/>
            <w:lang w:val="en-US"/>
          </w:rPr>
          <w:t>http://www.vz.ru/news/2006/2/26/23855.html</w:t>
        </w:r>
      </w:hyperlink>
    </w:p>
    <w:p>
      <w:pPr>
        <w:pStyle w:val="Style13"/>
        <w:spacing w:lineRule="auto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lineRule="auto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lineRule="auto" w:line="3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2120" cy="58928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12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6 февраля 2006</w:t>
      </w:r>
    </w:p>
    <w:p>
      <w:pPr>
        <w:pStyle w:val="Style13"/>
        <w:spacing w:lineRule="auto" w:line="312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В Калужской области дали социальные гарантии 352 приемным семьям</w:t>
      </w:r>
    </w:p>
    <w:p>
      <w:pPr>
        <w:pStyle w:val="Style13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 xml:space="preserve">Министр образования, культуры и спорта Калужской области Виктор Игнатов выступил на заседании регионального правительства с докладом о проекте местного закона "О внесении изменений в Закон Калужской области "О социальных гарантиях приемным семьям в Калужской области". </w:t>
        <w:br/>
        <w:t>Как сообщили корреспонденту REGIONS.RU в областном министерстве образования, культуры и спорта, на 1 февраля в регионе образовано 352 приемные семьи, в которых воспитываются 586 приемных детей.</w:t>
        <w:br/>
        <w:t xml:space="preserve">Предлагаемые изменения обусловлены вступлением в действие ряда законов на федеральном и региональном уровне. В то же время на федеральном уровне отменено постановление правительства РФ, которым были утверждены нормы материального обеспечения детей-сирот и детей, оставшихся без попечения родителей, воспитывающихся в приемных семьях. Образовался правовой вакуум, в результате чего вопрос материального обеспечения детей, воспитывающихся в приемных семьях, не регулируется на сегодняшний день ни одним нормативным правовым актом. Поэтому в региональный закон вводится дополнение, позволяющее органу исполнительной власти области в сфере обеспечения социальных гарантий приемным семьям установить собственные нормы материального обеспечения для указанной категории детей до внесения соответствующих поправок на федеральном уровне. </w:t>
        <w:br/>
        <w:t>Вносится также дополнение, четко определяющее сферу действия закона, распространяя его на граждан, постоянно проживающих на территории Калужской области.</w:t>
      </w:r>
    </w:p>
    <w:p>
      <w:pPr>
        <w:pStyle w:val="Style13"/>
        <w:spacing w:lineRule="auto" w:line="312"/>
        <w:rPr>
          <w:color w:val="000000"/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://www.regions.ru/news/1955188/</w:t>
        </w:r>
      </w:hyperlink>
    </w:p>
    <w:p>
      <w:pPr>
        <w:pStyle w:val="Style13"/>
        <w:spacing w:lineRule="auto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3"/>
        <w:spacing w:lineRule="auto" w:line="312"/>
        <w:rPr>
          <w:sz w:val="20"/>
          <w:szCs w:val="20"/>
          <w:lang w:val="en-US"/>
        </w:rPr>
      </w:pPr>
      <w:r>
        <w:rPr>
          <w:color w:val="0024B2"/>
          <w:sz w:val="20"/>
          <w:szCs w:val="20"/>
        </w:rPr>
        <w:drawing>
          <wp:inline distT="0" distB="0" distL="0" distR="0">
            <wp:extent cx="2553335" cy="65786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12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5 </w:t>
      </w:r>
      <w:r>
        <w:rPr>
          <w:b/>
          <w:sz w:val="32"/>
          <w:szCs w:val="32"/>
        </w:rPr>
        <w:t>февраля 200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Как усыновить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 2005 году в Новосибирске усыновлено 203 ребенка. В том числе российскими гражданами — 96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Такая информация прозвучала во время «Прямой линии» по вопросам усыновления. Ее организовали специалисты мэрии. Ими ставится задача увеличить колличество усыновителей в городе, привлечь к решению проблем детей-сирот как можно больше потенциальных родителей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Один вопрос звучал чаще других: куда обратиться по поводу усыновления и какие документы требуются? Ответ: в отделы опеки и попечительства администраций районов. Специалисты проконсультируют будущих родителей, объяснят порядок усыновления. Процедура усыновления зависит только от настойчивости заявителей: иногда документы оформляются за четыре месяца, иногда справки приносят в течение десяти дней. Для того чтобы взять малыша, нужно представить медицинскую справку, справку с места работы, справку о заработной плате. Каких-либо ограничений в деле усыновления ребенка практически не существует. Причиной для отказа могут стать лишь серьезные проблемы со здоровьем усыновителей (онкология, туберкулез, психические расстройства и др.) Возраст будущего родителя не имеет значения, а материальное положение должно обеспечивать социальный минимум реб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ыновители получают пособие по рождению ребенка и ежемесячные выплаты. Сотрудники органов опеки имеют право в течение трех лет отслеживать ситуацию в таких семьях, и случаев отказа от усыновленного ребенка в последние годы в городе не наблюда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11">
        <w:r>
          <w:rPr>
            <w:rStyle w:val="InternetLink"/>
            <w:sz w:val="36"/>
            <w:szCs w:val="36"/>
          </w:rPr>
          <w:t>http://vn.ru/25.02.2006/society/74451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1F4D79"/>
          <w:sz w:val="17"/>
          <w:szCs w:val="17"/>
        </w:rPr>
      </w:pPr>
      <w:r>
        <w:rPr>
          <w:rFonts w:cs="Tahoma" w:ascii="Tahoma" w:hAnsi="Tahoma"/>
          <w:color w:val="1F4D79"/>
          <w:sz w:val="17"/>
          <w:szCs w:val="17"/>
        </w:rPr>
        <w:drawing>
          <wp:inline distT="0" distB="0" distL="0" distR="0">
            <wp:extent cx="2380615" cy="114363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февраля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D0D0D"/>
          <w:sz w:val="40"/>
          <w:szCs w:val="40"/>
        </w:rPr>
        <w:t>Парламент принимает, Президент применяет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рховная Рада Украины приняла в новой редакции Закон Украины "О внесении изменений в Семейный кодекс Украины", частично учтя предложения Президента Украины. </w:t>
      </w:r>
    </w:p>
    <w:p>
      <w:pPr>
        <w:pStyle w:val="Normal"/>
        <w:spacing w:lineRule="atLeast" w:line="312" w:before="280" w:after="280"/>
        <w:ind w:left="300" w:hanging="0"/>
        <w:jc w:val="both"/>
        <w:rPr/>
      </w:pPr>
      <w:r>
        <w:rPr>
          <w:color w:val="000000"/>
          <w:sz w:val="36"/>
          <w:szCs w:val="36"/>
        </w:rPr>
        <w:t xml:space="preserve">Как передает </w:t>
      </w:r>
      <w:hyperlink r:id="rId14" w:tgtFrame="_blank">
        <w:r>
          <w:rPr>
            <w:rStyle w:val="InternetLink"/>
            <w:sz w:val="36"/>
            <w:szCs w:val="36"/>
          </w:rPr>
          <w:t>УНИАН</w:t>
        </w:r>
      </w:hyperlink>
      <w:r>
        <w:rPr>
          <w:color w:val="000000"/>
          <w:sz w:val="36"/>
          <w:szCs w:val="36"/>
        </w:rPr>
        <w:t xml:space="preserve">, за проголосовали 297 из 399 народных депутатов, зарегистрированных в зале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он был принят 3 ноября 2005 года, но 24 ноября 2005 года Президент Украины вернул его в Верховную Раду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соответствии с законом, женщина, родившая ребенка в браке, имеет право обжаловать отцовство своего мужа, предъявив иск об исключении записи о нем как об отце ребенка из актовой записи о рождении ребенка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он разрешает усыновлять подброшенных детей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он уточняет положение Семейного кодекса Украины относительно учета детей-сирот и детей, лишенных родительской опеки, которые могут быть усыновлены, переданы под опеку, попечительство или на воспитание в семьи граждан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ля усыновления ребенка нужно его согласие, если он достиг такого возраста и уровня развития, что может его высказать. Согласие ребенка на его усыновление дается в форме, которая отвечает его возрасту и состоянию здоровья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соответствии с законом, приемная семья — это семья, которая добровольно взяла на воспитание и совместное проживание от одного ребенка до четырех детей, лишенных родительской опеки. В законе определено, кто не может быть приемными родителями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ешение о создании приемной семьи принимается районной, районной в городах Киеве и Севастополе государственными администрациями, исполнительным комитетом городского (городов республиканского и областного значения) совета в порядке, установленном Кабинетом Министров Украины. Между приемными родителями и органом, который принял решение о создании приемной семьи, заключается договор об устройстве детей в приемную семью. Орган, который принял решение о создании приемной семьи, обязан контролировать выполнение приемными родителями своих обязанностей по воспитанию и содержанию детей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емейный кодекс Украины дополняется новой главой, которая определяет правовой статус детских домов семейного типа. По закону, детский дом семейного типа — это отдельная семья, которая создается по желанию супругов или самостоятельного лица, не находящегося в браке, для обеспечения семейным воспитанием и совместного проживания не менее пяти детей, лишенных родительской опеки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рховная Рада также приняла в новой редакции Закон "О внесении изменения в статью 21 Закона Украины "О службе в органах местного самоуправления", частично учтя предложения Президента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проголосовали 297 из 399 народных депутатов, зарегистрированных в зале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 ноября 2005 года этот закон был принят, однако Президент Украины применил в отношении него право вето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он определяет, что должностные лица местного самоуправления, которые работали в выборных должностях в органах местного самоуправления 8 лет и больше, или на протяжении полных двух и больше созывов, начиная с созыва 1990 года, при наличии общего трудового стажа для мужчин — не меньше 25 лет, для женщин — не меньше 20 лет, имеют право на пенсию государственных служащих независимо от времени их выхода на пенсию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роме того, Верховная Рада приняла в новой редакции Закон "О детском питании", частично учтя предложения Президента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проголосовали 263 из 399 народных депутатов, зарегистрированных в зале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он был принят Верховной Радой Украины 19 января 2006 года, однако 10 февраля 2006 года Президент Украины применил к нему право вето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законе приведен перечень государственных гарантий и льгот для производителей детского питания, целью которых является обеспечение реализации конституционного права ребенка на достаточный жизненный уровень, который включает достаточное питание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hyperlink r:id="rId15">
        <w:r>
          <w:rPr>
            <w:rStyle w:val="InternetLink"/>
            <w:sz w:val="36"/>
            <w:szCs w:val="36"/>
          </w:rPr>
          <w:t>http://ura-inform.com/archive/?/2006/02/23/~/61821</w:t>
        </w:r>
      </w:hyperlink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12" w:before="280" w:after="280"/>
        <w:ind w:left="3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5" name="logo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left="300" w:hanging="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color w:val="333333"/>
          <w:sz w:val="32"/>
          <w:szCs w:val="32"/>
        </w:rPr>
        <w:t>23 февраля 2006</w:t>
      </w:r>
    </w:p>
    <w:p>
      <w:pPr>
        <w:pStyle w:val="Heading1"/>
        <w:shd w:fill="FFFFFF" w:val="clear"/>
        <w:rPr>
          <w:sz w:val="40"/>
          <w:szCs w:val="40"/>
        </w:rPr>
      </w:pPr>
      <w:r>
        <w:rPr>
          <w:sz w:val="40"/>
          <w:szCs w:val="40"/>
        </w:rPr>
        <w:t>В 2005 году 8 семей из Одесской области взяли на воспитание детей</w:t>
      </w:r>
    </w:p>
    <w:p>
      <w:pPr>
        <w:pStyle w:val="Style13"/>
        <w:shd w:fill="FFFFFF" w:val="clear"/>
        <w:spacing w:lineRule="atLeast" w:line="336"/>
        <w:rPr/>
      </w:pPr>
      <w:r>
        <w:rPr>
          <w:color w:val="333333"/>
          <w:sz w:val="36"/>
          <w:szCs w:val="36"/>
        </w:rPr>
        <w:t xml:space="preserve">В минувшем году 8 семей, проживающих в Одесской области, взяли на воспитание детей. Об этом рассказала 23 февраля начальник управления по делам несовершеннолетних облгосадминистрации </w:t>
      </w:r>
      <w:r>
        <w:rPr>
          <w:b/>
          <w:bCs/>
          <w:color w:val="333333"/>
          <w:sz w:val="36"/>
          <w:szCs w:val="36"/>
        </w:rPr>
        <w:t>Валентина Кудимова</w:t>
      </w:r>
      <w:r>
        <w:rPr>
          <w:color w:val="333333"/>
          <w:sz w:val="36"/>
          <w:szCs w:val="36"/>
        </w:rPr>
        <w:t xml:space="preserve">, выступая на коллегии службы по делам несовершеннолетних облгосадминистрации по вопросам подведения итогов работы за прошлый и определения основных задач на этот год, передает корреспондент </w:t>
      </w:r>
      <w:hyperlink r:id="rId18" w:tgtFrame="_blank">
        <w:r>
          <w:rPr>
            <w:rStyle w:val="InternetLink"/>
            <w:b/>
            <w:bCs/>
            <w:sz w:val="36"/>
            <w:szCs w:val="36"/>
          </w:rPr>
          <w:t>ИА REGNUM</w:t>
        </w:r>
      </w:hyperlink>
      <w:r>
        <w:rPr>
          <w:color w:val="333333"/>
          <w:sz w:val="36"/>
          <w:szCs w:val="36"/>
        </w:rPr>
        <w:t>.</w:t>
      </w:r>
    </w:p>
    <w:p>
      <w:pPr>
        <w:pStyle w:val="Style13"/>
        <w:shd w:fill="FFFFFF" w:val="clear"/>
        <w:spacing w:lineRule="atLeast" w:line="336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 словам чиновницы, в области проживают 419 семей, желающих усыновить ребенка. В банке данных управления числится также 49 человек, которые хотели бы взять малыша на воспитание.</w:t>
      </w:r>
    </w:p>
    <w:p>
      <w:pPr>
        <w:pStyle w:val="Style13"/>
        <w:shd w:fill="FFFFFF" w:val="clear"/>
        <w:spacing w:lineRule="atLeast" w:line="336"/>
        <w:rPr/>
      </w:pPr>
      <w:r>
        <w:rPr>
          <w:color w:val="333333"/>
          <w:sz w:val="36"/>
          <w:szCs w:val="36"/>
        </w:rPr>
        <w:t xml:space="preserve">При этом </w:t>
      </w:r>
      <w:r>
        <w:rPr>
          <w:b/>
          <w:bCs/>
          <w:color w:val="333333"/>
          <w:sz w:val="36"/>
          <w:szCs w:val="36"/>
        </w:rPr>
        <w:t>Кудимова</w:t>
      </w:r>
      <w:r>
        <w:rPr>
          <w:color w:val="333333"/>
          <w:sz w:val="36"/>
          <w:szCs w:val="36"/>
        </w:rPr>
        <w:t xml:space="preserve"> рассказала, что во многих приемных семьях зафиксировано нарушение прав детей. "Поэтому все документы на усыновление необходимо тщательно проверять", - подчеркнула она. И после усыновления работники всех районных социальных служб обязаны мониторить условия проживания детей в семьях.</w:t>
      </w:r>
    </w:p>
    <w:p>
      <w:pPr>
        <w:pStyle w:val="Style13"/>
        <w:shd w:fill="FFFFFF" w:val="clear"/>
        <w:spacing w:lineRule="atLeast" w:line="336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иновница уверена, что детские дома семейного типа являются наиболее приемлемыми для воспитания бездомных детей и детей-сирот.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hyperlink r:id="rId19">
        <w:r>
          <w:rPr>
            <w:rStyle w:val="InternetLink"/>
            <w:sz w:val="36"/>
            <w:szCs w:val="36"/>
          </w:rPr>
          <w:t>http://www.regnum.ru/news/595479.html</w:t>
        </w:r>
      </w:hyperlink>
    </w:p>
    <w:p>
      <w:pPr>
        <w:pStyle w:val="Normal"/>
        <w:spacing w:lineRule="atLeast" w:line="312" w:before="280" w:after="280"/>
        <w:ind w:left="3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312" w:before="280" w:after="280"/>
        <w:ind w:left="3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1F34"/>
          <w:sz w:val="18"/>
          <w:szCs w:val="18"/>
        </w:rPr>
        <w:drawing>
          <wp:inline distT="0" distB="0" distL="0" distR="0">
            <wp:extent cx="2049145" cy="713105"/>
            <wp:effectExtent l="0" t="0" r="0" b="0"/>
            <wp:docPr id="6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23 февраля 2006 </w:t>
      </w:r>
    </w:p>
    <w:p>
      <w:pPr>
        <w:pStyle w:val="Heading1"/>
        <w:rPr/>
      </w:pPr>
      <w:r>
        <w:rPr>
          <w:sz w:val="40"/>
          <w:szCs w:val="40"/>
        </w:rPr>
        <w:t>На Днепропетровщине создадут базу данных усыновителей</w:t>
      </w:r>
    </w:p>
    <w:p>
      <w:pPr>
        <w:pStyle w:val="Style13"/>
        <w:rPr>
          <w:color w:val="001F34"/>
          <w:sz w:val="36"/>
          <w:szCs w:val="36"/>
        </w:rPr>
      </w:pPr>
      <w:r>
        <w:rPr>
          <w:color w:val="001F34"/>
          <w:sz w:val="36"/>
          <w:szCs w:val="36"/>
        </w:rPr>
        <w:t xml:space="preserve">В Днепропетровской области создается база данных кандидатов в приемные родители и родители-воспитатели для детских домов семейного типа. </w:t>
      </w:r>
    </w:p>
    <w:p>
      <w:pPr>
        <w:pStyle w:val="Style13"/>
        <w:rPr>
          <w:color w:val="001F34"/>
          <w:sz w:val="36"/>
          <w:szCs w:val="36"/>
        </w:rPr>
      </w:pPr>
      <w:r>
        <w:rPr>
          <w:color w:val="001F34"/>
          <w:sz w:val="36"/>
          <w:szCs w:val="36"/>
        </w:rPr>
        <w:t xml:space="preserve">Об этом на совещании "Защитим права детей" сообщил заместитель председателя Днепропетровской обладминистрации Виктор Сергеев. </w:t>
      </w:r>
    </w:p>
    <w:p>
      <w:pPr>
        <w:pStyle w:val="Style13"/>
        <w:rPr/>
      </w:pPr>
      <w:r>
        <w:rPr>
          <w:color w:val="001F34"/>
          <w:sz w:val="36"/>
          <w:szCs w:val="36"/>
        </w:rPr>
        <w:t xml:space="preserve">По его словам, в этом году в каждом городе и районе области должны быть созданы по одному детскому дому семейного типа и по одной приемной семье, передает </w:t>
      </w:r>
      <w:hyperlink r:id="rId22" w:tgtFrame="_blank">
        <w:r>
          <w:rPr>
            <w:rStyle w:val="InternetLink"/>
            <w:sz w:val="36"/>
            <w:szCs w:val="36"/>
          </w:rPr>
          <w:t>«Интерфакс-Украина»</w:t>
        </w:r>
      </w:hyperlink>
      <w:r>
        <w:rPr>
          <w:color w:val="001F34"/>
          <w:sz w:val="36"/>
          <w:szCs w:val="36"/>
        </w:rPr>
        <w:t xml:space="preserve">. </w:t>
      </w:r>
    </w:p>
    <w:p>
      <w:pPr>
        <w:pStyle w:val="Style13"/>
        <w:rPr>
          <w:color w:val="001F34"/>
          <w:sz w:val="36"/>
          <w:szCs w:val="36"/>
        </w:rPr>
      </w:pPr>
      <w:r>
        <w:rPr>
          <w:color w:val="001F34"/>
          <w:sz w:val="36"/>
          <w:szCs w:val="36"/>
        </w:rPr>
        <w:t xml:space="preserve">"Именно такую цель ставит областная власть на 2006 год перед соответствующими службами, которые занимаются защитой прав детей-сирот", - заявил Сергеев. </w:t>
      </w:r>
    </w:p>
    <w:p>
      <w:pPr>
        <w:pStyle w:val="Style13"/>
        <w:rPr>
          <w:color w:val="001F34"/>
          <w:sz w:val="36"/>
          <w:szCs w:val="36"/>
        </w:rPr>
      </w:pPr>
      <w:r>
        <w:rPr>
          <w:color w:val="001F34"/>
          <w:sz w:val="36"/>
          <w:szCs w:val="36"/>
        </w:rPr>
        <w:t xml:space="preserve">Он также отметил, что уже в ближайшее время будут открыты 5 детских домов семейного типа в городах Желтые Воды, Марганец, Кривой Рог, Днепропетровске и в Новомосковском районе области, а также 5 приемных семей. </w:t>
      </w:r>
    </w:p>
    <w:p>
      <w:pPr>
        <w:pStyle w:val="Style13"/>
        <w:rPr>
          <w:color w:val="001F34"/>
          <w:sz w:val="36"/>
          <w:szCs w:val="36"/>
        </w:rPr>
      </w:pPr>
      <w:r>
        <w:rPr>
          <w:color w:val="001F34"/>
          <w:sz w:val="36"/>
          <w:szCs w:val="36"/>
        </w:rPr>
        <w:t xml:space="preserve">На сегодняшний день база данных располагает информацией о 12 потенциальных кандидатах в приемные родители. 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hyperlink r:id="rId23">
        <w:r>
          <w:rPr>
            <w:rStyle w:val="InternetLink"/>
            <w:sz w:val="36"/>
            <w:szCs w:val="36"/>
          </w:rPr>
          <w:t>http://for-ua.com/ukraine/2006/02/23/091748.html</w:t>
        </w:r>
      </w:hyperlink>
    </w:p>
    <w:p>
      <w:pPr>
        <w:pStyle w:val="Normal"/>
        <w:spacing w:lineRule="atLeast" w:line="312" w:before="280" w:after="280"/>
        <w:ind w:left="3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6699"/>
          <w:sz w:val="21"/>
          <w:szCs w:val="21"/>
        </w:rPr>
        <w:drawing>
          <wp:inline distT="0" distB="0" distL="0" distR="0">
            <wp:extent cx="1486535" cy="561975"/>
            <wp:effectExtent l="0" t="0" r="0" b="0"/>
            <wp:docPr id="7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312" w:before="280" w:after="280"/>
        <w:ind w:left="300" w:hanging="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color w:val="333333"/>
          <w:sz w:val="32"/>
          <w:szCs w:val="32"/>
        </w:rPr>
        <w:t>23 февраля 2006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убернатор упорядочил предоставление социальных субвенци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м губернатора Хабаровского края утвержден порядок предоставления субвенций местным бюджетам на бесплатное питание, комплект одежды и обуви детям-сиротам и детям, оставшимся без попечения родителей, находящихся в муниципальных детских домах, домах ребенка и школах-интернатах, иных учреждениях и приемных семьях.</w:t>
        <w:br/>
        <w:t>Как сообщили информационному агентству Дейта.RU в пресс-службе Правительства Хабаровского края, выделяются субвенции местным бюджетам и расходуются администрациями городских округов и муниципальных районов края на указанные цели в соответствии с утвержденным порядком. Расчет объема субвенций осуществляется министерством образования края. Объем, предоставляемый администрациями городских округов и муниципальных районов края, устанавливается законом Хабаровского края о краевом бюджете на очередной финансовый год. Субвенции носят целевой характер и не могут быть использованы на другие цели. Контроль за этим осуществляют министерство образования и министерство финансов края. </w:t>
      </w:r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hyperlink r:id="rId26">
        <w:r>
          <w:rPr>
            <w:rStyle w:val="InternetLink"/>
            <w:sz w:val="36"/>
            <w:szCs w:val="36"/>
          </w:rPr>
          <w:t>http://www.deita.ru/index.php?news_view,51510</w:t>
        </w:r>
      </w:hyperlink>
    </w:p>
    <w:p>
      <w:pPr>
        <w:pStyle w:val="Normal"/>
        <w:spacing w:lineRule="atLeast" w:line="312" w:before="280" w:after="280"/>
        <w:ind w:left="3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.ru/" TargetMode="External"/><Relationship Id="rId4" Type="http://schemas.openxmlformats.org/officeDocument/2006/relationships/hyperlink" Target="http://www.tass.ru/" TargetMode="External"/><Relationship Id="rId5" Type="http://schemas.openxmlformats.org/officeDocument/2006/relationships/hyperlink" Target="http://www.vz.ru/news/2006/2/26/23855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ions.ru/" TargetMode="External"/><Relationship Id="rId8" Type="http://schemas.openxmlformats.org/officeDocument/2006/relationships/hyperlink" Target="http://www.regions.ru/news/1955188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n.ru/" TargetMode="External"/><Relationship Id="rId11" Type="http://schemas.openxmlformats.org/officeDocument/2006/relationships/hyperlink" Target="http://vn.ru/25.02.2006/society/74451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ura-inform.com/" TargetMode="External"/><Relationship Id="rId14" Type="http://schemas.openxmlformats.org/officeDocument/2006/relationships/hyperlink" Target="http://www.unian.net/" TargetMode="External"/><Relationship Id="rId15" Type="http://schemas.openxmlformats.org/officeDocument/2006/relationships/hyperlink" Target="http://ura-inform.com/archive/?/2006/02/23/~/61821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regnum.ru/" TargetMode="External"/><Relationship Id="rId18" Type="http://schemas.openxmlformats.org/officeDocument/2006/relationships/hyperlink" Target="http://www.regnum.ru/" TargetMode="External"/><Relationship Id="rId19" Type="http://schemas.openxmlformats.org/officeDocument/2006/relationships/hyperlink" Target="http://www.regnum.ru/news/595479.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for-ua.com/" TargetMode="External"/><Relationship Id="rId22" Type="http://schemas.openxmlformats.org/officeDocument/2006/relationships/hyperlink" Target="http://www.interfax.kiev.ua/" TargetMode="External"/><Relationship Id="rId23" Type="http://schemas.openxmlformats.org/officeDocument/2006/relationships/hyperlink" Target="http://for-ua.com/ukraine/2006/02/23/091748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deita.ru/index.php" TargetMode="External"/><Relationship Id="rId26" Type="http://schemas.openxmlformats.org/officeDocument/2006/relationships/hyperlink" Target="http://www.deita.ru/index.php?news_view,5151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46:00Z</dcterms:created>
  <dc:creator>zaicev</dc:creator>
  <dc:description/>
  <cp:keywords/>
  <dc:language>en-US</dc:language>
  <cp:lastModifiedBy>zaicev</cp:lastModifiedBy>
  <dcterms:modified xsi:type="dcterms:W3CDTF">2006-02-26T13:18:00Z</dcterms:modified>
  <cp:revision>1</cp:revision>
  <dc:subject/>
  <dc:title>СОДЕРЖАНИЕ:</dc:title>
</cp:coreProperties>
</file>