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93E4A"/>
          <w:spacing w:val="40"/>
          <w:sz w:val="40"/>
          <w:szCs w:val="40"/>
        </w:rPr>
      </w:pPr>
      <w:r>
        <w:rPr>
          <w:b/>
          <w:color w:val="393E4A"/>
          <w:spacing w:val="40"/>
          <w:sz w:val="40"/>
          <w:szCs w:val="40"/>
        </w:rPr>
        <w:t>СОДЕРЖАНИЕ:</w:t>
      </w:r>
    </w:p>
    <w:p>
      <w:pPr>
        <w:pStyle w:val="Normal"/>
        <w:rPr>
          <w:b/>
          <w:b/>
          <w:color w:val="393E4A"/>
          <w:spacing w:val="40"/>
          <w:sz w:val="40"/>
          <w:szCs w:val="40"/>
        </w:rPr>
      </w:pPr>
      <w:r>
        <w:rPr>
          <w:b/>
          <w:color w:val="393E4A"/>
          <w:spacing w:val="40"/>
          <w:sz w:val="40"/>
          <w:szCs w:val="40"/>
        </w:rPr>
      </w:r>
    </w:p>
    <w:p>
      <w:pPr>
        <w:pStyle w:val="Normal"/>
        <w:rPr/>
      </w:pPr>
      <w:r>
        <w:rPr>
          <w:b/>
          <w:bCs/>
          <w:sz w:val="40"/>
          <w:szCs w:val="40"/>
        </w:rPr>
        <w:t>Прокуратура Ташкента заинтересовалась безобразиями в детском доме только после вмешательства дочери президента</w:t>
      </w:r>
    </w:p>
    <w:p>
      <w:pPr>
        <w:pStyle w:val="Normal"/>
        <w:rPr>
          <w:b/>
          <w:b/>
          <w:sz w:val="40"/>
          <w:szCs w:val="40"/>
        </w:rPr>
      </w:pPr>
      <w:r>
        <w:rPr>
          <w:b/>
          <w:sz w:val="40"/>
          <w:szCs w:val="40"/>
        </w:rPr>
        <w:t>Узбекистана……………………………………….1</w:t>
      </w:r>
    </w:p>
    <w:p>
      <w:pPr>
        <w:pStyle w:val="Normal"/>
        <w:rPr>
          <w:b/>
          <w:b/>
          <w:sz w:val="40"/>
          <w:szCs w:val="40"/>
        </w:rPr>
      </w:pPr>
      <w:r>
        <w:rPr>
          <w:b/>
          <w:sz w:val="40"/>
          <w:szCs w:val="40"/>
        </w:rPr>
        <w:t xml:space="preserve">Чаепитие для Костромских приемных </w:t>
      </w:r>
    </w:p>
    <w:p>
      <w:pPr>
        <w:pStyle w:val="Normal"/>
        <w:rPr>
          <w:b/>
          <w:b/>
          <w:bCs/>
          <w:sz w:val="40"/>
          <w:szCs w:val="40"/>
        </w:rPr>
      </w:pPr>
      <w:r>
        <w:rPr>
          <w:b/>
          <w:sz w:val="40"/>
          <w:szCs w:val="40"/>
        </w:rPr>
        <w:t>семей………………………………………………..6</w:t>
      </w:r>
    </w:p>
    <w:p>
      <w:pPr>
        <w:pStyle w:val="Style14"/>
        <w:rPr>
          <w:b/>
          <w:b/>
          <w:sz w:val="40"/>
          <w:szCs w:val="40"/>
        </w:rPr>
      </w:pPr>
      <w:r>
        <w:rPr>
          <w:b/>
          <w:sz w:val="40"/>
          <w:szCs w:val="40"/>
        </w:rPr>
        <w:t>В. Жердев: Краснодарская "Юнона" не имеет никакого отношения к усыновлению Алексея Гейко……………………………………………….8</w:t>
      </w:r>
    </w:p>
    <w:p>
      <w:pPr>
        <w:pStyle w:val="Normal"/>
        <w:rPr>
          <w:color w:val="393E4A"/>
          <w:spacing w:val="40"/>
          <w:sz w:val="40"/>
          <w:szCs w:val="40"/>
        </w:rPr>
      </w:pPr>
      <w:r>
        <w:rPr>
          <w:b/>
          <w:bCs/>
          <w:sz w:val="40"/>
          <w:szCs w:val="40"/>
        </w:rPr>
        <w:t>Объявлен родительский призыв……………….9</w:t>
      </w:r>
    </w:p>
    <w:p>
      <w:pPr>
        <w:pStyle w:val="Normal"/>
        <w:rPr>
          <w:color w:val="393E4A"/>
          <w:spacing w:val="40"/>
          <w:sz w:val="70"/>
          <w:szCs w:val="70"/>
        </w:rPr>
      </w:pPr>
      <w:r>
        <w:rPr>
          <w:color w:val="393E4A"/>
          <w:spacing w:val="40"/>
          <w:sz w:val="70"/>
          <w:szCs w:val="70"/>
        </w:rPr>
      </w:r>
    </w:p>
    <w:p>
      <w:pPr>
        <w:pStyle w:val="Normal"/>
        <w:rPr>
          <w:rFonts w:ascii="Verdana" w:hAnsi="Verdana" w:cs="Verdana"/>
          <w:color w:val="393E4A"/>
          <w:spacing w:val="40"/>
          <w:sz w:val="70"/>
          <w:szCs w:val="70"/>
        </w:rPr>
      </w:pPr>
      <w:r>
        <w:rPr>
          <w:rFonts w:cs="Verdana" w:ascii="Verdana" w:hAnsi="Verdana"/>
          <w:color w:val="393E4A"/>
          <w:spacing w:val="40"/>
          <w:sz w:val="70"/>
          <w:szCs w:val="70"/>
        </w:rPr>
      </w:r>
    </w:p>
    <w:p>
      <w:pPr>
        <w:pStyle w:val="Normal"/>
        <w:rPr>
          <w:rFonts w:ascii="Verdana" w:hAnsi="Verdana" w:cs="Verdana"/>
          <w:color w:val="393E4A"/>
          <w:spacing w:val="40"/>
          <w:sz w:val="70"/>
          <w:szCs w:val="70"/>
        </w:rPr>
      </w:pPr>
      <w:r>
        <w:rPr>
          <w:rFonts w:cs="Verdana" w:ascii="Verdana" w:hAnsi="Verdana"/>
          <w:color w:val="393E4A"/>
          <w:spacing w:val="40"/>
          <w:sz w:val="70"/>
          <w:szCs w:val="70"/>
        </w:rPr>
        <w:t>ФЕРГАНА.РУ</w:t>
      </w:r>
    </w:p>
    <w:p>
      <w:pPr>
        <w:pStyle w:val="Normal"/>
        <w:rPr>
          <w:rFonts w:ascii="Verdana" w:hAnsi="Verdana" w:cs="Verdana"/>
          <w:b/>
          <w:b/>
          <w:bCs/>
          <w:sz w:val="22"/>
          <w:szCs w:val="22"/>
        </w:rPr>
      </w:pPr>
      <w:r>
        <w:rPr>
          <w:rFonts w:cs="Verdana" w:ascii="Verdana" w:hAnsi="Verdana"/>
          <w:b/>
          <w:bCs/>
          <w:sz w:val="22"/>
          <w:szCs w:val="22"/>
        </w:rPr>
      </w:r>
    </w:p>
    <w:p>
      <w:pPr>
        <w:pStyle w:val="Normal"/>
        <w:rPr>
          <w:b/>
          <w:b/>
          <w:bCs/>
          <w:sz w:val="32"/>
          <w:szCs w:val="32"/>
        </w:rPr>
      </w:pPr>
      <w:r>
        <w:rPr>
          <w:b/>
          <w:bCs/>
          <w:sz w:val="32"/>
          <w:szCs w:val="32"/>
        </w:rPr>
        <w:t>27.02.2006</w:t>
      </w:r>
    </w:p>
    <w:p>
      <w:pPr>
        <w:pStyle w:val="Normal"/>
        <w:rPr>
          <w:b/>
          <w:b/>
          <w:bCs/>
          <w:sz w:val="32"/>
          <w:szCs w:val="32"/>
        </w:rPr>
      </w:pPr>
      <w:r>
        <w:rPr>
          <w:b/>
          <w:bCs/>
          <w:sz w:val="32"/>
          <w:szCs w:val="32"/>
        </w:rPr>
      </w:r>
    </w:p>
    <w:p>
      <w:pPr>
        <w:pStyle w:val="Normal"/>
        <w:rPr>
          <w:b/>
          <w:b/>
          <w:bCs/>
          <w:sz w:val="40"/>
          <w:szCs w:val="40"/>
        </w:rPr>
      </w:pPr>
      <w:r>
        <w:rPr>
          <w:b/>
          <w:bCs/>
          <w:sz w:val="40"/>
          <w:szCs w:val="40"/>
        </w:rPr>
        <w:t>Прокуратура Ташкента заинтересовалась безобразиями в детском доме только после вмешательства дочери президента Узбекистана</w:t>
      </w:r>
    </w:p>
    <w:p>
      <w:pPr>
        <w:pStyle w:val="Normal"/>
        <w:rPr/>
      </w:pPr>
      <w:r>
        <w:rPr>
          <w:rFonts w:cs="Verdana" w:ascii="Verdana" w:hAnsi="Verdana"/>
          <w:sz w:val="26"/>
          <w:szCs w:val="26"/>
        </w:rPr>
        <w:br/>
      </w:r>
      <w:r>
        <w:rPr>
          <w:sz w:val="36"/>
          <w:szCs w:val="36"/>
        </w:rPr>
        <w:t>Начну с письма, присланного мне по электронной почте, как журналисту, способному предать факты огласке. Приведу его полностью, лишь слегка подправив стилистику изложения и, по понятным причинам, оставив за рамками повествования некоторые фамилии воспитанниц…</w:t>
        <w:br/>
        <w:br/>
        <w:t xml:space="preserve">Итак… </w:t>
        <w:br/>
        <w:br/>
      </w:r>
      <w:r>
        <w:rPr>
          <w:i/>
          <w:iCs/>
          <w:sz w:val="36"/>
          <w:szCs w:val="36"/>
        </w:rPr>
        <w:t>«…Просим Вас разобраться и защитить детей-сирот, проживающих в детском доме №31 Юнусабад-2. Директор детского дома №31 Анварова Зульфия Собирджановна раньше работала в Министерстве просвещения под фамилией Ишмухамедова и ушла оттуда в связи со служебными нарушениями.</w:t>
        <w:br/>
        <w:br/>
        <w:t xml:space="preserve">Теперь, будучи директором детского дома, она обирает детей, кормит бурдой, дает по минимуму канцелярские принадлежности, из средств гигиены выдает только хозяйственное мыло, забирает у детей подарки спонсоров и даже те, что получены на президентской елке. </w:t>
        <w:br/>
        <w:br/>
        <w:t>Машиной, принадлежащей детскому дому, она пользуется единолично, она стоит у нее дома и на ней ездит ее сын. Красивый металлический забор, окружающий детский дом, она использовала на свои нужды, сложив силами воспитанников забор из шлакоблоков. Обслуживающий персонал состоит из 22 человек, но работают только две уборщицы, а остальную работу выполняют дети, вставая для этого в 5 часов утра, опаздывают на уроки, а то и вовсе не приходят. В детском доме нет психолога. Воспитателями работают бывшие воспитанники, не только без педагогического, но и вообще без какого-либо образования. По штату 40 человек, из них 8 ночных воспитателей, а ночью остается только бывший воспитанник Денис. Он в детском доме главный «пахан». Наказывает детей, посылает девочек на улицу, чтобы они заработали деньги, предлагая свои услуги. Мальчики попрошайничают, воруют. Жители близлежащих домов обращались с жалобами в милицию, махаллинский комитет, но Анварова З. С. закрывала все вопросы, благодаря своим связям.</w:t>
        <w:br/>
        <w:br/>
        <w:t xml:space="preserve">Летом 2005 года воспитанники детского дома украли из школы №87 580000 сумов , учительскую зарплату вместе с сейфом, но уголовное дело по этому факту не завели. Анварова З.С. оскорбляет детей, бьет их прямо на линейке вешалкой, может разорвать на девочках одежду, оскорбляет. Из комнаты гигиены устроила карцер, где наказанные дети сидят голыми на холодном кафеле. От такой невозможной жизни дети убегают. </w:t>
        <w:br/>
        <w:br/>
        <w:t xml:space="preserve">Г…ва Лена (6 класс) и Т…ва Аниса (7 класс) убежали после того, как их изнасиловал Денис. Их поймали, голыми выставили в коридоре, а потом посадили в карцер. За последние месяцы Денис лишил невинности также: П…ву Иру (6 класс), М…ву Олю (7 класс), Ш…ву Джамилю (7 класс). Он насилует девочек в изощренной форме, отправляет к мальчикам, а подрастающие девочки с ужасом ждут своей участи. Заведующая детским домом регулярно водит девочек на аборт. Ц… Вика родила ребенка, а заведующая продала его на усыновление. Воспитатель Турсунова Гульноза торгует девочками. Была изнасилована и избита Г… Ира. Мать ходила с жалобой в РайОНО. Но все опять замяли, а матери пригрозили. Г… Сергей ушел из детского дома по указанию директора, так как попался на краже. </w:t>
        <w:br/>
        <w:br/>
        <w:t xml:space="preserve">В детском доме проживают 15 бывших воспитанников, учащиеся колледжа. За это Анварова З.С. из их стипендии забирает по 30000 сумов. Гузашвили Вахтанг, Майоров Николай, Ахмедов Ф., Шекеровы Артем и Артур, Литкевич Андрей и др. </w:t>
        <w:br/>
        <w:br/>
        <w:t xml:space="preserve">Окончившие детский дом дети получают подъемные деньги, основную их часть забирает директор, выдавая им по 100000-150000 сумов. </w:t>
        <w:br/>
        <w:br/>
        <w:t xml:space="preserve">Никифоров Никита получил из 800000 сумов лишь 80000, Литкевич Андрей – 100000, Гузашвили Вахтанг – 120000. Дети написали заявление в прокуратуру. Работники прокуратуры, придя в детский дом, обнаружили карцер, где сидела Г… Лена, возбудили уголовное дело, директора отстранили от работы. Детям сразу выдали одежду, обувь, тетради, портфели и шоколадные конфеты на завтрак. Но директор ежедневно приходит в детский дом, говоря всем, что в отпуске и скоро вернется. Дети боятся что-либо рассказывать. Но все и так замяли, как всегда. Не опросили детей, учителей школы, девочек, которых насиловал Денис, все держится в секрете. </w:t>
        <w:br/>
        <w:br/>
        <w:t>В ночь с 1 на 2 февраля по указу Анваровой З.С. в школе №87 перебили стекла и разграбили кабинеты. Вызвали милицию. Участвовали выпускники детского дома Фархад, братья Шекеровы, сторож детского дома Алишер Якубов, ученики Юлдашев М., Мусаев М., Мещеряков А. Чтобы не было «групповухи», все повесили на несовершеннолетнего Шамсутдинова Н.</w:t>
        <w:br/>
        <w:br/>
        <w:t xml:space="preserve">Анварова З.С. не позволила, чтобы на допросе присутствовал классный руководитель, следователи сфабриковали дело так, чтобы все замять. </w:t>
        <w:br/>
        <w:br/>
        <w:t>Просим Вас защитить права детей, взять под контроль расследование в прокуратуре и в милиции, опросить педагогов школы и детского дома и дать возможность детям жить в условиях, установленных Конституцией Узбекистана.</w:t>
        <w:br/>
        <w:t>Педагоги детского дома №31».</w:t>
      </w:r>
      <w:r>
        <w:rPr>
          <w:sz w:val="36"/>
          <w:szCs w:val="36"/>
        </w:rPr>
        <w:br/>
        <w:br/>
        <w:t xml:space="preserve">Скажу сразу, что конкретных имен и фамилий преподавателей в письме указано не было. Сказывается не изжитый еще в нас страх потерять работу, оказаться «крайними» в конфликтной и явно противоправной ситуации. Однако люди, обратившиеся к помощи газетчика, - вполне реальные. Они неоднократно приходили ко мне, рассказывая детали происходившего в детском доме. Именно они на днях сообщили, что наконец-то данному делу дан ход в органах прокуратуры. </w:t>
        <w:br/>
        <w:br/>
        <w:t>Причина резко возросшего интереса следователей ко всему, что творилось под прикрытием и негласного благословления директрисы, - энергичное вмешательство в ситуацию дочери главы государства Лолы Исламовны Каримовой (по крайней мере, так утверждают учителя), создавшей в Узбекистане благотворительный фонд «Ты не одинок». Для сведения замечу, что патронируемый одной из самых влиятельных женщин республики фонд, оказывает все виды помощи и содействия детям, вынужденным расти без родительской опеки и ласки.</w:t>
        <w:br/>
        <w:br/>
        <w:t>Косвенным подтверждением участия дочери президента страны в разрешении конфликта служит тот факт, что милиция и прокуратура давно располагала сведениями о безобразиях в детдоме, однако серьезных и радикальных мер до этого момента почему-то не предпринимали…</w:t>
        <w:br/>
        <w:br/>
        <w:t>Я далек от намерений исследовать моральный аспект происходившего в детском доме №31, поскольку он очевиден и лежит на поверхности. Но хочется задать, как минимум, два вопроса. Единственный ли подобный детский дом в Узбекистане и единственный ли подобный директор?</w:t>
        <w:br/>
        <w:br/>
        <w:t xml:space="preserve">Понятно, что следствие по изложенным детьми и учителями фактам (дети также писали в прокуратуру), на эти вопросы не ответит, поскольку они выходят за пределы конкретного уголовного дела. Другое дело - власть, которая, по моему твердому убеждению, должна сделать из сугубо локальной, быть может, частной ситуации, максимально общие выводы. </w:t>
        <w:br/>
        <w:br/>
        <w:t>Не в плане общих фраз и абстрактного морализирования, естественно, а те, что исключат подобный произвол и в принципе, и повсеместно…</w:t>
        <w:br/>
        <w:br/>
        <w:br/>
        <w:t>Сергей Ежков, независимый журналист, Ташкент</w:t>
      </w:r>
    </w:p>
    <w:p>
      <w:pPr>
        <w:pStyle w:val="Normal"/>
        <w:rPr>
          <w:sz w:val="36"/>
          <w:szCs w:val="36"/>
        </w:rPr>
      </w:pPr>
      <w:hyperlink r:id="rId2">
        <w:r>
          <w:rPr>
            <w:rStyle w:val="InternetLink"/>
            <w:sz w:val="36"/>
            <w:szCs w:val="36"/>
          </w:rPr>
          <w:t>http://news.ferghana.ru/detail.php?id=4263</w:t>
        </w:r>
      </w:hyperlink>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color w:val="FFFFFF"/>
        </w:rPr>
      </w:pPr>
      <w:r>
        <w:rPr>
          <w:rFonts w:cs="Arial" w:ascii="Arial" w:hAnsi="Arial"/>
          <w:color w:val="FFFFFF"/>
        </w:rPr>
        <w:drawing>
          <wp:inline distT="0" distB="0" distL="0" distR="0">
            <wp:extent cx="1914525" cy="866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42" r="-19" b="-42"/>
                    <a:stretch>
                      <a:fillRect/>
                    </a:stretch>
                  </pic:blipFill>
                  <pic:spPr bwMode="auto">
                    <a:xfrm>
                      <a:off x="0" y="0"/>
                      <a:ext cx="1914525" cy="866775"/>
                    </a:xfrm>
                    <a:prstGeom prst="rect">
                      <a:avLst/>
                    </a:prstGeom>
                  </pic:spPr>
                </pic:pic>
              </a:graphicData>
            </a:graphic>
          </wp:inline>
        </w:drawing>
      </w:r>
    </w:p>
    <w:p>
      <w:pPr>
        <w:pStyle w:val="Normal"/>
        <w:rPr/>
      </w:pPr>
      <w:r>
        <w:rPr/>
      </w:r>
    </w:p>
    <w:p>
      <w:pPr>
        <w:pStyle w:val="Normal"/>
        <w:rPr>
          <w:b/>
          <w:b/>
          <w:sz w:val="32"/>
          <w:szCs w:val="32"/>
        </w:rPr>
      </w:pPr>
      <w:r>
        <w:rPr>
          <w:rFonts w:cs="Arial"/>
          <w:b/>
          <w:sz w:val="32"/>
          <w:szCs w:val="32"/>
        </w:rPr>
        <w:t>27.02.06</w:t>
      </w:r>
    </w:p>
    <w:p>
      <w:pPr>
        <w:pStyle w:val="Style14"/>
        <w:rPr>
          <w:b/>
          <w:b/>
          <w:bCs/>
          <w:sz w:val="40"/>
          <w:szCs w:val="40"/>
        </w:rPr>
      </w:pPr>
      <w:r>
        <w:rPr>
          <w:b/>
          <w:bCs/>
          <w:sz w:val="40"/>
          <w:szCs w:val="40"/>
        </w:rPr>
        <w:t xml:space="preserve">ЧАЕПИТИЕ ДЛЯ КОСТРОМСКИХ ПРИЕМНЫХ СЕМЕЙ </w:t>
      </w:r>
    </w:p>
    <w:p>
      <w:pPr>
        <w:pStyle w:val="Normal"/>
        <w:rPr>
          <w:b/>
          <w:b/>
          <w:bCs/>
          <w:sz w:val="40"/>
          <w:szCs w:val="40"/>
        </w:rPr>
      </w:pPr>
      <w:r>
        <w:rPr>
          <w:b/>
          <w:bCs/>
          <w:sz w:val="40"/>
          <w:szCs w:val="40"/>
        </w:rPr>
      </w:r>
    </w:p>
    <w:p>
      <w:pPr>
        <w:pStyle w:val="Normal"/>
        <w:rPr/>
      </w:pPr>
      <w:r>
        <w:rPr>
          <w:i/>
          <w:iCs/>
          <w:sz w:val="36"/>
          <w:szCs w:val="36"/>
        </w:rPr>
        <w:t>«Разговор не спеша». Так называется акция для тех, кто желает стать приёмными родителями. Областной центр индивидуального учёта и сопровождения детей-сирот и детей, оставшихся без попечения родителей, специально приглашает педагогов, психологов и врачей для оказания помощи начинающим приёмным мамам и папам.</w:t>
      </w:r>
      <w:r>
        <w:rPr>
          <w:sz w:val="36"/>
          <w:szCs w:val="36"/>
        </w:rPr>
        <w:br/>
        <w:br/>
        <w:t>«Разговор не спеша» проходит за чаем в домашней обстановке. Это одно из условий акции. Чтобы будущие приёмные родители максимально раскрепостились и поделились со специалистами всеми наболевшими проблемами. Участники акции собираются всего лишь второй раз. Сегодня потенциальные родители подъехать не смогли. Зато в центр сопровождения детей-сирот пришла уже сложившаяся приёмная семья Махановых. По графику идёт консультация с психологом, а на самом деле – душевный разговор. Нина Юрьевна – мама с многолетним стажем. Воспитала троих своих детей. А сейчас поднимает ещё пятерых – приёмных. С самыми маленькими остался дома муж, старших девочек Нина Юрьевна сегодня взяла с собой.</w:t>
        <w:br/>
        <w:br/>
      </w:r>
      <w:r>
        <w:rPr>
          <w:b/>
          <w:bCs/>
          <w:sz w:val="36"/>
          <w:szCs w:val="36"/>
        </w:rPr>
        <w:t>Нина Маханова, приёмная мама:</w:t>
      </w:r>
      <w:r>
        <w:rPr>
          <w:sz w:val="36"/>
          <w:szCs w:val="36"/>
        </w:rPr>
        <w:br/>
      </w:r>
      <w:r>
        <w:rPr>
          <w:i/>
          <w:iCs/>
          <w:sz w:val="36"/>
          <w:szCs w:val="36"/>
        </w:rPr>
        <w:t>«Мне мои дети, мои девочки приносят огромную радость, огромное удовлетворение. И несмотря на их проблемы, мы справляемся, всё у нас получается»</w:t>
      </w:r>
      <w:r>
        <w:rPr>
          <w:sz w:val="36"/>
          <w:szCs w:val="36"/>
        </w:rPr>
        <w:br/>
        <w:br/>
        <w:t xml:space="preserve">Не все знают, говорят специалисты центра, что в отличие от усыновления и опеки, приёмная семья имеет ряд преимуществ. Приёмные родители получают зарплату, уход за ребёнком даёт им трудовой стаж, на содержание каждого ребёнка выделяются средства. По новому закону, государственная поддержка сиротам оказывается до 23-х лет, а не как раньше – до 18. </w:t>
        <w:br/>
        <w:br/>
      </w:r>
      <w:r>
        <w:rPr>
          <w:b/>
          <w:bCs/>
          <w:sz w:val="36"/>
          <w:szCs w:val="36"/>
        </w:rPr>
        <w:t>Нина Маханова, приёмная мама:</w:t>
      </w:r>
      <w:r>
        <w:rPr>
          <w:sz w:val="36"/>
          <w:szCs w:val="36"/>
        </w:rPr>
        <w:br/>
      </w:r>
      <w:r>
        <w:rPr>
          <w:i/>
          <w:iCs/>
          <w:sz w:val="36"/>
          <w:szCs w:val="36"/>
        </w:rPr>
        <w:t>«Такой закон нас очень обрадовал, потому что мы не представляли, как мы расстанемся. В 18 лет как это ребёнок от нас уйдёт, провожать как – всё это для нас сложно»</w:t>
      </w:r>
      <w:r>
        <w:rPr>
          <w:sz w:val="36"/>
          <w:szCs w:val="36"/>
        </w:rPr>
        <w:br/>
        <w:br/>
        <w:t>Акция «Разговор не спеша» продолжается. Специалисты центра сопровождения детей-сирот, педагоги и психологи ждут всех, кто решил принять в свою семью чужого ребёнка, но в чём-то сомневается. Собрания проходят в последнюю пятницу каждого месяца в центре технического творчества «Истоки» на улице 1 Мая, 4/9, в 17 часов. Телефон для справок: 31-23-96.</w:t>
      </w:r>
    </w:p>
    <w:p>
      <w:pPr>
        <w:pStyle w:val="Normal"/>
        <w:rPr>
          <w:sz w:val="36"/>
          <w:szCs w:val="36"/>
        </w:rPr>
      </w:pPr>
      <w:r>
        <w:rPr>
          <w:sz w:val="36"/>
          <w:szCs w:val="36"/>
        </w:rPr>
      </w:r>
    </w:p>
    <w:p>
      <w:pPr>
        <w:pStyle w:val="Normal"/>
        <w:rPr/>
      </w:pPr>
      <w:hyperlink r:id="rId5">
        <w:r>
          <w:rPr>
            <w:rStyle w:val="InternetLink"/>
            <w:sz w:val="36"/>
            <w:szCs w:val="36"/>
          </w:rPr>
          <w:t>http://www.kostroma-tv.com/news.asp?id=10827</w:t>
        </w:r>
      </w:hyperlink>
    </w:p>
    <w:p>
      <w:pPr>
        <w:pStyle w:val="Normal"/>
        <w:rPr/>
      </w:pPr>
      <w:r>
        <w:rPr/>
      </w:r>
    </w:p>
    <w:p>
      <w:pPr>
        <w:pStyle w:val="Normal"/>
        <w:rPr/>
      </w:pPr>
      <w:r>
        <w:rPr/>
      </w:r>
    </w:p>
    <w:p>
      <w:pPr>
        <w:pStyle w:val="Normal"/>
        <w:rPr>
          <w:sz w:val="40"/>
          <w:szCs w:val="40"/>
        </w:rPr>
      </w:pPr>
      <w:r>
        <w:rPr>
          <w:color w:val="224477"/>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sz w:val="40"/>
          <w:szCs w:val="40"/>
        </w:rPr>
      </w:pPr>
      <w:r>
        <w:rPr>
          <w:sz w:val="40"/>
          <w:szCs w:val="40"/>
        </w:rPr>
      </w:r>
    </w:p>
    <w:p>
      <w:pPr>
        <w:pStyle w:val="Normal"/>
        <w:rPr>
          <w:b/>
          <w:b/>
          <w:sz w:val="32"/>
          <w:szCs w:val="32"/>
        </w:rPr>
      </w:pPr>
      <w:r>
        <w:rPr>
          <w:rFonts w:cs="Arial"/>
          <w:b/>
          <w:sz w:val="32"/>
          <w:szCs w:val="32"/>
        </w:rPr>
        <w:t>27.02.06</w:t>
      </w:r>
    </w:p>
    <w:p>
      <w:pPr>
        <w:pStyle w:val="Style14"/>
        <w:rPr>
          <w:b/>
          <w:b/>
          <w:sz w:val="40"/>
          <w:szCs w:val="40"/>
        </w:rPr>
      </w:pPr>
      <w:r>
        <w:rPr>
          <w:b/>
          <w:sz w:val="40"/>
          <w:szCs w:val="40"/>
        </w:rPr>
        <w:t>В. Жердев: Краснодарская "Юнона" не имеет никакого отношения к усыновлению Алексея Гейко</w:t>
      </w:r>
    </w:p>
    <w:p>
      <w:pPr>
        <w:pStyle w:val="Style14"/>
        <w:rPr/>
      </w:pPr>
      <w:r>
        <w:rPr>
          <w:sz w:val="36"/>
          <w:szCs w:val="36"/>
        </w:rPr>
        <w:t xml:space="preserve">Фирма "Юнона" не имеет никакого отношения к усыновлению Алексея Гейко, погибшего в 2005 году от рук своей приемной матери в </w:t>
      </w:r>
      <w:hyperlink r:id="rId8" w:tgtFrame="_blank">
        <w:r>
          <w:rPr>
            <w:rStyle w:val="InternetLink"/>
            <w:sz w:val="36"/>
            <w:szCs w:val="36"/>
            <w:u w:val="none"/>
          </w:rPr>
          <w:t>США</w:t>
        </w:r>
      </w:hyperlink>
      <w:r>
        <w:rPr>
          <w:sz w:val="36"/>
          <w:szCs w:val="36"/>
        </w:rPr>
        <w:t xml:space="preserve">, и прокуратура прекрасно знает об этом. Об этом заявил проживающий в США Владимир Жердев, брат учредителя фирмы "Юнона" (Краснодар) и фирмы "Юнона США" (США) Ивана Жердева, </w:t>
      </w:r>
      <w:hyperlink r:id="rId9" w:tgtFrame="_blank">
        <w:r>
          <w:rPr>
            <w:rStyle w:val="InternetLink"/>
            <w:sz w:val="36"/>
            <w:szCs w:val="36"/>
          </w:rPr>
          <w:t>задержанного</w:t>
        </w:r>
      </w:hyperlink>
      <w:r>
        <w:rPr>
          <w:sz w:val="36"/>
          <w:szCs w:val="36"/>
        </w:rPr>
        <w:t> в Краснодаре по подозрению в мошенничестве при усыновлении российских детей иностранцами.</w:t>
        <w:br/>
      </w:r>
      <w:r>
        <w:rPr>
          <w:rStyle w:val="Emphasis"/>
          <w:sz w:val="36"/>
          <w:szCs w:val="36"/>
        </w:rPr>
        <w:t>""Юнона США" занималась различными вопросами, в числе которых было и консультирование родителей по независимому усыновлению в России и ряде других стран,</w:t>
      </w:r>
      <w:r>
        <w:rPr>
          <w:sz w:val="36"/>
          <w:szCs w:val="36"/>
        </w:rPr>
        <w:t xml:space="preserve"> - рассказал В. Жердев. -  </w:t>
      </w:r>
      <w:r>
        <w:rPr>
          <w:rStyle w:val="Emphasis"/>
          <w:sz w:val="36"/>
          <w:szCs w:val="36"/>
        </w:rPr>
        <w:t>Независимое усыновление не является чем-то криминальным и защищено различными международными соглашениями. Проблемы в США возникли из-за того, что семейная пара Гревзов, еще в 2002 году усыновившая ребенка из Краснодарского края, столкнулась с определенными трудностями в процессе усыновления. И, несмотря на то, что, в конце концов, ребенок был усыновлен, они обратились в прокуратуру города Напа, где Иван проживает, когда находится в США, с тем чтобы "Юнона США" вернула им деньги. Таким образом, против "Юноны США" вдвинут гражданский иск о возврате денег клиентам. Но организация защищена контрактом и возвращать деньги не обязана, так как проблемы в ходе усыновления произошли по вине российской стороны, а "Юнона США" всего лишь консультировала, за что и получала деньги. Краснодарская "Юнона" вопросами усыновления вообще не занималась".</w:t>
      </w:r>
      <w:r>
        <w:rPr>
          <w:sz w:val="36"/>
          <w:szCs w:val="36"/>
        </w:rPr>
        <w:br/>
        <w:t xml:space="preserve">По словам В. Жердева, его брата никто не арестовывал: </w:t>
      </w:r>
      <w:r>
        <w:rPr>
          <w:rStyle w:val="Emphasis"/>
          <w:sz w:val="36"/>
          <w:szCs w:val="36"/>
        </w:rPr>
        <w:t>"Идет обычное в таких случаях расследование и человек, которому поручено разобраться в этом деле, ведет свои допросы по телефону. Тем не менее, должен отметить, что большинство работников "Юноны" сами обратились в полицию для дачи показаний, чтобы помочь Ивану защитить свое честное имя и снять с себя всякие подозрения".</w:t>
      </w:r>
    </w:p>
    <w:p>
      <w:pPr>
        <w:pStyle w:val="Style14"/>
        <w:rPr>
          <w:rStyle w:val="Emphasis"/>
          <w:sz w:val="36"/>
          <w:szCs w:val="36"/>
        </w:rPr>
      </w:pPr>
      <w:r>
        <w:rPr/>
      </w:r>
    </w:p>
    <w:p>
      <w:pPr>
        <w:pStyle w:val="Normal"/>
        <w:rPr>
          <w:sz w:val="36"/>
          <w:szCs w:val="36"/>
        </w:rPr>
      </w:pPr>
      <w:hyperlink r:id="rId10">
        <w:r>
          <w:rPr>
            <w:rStyle w:val="InternetLink"/>
            <w:sz w:val="36"/>
            <w:szCs w:val="36"/>
          </w:rPr>
          <w:t>http://www.yuga.ru/news/66774/index.html</w:t>
        </w:r>
      </w:hyperlink>
    </w:p>
    <w:p>
      <w:pPr>
        <w:pStyle w:val="Normal"/>
        <w:rPr>
          <w:sz w:val="36"/>
          <w:szCs w:val="36"/>
        </w:rPr>
      </w:pPr>
      <w:r>
        <w:rPr>
          <w:sz w:val="36"/>
          <w:szCs w:val="36"/>
        </w:rPr>
      </w:r>
    </w:p>
    <w:p>
      <w:pPr>
        <w:pStyle w:val="Normal"/>
        <w:rPr/>
      </w:pPr>
      <w:r>
        <w:rPr/>
      </w:r>
    </w:p>
    <w:p>
      <w:pPr>
        <w:pStyle w:val="Normal"/>
        <w:rPr>
          <w:rFonts w:ascii="Verdana" w:hAnsi="Verdana" w:cs="Verdana"/>
          <w:color w:val="000000"/>
        </w:rPr>
      </w:pPr>
      <w:r>
        <w:rPr>
          <w:rFonts w:cs="Verdana" w:ascii="Verdana" w:hAnsi="Verdana"/>
          <w:color w:val="000000"/>
        </w:rPr>
        <w:drawing>
          <wp:inline distT="0" distB="0" distL="0" distR="0">
            <wp:extent cx="2762250" cy="76200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3" t="-47" r="-13" b="-47"/>
                    <a:stretch>
                      <a:fillRect/>
                    </a:stretch>
                  </pic:blipFill>
                  <pic:spPr bwMode="auto">
                    <a:xfrm>
                      <a:off x="0" y="0"/>
                      <a:ext cx="2762250" cy="762000"/>
                    </a:xfrm>
                    <a:prstGeom prst="rect">
                      <a:avLst/>
                    </a:prstGeom>
                  </pic:spPr>
                </pic:pic>
              </a:graphicData>
            </a:graphic>
          </wp:inline>
        </w:drawing>
      </w:r>
    </w:p>
    <w:p>
      <w:pPr>
        <w:pStyle w:val="Normal"/>
        <w:rPr>
          <w:rFonts w:cs="Arial"/>
          <w:color w:val="31639C"/>
        </w:rPr>
      </w:pPr>
      <w:r>
        <w:rPr>
          <w:rFonts w:cs="Arial"/>
          <w:color w:val="31639C"/>
        </w:rPr>
      </w:r>
    </w:p>
    <w:p>
      <w:pPr>
        <w:pStyle w:val="Normal"/>
        <w:rPr>
          <w:b/>
          <w:b/>
          <w:sz w:val="32"/>
          <w:szCs w:val="32"/>
        </w:rPr>
      </w:pPr>
      <w:r>
        <w:rPr>
          <w:rFonts w:cs="Arial"/>
          <w:b/>
          <w:sz w:val="32"/>
          <w:szCs w:val="32"/>
        </w:rPr>
        <w:t>27.02.06</w:t>
      </w:r>
    </w:p>
    <w:p>
      <w:pPr>
        <w:pStyle w:val="Textcb"/>
        <w:rPr>
          <w:b/>
          <w:b/>
          <w:bCs/>
          <w:sz w:val="40"/>
          <w:szCs w:val="40"/>
        </w:rPr>
      </w:pPr>
      <w:r>
        <w:rPr>
          <w:b/>
          <w:bCs/>
          <w:sz w:val="40"/>
          <w:szCs w:val="40"/>
        </w:rPr>
      </w:r>
    </w:p>
    <w:p>
      <w:pPr>
        <w:pStyle w:val="Textcb"/>
        <w:rPr>
          <w:sz w:val="40"/>
          <w:szCs w:val="40"/>
        </w:rPr>
      </w:pPr>
      <w:r>
        <w:rPr>
          <w:b/>
          <w:bCs/>
          <w:sz w:val="40"/>
          <w:szCs w:val="40"/>
        </w:rPr>
        <w:t>ОБЪЯВЛЕН РОДИТЕЛЬСКИЙ ПРИЗЫВ</w:t>
      </w:r>
    </w:p>
    <w:p>
      <w:pPr>
        <w:pStyle w:val="Style14"/>
        <w:rPr>
          <w:sz w:val="36"/>
          <w:szCs w:val="36"/>
        </w:rPr>
      </w:pPr>
      <w:r>
        <w:rPr>
          <w:sz w:val="36"/>
          <w:szCs w:val="36"/>
        </w:rPr>
        <w:t>В КАЛИНИНГРАДСКОЙ ОБЛАСТИ ХОТЯТ ПОКОНЧИТЬ С ДЕТСКИМИ ДОМАМИ</w:t>
      </w:r>
    </w:p>
    <w:p>
      <w:pPr>
        <w:pStyle w:val="Style14"/>
        <w:rPr>
          <w:sz w:val="36"/>
          <w:szCs w:val="36"/>
        </w:rPr>
      </w:pPr>
      <w:r>
        <w:rPr>
          <w:sz w:val="36"/>
          <w:szCs w:val="36"/>
        </w:rPr>
        <w:t> </w:t>
      </w:r>
      <w:r>
        <w:rPr>
          <w:sz w:val="36"/>
          <w:szCs w:val="36"/>
        </w:rPr>
        <w:t>Правительство Калининградской области бросило клич среди населения: берите сирот! Губернатор Георгий Боос предложил расселить в первую очередь два самых неблагополучных детдома в Славском районе. При этом 7 тысяч рублей, которые государство ежемесячно тратит на содержание сироты, будут передаваться новым родителям. Начался сбор информации в банк данных о семьях, желающих взять на воспитание детдомовца.</w:t>
      </w:r>
    </w:p>
    <w:p>
      <w:pPr>
        <w:pStyle w:val="Style14"/>
        <w:rPr>
          <w:sz w:val="36"/>
          <w:szCs w:val="36"/>
        </w:rPr>
      </w:pPr>
      <w:r>
        <w:rPr>
          <w:sz w:val="36"/>
          <w:szCs w:val="36"/>
        </w:rPr>
        <w:t> </w:t>
      </w:r>
      <w:r>
        <w:rPr>
          <w:sz w:val="36"/>
          <w:szCs w:val="36"/>
        </w:rPr>
        <w:t xml:space="preserve">Да, даже в маленькой “анклавной” области, как и повсюду в России, растет число детей, оставшихся без попечения родителей. Каждый год добавляет по тысяче сирот. Несмотря на то, что в системе профилактики безнадзорности и правонарушений несовершеннолетних работает почти десять ведомств, у семи нянек дитя без глазу. Сотни беспризорников. Милицейские сводки свидетельствуют, что ежегодно более двух тысяч воспитанников детдомов убегают из казенных учреждений. А их тут всего 2,5 тысячи. Все, что ли, бегут? Какой же выход из замкнутого круга? </w:t>
      </w:r>
    </w:p>
    <w:p>
      <w:pPr>
        <w:pStyle w:val="Style14"/>
        <w:rPr>
          <w:sz w:val="36"/>
          <w:szCs w:val="36"/>
        </w:rPr>
      </w:pPr>
      <w:r>
        <w:rPr>
          <w:sz w:val="36"/>
          <w:szCs w:val="36"/>
        </w:rPr>
        <w:t xml:space="preserve">  </w:t>
      </w:r>
      <w:r>
        <w:rPr>
          <w:sz w:val="36"/>
          <w:szCs w:val="36"/>
        </w:rPr>
        <w:t xml:space="preserve">- Чтобы действительно, а не на бумаге помочь детям, оказавшимся на обочине жизни, нам нужно более пяти тысяч патронатных родителей, - говорит Галина Янковская, министр социальной политики и труда Калининградской области. - Где их взять? </w:t>
      </w:r>
    </w:p>
    <w:p>
      <w:pPr>
        <w:pStyle w:val="Style14"/>
        <w:rPr>
          <w:sz w:val="36"/>
          <w:szCs w:val="36"/>
        </w:rPr>
      </w:pPr>
      <w:r>
        <w:rPr>
          <w:sz w:val="36"/>
          <w:szCs w:val="36"/>
        </w:rPr>
        <w:t xml:space="preserve">  </w:t>
      </w:r>
      <w:r>
        <w:rPr>
          <w:sz w:val="36"/>
          <w:szCs w:val="36"/>
        </w:rPr>
        <w:t xml:space="preserve">Впрочем, для себя Галина Сергеевна уже решила этот вопрос, забрав из Гусевского детдома девятилетнюю Кристину. Еще недавно жизнь девочки складывалась печально: она просила подаяние возле магазина. Прошел год, ребенка не узнать. Учится в лицее на четыре и пять, занимается в музыкальной школе, куда ее возит новый папа. А когда очень занятая мама вырывается с работы, Кристина вместе с родителями ездит за город. “Она и в домашних делах помощница, - с удовольствием делится Галина Янковская, - посуду моет, белье гладит, ходит в магазины”. Короче, министр имеет полное моральное право призывать земляков последовать ее примеру. </w:t>
      </w:r>
    </w:p>
    <w:p>
      <w:pPr>
        <w:pStyle w:val="Style14"/>
        <w:rPr>
          <w:sz w:val="36"/>
          <w:szCs w:val="36"/>
        </w:rPr>
      </w:pPr>
      <w:r>
        <w:rPr>
          <w:sz w:val="36"/>
          <w:szCs w:val="36"/>
        </w:rPr>
        <w:t xml:space="preserve">  </w:t>
      </w:r>
      <w:r>
        <w:rPr>
          <w:sz w:val="36"/>
          <w:szCs w:val="36"/>
        </w:rPr>
        <w:t xml:space="preserve">Поиском новых родителей занимается Калининградский центр социальной помощи семье и детям. Специалисты изучают положение семьи, которая хочет взять ребенка, проводят компьютерные тесты на психологическую совместимость, обучают потенциальных родителей азам воспитания. Под их постоянным контролем находятся и уже созданные приемные семьи. В результате такой кропотливой работы за пять лет только пять детей были возвращены в детдома. </w:t>
      </w:r>
    </w:p>
    <w:p>
      <w:pPr>
        <w:pStyle w:val="Style14"/>
        <w:rPr>
          <w:sz w:val="36"/>
          <w:szCs w:val="36"/>
        </w:rPr>
      </w:pPr>
      <w:r>
        <w:rPr>
          <w:sz w:val="36"/>
          <w:szCs w:val="36"/>
        </w:rPr>
        <w:t xml:space="preserve">  </w:t>
      </w:r>
      <w:r>
        <w:rPr>
          <w:sz w:val="36"/>
          <w:szCs w:val="36"/>
        </w:rPr>
        <w:t xml:space="preserve">Недавно губернатор поставил задачу: разработать региональный закон по защите материнства и детства - своего рода “семейный кодекс”. На его основе будет сформирована программа по борьбе с беспризорностью, профилактике семейного неблагополучия. Отдельной статьей в законе пропишут обеспечение сирот жильем и трудоустройство несовершеннолетних. </w:t>
      </w:r>
    </w:p>
    <w:p>
      <w:pPr>
        <w:pStyle w:val="Style14"/>
        <w:rPr>
          <w:sz w:val="36"/>
          <w:szCs w:val="36"/>
        </w:rPr>
      </w:pPr>
      <w:r>
        <w:rPr>
          <w:sz w:val="36"/>
          <w:szCs w:val="36"/>
        </w:rPr>
        <w:t xml:space="preserve">  </w:t>
      </w:r>
      <w:r>
        <w:rPr>
          <w:sz w:val="36"/>
          <w:szCs w:val="36"/>
        </w:rPr>
        <w:t xml:space="preserve">- Это можно рассматривать как социальный заказ работодателям, - пояснил свою идею Георгий Боос. - Стратегически же вся деятельность по борьбе с детской безнадзорностью и правонарушениями будет переориентирована на социальную поддержку семьи, а в случае, когда ребенок лишается кровных родителей, будем делать все возможное, чтобы он рос с приемными или патронатными мамами и папами. </w:t>
      </w:r>
    </w:p>
    <w:p>
      <w:pPr>
        <w:pStyle w:val="Style14"/>
        <w:rPr>
          <w:sz w:val="36"/>
          <w:szCs w:val="36"/>
        </w:rPr>
      </w:pPr>
      <w:r>
        <w:rPr>
          <w:sz w:val="36"/>
          <w:szCs w:val="36"/>
        </w:rPr>
        <w:t xml:space="preserve">  </w:t>
      </w:r>
    </w:p>
    <w:p>
      <w:pPr>
        <w:pStyle w:val="Style14"/>
        <w:rPr>
          <w:sz w:val="36"/>
          <w:szCs w:val="36"/>
        </w:rPr>
      </w:pPr>
      <w:hyperlink r:id="rId13">
        <w:r>
          <w:rPr>
            <w:rStyle w:val="InternetLink"/>
            <w:sz w:val="36"/>
            <w:szCs w:val="36"/>
          </w:rPr>
          <w:t>http://info.trud.ru/trud.php?id=200602270320701</w:t>
        </w:r>
      </w:hyperlink>
    </w:p>
    <w:p>
      <w:pPr>
        <w:pStyle w:val="Style14"/>
        <w:spacing w:before="280" w:after="28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Gn41">
    <w:name w:val="gn41"/>
    <w:basedOn w:val="Style13"/>
    <w:qFormat/>
    <w:rPr>
      <w:rFonts w:ascii="Arial" w:hAnsi="Arial" w:cs="Arial"/>
      <w:color w:val="00000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Avtr">
    <w:name w:val="avtr"/>
    <w:basedOn w:val="Normal"/>
    <w:qFormat/>
    <w:pPr>
      <w:spacing w:before="100" w:after="0"/>
      <w:ind w:right="60" w:hanging="0"/>
      <w:jc w:val="right"/>
    </w:pPr>
    <w:rPr>
      <w:b/>
      <w:bCs/>
      <w:i/>
      <w:iCs/>
      <w:sz w:val="18"/>
      <w:szCs w:val="18"/>
    </w:rPr>
  </w:style>
  <w:style w:type="paragraph" w:styleId="Prea">
    <w:name w:val="prea"/>
    <w:basedOn w:val="Normal"/>
    <w:qFormat/>
    <w:pPr>
      <w:pBdr>
        <w:bottom w:val="single" w:sz="8" w:space="10" w:color="666666"/>
      </w:pBdr>
      <w:ind w:left="60" w:right="60" w:hanging="0"/>
      <w:jc w:val="both"/>
    </w:pPr>
    <w:rPr>
      <w:b/>
      <w:bCs/>
      <w:sz w:val="18"/>
      <w:szCs w:val="18"/>
    </w:rPr>
  </w:style>
  <w:style w:type="paragraph" w:styleId="Text">
    <w:name w:val="text"/>
    <w:basedOn w:val="Normal"/>
    <w:qFormat/>
    <w:pPr>
      <w:ind w:left="60" w:right="60" w:hanging="0"/>
      <w:jc w:val="both"/>
    </w:pPr>
    <w:rPr>
      <w:sz w:val="17"/>
      <w:szCs w:val="17"/>
    </w:rPr>
  </w:style>
  <w:style w:type="paragraph" w:styleId="Title2">
    <w:name w:val="title2"/>
    <w:basedOn w:val="Normal"/>
    <w:qFormat/>
    <w:pPr>
      <w:ind w:left="60" w:right="60" w:hanging="0"/>
    </w:pPr>
    <w:rPr>
      <w:b/>
      <w:bCs/>
      <w:color w:val="888888"/>
      <w:sz w:val="16"/>
      <w:szCs w:val="16"/>
    </w:rPr>
  </w:style>
  <w:style w:type="paragraph" w:styleId="Textcb">
    <w:name w:val="textcb"/>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erghana.ru/detail.php?id=4263" TargetMode="External"/><Relationship Id="rId3" Type="http://schemas.openxmlformats.org/officeDocument/2006/relationships/image" Target="media/image1.png"/><Relationship Id="rId4" Type="http://schemas.openxmlformats.org/officeDocument/2006/relationships/hyperlink" Target="http://www.kostroma-tv.com/" TargetMode="External"/><Relationship Id="rId5" Type="http://schemas.openxmlformats.org/officeDocument/2006/relationships/hyperlink" Target="http://www.kostroma-tv.com/news.asp?id=10827"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click.begun.ru/kick.jsp?url=4vrJyO6YGyAh286cKYMD6_bgiJkla1gIC-ytfwQ-aYpg4UySMfVQkliGLmT_yICM34JN8kgX7hAYCJAbC1xgNE0gZy0C8s4BOWPy0kQM7p8pnS4bRxrXVnrhd8Nkj3DAKH-P10ReabFlMwV3y4e201aw1ZQ2uFj7_vsAe0hzHJUNV8bmcDjaq23jh8zU_AmgQUSV0CzKGEnKGWAgMt_GMzVlBD_AsLog5_RQEAO26JRsF2s9q9-1aiJDvIpdq2LWS5H51kuphA-1-qluf8N668bF4FjJFNq32cvr9udut0yLnJaolMzO78ZsUOe99nEwdX34w01_GoHhxfjCYD_9uuw99T_aUCDxmd6YZYhqAlgPA5_-K8GG7-qeOOoVh8rDXSiA_MBXecVM6V1LlXBWkoHy3aGMu2frX7vNmEHq202jeUSILZCQWCd8-GiZQMrG5vFwPCFunus." TargetMode="External"/><Relationship Id="rId9" Type="http://schemas.openxmlformats.org/officeDocument/2006/relationships/hyperlink" Target="http://www.yuga.ru/news/show/?newsid=64605" TargetMode="External"/><Relationship Id="rId10" Type="http://schemas.openxmlformats.org/officeDocument/2006/relationships/hyperlink" Target="http://www.yuga.ru/news/66774/index.html" TargetMode="External"/><Relationship Id="rId11" Type="http://schemas.openxmlformats.org/officeDocument/2006/relationships/image" Target="media/image3.png"/><Relationship Id="rId12" Type="http://schemas.openxmlformats.org/officeDocument/2006/relationships/hyperlink" Target="http://info.trud.ru/" TargetMode="External"/><Relationship Id="rId13" Type="http://schemas.openxmlformats.org/officeDocument/2006/relationships/hyperlink" Target="http://info.trud.ru/trud.php?id=2006022703207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5:00Z</dcterms:created>
  <dc:creator>zaicev</dc:creator>
  <dc:description/>
  <cp:keywords/>
  <dc:language>en-US</dc:language>
  <cp:lastModifiedBy>zaicev</cp:lastModifiedBy>
  <dcterms:modified xsi:type="dcterms:W3CDTF">2006-02-27T14:59:00Z</dcterms:modified>
  <cp:revision>1</cp:revision>
  <dc:subject/>
  <dc:title>СОДЕРЖАНИЕ:</dc:title>
</cp:coreProperties>
</file>