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По итогам минувшего года 111 семей Омской области взяли на воспитание приемных детей. </w:t>
      </w:r>
      <w:r>
        <w:rPr>
          <w:rStyle w:val="Heading"/>
          <w:b/>
          <w:sz w:val="36"/>
          <w:szCs w:val="36"/>
        </w:rPr>
        <w:t>Источник:</w:t>
      </w:r>
      <w:r>
        <w:rPr>
          <w:b/>
          <w:sz w:val="36"/>
          <w:szCs w:val="36"/>
        </w:rPr>
        <w:t xml:space="preserve"> Омск новости и события…………………………………....……......1</w:t>
      </w:r>
    </w:p>
    <w:p>
      <w:pPr>
        <w:pStyle w:val="Normal"/>
        <w:rPr>
          <w:rStyle w:val="Heading"/>
          <w:b/>
          <w:b/>
          <w:sz w:val="36"/>
          <w:szCs w:val="36"/>
        </w:rPr>
      </w:pPr>
      <w:r>
        <w:rPr>
          <w:b/>
          <w:sz w:val="36"/>
          <w:szCs w:val="36"/>
        </w:rPr>
      </w:r>
    </w:p>
    <w:p>
      <w:pPr>
        <w:pStyle w:val="Normal"/>
        <w:rPr>
          <w:rStyle w:val="Heading"/>
          <w:b/>
          <w:b/>
          <w:sz w:val="36"/>
          <w:szCs w:val="36"/>
        </w:rPr>
      </w:pPr>
      <w:r>
        <w:rPr>
          <w:rStyle w:val="Chdr"/>
          <w:b/>
          <w:sz w:val="36"/>
          <w:szCs w:val="36"/>
        </w:rPr>
        <w:t xml:space="preserve">За ребенка приемные родители получают 4330 рублей в месяц. </w:t>
      </w:r>
      <w:r>
        <w:rPr>
          <w:b/>
          <w:sz w:val="36"/>
          <w:szCs w:val="36"/>
        </w:rPr>
        <w:t>Источник: Осетинское радио и телевидение..……..2</w:t>
      </w:r>
    </w:p>
    <w:p>
      <w:pPr>
        <w:pStyle w:val="Normal"/>
        <w:rPr>
          <w:rStyle w:val="Heading"/>
          <w:b/>
          <w:b/>
          <w:sz w:val="36"/>
          <w:szCs w:val="36"/>
        </w:rPr>
      </w:pPr>
      <w:r>
        <w:rPr/>
      </w:r>
    </w:p>
    <w:p>
      <w:pPr>
        <w:pStyle w:val="Normal"/>
        <w:rPr>
          <w:b/>
          <w:b/>
          <w:sz w:val="36"/>
          <w:szCs w:val="36"/>
          <w:lang w:val="en-US"/>
        </w:rPr>
      </w:pPr>
      <w:r>
        <w:rPr>
          <w:b/>
          <w:sz w:val="36"/>
          <w:szCs w:val="36"/>
        </w:rPr>
        <w:t xml:space="preserve">Усыновлять стали чаще. Источник: </w:t>
      </w:r>
      <w:r>
        <w:rPr>
          <w:b/>
          <w:sz w:val="36"/>
          <w:szCs w:val="36"/>
          <w:lang w:val="en-US"/>
        </w:rPr>
        <w:t>eTver</w:t>
      </w:r>
      <w:r>
        <w:rPr>
          <w:b/>
          <w:sz w:val="36"/>
          <w:szCs w:val="36"/>
        </w:rPr>
        <w:t>.</w:t>
      </w:r>
      <w:r>
        <w:rPr>
          <w:b/>
          <w:sz w:val="36"/>
          <w:szCs w:val="36"/>
          <w:lang w:val="en-US"/>
        </w:rPr>
        <w:t>ru</w:t>
      </w:r>
      <w:r>
        <w:rPr>
          <w:b/>
          <w:sz w:val="36"/>
          <w:szCs w:val="36"/>
        </w:rPr>
        <w:t>……..……….</w:t>
      </w:r>
      <w:r>
        <w:rPr>
          <w:b/>
          <w:sz w:val="36"/>
          <w:szCs w:val="36"/>
          <w:lang w:val="en-US"/>
        </w:rPr>
        <w:t>6</w:t>
      </w:r>
    </w:p>
    <w:p>
      <w:pPr>
        <w:pStyle w:val="Normal"/>
        <w:rPr>
          <w:b/>
          <w:b/>
          <w:sz w:val="36"/>
          <w:szCs w:val="36"/>
          <w:lang w:val="en-US"/>
        </w:rPr>
      </w:pPr>
      <w:r>
        <w:rPr>
          <w:b/>
          <w:sz w:val="36"/>
          <w:szCs w:val="36"/>
          <w:lang w:val="en-US"/>
        </w:rPr>
      </w:r>
    </w:p>
    <w:p>
      <w:pPr>
        <w:pStyle w:val="Normal"/>
        <w:rPr>
          <w:b/>
          <w:b/>
          <w:bCs/>
          <w:sz w:val="36"/>
          <w:szCs w:val="36"/>
          <w:lang w:val="en-US"/>
        </w:rPr>
      </w:pPr>
      <w:r>
        <w:rPr>
          <w:b/>
          <w:bCs/>
          <w:sz w:val="36"/>
          <w:szCs w:val="36"/>
        </w:rPr>
        <w:t xml:space="preserve">4 месяца ребенок из дома малютки живет в счастливой семье. </w:t>
      </w:r>
      <w:r>
        <w:rPr>
          <w:b/>
          <w:sz w:val="36"/>
          <w:szCs w:val="36"/>
        </w:rPr>
        <w:t>Источник: Острова….……………………..…..............</w:t>
      </w:r>
      <w:r>
        <w:rPr>
          <w:b/>
          <w:sz w:val="36"/>
          <w:szCs w:val="36"/>
          <w:lang w:val="en-US"/>
        </w:rPr>
        <w:t>8</w:t>
      </w:r>
    </w:p>
    <w:p>
      <w:pPr>
        <w:pStyle w:val="Normal"/>
        <w:rPr>
          <w:b/>
          <w:b/>
          <w:bCs/>
          <w:sz w:val="36"/>
          <w:szCs w:val="36"/>
          <w:lang w:val="en-US"/>
        </w:rPr>
      </w:pPr>
      <w:r>
        <w:rPr>
          <w:b/>
          <w:bCs/>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866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2486660" cy="3714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1.2009г. </w:t>
      </w:r>
    </w:p>
    <w:p>
      <w:pPr>
        <w:pStyle w:val="Normal"/>
        <w:rPr>
          <w:b/>
          <w:b/>
          <w:sz w:val="36"/>
          <w:szCs w:val="36"/>
        </w:rPr>
      </w:pPr>
      <w:r>
        <w:rPr>
          <w:b/>
          <w:sz w:val="36"/>
          <w:szCs w:val="36"/>
        </w:rPr>
        <w:t>Заглавие: По итогам минувшего года 111 семей Омской области взяли на воспитание приемных детей.</w:t>
      </w:r>
    </w:p>
    <w:p>
      <w:pPr>
        <w:pStyle w:val="Normal"/>
        <w:rPr>
          <w:b/>
          <w:b/>
          <w:sz w:val="36"/>
          <w:szCs w:val="36"/>
        </w:rPr>
      </w:pPr>
      <w:r>
        <w:rPr>
          <w:b/>
          <w:sz w:val="36"/>
          <w:szCs w:val="36"/>
        </w:rPr>
      </w:r>
    </w:p>
    <w:p>
      <w:pPr>
        <w:pStyle w:val="Normal"/>
        <w:rPr>
          <w:sz w:val="32"/>
          <w:szCs w:val="32"/>
        </w:rPr>
      </w:pPr>
      <w:r>
        <w:rPr>
          <w:sz w:val="32"/>
          <w:szCs w:val="32"/>
        </w:rPr>
        <w:t>Новую семью обрело 243 сироты. В настоящее время в регионе действует 261 приемная семья, в которых воспитывается 731 ребенок. В 2007 году, после того как Полежаев объявил</w:t>
        <w:br/>
        <w:t>этот год годом семьи произошел небывалый сдвиг в активности Омских семей на прием ребенка. Тогда в регионе появились новые 127 семей, усыновивших ребенка. С 1 января 2008 года в Омской области были увеличены выплаты на содержание приемных, опекаемых детей. Сегодня размер денежных средств составляет в зависимости от возраста детей почти 6 тысяч рублей</w:t>
        <w:br/>
        <w:t>в месяц. Значительно улучшились условия оплаты труда приёмных родителей. Сегодня она составляет 3740 рублей на 1 ребенка. По словам представителей регионального минобразования, в 2008 году на содержание приёмных, опекаемых детей из областного и федерального бюджетов было направлено более 451 млн. рублей.</w:t>
      </w:r>
    </w:p>
    <w:p>
      <w:pPr>
        <w:pStyle w:val="Normal"/>
        <w:rPr>
          <w:sz w:val="32"/>
          <w:szCs w:val="32"/>
        </w:rPr>
      </w:pPr>
      <w:r>
        <w:rPr>
          <w:sz w:val="32"/>
          <w:szCs w:val="32"/>
        </w:rPr>
      </w:r>
    </w:p>
    <w:p>
      <w:pPr>
        <w:pStyle w:val="Normal"/>
        <w:rPr>
          <w:sz w:val="32"/>
          <w:szCs w:val="32"/>
        </w:rPr>
      </w:pPr>
      <w:hyperlink r:id="rId3">
        <w:r>
          <w:rPr>
            <w:rStyle w:val="InternetLink"/>
            <w:sz w:val="32"/>
            <w:szCs w:val="32"/>
          </w:rPr>
          <w:t>http://www.grafru.ru/news.php?c=2&amp;id=1161</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35337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8" r="-10" b="-38"/>
                    <a:stretch>
                      <a:fillRect/>
                    </a:stretch>
                  </pic:blipFill>
                  <pic:spPr bwMode="auto">
                    <a:xfrm>
                      <a:off x="0" y="0"/>
                      <a:ext cx="3533775" cy="9525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1.2009г. </w:t>
      </w:r>
    </w:p>
    <w:p>
      <w:pPr>
        <w:pStyle w:val="Normal"/>
        <w:rPr>
          <w:rStyle w:val="Chdr"/>
          <w:b/>
          <w:b/>
          <w:sz w:val="36"/>
          <w:szCs w:val="36"/>
        </w:rPr>
      </w:pPr>
      <w:r>
        <w:rPr>
          <w:b/>
          <w:sz w:val="36"/>
          <w:szCs w:val="36"/>
        </w:rPr>
        <w:t xml:space="preserve">Заглавие: </w:t>
      </w:r>
      <w:r>
        <w:rPr>
          <w:rStyle w:val="Chdr"/>
          <w:b/>
          <w:sz w:val="36"/>
          <w:szCs w:val="36"/>
        </w:rPr>
        <w:t>За ребенка приемные родители получают 4330 рублей в месяц.</w:t>
      </w:r>
    </w:p>
    <w:p>
      <w:pPr>
        <w:pStyle w:val="Style11"/>
        <w:rPr/>
      </w:pPr>
      <w:r>
        <w:rPr>
          <w:sz w:val="32"/>
          <w:szCs w:val="32"/>
        </w:rPr>
        <w:t xml:space="preserve">Семья, как известно, является базовой частью общества, важнейшим его социальным институтом. </w:t>
      </w:r>
    </w:p>
    <w:p>
      <w:pPr>
        <w:pStyle w:val="Style11"/>
        <w:rPr>
          <w:sz w:val="32"/>
          <w:szCs w:val="32"/>
        </w:rPr>
      </w:pPr>
      <w:r>
        <w:rPr>
          <w:sz w:val="32"/>
          <w:szCs w:val="32"/>
        </w:rPr>
        <w:t xml:space="preserve">От нормального функционирования семей во многом зависит личное счастье мужчин и женщин, психическое и физическое здоровье супругов и детей, удовлетворенность человека жизнью. В глобальном же смысле семья - основа общественной стабильности, мира и прогресса. Именно потому Год семьи в нашей стране проводится уже во второй раз. Резолюцией Организации Объединенных Наций 1994 год был провозглашен Международным годом семьи. Проведение международным сообществом подобного мероприятия подчеркивает важность семьи в жизни каждого человека, общества в целом и государства. </w:t>
      </w:r>
    </w:p>
    <w:p>
      <w:pPr>
        <w:pStyle w:val="Style11"/>
        <w:rPr>
          <w:sz w:val="32"/>
          <w:szCs w:val="32"/>
        </w:rPr>
      </w:pPr>
      <w:r>
        <w:rPr>
          <w:sz w:val="32"/>
          <w:szCs w:val="32"/>
        </w:rPr>
        <w:t xml:space="preserve">На федеральном уровне были приняты различные политические и правовые документы по проблемам семьи. Однако, как это у нас принято, многие положения не были претворены в жизнь. «Лихие 90-е» диктовали свои условия, в результате которых снизилась рождаемость, средняя продолжительность жизни, ухудшилось положение семьи, возросло количество нестабильных браков. Кроме того, разрушились нравственно-этические нормы. </w:t>
      </w:r>
    </w:p>
    <w:p>
      <w:pPr>
        <w:pStyle w:val="Style11"/>
        <w:rPr>
          <w:sz w:val="32"/>
          <w:szCs w:val="32"/>
        </w:rPr>
      </w:pPr>
      <w:r>
        <w:rPr>
          <w:sz w:val="32"/>
          <w:szCs w:val="32"/>
        </w:rPr>
        <w:t xml:space="preserve">Но, как известно, ничто не вечно. Предпринятые новым руководством страны меры постепенно стали менять ситуацию в лучшую сторону. Это родовые сертификаты, так называемый материнский капитал, преобразившаяся система детских выплат и т.д. </w:t>
      </w:r>
    </w:p>
    <w:p>
      <w:pPr>
        <w:pStyle w:val="Style11"/>
        <w:rPr>
          <w:sz w:val="32"/>
          <w:szCs w:val="32"/>
        </w:rPr>
      </w:pPr>
      <w:r>
        <w:rPr>
          <w:sz w:val="32"/>
          <w:szCs w:val="32"/>
        </w:rPr>
        <w:t>Особое внимание к проблемам семьи было обращено в 2008 году, который был объявлен в Российской Федерации Годом семьи. Последовавшие за этим меры и мероприятия должны были сделать семейную жизнь более привлекательной для населения, особенно для молодых его представителей. Удалось это сделать или нет - покажет ближайшее время. По крайней мере, шаги государственной и республиканской политики вселяют надежду на лучшее.</w:t>
      </w:r>
    </w:p>
    <w:p>
      <w:pPr>
        <w:pStyle w:val="Style11"/>
        <w:rPr>
          <w:sz w:val="32"/>
          <w:szCs w:val="32"/>
        </w:rPr>
      </w:pPr>
      <w:r>
        <w:rPr>
          <w:sz w:val="32"/>
          <w:szCs w:val="32"/>
        </w:rPr>
        <w:t xml:space="preserve">Принят ряд нормативных правовых документов. В рамках реализации объявленных государственных приоритетов в сфере здравоохранения, охраны семьи, материнства и детства, а также проведенного Года семьи Законами РСО-Алания утверждены Республиканские целевые программы «Здоровое поколение» и «Улучшение демографической ситуации в РСО-Алания». Целью их является обеспечение безопасного материнства, создание условий для рождения здоровых детей, в частности выделение финансовых средств на приобретение антирезусного иммуноглобулина для резус-отрицательных женщин. </w:t>
      </w:r>
    </w:p>
    <w:p>
      <w:pPr>
        <w:pStyle w:val="Style11"/>
        <w:rPr>
          <w:sz w:val="32"/>
          <w:szCs w:val="32"/>
        </w:rPr>
      </w:pPr>
      <w:r>
        <w:rPr>
          <w:sz w:val="32"/>
          <w:szCs w:val="32"/>
        </w:rPr>
        <w:t xml:space="preserve">Пристальное внимание было уделено трудностям, с которыми сталкиваются приемные родители. Сам факт того, что и в стране, и в республике существует проблема беспризорности и безнадзорности детей, уже является позором для общества. Однако проблема существует и решать ее как-то надо. </w:t>
      </w:r>
    </w:p>
    <w:p>
      <w:pPr>
        <w:pStyle w:val="Style11"/>
        <w:rPr>
          <w:sz w:val="32"/>
          <w:szCs w:val="32"/>
        </w:rPr>
      </w:pPr>
      <w:r>
        <w:rPr>
          <w:sz w:val="32"/>
          <w:szCs w:val="32"/>
        </w:rPr>
        <w:t>Вообще, следует отметить, что в минувшем году самое пристальное внимание было уделено именно проблеме сиротства в стране. И это вполне объяснимо. Нам давно пора возвратить культ семьи, привить к собственным детям такое отношение, которое в принципе не допускает безответственности, безнравственности.</w:t>
      </w:r>
    </w:p>
    <w:p>
      <w:pPr>
        <w:pStyle w:val="Style11"/>
        <w:rPr>
          <w:sz w:val="32"/>
          <w:szCs w:val="32"/>
        </w:rPr>
      </w:pPr>
      <w:r>
        <w:rPr>
          <w:sz w:val="32"/>
          <w:szCs w:val="32"/>
        </w:rPr>
        <w:t xml:space="preserve">Законом РСО-Алаия «Об оплате труда приемных родителей и льготах, предоставляемых приемной семье и семье усыновителей» установлено, что денежные средства выплачиваются не только на содержание приемных детей, но и на содержание усыновленного ребенка. </w:t>
      </w:r>
    </w:p>
    <w:p>
      <w:pPr>
        <w:pStyle w:val="Style11"/>
        <w:rPr>
          <w:sz w:val="32"/>
          <w:szCs w:val="32"/>
        </w:rPr>
      </w:pPr>
      <w:r>
        <w:rPr>
          <w:sz w:val="32"/>
          <w:szCs w:val="32"/>
        </w:rPr>
        <w:t>На последнем перед Новым годом заседании республиканского Парламента в данный закон были внесены изменения, которые увеличивают размер оплаты труда приемных родителей. За одного ребенка, взятого в семью, с января 2009 года родители будут получать 4330 руб. в месяц, за двух детей – 6495 руб., за трех – 8660 руб., за четырех – 10825, за пятерых и более – 12990 рублей.</w:t>
      </w:r>
    </w:p>
    <w:p>
      <w:pPr>
        <w:pStyle w:val="Style11"/>
        <w:rPr>
          <w:sz w:val="32"/>
          <w:szCs w:val="32"/>
        </w:rPr>
      </w:pPr>
      <w:r>
        <w:rPr>
          <w:sz w:val="32"/>
          <w:szCs w:val="32"/>
        </w:rPr>
        <w:t>При этом к пособию на одного ребенка – 4330 руб., на ребенка-инвалида и хронически больного ребенка будут доплачиваться еще 8660 руб., что составит 12990 рублей. Кроме того, на летний отдых каждая семья получит в 2009 году 12990 рублей. Подобные поправки в закон способствуют увеличению числа приемных семей. Следует отметить, что подобная тенденция уже наметилась. Если в 2005 г. приемных семей в республике было 55, в 2006 г. – 95, в 2007 г. – 130, то уже в прошлом году их количество возросло до 184. В них на сегодняшний день воспитывается 290 детей.</w:t>
      </w:r>
    </w:p>
    <w:p>
      <w:pPr>
        <w:pStyle w:val="Style11"/>
        <w:rPr>
          <w:sz w:val="32"/>
          <w:szCs w:val="32"/>
        </w:rPr>
      </w:pPr>
      <w:r>
        <w:rPr>
          <w:sz w:val="32"/>
          <w:szCs w:val="32"/>
        </w:rPr>
        <w:t>Кроме того, в республике действует Закон РСО-Алания «Об обеспечении жильем детей-сирот и детей, оставшихся без попечения родителей». На его реализацию ежегодно с 2005 года предусматриваются средства в размере 500 тыс. рублей.</w:t>
      </w:r>
    </w:p>
    <w:p>
      <w:pPr>
        <w:pStyle w:val="Style11"/>
        <w:rPr>
          <w:sz w:val="32"/>
          <w:szCs w:val="32"/>
        </w:rPr>
      </w:pPr>
      <w:r>
        <w:rPr>
          <w:sz w:val="32"/>
          <w:szCs w:val="32"/>
        </w:rPr>
        <w:t>Законом РСО-Алания «О налоге на имущество организаций» установлены налоговые льготы для предприятий и организаций, оказывающих финансовую помощь учреждениям образования, здравоохранения и социальной защиты для детей-сирот. Закон направлен на создание условий для тесного взаимодействия государства и благотворителей в решении острой социальной проблемы – обеспечения достойных условий жизни детей-сирот в условиях интернатных учреждений. Финансовая помощь благотворительных организаций в дополнение к государственному финансированию будет способствовать более эффективному решению вопросов полноценного содержания и воспитания детей-сирот.</w:t>
      </w:r>
    </w:p>
    <w:p>
      <w:pPr>
        <w:pStyle w:val="Style11"/>
        <w:rPr>
          <w:sz w:val="32"/>
          <w:szCs w:val="32"/>
        </w:rPr>
      </w:pPr>
      <w:r>
        <w:rPr>
          <w:sz w:val="32"/>
          <w:szCs w:val="32"/>
        </w:rPr>
        <w:t>И все же, проблема сиротства, к сожалению, остается актуальной и по сей день. В детских домах республики еще находятся сотни мальчишек и девчонок, которые мечтают когда-нибудь обрести настоящую семью.</w:t>
      </w:r>
    </w:p>
    <w:p>
      <w:pPr>
        <w:pStyle w:val="Style11"/>
        <w:rPr>
          <w:sz w:val="32"/>
          <w:szCs w:val="32"/>
        </w:rPr>
      </w:pPr>
      <w:r>
        <w:rPr>
          <w:sz w:val="32"/>
          <w:szCs w:val="32"/>
        </w:rPr>
        <w:t xml:space="preserve">В число новшеств, которыми ознаменовался Год семьи, вошли также изменения в правилах программы «Обеспечение жильем молодых семей». Теперь для вступления в эту программу молодым супругам не должно быть больше 35 лет. Тогда как ранее это возможно было сделать только до 30 лет и не более. </w:t>
      </w:r>
    </w:p>
    <w:p>
      <w:pPr>
        <w:pStyle w:val="Style11"/>
        <w:rPr>
          <w:sz w:val="32"/>
          <w:szCs w:val="32"/>
        </w:rPr>
      </w:pPr>
      <w:r>
        <w:rPr>
          <w:sz w:val="32"/>
          <w:szCs w:val="32"/>
        </w:rPr>
        <w:t>Значительное внимание в Год семьи было уделено здоровью граждан. Уровень здоровья семей в России довольно низкий, особенно это касается детского здоровья. Законом РСО-Алания «Об охране здоровья граждан в Республике Северная Осетия-Алания» установлено, что дети первых трех лет жизни, беременные женщины и кормящие матери в семьях со среднедушевым доходом ниже величины прожиточного минимума обеспечиваются специальными продуктами детского питания и витаминными минеральными комплексами бесплатно.</w:t>
      </w:r>
    </w:p>
    <w:p>
      <w:pPr>
        <w:pStyle w:val="Style11"/>
        <w:rPr>
          <w:sz w:val="32"/>
          <w:szCs w:val="32"/>
        </w:rPr>
      </w:pPr>
      <w:r>
        <w:rPr>
          <w:sz w:val="32"/>
          <w:szCs w:val="32"/>
        </w:rPr>
        <w:t>Иными словами, благодаря проведению Года семьи в обществе и государстве усилилось внимание к вопросам положения семьи в нашей стране в целом и в республике в частности. Минувший год дал положительный толчок в рассмотрении актуальных проблем семьи. В то же время, несмотря на все позитивные изменения, пока не удается решить многие застарелые вопросы. На низком уровне сохраняется число детей в семье. Хотя установка на рождение детей, на большую, крепкую и дружную семью испокон веков была частью российского менталитета. Малодетность – еще одна проблема, которую предстоит решать. Динамика рождаемости в России всегда была связана с происходящими в стране социально-политическими и экономическими процессами. Самые высокие показатели рождаемости приходятся на 1982-1988 годы, когда на государственном уровне был принят ряд дополнительных мер по улучшению положения семьи, материнства и детства. Справедливости ради, следует отметить, что меры государственной политики приносят плоды. В 2006 году в республике впервые за 10 лет рождаемость превысила смертность. В 2007 году естественный прирост населения составил 1750 человек. В ушедшем году в Северной Осетии на свет появилось 9192 детей.</w:t>
      </w:r>
    </w:p>
    <w:p>
      <w:pPr>
        <w:pStyle w:val="Style11"/>
        <w:rPr/>
      </w:pPr>
      <w:r>
        <w:rPr>
          <w:sz w:val="32"/>
          <w:szCs w:val="32"/>
        </w:rPr>
        <w:t>Трудности, которые испытывает современная семья, носят не только социально-экономический характер, но и морально-нравственный. Значительно ослабло влияние семьи на ребенка. Наоборот, усилилось воздействие на него несемейного влияния, т.е. средств массовой информации, групп сверстников и т.д., причем, зачастую это ни к чему хорошему не приводит. От того, какими вырастут наши дети во многом зависит будущее страны.</w:t>
      </w:r>
    </w:p>
    <w:p>
      <w:pPr>
        <w:pStyle w:val="Style11"/>
        <w:rPr>
          <w:sz w:val="32"/>
          <w:szCs w:val="32"/>
        </w:rPr>
      </w:pPr>
      <w:r>
        <w:rPr>
          <w:sz w:val="32"/>
          <w:szCs w:val="32"/>
        </w:rPr>
        <w:t xml:space="preserve">Другим негативным моментом является увеличение количества одиноких стариков и утрата традиции уважительного отношения к ним. Утрачивается духовная преемственность поколений – фундамент стабильности семьи и общественного развития. Поэтому сегодня назрела острая необходимость возродить эту самую традицию преемственности поколений и уважительного отношения к старшему поколению. </w:t>
      </w:r>
    </w:p>
    <w:p>
      <w:pPr>
        <w:pStyle w:val="Style11"/>
        <w:rPr>
          <w:sz w:val="32"/>
          <w:szCs w:val="32"/>
        </w:rPr>
      </w:pPr>
      <w:r>
        <w:rPr>
          <w:sz w:val="32"/>
          <w:szCs w:val="32"/>
        </w:rPr>
        <w:t xml:space="preserve">Вокруг темы «Год семьи» много разговоров и вопросов вроде «Что толку от этого года?». Так или иначе, государство стало уделять больше внимания пропаганде семейных ценностей, решению насущных проблем семьи. </w:t>
      </w:r>
    </w:p>
    <w:p>
      <w:pPr>
        <w:pStyle w:val="Style11"/>
        <w:rPr>
          <w:sz w:val="32"/>
          <w:szCs w:val="32"/>
        </w:rPr>
      </w:pPr>
      <w:hyperlink r:id="rId5">
        <w:r>
          <w:rPr>
            <w:rStyle w:val="InternetLink"/>
            <w:sz w:val="32"/>
            <w:szCs w:val="32"/>
          </w:rPr>
          <w:t>http://osradio.ru/news/all/eid/1549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0382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95" r="-35" b="-95"/>
                    <a:stretch>
                      <a:fillRect/>
                    </a:stretch>
                  </pic:blipFill>
                  <pic:spPr bwMode="auto">
                    <a:xfrm>
                      <a:off x="0" y="0"/>
                      <a:ext cx="1038225" cy="381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1.2009г. </w:t>
      </w:r>
    </w:p>
    <w:p>
      <w:pPr>
        <w:pStyle w:val="Normal"/>
        <w:rPr>
          <w:b/>
          <w:b/>
          <w:sz w:val="36"/>
          <w:szCs w:val="36"/>
        </w:rPr>
      </w:pPr>
      <w:r>
        <w:rPr>
          <w:b/>
          <w:sz w:val="36"/>
          <w:szCs w:val="36"/>
        </w:rPr>
        <w:t xml:space="preserve">Заглавие: </w:t>
      </w:r>
      <w:bookmarkStart w:id="0" w:name="news40158"/>
      <w:r>
        <w:rPr>
          <w:b/>
          <w:sz w:val="36"/>
          <w:szCs w:val="36"/>
        </w:rPr>
        <w:t>Усыновлять стали чаще</w:t>
      </w:r>
      <w:bookmarkEnd w:id="0"/>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До 2008 года органы опеки и попечительства входили в сферу полномочий муниципальных образований. В соответствии с Федеральным законом, принятым в конце 2006 года, полномочия по опеке и попечительству были переданы субъектам федерации. 14 января 2008 г. губернатор Дмитрий Зеленин подписал документ о внесении соответствующих изменений в Закон Тверской области «Об основах деятельности по опеке и попечительству». С января того же года полномочия по опеке и попечительству в Тверской области переданы в территориальные отделы социальной защиты населения. </w:t>
        <w:br/>
        <w:t xml:space="preserve">Рассказывает начальник Тверского областного центра по учету детей, оставшихся без попечения родителей Татьяна Парфенова: </w:t>
        <w:br/>
        <w:t xml:space="preserve">- Несмотря на то, что на 2008 год пришлась реформа органов опеки и попечительства, по многим позициям мы добились позитивных результатов. По сравнению с 2007 г. сократилось количество детей, состоящих на учете в региональном банке данных. Детей без родителей становится меньше! До этого всегда, на протяжении 10 лет, на учете у нас было более двух тысяч детей. Сейчас их меньше (1822). За прошлый год устроено в семьи 1290 детей, усыновлен 201 ребенок, оформлена опека над 707 детьми. Все эти цифры превышают показатели аналогичного периода 2007 г. Правда, есть одно снижение: устроено в приемные семьи 224 ребенка, что на 32 процента меньше, но это сокращение произошло за счет резкого увеличения (на 339 процентов!) передачи детей на патронатное воспитание (158 человек). Есть разные формы патроната: социальный и постинтернатный. Социальный патронат является профилактикой сиротства. Его главная задача – сохранить кровную семью для ребенка и если нельзя это сделать – найти другую, замещающую семью. Суть постинтернатного патроната в том, чтобы помочь совершеннолетним детям-сиротам адаптироваться в обществе. Такие дети уже закончили интернат, их возраст от 18 до 23. За каждым из них закрепляется патронатный воспитатель. Он необязательно живет с сиротой, но помогает ему практическим советами и делами адаптироваться к жизни. </w:t>
        <w:br/>
        <w:t xml:space="preserve">Патронат – та форма устройства детей, за которую мы ратуем. Она со временем перерастает в другую – можно затем усыновить ребенка или взять его в приемную семью. </w:t>
        <w:br/>
        <w:t>Механизм устройства детей в семью прост: надо обратиться с заявлением в органы опеки и попечительства по месту жительства, предъявить документы (паспорт, справку о доходах в семье). Внимание на размер дохода не обращается. Требуются также справки о наличии жилья, об отсутствии судимости за преступления против жизни и здоровья граждан (чтобы исключить жестокое обращение с детьми), автобиография, заключение о состоянии здоровья. Все остальные документы составляются органами опеки и попечительства. Последние проверят жилищные условия и дадут заключение. Были случаи, когда все бумаги кандидаты в усыновители собирали в считанные дни. Одна женщина увидела по телевидению девочку, захотела ее удочерить и за неделю собрала документы. Они одинаковы для всех форм устройства в семью. Есть одно требование: между усыновителем и усыновляемым должно быть не меньше 16 лет разницы в возрасте. Патронатным воспитателям надлежит еще пройти специальное обучение в школе приемных родителей. Это не касается тех, у кого педагогическое образование.</w:t>
      </w:r>
    </w:p>
    <w:p>
      <w:pPr>
        <w:pStyle w:val="Normal"/>
        <w:rPr>
          <w:sz w:val="32"/>
          <w:szCs w:val="32"/>
        </w:rPr>
      </w:pPr>
      <w:r>
        <w:rPr>
          <w:sz w:val="32"/>
          <w:szCs w:val="32"/>
        </w:rPr>
      </w:r>
    </w:p>
    <w:p>
      <w:pPr>
        <w:pStyle w:val="Normal"/>
        <w:rPr>
          <w:sz w:val="32"/>
          <w:szCs w:val="32"/>
        </w:rPr>
      </w:pPr>
      <w:hyperlink r:id="rId7">
        <w:r>
          <w:rPr>
            <w:rStyle w:val="InternetLink"/>
            <w:sz w:val="32"/>
            <w:szCs w:val="32"/>
          </w:rPr>
          <w:t>http://www.etver.ru/lenta/index.php?newsid=4015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3366"/>
          <w:sz w:val="32"/>
          <w:szCs w:val="32"/>
        </w:rPr>
      </w:pPr>
      <w:r>
        <w:rPr>
          <w:b/>
          <w:color w:val="003366"/>
          <w:sz w:val="32"/>
          <w:szCs w:val="32"/>
        </w:rPr>
      </w:r>
    </w:p>
    <w:p>
      <w:pPr>
        <w:pStyle w:val="Normal"/>
        <w:rPr>
          <w:b/>
          <w:b/>
          <w:sz w:val="32"/>
          <w:szCs w:val="32"/>
        </w:rPr>
      </w:pPr>
      <w:r>
        <w:rPr>
          <w:b/>
          <w:sz w:val="32"/>
          <w:szCs w:val="32"/>
        </w:rPr>
        <w:drawing>
          <wp:inline distT="0" distB="0" distL="0" distR="0">
            <wp:extent cx="16764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31" r="-21" b="-31"/>
                    <a:stretch>
                      <a:fillRect/>
                    </a:stretch>
                  </pic:blipFill>
                  <pic:spPr bwMode="auto">
                    <a:xfrm>
                      <a:off x="0" y="0"/>
                      <a:ext cx="1676400" cy="11525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8.01.2009г. </w:t>
      </w:r>
    </w:p>
    <w:p>
      <w:pPr>
        <w:pStyle w:val="Normal"/>
        <w:rPr>
          <w:b/>
          <w:b/>
          <w:bCs/>
          <w:sz w:val="36"/>
          <w:szCs w:val="36"/>
        </w:rPr>
      </w:pPr>
      <w:r>
        <w:rPr>
          <w:b/>
          <w:sz w:val="36"/>
          <w:szCs w:val="36"/>
        </w:rPr>
        <w:t xml:space="preserve">Заглавие: </w:t>
      </w:r>
      <w:r>
        <w:rPr>
          <w:b/>
          <w:bCs/>
          <w:sz w:val="36"/>
          <w:szCs w:val="36"/>
        </w:rPr>
        <w:t>4 месяца ребенок из дома малютки живет в счастливой семье.</w:t>
      </w:r>
    </w:p>
    <w:p>
      <w:pPr>
        <w:pStyle w:val="Normal"/>
        <w:rPr>
          <w:b/>
          <w:b/>
          <w:bCs/>
          <w:sz w:val="36"/>
          <w:szCs w:val="36"/>
        </w:rPr>
      </w:pPr>
      <w:r>
        <w:rPr>
          <w:b/>
          <w:bCs/>
          <w:sz w:val="36"/>
          <w:szCs w:val="36"/>
        </w:rPr>
      </w:r>
    </w:p>
    <w:p>
      <w:pPr>
        <w:pStyle w:val="Normal"/>
        <w:rPr>
          <w:b/>
          <w:b/>
          <w:sz w:val="32"/>
          <w:szCs w:val="32"/>
        </w:rPr>
      </w:pPr>
      <w:r>
        <w:rPr>
          <w:sz w:val="32"/>
          <w:szCs w:val="32"/>
        </w:rPr>
        <w:t>Настоящим сюрпризом для сотрудников редакции ТИА «Острова» стало неожиданное посещение семьи Обрезаненко. Супруги Наталья и Михаил со своей приемной дочкой Ольгой на правах добрых друзей зашли в редакцию. Напомним читателям, что в августе 2008 г. Наталья Обрезаненко обратилась к нам за помощью. Дело в том, что в одной из областных телепередач жительница Горнозаводска Невельского района увидела девочку, воспитанницу дома малютки Южно-Сахалинска. Малышку предлагали к усыновлению. Сердце 47-летней Натальи дрогнуло. Свои трое детей уже выросли, а они с упругом вполне могут еще дать счастье семейного очага чужому малышу. После беседы с мужем Обрезаненко отправилась в Дом малютки. Наталья гуляла с Оленькой, привозила ей подарки и ждала, когда же разрешат на законных основаниях взять девочку домой. Оказалось, что у Ольги проблема с документами – в ее свидетельстве о рождении в графе мать была указана женщина, которая проживает на севере Сахалина и уже много лет не имеет возможности иметь детей. Именно ее именем назвалась женщина, родившая девочку в роддоме областного центра. Мамаша сбежала с роддома, не обеспокоившись судьбой дочки.</w:t>
      </w:r>
    </w:p>
    <w:p>
      <w:pPr>
        <w:pStyle w:val="Normal"/>
        <w:rPr>
          <w:sz w:val="32"/>
          <w:szCs w:val="32"/>
        </w:rPr>
      </w:pPr>
      <w:r>
        <w:rPr>
          <w:sz w:val="32"/>
          <w:szCs w:val="32"/>
        </w:rPr>
        <w:t>Тогда сотрудники социального учреждения предлагали Обрезаненко взять на воспитание другого ребенка, но Наталья не могла предать малышку. Многие читатели ТИА «Острова» близко восприняли судьбу девочки. С их помощью довольно быстро были организованы судебные слушания, девочке выписано новое свидетельство о рождение, где не фигурируют ни мама, ни папа. 6 октября Ольгу супруги Обрезаненко взяли из дома малютки. В тот день счастливые родители также заезжали к корреспонденту ТИА «Острова», показывали девочку. И вот прошло почти 4 месяца.</w:t>
        <w:br/>
        <w:t>      В улыбчивой, шустрой, заметно поправившейся девочке не сразу можно было узнать скромницу, увиденную в октябре. Оленька вся буквально лучилась под добрыми взглядами родителей. Она бойко ответила, что маму зовут Наташа, а папу – Миша. Девочка без стеснения общалась с сотрудниками редакции, не отказывалась от угощений, но не выпускала из виду папу. Как только Михаил вышел из помещения, тут же бросилась к двери. Наталья прокомментировала просто: «Я думала, что возьму дочку больше для себя, а вышло, что взяли подарок для мужа. Места в детсаду для Оли пока не дали, я работаю в магазине, а Миша все время проводит с дочкой. Он даже спит чаще в ее комнате, их кровати стоят напротив друг друга. Миша общается с ней, как со взрослой. Они играют, дурачатся на равных. Папа наш так и своих детей воспитывал, и с племенниками так же общается. Его все дети любят. А Оленька стала любимецей не только папы и мамы, но и всех наших троих детей». На что Михаил, усмехнувшись, добавил: «В море, пожалуй, не уйду, пока Ольга не вырастит».</w:t>
      </w:r>
    </w:p>
    <w:p>
      <w:pPr>
        <w:pStyle w:val="Normal"/>
        <w:rPr>
          <w:sz w:val="32"/>
          <w:szCs w:val="32"/>
        </w:rPr>
      </w:pPr>
      <w:r>
        <w:rPr>
          <w:sz w:val="32"/>
          <w:szCs w:val="32"/>
        </w:rPr>
        <w:t> </w:t>
      </w:r>
      <w:r>
        <w:rPr>
          <w:sz w:val="32"/>
          <w:szCs w:val="32"/>
        </w:rPr>
        <w:t>А затем счастливые родители рассказали, как любит Оля кота Бельчика, как радостно встречает с работы брата Дениса и тут же несет ему его тапочки, как невозможно ее вернуть домой с прогулки, как азартно наравне с папой и братьями ковыряется в автомобильных запчастях (на этих словах Натальи посокрушалась, что все уличные вещи девочки уделаны мазутом, как у настоящего автомеханика). А еще Ольга очень хозяйственная – все свои вещи она аккуратно складывает в мешочки, прячет… Мы в этом убедились, когда, не доев яблоко, девочка сложила его в пакетик, и лишь потом принялась чистить мандарин.</w:t>
        <w:br/>
        <w:t>      В общем, редакцию посетила счастливая дружная семья. Обрезаненко стали приемными родителями Ольги Михайловой (в этом их убедили социальные работники, ведь супругам около 50, они, конечно, хотели и могли удочерить Ольгу, но зачем лишать девочку жилья, которое она, как сирота может по закону получить в городе, где родилась, т.е. в Южно-Сахалинске…). Девочка купается в любви взрослых. Ее радостное щебетание, открытая улыбка говорили сами за себя – ребенок счастлив. Сотрудникам редакции отрадно, что и наше агентство, как и многие читатели, приняли участие в судьбе ребенка, способствовали, чтобы девочка обрела семью.</w:t>
      </w:r>
    </w:p>
    <w:p>
      <w:pPr>
        <w:pStyle w:val="Normal"/>
        <w:rPr>
          <w:sz w:val="32"/>
          <w:szCs w:val="32"/>
        </w:rPr>
      </w:pPr>
      <w:r>
        <w:rPr>
          <w:sz w:val="32"/>
          <w:szCs w:val="32"/>
        </w:rPr>
      </w:r>
    </w:p>
    <w:p>
      <w:pPr>
        <w:pStyle w:val="Normal"/>
        <w:rPr>
          <w:sz w:val="32"/>
          <w:szCs w:val="32"/>
        </w:rPr>
      </w:pPr>
      <w:hyperlink r:id="rId9">
        <w:r>
          <w:rPr>
            <w:rStyle w:val="InternetLink"/>
            <w:sz w:val="32"/>
            <w:szCs w:val="32"/>
          </w:rPr>
          <w:t>http://www.tia-ostrova.ru/?div=news&amp;id=127684</w:t>
        </w:r>
      </w:hyperlink>
    </w:p>
    <w:p>
      <w:pPr>
        <w:pStyle w:val="Normal"/>
        <w:rPr>
          <w:vanish/>
          <w:sz w:val="32"/>
          <w:szCs w:val="32"/>
        </w:rPr>
      </w:pPr>
      <w:r>
        <w:rPr/>
      </w:r>
      <w:bookmarkStart w:id="1" w:name="_PictureBullets"/>
      <w:bookmarkStart w:id="2" w:name="_PictureBullets"/>
      <w:bookmarkEnd w:id="2"/>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 w:hAnsi="Calibri"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fru.ru/news.php?c=2&amp;id=1161" TargetMode="External"/><Relationship Id="rId4" Type="http://schemas.openxmlformats.org/officeDocument/2006/relationships/image" Target="media/image2.png"/><Relationship Id="rId5" Type="http://schemas.openxmlformats.org/officeDocument/2006/relationships/hyperlink" Target="http://osradio.ru/news/all/eid/15497.html" TargetMode="External"/><Relationship Id="rId6" Type="http://schemas.openxmlformats.org/officeDocument/2006/relationships/image" Target="media/image3.png"/><Relationship Id="rId7" Type="http://schemas.openxmlformats.org/officeDocument/2006/relationships/hyperlink" Target="http://www.etver.ru/lenta/index.php?newsid=40158" TargetMode="External"/><Relationship Id="rId8" Type="http://schemas.openxmlformats.org/officeDocument/2006/relationships/image" Target="media/image4.png"/><Relationship Id="rId9" Type="http://schemas.openxmlformats.org/officeDocument/2006/relationships/hyperlink" Target="http://www.tia-ostrova.ru/?div=news&amp;id=12768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2:00Z</dcterms:created>
  <dc:creator>zaicev</dc:creator>
  <dc:description/>
  <cp:keywords/>
  <dc:language>en-US</dc:language>
  <cp:lastModifiedBy>Konstantin</cp:lastModifiedBy>
  <dcterms:modified xsi:type="dcterms:W3CDTF">2009-01-28T17:33:00Z</dcterms:modified>
  <cp:revision>3</cp:revision>
  <dc:subject/>
  <dc:title>СОДЕРЖАНИЕ:</dc:title>
</cp:coreProperties>
</file>