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Экзамен по воспитанию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 xml:space="preserve">«Интерфакс»….......1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Кондинском районе из приемной семьи изъяли ребенка, которого избивала мать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АиФ».......5</w:t>
      </w:r>
    </w:p>
    <w:p>
      <w:pPr>
        <w:pStyle w:val="Heading1"/>
        <w:rPr/>
      </w:pPr>
      <w:r>
        <w:rPr>
          <w:sz w:val="36"/>
          <w:szCs w:val="36"/>
          <w:lang w:val="ru-RU"/>
        </w:rPr>
        <w:t>Приемные семьи теперь претендуют на участки для многодетных семей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Центральный сайт Ульяновска»………………….....………………..……….......6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Турковском районе усыновлены все сироты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Общественное мнение»…………..……….......7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75765" cy="495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6.1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Экзамен по воспитанию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Interfax-Russia.ru – Школы приемных родителей набирают популярность в Астраханской области. Такая подготовка помогает не только налаживать контакт с детьми, но и сокращает количество отказо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дготовкой будущих приемных родителей социальные центры Астраханской области занимаются на протяжении трех лет. Однако летом 2012 года в регионе появилась специализированная школа, в которой в течение трех месяцев будущие мамы и папы проходят курс психологии и педагогики, а затем сдают экзамен и получают сертификат об образовании. Сегодня школа готовит уже второй выпуск "профессиональных" родите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ервыми выпускниками, прошедшими подготовку в комплексном центре социального обслуживания "Семья", стали 40 астраханцев из разных районов област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Еженедельно на протяжении трех месяцев люди, желающие стать опекунами, усыновителями или приемными родителями, приходят на занятия, которые проводят педагоги-психологи по подготовке замещающих семей. В конце – обязательный экзамен, где каждый родитель должен блеснуть теоретическими знаниями и показать домашнее задание – рисунки и сочинения о семь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ем, кто живет в отдаленных районах области, не приходится каждый раз приезжать на занятия – для них уже разработана заочная форма обучения. Специалисты составили информационный бюллетень и практическую тетрадь в дополнение к теории. Проводятся в школе и вебинары – в онлайн-режиме будущих родителей консультируют специалисты службы подготовки замещающих семей и сотрудники министерства социального развития регион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ак рассказала Interfax-Russia.ru начальник отдела жизнеустройства детей-сирот и детей, оставшихся без попечения родителей, министерства труда и социального развития Астраханской области Любовь Рыжкова, школа приемных родителей и прежде (в 2010-2011 годах) работала в Астрахани на базе государственного казенного учреждения "Центр защиты прав детей". Желающие обучаться были, но тогда подготовка носила рекомендательный характер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еперь же, согласно вступившим в силу с сентября 2012 года изменениям в статьи 127 и 146 Семейного кодекса Российской Федерации, правительство региона ввело обязательные образовательные курсы для приемных родителей. От этой подготовки, согласно закону, освобождаются три категории граждан: усыновители (удочерители), являющиеся отчимами или мачехами усыновляемых детей, которых они уже фактически воспитывают и проживают совместно. Близкие родственники детей, оставшихся без попечения родителей, также попадают в эту категорию. Кроме того, исключение предусмотрено и для тех, кто уже усыновлял (удочерял) детей и эта процедура не была отменена.</w:t>
        <w:tab/>
        <w:t>"Обучение в школе приемных родителей позволяет снизить риск возникновения проблем, связанных с воспитанием детей в новой семье, в том числе жестокого обращения с детьми, а также возврата детей из семьи, что само по себе является травмирующим обстоятельством для ребенка", – объяснила Любовь Рыжко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 слову, эта проблема актуальна для всех без исключения регионов страны. Согласно статистике Минобразования РФ, в России ежегодно около 8 тысяч детей возвращаются из вновь обретенных семей назад в детские дома. Так, в 2011 году более 4,6 тысяч решений о передаче ребенка в семью отменены по инициативе самих родителей, более 800 – в связи с ненадлежащим выполнением ими своих обязанностей по воспитанию детей, 33 – по причине жестокого обращения с детьм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ограмма обучения для замещающих родителей создана, чтобы снизить возвраты детей и помочь семьям разобраться в себе, понять, что, возможно, нужно еще подождать, отметила сотрудница минсоцразвития Астрханской област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Школа, рассчитанная на три месяца, включает юридические, психолого-педагогические, медицинские разделы, а также занятия по интерьертерапии – подготовке к приходу ребенка в семью через работу с пространством, – рассказала собеседница Interfax-Russia.ru. – Такие занятия помогают будущим родителям реально оценить собственные силы и возможности принятия ребенка из госучреждения в свою семью, предотвратить типичные родительские ошибки, правильно построить процесс взаимной адаптации всех членов новой семьи"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Занятия для будущих родителей в астраханском центре "Семья" длятся 53 академических часа, 30 из которых посвящены теории. Группы слушателей состоят из 15-20 человек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конце полного курса обучения будущие родители получают свидетельство, подтверждающее прохождение ими обучения в "Школе приемных родителей"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Очевидно, что обязательное прохождение родительских курсов поможет потенциальному усыновителю утвердиться в правильности собственного решения взять на воспитание ребенка и способствовать правильному построению взаимоотношений с ребенком. В конечном счете это позволит создать в приемной семье обстановку, соответствующую интересам ребенка", – сказала "Российской газете" адвокат, кандидат юридических наук Любовь Максимович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роме того, рекомендации для подготовки приемных родителей дает и Минобразования. А к 2015 году такие образовательные курсы станут обязательными и появятся во всех регионах страны. При этом социальные службы должны тщательнее подбирать семьи, которые хотят взять на воспитание детей-сирот, отметил недавно премьер-министр РФ Дмитрий Медведе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Это (создание школ приемных родителей – ИФ) нужно сделать хотя бы к 2015 году, чтобы эти структуры были созданы и сопровождали такого рода семьи. Важно, чтобы органы опеки тщательнее подбирали семьи, которые хотят взять детей на воспитание. В отношении возвратов – это, конечно, нравственная, очень тонкая тема, могут быть очень разные ситуации, но в любом случае семьи нужно готовить, чтобы они понимали меру ответственности и те проблемы, которые могут возникнуть в случае усыновления", – сказал глава правительст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свою очередь, уполномоченный по правам ребенка при президенте РФ Павел Астахов во время своих инспекционных визитов в регионы и прежде говорил о необходимости создания школ приемных родителей. Сегодня они уже начали активно развиваться в субъектах страны, в частности в Забайкальском крае и Свердловской области, отмечено в сообщении пресс-службы детского омбудсмена. Есть такая школа и в Якутии.</w:t>
      </w:r>
    </w:p>
    <w:p>
      <w:pPr>
        <w:pStyle w:val="Normal"/>
        <w:rPr>
          <w:sz w:val="32"/>
          <w:szCs w:val="32"/>
        </w:rPr>
      </w:pPr>
      <w:r>
        <w:rPr>
          <w:bCs/>
          <w:kern w:val="2"/>
          <w:sz w:val="32"/>
          <w:szCs w:val="32"/>
          <w:lang w:val="ru-RU"/>
        </w:rPr>
        <w:t>На примере этих регионов можно заметить эффективность школ, готовящих приемных родителей. К примеру, по информации правительства Астраханской области, ежегодно количество детей-сирот в регионе сокращается в среднем на 3-6%. Хочется верить, что вводимые на федеральном уровне изменения в сфере попечительства помогут еще больше увеличить эту цифру.</w:t>
      </w:r>
    </w:p>
    <w:p>
      <w:pPr>
        <w:pStyle w:val="Normal"/>
        <w:rPr>
          <w:sz w:val="32"/>
          <w:szCs w:val="32"/>
          <w:lang w:val="ru-RU"/>
        </w:rPr>
      </w:pPr>
      <w:hyperlink r:id="rId6">
        <w:r>
          <w:rPr>
            <w:rStyle w:val="InternetLink"/>
            <w:sz w:val="32"/>
            <w:szCs w:val="32"/>
            <w:lang w:val="ru-RU"/>
          </w:rPr>
          <w:t>http://www.interfax-russia.ru/South/view.asp?id=362879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60855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3.1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Кондинском районе из приемной семьи изъяли ребенка, которого избивала мать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В дежурную часть ОМВД России по Кондинскому району поступило сообщение от воспитателя детсада о том, что ребенка бьют в приемной семье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ондинский район, 23 ноября - АиФ-Югра. Воспитатель детского сада одевала мальчика на прогулку и заметила синяки на ножках ребенка. Об этом она незамедлительно сообщила медицинскому работнику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рехлетний Леша пояснил воспитателям детского сада, что он баловался, а мама за это его наказала сначала ремнем, а потом рукой. Множественные кровоподтеки в области ног, ягодиц и спины зафиксировал детский хирург районной больницы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При выяснении обстоятельств было установлено, что всего месяц назад мальчика взяли в приемную семью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твет приемной мамы на вопрос о возникновении синяков был откровенно шокирующим - она «просто» не рассчитала силы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дразделение по делам несовершеннолетних изъяло малыша из приемной семьи, помещен в детское отделение районной больницы, его дальнейшая судьба будет решена компетентными органами, в отношении несостоявшейся мамы также будет принято законное решение, сообщает пресс-служба ОМВД России по Кондинскому району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помним, что на днях девочка из приемной семьи в Кондинском районе умерла в ОКБ Ханты-Мансийска. На теле девочки также были обнаружены следы от побоев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11">
        <w:r>
          <w:rPr>
            <w:rStyle w:val="InternetLink"/>
            <w:bCs/>
            <w:sz w:val="32"/>
            <w:szCs w:val="32"/>
            <w:lang w:val="ru-RU"/>
          </w:rPr>
          <w:t>http://www.ugra.aif.ru/crime/news/53857</w:t>
        </w:r>
      </w:hyperlink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7365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6.1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Приемные семьи теперь претендуют на участки для многодетных сем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Губернатор Ульяновской области Сергей Морозов поручил внести изменения в действующее законодательство, касающееся предоставления бесплатных земельных участков многодетным семьям, проживающим на территории регион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На 1 ноября 2012 года в Ульяновской области зарегистрировано 5695 многодетных семей. В данный момент во всех муниципальных образованиях региона формируются массивы земель для последующего предоставления многодетным семьям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инициативе Губернатора в категорию имеющих право на получение бесплатного участка войдут также семьи, воспитывающие или усыновившие приемных де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6">
        <w:r>
          <w:rPr>
            <w:rStyle w:val="InternetLink"/>
            <w:bCs/>
            <w:kern w:val="2"/>
            <w:sz w:val="32"/>
            <w:szCs w:val="32"/>
            <w:lang w:val="ru-RU"/>
          </w:rPr>
          <w:t>http://www.ulyanovskcity.ru/news.php?readmore=11385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3730" cy="913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6.1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Турковском районе усыновлены все сироты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текущем году в области выявлены 1369 детей-сирот и детей, оставшихся без попечения родителей. В Турковском районе усыновлены все сироты. Об этом сообщила в ходе совещания при заместителе председателя правительства министр образования Марина Епифано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В настоящий момент кандидатами на опекунство и усыновление являются 251 несовершеннолетний. В этом году обрел новые семьи 121 ребенок, 53 из которых переданы в семьи иностранных граждан, в 161 семье воспитываются 538 приемных детей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о, в то же время, отменено 8 решений об установлении опеки в связи с ненадлежащим исполнением обязанностей опекунов. Подобные случаи имею место Александровогайском, Балашовском, Краснокутском, Саратовском, Хвалынском и Энгельсском муниципальных районах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21">
        <w:r>
          <w:rPr>
            <w:rStyle w:val="InternetLink"/>
            <w:bCs/>
            <w:sz w:val="32"/>
            <w:szCs w:val="32"/>
            <w:lang w:val="ru-RU"/>
          </w:rPr>
          <w:t>http://www.om-saratov.ru/news/index.php?ELEMENT_ID=33117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interfax-russia.ru/South/view.asp?id=362879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hyperlink" Target="http://www.ugra.aif.ru/crime/news/53857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hyperlink" Target="http://www.ulyanovskcity.ru/news.php?readmore=11385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6.png"/><Relationship Id="rId21" Type="http://schemas.openxmlformats.org/officeDocument/2006/relationships/hyperlink" Target="http://www.om-saratov.ru/news/index.php?ELEMENT_ID=33117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46:00Z</dcterms:created>
  <dc:creator>toshiba</dc:creator>
  <dc:description/>
  <dc:language>en-US</dc:language>
  <cp:lastModifiedBy>Боря</cp:lastModifiedBy>
  <cp:lastPrinted>2010-08-30T19:21:00Z</cp:lastPrinted>
  <dcterms:modified xsi:type="dcterms:W3CDTF">2012-11-26T19:46:00Z</dcterms:modified>
  <cp:revision>2</cp:revision>
  <dc:subject/>
  <dc:title/>
</cp:coreProperties>
</file>