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Красноярском крае завершилась профилактическая акция "Подросток"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Opeka</w:t>
      </w:r>
      <w:r>
        <w:rPr>
          <w:sz w:val="36"/>
          <w:szCs w:val="36"/>
          <w:lang w:val="ru-RU"/>
        </w:rPr>
        <w:t>24»..……..…..…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СТРЕЧА С СОЦИАЛЬНЫМ ПСИХОЛОГОМ ДЛЯ ЖЕЛАЮЩИХ УСЫНОВИТЬ РЕБЕНКА ПРОЙДЕТ В НИЖНЕМ НОВГОРОДЕ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Ньюс-НН».….….3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Иностранные пары стали чаще усыновлять карельских дет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Столица на Онего»……………..….….4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1320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Красноярском крае завершилась профилактическая акция "Подросток"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течение месяца с 15 сентября по 15 октября специалистами Красноярского краевого центра развития семейных форм воспитания проводилась образовательная акция, направленная на профилактику асоциальных явлений в подростковой среде и формирование позитивного образа семьи у детей,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Целевая аудитория акции –  воспитанники детских домов и социально-реабилитационных центров для несовершеннолетних Красноярска и Красноярского кра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образовательный цикл был включен лекционный и практический материал по правам и обязанностям несовершеннолетних, ответственности граждан перед законом за совершенные преступления; тренинги, направленные на формирование умения противостоять соблазну попробовать одурманивающие и токсические вещества, а также работа по формированию навыков бесконфликтного поведения при общении со взрослыми и сверстника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ред организаторами стояла задача разъяснить подросткам, какую угрозу для здоровья представляет собой употребление алкоголя и наркотиков, курение табака, и какая ответственность может последовать за правонарушения в этой сфере; научить избегать конфликтных ситуаций и разрешать споры мирным путем, а также преодолевать психологические барьеры, мешающие полноценному самовыражению и саморазвити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период акции в работу были включены 300 подростков, проживающих в учреждениях внесемейного воспитания, в городах Красноярск, Канск, Ачинск, Лесосибирск, Богучаны, Шарыпово, Минусинс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Результаты анкетирования, проведенного на заключительном этапе акции, показали, что около 80 % подростков, прошедших курс, имеют хорошо сформированные и аргументированные негативные убеждения, ценности, установки относительно социально нежелательного поведения – агрессии, вредных привычек, противозаконных действий. Большинство детей, участвовавших в тренингах, высказали мнение о пагубном влиянии вредных привычек на здоровье взрослых и детей, а также на семейное благополучи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«Комплексная психолого-юридическая тренинговая работа в учреждениях внесемейного воспитания помогает воссоздать способности ребенка к жизни и адаптации в социуме, обеспечивает условия для принятия и понимания ребенком законов социального мира и помогает ему найти и занять свое, соответствующее развитию его личности, место в обществ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целом мы довольны итогами акции, но останавливаться на достигнутом, конечно, не будем. Это не разовое мероприятие. Работу по профилактике асоциальных явлений в подростковой среде и формированию позитивного образа семьи у детей, оставшихся без попечения родителей, наш Центр совместно с филиалами ведет не только в рамках подобных акций. Программа комплексного сопровождения семей, реализуемая Центром с 2002 года, включает в себя данное направление», – пояснила Ольга Абросимова, директор КГКУ «Центр развития семейных форм воспитания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www.opeka24.ru//index.php?option=com_content&amp;task=view&amp;id=974&amp;Itemid=84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6298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СТРЕЧА С СОЦИАЛЬНЫМ ПСИХОЛОГОМ ДЛЯ ЖЕЛАЮЩИХ УСЫНОВИТЬ РЕБЕНКА ПРОЙДЕТ В НИЖНЕМ НОВГОРОД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5 октября в Нижнем Новгороде состоится встреча с социальным психологом, приемной матерью, автором книги «Кузя, Мишка, Верочка и другие ничейные дети» Татьяной Губиной. Об этом сообщают в Нижегородской региональной общественной организации «Детский проект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встречу приглашаются все, кто задумывается о том, чтобы взять ребенка-сироту в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втор не только презентует свою книгу, но и откроет разговор на тему «Классические литературные образы детей-сирот и приемных детей. Что изменилось за 150 лет?», порекомендует книги для приемных родителей, поделится собственным опытом усыновления ребенка, ответит на вопросы нижегородце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стреча пройдет в 14.00 по адресу ул. Большая Покровская, 15 (вход со стороны театра драмы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7">
        <w:r>
          <w:rPr>
            <w:rStyle w:val="InternetLink"/>
            <w:bCs/>
            <w:kern w:val="2"/>
            <w:sz w:val="32"/>
            <w:szCs w:val="32"/>
            <w:lang w:val="ru-RU"/>
          </w:rPr>
          <w:t>http://www.newsnn.ru/portal/content/view/84411/39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2190" cy="37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Иностранные пары стали чаще усыновлять карельских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о ощутимо больше, чем год назад. По информации пресс-службы управления ЗАГС РК, за аналогичный период 2010-го жить за границу в новые семьи уехали 26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Усыновлений представителями стран СНГ отмечено не было – ни в 2010 году, ни в 2011-м", - сообщили в пресс-служб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управлении также отметили, что в республике продолжает снижаться количество браков, заключенных с иностранцами. За 9 месяцев этого года заключено 17 браков с представителями дальнего зарубежья и 72 – с гражданами СНГ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Однако детей, у которых мать или отец являются иностранными гражданами, в Карелии родилось больше, чем в прошлом году: 37 детей, у которых один из родителей – гражданин дальнего зарубежья и 91 ребенок, у которых мать или отец – граждане одного из государств бывшего СНГ", - добавили в управл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stolica.onego.ru/news/170732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peka24.ru//index.php?option=com_content&amp;task=view&amp;id=974&amp;Itemid=8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yperlink" Target="http://www.newsnn.ru/portal/content/view/84411/39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stolica.onego.ru/news/170732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0-11T14:10:00Z</dcterms:modified>
  <cp:revision>130</cp:revision>
  <dc:subject/>
  <dc:title/>
</cp:coreProperties>
</file>