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ощена процедура усыновления. Источник: Аргументы и факты………………………………………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осударственном банке по Нижегородской области числится 3,5 тыс. детей, подлежащих усыновлению. </w:t>
      </w:r>
      <w:r>
        <w:rPr>
          <w:rStyle w:val="Mainhead4"/>
          <w:b/>
          <w:sz w:val="36"/>
          <w:szCs w:val="36"/>
        </w:rPr>
        <w:t>Источник: НТА-Приволжье……...………..………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Тункинском районе девочку избила опекун. 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</w:rPr>
        <w:t>Информ Полис……………..…………..………………...…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86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6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прощена процедура усыновления.</w:t>
      </w:r>
    </w:p>
    <w:p>
      <w:pPr>
        <w:pStyle w:val="Firstpara"/>
        <w:rPr>
          <w:sz w:val="32"/>
          <w:szCs w:val="32"/>
        </w:rPr>
      </w:pPr>
      <w:r>
        <w:rPr>
          <w:sz w:val="32"/>
          <w:szCs w:val="32"/>
        </w:rPr>
        <w:t xml:space="preserve">Отныне людям, которые хотят усыновить ребёнка, не надо собирать огромное количество документов. В Тверской области утверждены стандарты, которые чётко прописывают алгоритм действий для желающих усыновить сирот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Процедура станет намного прозрачнее, — рассказала корреспонденту «АиФ в Твери» Т. Парфёнова, руководитель центра по централизованному учёту детей, оставшихся без попечения родителей. — Если раньше людям приходилось приносить десятки документов, то теперь достаточно шести: паспорт, свидетельство о браке (для одиноких — свидетельство о рождении), сведения о доходах за последние 12 месяцев, справки о наличие жилья, о состоянии здоровья, об отсутствии судимости, а также заявление. При положительном заключении будет выдано направление на посещение понравившегося ребен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акое нововведение — несомненный плюс для людей, которые давно хотели взять на воспитание малыша, но боялись бумажной волокиты. 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tver.aif.ru/issues/796/02_04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2766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государственном банке по Нижегородской области числится 3,5 тыс. детей, подлежащих усыновлен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ударственном банке данных по Нижегородской области числится 3,5 тыс. детей, подлежащих усыновлению.</w:t>
        <w:br/>
        <w:br/>
        <w:t xml:space="preserve">Об этом начальник управления молодежной политики, социально-правовой защиты детей министерства образования Нижегородской области Николай Серагин сообщил в ходе заседания круглого стола на тему "Социальное сиротство как угроза национальной безопасности: как предотвратить это явление" в среду. </w:t>
        <w:br/>
        <w:br/>
        <w:t xml:space="preserve">По его словам, в настоящее время общее количество детей-сирот и оставшихся без попечения родителей в регионе составляет около 16 тыс. человек. При этом ежегодно порядка 75% от общего количества вновь выявляемых детей, оставшихся без попечения родителей, устраивается в семьи. </w:t>
        <w:br/>
        <w:br/>
        <w:t xml:space="preserve">Н.Серагин отметил, что региону удалось выбраться из ямы, которая была в сфере социального сиротства в середине 90-х гг., и ситуация стабилизировалась. </w:t>
        <w:br/>
        <w:br/>
        <w:t xml:space="preserve">По неофициальным предварительным подсчетам с начала 2009 года на различные семейные формы устройства было передано 802 ребенка. В частности, 111 детей направлено на усыновление, 188 устроено в приемные семьи, 483 передано под опеку и 20 детей – на патронатное воспитание. По словам Н.Серагина, этот показатель остается на уровне прошлого года. </w:t>
        <w:br/>
        <w:br/>
        <w:t xml:space="preserve">Из 3,5 тыс. детей, подлежащих усыновлению, абсолютное большинство составляют дети старше 7 лет, а на детей в возрасте до 3 лет сформирована очередь, добавил он. В  то же время он не исключает, что кризис может оказать негативное влияние на динамику устройства детей в семьи. </w:t>
        <w:br/>
        <w:br/>
        <w:t xml:space="preserve">Ответственный секретарь комиссии по делам несовершеннолетних (КДН) и защите их прав при правительстве Нижегородской области Павел Сидоров, в свою очередь, сообщил, что сегодня на учете в комиссии состоит 4,220 тыс. семей. При этом в отношении 60% из них рассматривается вопрос о целесообразности лишения родительских прав. </w:t>
        <w:br/>
        <w:br/>
        <w:t>При этом он отметил, что сегодня остается нерешенным вопрос о том, стоит ли забирать детей из неблагополучных детей, чтобы впоследствии они могли жить в нормальных условиях.  </w:t>
        <w:br/>
        <w:br/>
        <w:t xml:space="preserve">Кроме того, по словам П.Сидорова, для семей, которые хотят принять ребенка, не установлено обязательство проходить перед этим специальное обучение. В результате этого не все семьи оказываются готовыми жить с приемным ребенком и возвращают его обратно. По данным министерства социальной политики, в этом году в госучреждения уже вернули около 35 детей. </w:t>
        <w:br/>
        <w:br/>
        <w:t xml:space="preserve">Начальник отдела по организации деятельности подразделений по делам несовершеннолетних ГУВД по Нижегородской области Татьяна Куранова сообщила, что из 16 тыс. социальных сирот в поле зрения правоохранительных органов с начала года попали 1,2 тыс. детей. По итогам 2008 года за правонарушения были доставлены 2,9 тыс. подростков. </w:t>
        <w:br/>
        <w:br/>
        <w:t>При этом отмечается тенденция к увеличению случаев привлечения к административной ответственности родителей, относящихся к числу неблагополучных семей. Так, за 5 месяцев текущего года привлечено 4,5 тыс. родителей, в 2008 году за тот же период – 4 тыс.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nta-nn.ru/news/item/?ID=155119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0020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6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Тункинском районе девочку избила опекун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д горячую руку нетрезвой женщины попала малышка, которой было всего четыре месяца. Аюна Таряшинова по решению главы Тункинского района получила опекунство над новорожденной Янжиной Сондоновой в начале этого года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От девочки, которая родилась 23 января 2009 года, отказалась молодая мать, студентка. В семье Таряшиновых своих детей не было, и супруги мечтали усыновить ребенк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ночь с 1 на 2 мая Аюна Таряшинова, когда муж был в отъезде, вместе со своей подругой приняла спиртное и избила девочку, причинив ей тяжкие телесные повреждения. Это потребовало срочной госпитализации малышки в реанимацию Республиканской детской клинической больницы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отношении опекуна возбуждено уголовное дело. Ведется следствие.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Муж работает милиционером, она — учителем русского языка и</w:t>
      </w:r>
      <w:r>
        <w:rPr>
          <w:rFonts w:eastAsia="Arial Unicode MS" w:cs="Arial Unicode MS" w:ascii="Arial Unicode MS" w:hAnsi="Arial Unicode MS"/>
          <w:sz w:val="32"/>
          <w:szCs w:val="32"/>
        </w:rPr>
        <w:t> </w:t>
      </w:r>
      <w:r>
        <w:rPr>
          <w:sz w:val="32"/>
          <w:szCs w:val="32"/>
        </w:rPr>
        <w:t>— литературы. Я в шоке. Не знаю, что с ней случилось, — говорит Баярма Пирогова, специалист органов опеки и попечительства Тункинского района. — Мне она сказала, что уронила ребенк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а допросах Аюна сообщила следователю, что не помнит, как все произошло.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Я думаю, что ею овладел какой-то злой дух. Не могла она сама этого</w:t>
      </w:r>
      <w:r>
        <w:rPr>
          <w:rFonts w:eastAsia="Arial Unicode MS" w:cs="Arial Unicode MS" w:ascii="Arial Unicode MS" w:hAnsi="Arial Unicode MS"/>
          <w:sz w:val="32"/>
          <w:szCs w:val="32"/>
        </w:rPr>
        <w:t> </w:t>
      </w:r>
      <w:r>
        <w:rPr>
          <w:sz w:val="32"/>
          <w:szCs w:val="32"/>
        </w:rPr>
        <w:t>— сделать. Она очень любит детей, — говорит Лариса Таряшинова, сестра Аюн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Прокуратуре республики считают, что отчасти в произошедшем виноваты и местные власти, формально подошедшие к выбору опекуна.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На наш взгляд, администрация района отнеслась к этому очень несерьезно, — отметил Талех Магомедов, заместитель прокурора РБ.</w:t>
      </w:r>
      <w:r>
        <w:rPr>
          <w:rFonts w:eastAsia="Arial Unicode MS" w:cs="Arial Unicode MS" w:ascii="Arial Unicode MS" w:hAnsi="Arial Unicode MS"/>
          <w:sz w:val="32"/>
          <w:szCs w:val="32"/>
        </w:rPr>
        <w:t> </w:t>
      </w:r>
      <w:r>
        <w:rPr>
          <w:sz w:val="32"/>
          <w:szCs w:val="32"/>
        </w:rPr>
        <w:t>—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сле произошедшего Аюна и ее супруг развелись. Женщина находится под подпиской о невыезде. Судьбу малышки, которая сейчас проходит реабилитацию в Улан-Удэ, будут решать органы опеки.</w:t>
      </w:r>
    </w:p>
    <w:p>
      <w:pPr>
        <w:pStyle w:val="Normal"/>
        <w:spacing w:before="280" w:after="280"/>
        <w:rPr>
          <w:vanish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infpol.ru/newspaper/number.php?ELEMENT_ID=20806</w:t>
        </w:r>
      </w:hyperlink>
      <w:bookmarkStart w:id="0" w:name="_PictureBullets"/>
      <w:bookmarkEnd w:id="0"/>
    </w:p>
    <w:sectPr>
      <w:footerReference w:type="default" r:id="rId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ver.aif.ru/issues/796/02_0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ta-nn.ru/news/item/?ID=155119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infpol.ru/newspaper/number.php?ELEMENT_ID=2080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7:00Z</dcterms:created>
  <dc:creator>zaicev</dc:creator>
  <dc:description/>
  <cp:keywords/>
  <dc:language>en-US</dc:language>
  <cp:lastModifiedBy>Konstantin</cp:lastModifiedBy>
  <dcterms:modified xsi:type="dcterms:W3CDTF">2009-06-24T13:47:00Z</dcterms:modified>
  <cp:revision>2</cp:revision>
  <dc:subject/>
  <dc:title>СОДЕРЖАНИЕ:</dc:title>
</cp:coreProperties>
</file>