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пасать, но по закону. Источник: Известия…...…..............2</w:t>
      </w:r>
    </w:p>
    <w:p>
      <w:pPr>
        <w:pStyle w:val="Normal"/>
        <w:rPr>
          <w:rStyle w:val="Heading"/>
          <w:b/>
          <w:b/>
          <w:sz w:val="36"/>
          <w:szCs w:val="36"/>
        </w:rPr>
      </w:pPr>
      <w:r>
        <w:rPr>
          <w:b/>
          <w:sz w:val="36"/>
          <w:szCs w:val="36"/>
        </w:rPr>
      </w:r>
    </w:p>
    <w:p>
      <w:pPr>
        <w:pStyle w:val="Normal"/>
        <w:rPr>
          <w:b/>
          <w:b/>
          <w:sz w:val="36"/>
          <w:szCs w:val="36"/>
        </w:rPr>
      </w:pPr>
      <w:r>
        <w:rPr>
          <w:b/>
          <w:sz w:val="36"/>
          <w:szCs w:val="36"/>
        </w:rPr>
        <w:t>Источник: Разрешение на усыновление Агеева дали органы опеки Москвы. Источник: Взгляд……….…..…….4</w:t>
      </w:r>
    </w:p>
    <w:p>
      <w:pPr>
        <w:pStyle w:val="Normal"/>
        <w:rPr>
          <w:b/>
          <w:b/>
          <w:sz w:val="36"/>
          <w:szCs w:val="36"/>
        </w:rPr>
      </w:pPr>
      <w:r>
        <w:rPr>
          <w:b/>
          <w:sz w:val="36"/>
          <w:szCs w:val="36"/>
        </w:rPr>
      </w:r>
    </w:p>
    <w:p>
      <w:pPr>
        <w:pStyle w:val="Normal"/>
        <w:rPr>
          <w:b/>
          <w:b/>
          <w:sz w:val="36"/>
          <w:szCs w:val="36"/>
        </w:rPr>
      </w:pPr>
      <w:r>
        <w:rPr>
          <w:b/>
          <w:sz w:val="36"/>
          <w:szCs w:val="36"/>
        </w:rPr>
        <w:t>Подальше от родителей. Источник: Интерфакс..…....….....6</w:t>
      </w:r>
    </w:p>
    <w:p>
      <w:pPr>
        <w:pStyle w:val="Normal"/>
        <w:rPr>
          <w:b/>
          <w:b/>
          <w:sz w:val="36"/>
          <w:szCs w:val="36"/>
        </w:rPr>
      </w:pPr>
      <w:r>
        <w:rPr>
          <w:b/>
          <w:sz w:val="36"/>
          <w:szCs w:val="36"/>
        </w:rPr>
      </w:r>
    </w:p>
    <w:p>
      <w:pPr>
        <w:pStyle w:val="Normal"/>
        <w:rPr>
          <w:b/>
          <w:b/>
          <w:sz w:val="36"/>
          <w:szCs w:val="36"/>
        </w:rPr>
      </w:pPr>
      <w:r>
        <w:rPr>
          <w:b/>
          <w:sz w:val="36"/>
          <w:szCs w:val="36"/>
        </w:rPr>
        <w:t>"Поезд надежды" отправит будущих приемных родителей за своими детьми в Новосибирск. Источник: Интерфакс..8</w:t>
      </w:r>
    </w:p>
    <w:p>
      <w:pPr>
        <w:pStyle w:val="Normal"/>
        <w:rPr>
          <w:b/>
          <w:b/>
          <w:sz w:val="36"/>
          <w:szCs w:val="36"/>
        </w:rPr>
      </w:pPr>
      <w:r>
        <w:rPr>
          <w:b/>
          <w:sz w:val="36"/>
          <w:szCs w:val="36"/>
        </w:rPr>
      </w:r>
    </w:p>
    <w:p>
      <w:pPr>
        <w:pStyle w:val="Normal"/>
        <w:rPr>
          <w:rStyle w:val="StrongEmphasis"/>
          <w:bCs w:val="false"/>
          <w:sz w:val="36"/>
          <w:szCs w:val="36"/>
        </w:rPr>
      </w:pPr>
      <w:r>
        <w:rPr>
          <w:b/>
          <w:sz w:val="36"/>
          <w:szCs w:val="36"/>
        </w:rPr>
        <w:t xml:space="preserve">Учительница осуждена за избиение ученика. </w:t>
      </w:r>
      <w:r>
        <w:rPr>
          <w:rStyle w:val="StrongEmphasis"/>
          <w:sz w:val="36"/>
          <w:szCs w:val="36"/>
        </w:rPr>
        <w:t>Источник: Вести.………………………………………………….…………8</w:t>
      </w:r>
    </w:p>
    <w:p>
      <w:pPr>
        <w:pStyle w:val="Normal"/>
        <w:rPr>
          <w:rStyle w:val="StrongEmphasis"/>
          <w:sz w:val="36"/>
          <w:szCs w:val="36"/>
        </w:rPr>
      </w:pPr>
      <w:r>
        <w:rPr/>
      </w:r>
    </w:p>
    <w:p>
      <w:pPr>
        <w:pStyle w:val="Normal"/>
        <w:rPr>
          <w:b/>
          <w:b/>
          <w:sz w:val="36"/>
          <w:szCs w:val="36"/>
        </w:rPr>
      </w:pPr>
      <w:r>
        <w:rPr>
          <w:b/>
          <w:sz w:val="36"/>
          <w:szCs w:val="36"/>
        </w:rPr>
        <w:t>По статистике, в России родители все чаще издеваются над своими приемными детьми. Источник: ТВ Центр.…10</w:t>
      </w:r>
    </w:p>
    <w:p>
      <w:pPr>
        <w:pStyle w:val="Normal"/>
        <w:rPr>
          <w:b/>
          <w:b/>
          <w:sz w:val="36"/>
          <w:szCs w:val="36"/>
        </w:rPr>
      </w:pPr>
      <w:r>
        <w:rPr>
          <w:b/>
          <w:sz w:val="36"/>
          <w:szCs w:val="36"/>
        </w:rPr>
      </w:r>
    </w:p>
    <w:p>
      <w:pPr>
        <w:pStyle w:val="Normal"/>
        <w:rPr>
          <w:b/>
          <w:b/>
          <w:sz w:val="36"/>
          <w:szCs w:val="36"/>
        </w:rPr>
      </w:pPr>
      <w:r>
        <w:rPr>
          <w:b/>
          <w:sz w:val="36"/>
          <w:szCs w:val="36"/>
        </w:rPr>
        <w:t>Случаи жестокого обращения с приемными детьми в России. Справка. Источник: РИА Новости……………….12</w:t>
      </w:r>
    </w:p>
    <w:p>
      <w:pPr>
        <w:pStyle w:val="Normal"/>
        <w:rPr>
          <w:b/>
          <w:b/>
          <w:sz w:val="36"/>
          <w:szCs w:val="36"/>
        </w:rPr>
      </w:pPr>
      <w:r>
        <w:rPr>
          <w:b/>
          <w:sz w:val="36"/>
          <w:szCs w:val="36"/>
        </w:rPr>
      </w:r>
    </w:p>
    <w:p>
      <w:pPr>
        <w:pStyle w:val="Normal"/>
        <w:rPr>
          <w:b/>
          <w:b/>
          <w:sz w:val="36"/>
          <w:szCs w:val="36"/>
        </w:rPr>
      </w:pPr>
      <w:r>
        <w:rPr>
          <w:b/>
          <w:sz w:val="36"/>
          <w:szCs w:val="36"/>
        </w:rPr>
        <w:t xml:space="preserve">В Перми увеличилось число детей-сирот, устроенных в семьи. Источник: ИА </w:t>
      </w:r>
      <w:r>
        <w:rPr>
          <w:b/>
          <w:sz w:val="36"/>
          <w:szCs w:val="36"/>
          <w:lang w:val="en-US"/>
        </w:rPr>
        <w:t>REGNUM</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Владимир Добреньков: "Необходимо поднимать авторитет семьи". Источник: Геополитика.……………...16</w:t>
      </w:r>
    </w:p>
    <w:p>
      <w:pPr>
        <w:pStyle w:val="Normal"/>
        <w:rPr>
          <w:b/>
          <w:b/>
          <w:sz w:val="36"/>
          <w:szCs w:val="36"/>
        </w:rPr>
      </w:pPr>
      <w:r>
        <w:rPr>
          <w:b/>
          <w:sz w:val="36"/>
          <w:szCs w:val="36"/>
        </w:rPr>
      </w:r>
    </w:p>
    <w:p>
      <w:pPr>
        <w:pStyle w:val="Normal"/>
        <w:rPr>
          <w:b/>
          <w:b/>
          <w:sz w:val="36"/>
          <w:szCs w:val="36"/>
        </w:rPr>
      </w:pPr>
      <w:r>
        <w:rPr>
          <w:b/>
          <w:sz w:val="36"/>
          <w:szCs w:val="36"/>
        </w:rPr>
        <w:t xml:space="preserve">Много или мало? Источник: </w:t>
      </w:r>
      <w:r>
        <w:rPr>
          <w:b/>
          <w:sz w:val="36"/>
          <w:szCs w:val="36"/>
          <w:lang w:val="en-US"/>
        </w:rPr>
        <w:t>TLT</w:t>
      </w:r>
      <w:r>
        <w:rPr>
          <w:b/>
          <w:sz w:val="36"/>
          <w:szCs w:val="36"/>
        </w:rPr>
        <w:t>.</w:t>
      </w:r>
      <w:r>
        <w:rPr>
          <w:b/>
          <w:sz w:val="36"/>
          <w:szCs w:val="36"/>
          <w:lang w:val="en-US"/>
        </w:rPr>
        <w:t>RU</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В Удмуртии «Маугли» встанет на защиту детей-сирот и приемных родителей. Источник: Сусанин………………..20</w:t>
      </w:r>
    </w:p>
    <w:p>
      <w:pPr>
        <w:pStyle w:val="Normal"/>
        <w:rPr>
          <w:b/>
          <w:b/>
          <w:sz w:val="36"/>
          <w:szCs w:val="36"/>
        </w:rPr>
      </w:pPr>
      <w:r>
        <w:rPr>
          <w:b/>
          <w:sz w:val="36"/>
          <w:szCs w:val="36"/>
        </w:rPr>
      </w:r>
    </w:p>
    <w:p>
      <w:pPr>
        <w:pStyle w:val="Normal"/>
        <w:rPr>
          <w:b/>
          <w:b/>
          <w:sz w:val="36"/>
          <w:szCs w:val="36"/>
        </w:rPr>
      </w:pPr>
      <w:r>
        <w:rPr>
          <w:b/>
          <w:sz w:val="36"/>
          <w:szCs w:val="36"/>
        </w:rPr>
        <w:t>Каждый ребенок хочет иметь семью. Источник: Брянск.</w:t>
      </w:r>
      <w:r>
        <w:rPr>
          <w:b/>
          <w:sz w:val="36"/>
          <w:szCs w:val="36"/>
          <w:lang w:val="en-US"/>
        </w:rPr>
        <w:t>RU</w:t>
      </w:r>
      <w:r>
        <w:rPr>
          <w:b/>
          <w:sz w:val="36"/>
          <w:szCs w:val="36"/>
        </w:rPr>
        <w:t>……………………………………………………..20</w:t>
      </w:r>
    </w:p>
    <w:p>
      <w:pPr>
        <w:pStyle w:val="Normal"/>
        <w:rPr>
          <w:b/>
          <w:b/>
          <w:sz w:val="36"/>
          <w:szCs w:val="36"/>
        </w:rPr>
      </w:pPr>
      <w:r>
        <w:rPr>
          <w:b/>
          <w:sz w:val="36"/>
          <w:szCs w:val="36"/>
        </w:rPr>
      </w:r>
    </w:p>
    <w:p>
      <w:pPr>
        <w:pStyle w:val="Normal"/>
        <w:rPr/>
      </w:pPr>
      <w:r>
        <w:rPr>
          <w:b/>
          <w:sz w:val="36"/>
          <w:szCs w:val="36"/>
        </w:rPr>
        <w:t>Кировская область и Пермский край могут создать общую базу данных для будущих усыновителей. Источник: Давеча…………………………………………….22</w:t>
      </w:r>
    </w:p>
    <w:p>
      <w:pPr>
        <w:pStyle w:val="Normal"/>
        <w:rPr>
          <w:b/>
          <w:b/>
          <w:sz w:val="36"/>
          <w:szCs w:val="36"/>
        </w:rPr>
      </w:pPr>
      <w:r>
        <w:rPr>
          <w:b/>
          <w:sz w:val="36"/>
          <w:szCs w:val="36"/>
        </w:rPr>
      </w:r>
    </w:p>
    <w:p>
      <w:pPr>
        <w:pStyle w:val="Normal"/>
        <w:rPr/>
      </w:pPr>
      <w:r>
        <w:rPr>
          <w:b/>
          <w:sz w:val="36"/>
          <w:szCs w:val="36"/>
        </w:rPr>
        <w:t>Правила усыновления ужесточаются. Источник: Стан (Казахстан)…………………………………………………….2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Спасать, но по закону.</w:t>
      </w:r>
    </w:p>
    <w:p>
      <w:pPr>
        <w:pStyle w:val="Style11"/>
        <w:rPr/>
      </w:pPr>
      <w:r>
        <w:rPr>
          <w:sz w:val="32"/>
          <w:szCs w:val="32"/>
        </w:rPr>
        <w:t>Вот уже несколько дней СМИ рассказывают о "</w:t>
      </w:r>
      <w:hyperlink r:id="rId3" w:tgtFrame="_blank">
        <w:r>
          <w:rPr>
            <w:rStyle w:val="InternetLink"/>
            <w:sz w:val="32"/>
            <w:szCs w:val="32"/>
          </w:rPr>
          <w:t>жестоком избиении маленького Глеба приемной матерью</w:t>
        </w:r>
      </w:hyperlink>
      <w:r>
        <w:rPr>
          <w:sz w:val="32"/>
          <w:szCs w:val="32"/>
        </w:rPr>
        <w:t>". Телеканалы показывают ребенка, журналисты берут у него интервью, требуют "спасти дитя от монстров". Эмоции уже бьют через край. И никто не обращает внимание, что и в телесюжетах, и в газетных публикациях грубо, вопиющем образом нарушается закон, прежде всего защищающий права мальчика и его родителей.</w:t>
      </w:r>
    </w:p>
    <w:p>
      <w:pPr>
        <w:pStyle w:val="Style11"/>
        <w:rPr>
          <w:sz w:val="32"/>
          <w:szCs w:val="32"/>
        </w:rPr>
      </w:pPr>
      <w:r>
        <w:rPr>
          <w:sz w:val="32"/>
          <w:szCs w:val="32"/>
        </w:rPr>
        <w:t>Первой жертвой пала презумпция невиновности. Разве уже доказано, что мать действительно била мальчика "раскаленным чайником"? Что она вообще его била? Что не сам он опрокинул на себя кипяток? Ведь пока даже заключения судебно-медицинской экспертизы нет. По крайней мере, так утверждает прокуратура.</w:t>
      </w:r>
    </w:p>
    <w:p>
      <w:pPr>
        <w:pStyle w:val="Style11"/>
        <w:rPr/>
      </w:pPr>
      <w:r>
        <w:rPr>
          <w:sz w:val="32"/>
          <w:szCs w:val="32"/>
        </w:rPr>
        <w:t xml:space="preserve">Беспардонно раскрыта тайна усыновления. Специально охраняемая законом тайна! Если кто забыл, то напомню: за ее разглашение в </w:t>
      </w:r>
      <w:hyperlink r:id="rId4" w:tgtFrame="_blank">
        <w:r>
          <w:rPr>
            <w:rStyle w:val="InternetLink"/>
            <w:color w:val="00CC00"/>
            <w:sz w:val="32"/>
            <w:szCs w:val="32"/>
          </w:rPr>
          <w:t>Уголовном кодексе</w:t>
        </w:r>
      </w:hyperlink>
      <w:r>
        <w:rPr>
          <w:sz w:val="32"/>
          <w:szCs w:val="32"/>
        </w:rPr>
        <w:t xml:space="preserve"> предусмотрена ответственность, и наказание - арест на срок до четырех месяцев с </w:t>
      </w:r>
      <w:hyperlink r:id="rId5" w:tgtFrame="_blank">
        <w:r>
          <w:rPr>
            <w:rStyle w:val="InternetLink"/>
            <w:color w:val="00CC00"/>
            <w:sz w:val="32"/>
            <w:szCs w:val="32"/>
          </w:rPr>
          <w:t>лишением права</w:t>
        </w:r>
      </w:hyperlink>
      <w:r>
        <w:rPr>
          <w:sz w:val="32"/>
          <w:szCs w:val="32"/>
        </w:rPr>
        <w:t xml:space="preserve"> заниматься определенным видом деятельности до 3 лет. И прокуратуре, расследующей сейчас дело о травмах Глеба, следует заняться и этим вопросом. Кто и на каком основании предоставил СМИ информацию об </w:t>
      </w:r>
      <w:hyperlink r:id="rId6" w:tgtFrame="_blank">
        <w:r>
          <w:rPr>
            <w:rStyle w:val="InternetLink"/>
            <w:sz w:val="32"/>
            <w:szCs w:val="32"/>
          </w:rPr>
          <w:t>усыновлении ребенка</w:t>
        </w:r>
      </w:hyperlink>
      <w:r>
        <w:rPr>
          <w:sz w:val="32"/>
          <w:szCs w:val="32"/>
        </w:rPr>
        <w:t>? Почему они распространили ее? А если версия с избиением не подтвердится, тогда как? Синяки у Глеба со временем заживут. Но еще долго на улице, во дворе, в детском садике в него будут тыкать пальцем и говорить: "Вот смотрите, сирота пошел, у которого мать - изверг".</w:t>
      </w:r>
    </w:p>
    <w:p>
      <w:pPr>
        <w:pStyle w:val="Style11"/>
        <w:rPr>
          <w:sz w:val="32"/>
          <w:szCs w:val="32"/>
        </w:rPr>
      </w:pPr>
      <w:r>
        <w:rPr>
          <w:sz w:val="32"/>
          <w:szCs w:val="32"/>
        </w:rPr>
        <w:t>Сейчас все возмущаются тем, что родители забрали Глеба из больницы. Я не знаю, чем они руководствовались, но я бы лично не стал доверять врачам, допустившим разглашение врачебной тайны. Статья 61 Основ законодательства об охране здоровья оговаривает порядок предоставления информации о диагнозе пациента - в исключительных случаях. Передать информацию в правоохранительные органы - да. Но кто позволил врачам допускать сотрудников СМИ к маленькому пациенту, брать у него интервью?! Вспомните, часто ли вы видите интервью с больными актерами? Рассказывают ли врачи перед телекамерами об их диагнозах? Нет, разумеется. Потому что хорошо знают: разглашение врачебной тайны - подсудное дело. И понимают - у звезд кино, театра и прочих важных людей найдутся адвокаты, способные усадить доктора на скамью подсудимых. Кстати, для информации усердных не по разуму журналистов: статья 137 Уголовного кодекса карает за незаконное распространение сведений о частной или семейной тайне в СМИ. Можно попасть под арест на полгода.</w:t>
      </w:r>
    </w:p>
    <w:p>
      <w:pPr>
        <w:pStyle w:val="Style11"/>
        <w:rPr>
          <w:sz w:val="32"/>
          <w:szCs w:val="32"/>
        </w:rPr>
      </w:pPr>
      <w:r>
        <w:rPr>
          <w:sz w:val="32"/>
          <w:szCs w:val="32"/>
        </w:rPr>
        <w:t>И не надо тут прикрываться интересами мальчика. Если бы кто-нибудь хоть в одной редакции, занимавшейся историей Глеба, задумался о его интересах, то лицо его не появилось бы без "плашек", не назывались бы фамилии - его и родителей. Если бы думали о нем, то вспомнили бы, что дети не осознают последствий своих слов, что они могут быть вызваны миллионом детских обид. Разве мы не видим в магазинах деток, дрыгающих ножками и заходящихся в крике: "Купи-и-и-и!!!" Спроси такого карапуза: хорошая ли у него мама? Не случайно дети считаются недееспособными, а допрашивают их в присутствии законных представителей или родителей, а все процессы с их участием - закрыты.</w:t>
      </w:r>
    </w:p>
    <w:p>
      <w:pPr>
        <w:pStyle w:val="Style11"/>
        <w:rPr/>
      </w:pPr>
      <w:r>
        <w:rPr>
          <w:sz w:val="32"/>
          <w:szCs w:val="32"/>
        </w:rPr>
        <w:t xml:space="preserve">Я не пытаюсь обелить, оправдать или защитить родителей Глеба. Сие - дело их </w:t>
      </w:r>
      <w:hyperlink r:id="rId7" w:tgtFrame="_blank">
        <w:r>
          <w:rPr>
            <w:rStyle w:val="InternetLink"/>
            <w:color w:val="00CC00"/>
            <w:sz w:val="32"/>
            <w:szCs w:val="32"/>
          </w:rPr>
          <w:t>адвокатов</w:t>
        </w:r>
      </w:hyperlink>
      <w:r>
        <w:rPr>
          <w:sz w:val="32"/>
          <w:szCs w:val="32"/>
        </w:rPr>
        <w:t xml:space="preserve">, если они им потребуются. В этой истории много неясного. Понимаю, что надо проявлять повышенную бдительность после того, как мученически погиб от руки приемных родителей малыш Саша, которого утопили в реке. И все же: можно действовать без промедления и не нарушать при этом закон. Например, почему власти не использовали предоставленное новым законом "Об опеке и попечительстве" право "немедленно" назначить малышу временного опекуна. Но ведь чиновникам журналисты такого вопроса и не задали. Возможно, они бы и объяснили свои резоны. Если они, конечно, есть. </w:t>
      </w:r>
    </w:p>
    <w:p>
      <w:pPr>
        <w:pStyle w:val="Style11"/>
        <w:rPr>
          <w:sz w:val="32"/>
          <w:szCs w:val="32"/>
        </w:rPr>
      </w:pPr>
      <w:r>
        <w:rPr>
          <w:sz w:val="32"/>
          <w:szCs w:val="32"/>
        </w:rPr>
        <w:t>Недавние смерти детей, в том числе и усыновленных, произвели на общество гнетущее впечатление. На этом фоне многим уже мерещится новая трагедия. Тем более что около 1000 детей гибнут ежегодно. Но за жизнью усыновленных деток органы опеки вправе и обязаны осуществлять контроль в течение 3 лет с момента усыновления, а при необходимости срок может быть и увеличен. Да и за обычными детьми чиновникам надзирать никто не мешает. Но истерика - плохой советчик. Дети ведь действительно иногда сами падают, обжигаются, даже ломают руки и ноги. Сейчас звучат призывы ужесточить уголовную ответственность за "неисполнение обязанностей по воспитанию детей" (ст. 156 УК РФ). Планируют сажать на 5 лет. Но если теперь мы упрекаем органы за плохой контроль, то не получится ли, что за каждый синяк мам и пап начнут отправлять в тюрьму? Если даже "безобидные" синяки станут фиксировать все те же чиновники, которые относятся к своим обязанностям казенно, то, боюсь, детям это не поможет.</w:t>
      </w:r>
    </w:p>
    <w:p>
      <w:pPr>
        <w:pStyle w:val="Style11"/>
        <w:rPr>
          <w:sz w:val="32"/>
          <w:szCs w:val="32"/>
        </w:rPr>
      </w:pPr>
      <w:hyperlink r:id="rId8">
        <w:r>
          <w:rPr>
            <w:rStyle w:val="InternetLink"/>
            <w:sz w:val="32"/>
            <w:szCs w:val="32"/>
          </w:rPr>
          <w:t>http://www.izvestia.ru/investigation/article312680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30.03.2009г. </w:t>
      </w:r>
    </w:p>
    <w:p>
      <w:pPr>
        <w:pStyle w:val="Normal"/>
        <w:rPr/>
      </w:pPr>
      <w:r>
        <w:rPr>
          <w:b/>
          <w:sz w:val="36"/>
          <w:szCs w:val="36"/>
        </w:rPr>
        <w:t>Заглавие: Источник: Разрешение на усыновление Агеева дали органы опеки Москвы.</w:t>
      </w:r>
    </w:p>
    <w:p>
      <w:pPr>
        <w:pStyle w:val="Style11"/>
        <w:rPr/>
      </w:pPr>
      <w:r>
        <w:rPr>
          <w:b/>
          <w:bCs/>
          <w:sz w:val="32"/>
          <w:szCs w:val="32"/>
        </w:rPr>
        <w:t>В пресс-службе министерства образования Московской области сообщили, что разрешение на усыновление избитого в Подмосковье Глеба Агеева и его сестры Полины давали органы опеки Москвы.</w:t>
      </w:r>
      <w:r>
        <w:rPr>
          <w:sz w:val="32"/>
          <w:szCs w:val="32"/>
        </w:rPr>
        <w:t xml:space="preserve"> </w:t>
      </w:r>
    </w:p>
    <w:p>
      <w:pPr>
        <w:pStyle w:val="Style11"/>
        <w:rPr>
          <w:sz w:val="32"/>
          <w:szCs w:val="32"/>
        </w:rPr>
      </w:pPr>
      <w:r>
        <w:rPr>
          <w:sz w:val="32"/>
          <w:szCs w:val="32"/>
        </w:rPr>
        <w:t xml:space="preserve">Трехлетнего Глеба доставили из Подмосковья в московскую детскую больницу 20 марта с множественными ожогами и гематомами. Приемные родители заявили медикам, что он якобы упал с лестницы. Ребенок рассказал, что его избила приемная мать. Родители это отрицают. </w:t>
      </w:r>
    </w:p>
    <w:p>
      <w:pPr>
        <w:pStyle w:val="Style11"/>
        <w:rPr/>
      </w:pPr>
      <w:r>
        <w:rPr>
          <w:sz w:val="32"/>
          <w:szCs w:val="32"/>
        </w:rPr>
        <w:t xml:space="preserve">«Разрешение на усыновление детей дали органы опеки города Москвы», - сказал собеседник </w:t>
      </w:r>
      <w:hyperlink r:id="rId10" w:tgtFrame="_blank">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Ранее представитель ГУВД Московской области сообщал, что по факту избиения мальчика возбуждено уголовное дело по статье 116 УК РФ «Побои». Дело расследуют следственные органы ОВД города Видное. </w:t>
      </w:r>
    </w:p>
    <w:p>
      <w:pPr>
        <w:pStyle w:val="Style11"/>
        <w:rPr>
          <w:sz w:val="32"/>
          <w:szCs w:val="32"/>
        </w:rPr>
      </w:pPr>
      <w:r>
        <w:rPr>
          <w:sz w:val="32"/>
          <w:szCs w:val="32"/>
        </w:rPr>
        <w:t xml:space="preserve">В пятницу отец забрал Глеба из больницы, а в воскресенье сотрудники правоохранительных органов отобрали мальчика и его сестру у приемных родителей и поместили в медучреждение в Подмосковье. </w:t>
      </w:r>
    </w:p>
    <w:p>
      <w:pPr>
        <w:pStyle w:val="Style11"/>
        <w:rPr>
          <w:sz w:val="32"/>
          <w:szCs w:val="32"/>
        </w:rPr>
      </w:pPr>
      <w:r>
        <w:rPr>
          <w:sz w:val="32"/>
          <w:szCs w:val="32"/>
        </w:rPr>
        <w:t xml:space="preserve">По словам представителя прокуратуры Московской области, в настоящее время судьбой детей занимаются органы опеки Ленинского района Московской области. В отношении приемной матери проводятся следственные действия. </w:t>
      </w:r>
    </w:p>
    <w:p>
      <w:pPr>
        <w:pStyle w:val="Style11"/>
        <w:rPr>
          <w:sz w:val="32"/>
          <w:szCs w:val="32"/>
        </w:rPr>
      </w:pPr>
      <w:r>
        <w:rPr>
          <w:sz w:val="32"/>
          <w:szCs w:val="32"/>
        </w:rPr>
        <w:t xml:space="preserve">Со своей стороны, источник во внутригородском муниципальном образовании Гольяново сообщил, что приемные родители Глеба Агеева зарегистрированы в районе Гольяново на востоке Москвы, но постоянно проживают в Подмосковье. </w:t>
      </w:r>
    </w:p>
    <w:p>
      <w:pPr>
        <w:pStyle w:val="Style11"/>
        <w:rPr>
          <w:sz w:val="32"/>
          <w:szCs w:val="32"/>
        </w:rPr>
      </w:pPr>
      <w:r>
        <w:rPr>
          <w:sz w:val="32"/>
          <w:szCs w:val="32"/>
        </w:rPr>
        <w:t xml:space="preserve">«Зарегистрированы они у нас, но проживают за городом. У них там прекрасный дом», - сказал собеседник. </w:t>
      </w:r>
    </w:p>
    <w:p>
      <w:pPr>
        <w:pStyle w:val="Style11"/>
        <w:rPr>
          <w:sz w:val="32"/>
          <w:szCs w:val="32"/>
        </w:rPr>
      </w:pPr>
      <w:r>
        <w:rPr>
          <w:sz w:val="32"/>
          <w:szCs w:val="32"/>
        </w:rPr>
        <w:t xml:space="preserve">Расследование уголовного дела по факту избиения Глеба взял на личный контроль первый заместитель министра внутренних дел, генерал-полковник милиции Михаил Суходольский, сообщил РИА Новости представитель пресс-центра МВД России. </w:t>
      </w:r>
    </w:p>
    <w:p>
      <w:pPr>
        <w:pStyle w:val="Style11"/>
        <w:rPr>
          <w:sz w:val="32"/>
          <w:szCs w:val="32"/>
        </w:rPr>
      </w:pPr>
      <w:hyperlink r:id="rId11">
        <w:r>
          <w:rPr>
            <w:rStyle w:val="InternetLink"/>
            <w:sz w:val="32"/>
            <w:szCs w:val="32"/>
          </w:rPr>
          <w:t>http://www.vz.ru/news/2009/3/30/270259.html</w:t>
        </w:r>
      </w:hyperlink>
    </w:p>
    <w:p>
      <w:pPr>
        <w:pStyle w:val="Normal"/>
        <w:rPr>
          <w:b/>
          <w:b/>
          <w:sz w:val="36"/>
          <w:szCs w:val="36"/>
        </w:rPr>
      </w:pPr>
      <w:r>
        <w:rPr>
          <w:b/>
          <w:sz w:val="36"/>
          <w:szCs w:val="36"/>
        </w:rPr>
        <w:drawing>
          <wp:inline distT="0" distB="0" distL="0" distR="0">
            <wp:extent cx="16478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Подальше от родителей.</w:t>
      </w:r>
    </w:p>
    <w:p>
      <w:pPr>
        <w:pStyle w:val="Normal"/>
        <w:rPr>
          <w:b/>
          <w:b/>
          <w:sz w:val="32"/>
          <w:szCs w:val="32"/>
        </w:rPr>
      </w:pPr>
      <w:r>
        <w:rPr>
          <w:b/>
          <w:sz w:val="32"/>
          <w:szCs w:val="32"/>
        </w:rPr>
      </w:r>
    </w:p>
    <w:p>
      <w:pPr>
        <w:pStyle w:val="Normal"/>
        <w:rPr>
          <w:sz w:val="32"/>
          <w:szCs w:val="32"/>
        </w:rPr>
      </w:pPr>
      <w:r>
        <w:rPr>
          <w:sz w:val="32"/>
          <w:szCs w:val="32"/>
        </w:rPr>
        <w:t>Трехлетний Глеб Агеев и его двухлетняя сестра Полина отобраны у приемных родителей, которые, как предполагает следствие, жестоко избивали их. Дети помещены в одну из больниц Московской области</w:t>
      </w:r>
    </w:p>
    <w:p>
      <w:pPr>
        <w:pStyle w:val="Normal"/>
        <w:rPr>
          <w:sz w:val="32"/>
          <w:szCs w:val="32"/>
        </w:rPr>
      </w:pPr>
      <w:r>
        <w:rPr>
          <w:sz w:val="32"/>
          <w:szCs w:val="32"/>
        </w:rPr>
      </w:r>
    </w:p>
    <w:p>
      <w:pPr>
        <w:pStyle w:val="Normal"/>
        <w:rPr>
          <w:sz w:val="32"/>
          <w:szCs w:val="32"/>
        </w:rPr>
      </w:pPr>
      <w:r>
        <w:rPr>
          <w:sz w:val="32"/>
          <w:szCs w:val="32"/>
        </w:rPr>
        <w:t>Москва. 30 марта. INTERFAX.RU – История трехлетнего Глеба Агеева из Подмосковья, которого, как предполагают следственные органы, избивали приемные родители, получила в понедельник логическое продолжение. Как и следовало ожидать, мальчика и его сестру Полину, которая, вероятно, тоже была жертвой семейного насилия, отобрали у усыновителей и поместили в больницу. У приемных родителей и их адвоката есть своя версия происходящего, которую они намерены сегодня изложить на заседании Общественной палаты.</w:t>
      </w:r>
    </w:p>
    <w:p>
      <w:pPr>
        <w:pStyle w:val="Normal"/>
        <w:rPr>
          <w:sz w:val="32"/>
          <w:szCs w:val="32"/>
        </w:rPr>
      </w:pPr>
      <w:r>
        <w:rPr>
          <w:sz w:val="32"/>
          <w:szCs w:val="32"/>
        </w:rPr>
        <w:t xml:space="preserve">Трехлетний Глеб Агеев и его двухлетняя сестра Полина с приемными родителями жили в подмосковном поселке Коробово. Они оказались в центре внимания общественности после того, как были опубликованы фотография мальчика с изуродованным лицом. Ребенок утверждал, что побила его мама. Сегодня дети были отобраны у родителей и переведены в больницу. "По распоряжению начальника органа опеки Ленинского района Московской области, Глеб и его сестра Полина изъяты у родителей и помещены в одну из больниц области", - заявила "Интерфаксу" в понедельник официальный представитель прокуратуры области Елена Россохина. Она отметила также, что с санкции суда дознаватели провели обыски в семье Агеевых. Адвокат приемных родителей Антон Жаров подтвердил, что в доме его подзащитных проведен обыск, в ходе которого "был изъят чайник, а также плед, в который был завернут ребенок, когда его привезли в больницу". Жаров предположил, что изъятый чайник - это тот, из-за которого ребенок получил ожоги. "Этот чайник, который валялся на полу, когда Глеб получил ожоги. Видимо, это тот чайник, из-за которого он получил ожоги, но никто не видел, как это было", - сказал адвокат. </w:t>
      </w:r>
    </w:p>
    <w:p>
      <w:pPr>
        <w:pStyle w:val="Normal"/>
        <w:rPr>
          <w:sz w:val="32"/>
          <w:szCs w:val="32"/>
        </w:rPr>
      </w:pPr>
      <w:r>
        <w:rPr>
          <w:sz w:val="32"/>
          <w:szCs w:val="32"/>
        </w:rPr>
        <w:t>В свою очередь представитель прокуратуры отметила, что в рамках расследования уголовного дела назначена и проводится судебно-медицинская экспертиза с целью определения причин получения мальчиком травм и ожогов. "Кроме того, изъяты медицинские документы из городской больницы №9 г. Москвы, допрошены медработники этого учреждения, соседи Агеевых", - сказала Россохина. Она подчеркнула, что областная прокуратура держит ситуацию на особом контроле.</w:t>
      </w:r>
    </w:p>
    <w:p>
      <w:pPr>
        <w:pStyle w:val="Normal"/>
        <w:rPr>
          <w:sz w:val="32"/>
          <w:szCs w:val="32"/>
        </w:rPr>
      </w:pPr>
      <w:r>
        <w:rPr>
          <w:sz w:val="32"/>
          <w:szCs w:val="32"/>
        </w:rPr>
        <w:t xml:space="preserve">Однако у адвоката Агеевых другая версия происшедшего. По его словам, дети были госпитализированы вместе с матерью. "По общей договоренности органов опеки и родителей дети вместе с мамой госпитализированы в одну из московских больниц", - сообщил он "Интерфаксу". Он считает, что дети были госпитализированы не из медицинских показаний, а "для того, чтобы вся эта шумиха вокруг их не касалась". "К такой договоренности пришли, для того, чтобы оградить детей от того, что происходит вокруг", - заявил он, добавив, что госпитализация является "лучшим вариантом для того, чтобы снять все вопросы, и дети находились как под присмотром врачей, органов опеки, так и родителей". Вместе с тем он затруднился сказать, до какого срока дети пробудут в больнице </w:t>
      </w:r>
    </w:p>
    <w:p>
      <w:pPr>
        <w:pStyle w:val="Normal"/>
        <w:rPr>
          <w:sz w:val="32"/>
          <w:szCs w:val="32"/>
        </w:rPr>
      </w:pPr>
      <w:r>
        <w:rPr>
          <w:sz w:val="32"/>
          <w:szCs w:val="32"/>
        </w:rPr>
        <w:t xml:space="preserve">Накануне Глеб был осмотрен судебно- медицинскими экспертами. Они, по словам адвоката, зафиксировали "на теле ребенка следы от ожогов и ссадины на ногах". По утверждению Жарова, показанные по телевидению кадры с мальчиком "не имеют ничего общего с действительностью". "На кадрах показали лицо ребенка, которое все было коричневого цвета. Но это не следы ожога, а мазь, которая используется для его лечения", - сказал Жаров. </w:t>
      </w:r>
    </w:p>
    <w:p>
      <w:pPr>
        <w:pStyle w:val="Normal"/>
        <w:rPr>
          <w:sz w:val="32"/>
          <w:szCs w:val="32"/>
        </w:rPr>
      </w:pPr>
      <w:r>
        <w:rPr>
          <w:sz w:val="32"/>
          <w:szCs w:val="32"/>
        </w:rPr>
        <w:t xml:space="preserve">Тем временем Общественная палата России взяла также ситуацию под контроль, подключились и правоохранительные органы. Сегодня комиссия, возглавляемая адвокатом Анатолием Кучреной, созывает экстренное заседание по вопросу о дальнейшей судьбе ребенка Глеба Агеева и его сестры. На него, помимо представителей администраций Москвы и Московской области, сотрудников прокуратуры и внутренних дел, а также органов опеки и попечительства, приглашены приемные родители. По словам Кучерены, приемный отец согласился прийти. "Нам удалось с ним переговорить, он сообщил, что вместе с адвокатом приедет на заседание комиссии", - сказал глава комиссии. </w:t>
      </w:r>
    </w:p>
    <w:p>
      <w:pPr>
        <w:pStyle w:val="Normal"/>
        <w:rPr>
          <w:sz w:val="32"/>
          <w:szCs w:val="32"/>
        </w:rPr>
      </w:pPr>
      <w:r>
        <w:rPr>
          <w:sz w:val="32"/>
          <w:szCs w:val="32"/>
        </w:rPr>
      </w:r>
    </w:p>
    <w:p>
      <w:pPr>
        <w:pStyle w:val="Normal"/>
        <w:rPr>
          <w:sz w:val="32"/>
          <w:szCs w:val="32"/>
        </w:rPr>
      </w:pPr>
      <w:hyperlink r:id="rId13">
        <w:r>
          <w:rPr>
            <w:rStyle w:val="InternetLink"/>
            <w:sz w:val="32"/>
            <w:szCs w:val="32"/>
          </w:rPr>
          <w:t>http://www.interfax.ru/society/txt.asp?id=71264</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478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pPr>
      <w:r>
        <w:rPr>
          <w:b/>
          <w:sz w:val="36"/>
          <w:szCs w:val="36"/>
        </w:rPr>
        <w:t>Заглавие: "Поезд надежды" отправит будущих приемных родителей за своими детьми в Новосибирск.</w:t>
      </w:r>
    </w:p>
    <w:p>
      <w:pPr>
        <w:pStyle w:val="Normal"/>
        <w:spacing w:before="280" w:after="280"/>
        <w:rPr>
          <w:sz w:val="32"/>
          <w:szCs w:val="32"/>
        </w:rPr>
      </w:pPr>
      <w:r>
        <w:rPr>
          <w:sz w:val="32"/>
          <w:szCs w:val="32"/>
        </w:rPr>
        <w:t xml:space="preserve">В следующую среду, 1 апреля, из московского аэропорта "Шереметьево" в Новосибирск вылетит самолет с будущими приемными родителями в рамках акции по усыновлению детей "Поезд надежды". </w:t>
      </w:r>
    </w:p>
    <w:p>
      <w:pPr>
        <w:pStyle w:val="Normal"/>
        <w:spacing w:before="280" w:after="280"/>
        <w:rPr>
          <w:sz w:val="32"/>
          <w:szCs w:val="32"/>
        </w:rPr>
      </w:pPr>
      <w:r>
        <w:rPr>
          <w:sz w:val="32"/>
          <w:szCs w:val="32"/>
        </w:rPr>
        <w:t xml:space="preserve">"12 семей из Москвы, Зеленограда, Башкирии, Пятигорска, Республики Коми и Нижнего Новгорода посетят детские учреждения Новосибирска в надежде найти своих сына или дочку", - сообщили в понедельник "Интерфакс-Религия" (www.interfax-religion.ru) в благотворительном фонде "Расправь крылья!", организующем акцию. </w:t>
      </w:r>
    </w:p>
    <w:p>
      <w:pPr>
        <w:pStyle w:val="Normal"/>
        <w:spacing w:before="280" w:after="280"/>
        <w:rPr>
          <w:sz w:val="32"/>
          <w:szCs w:val="32"/>
        </w:rPr>
      </w:pPr>
      <w:r>
        <w:rPr>
          <w:sz w:val="32"/>
          <w:szCs w:val="32"/>
        </w:rPr>
        <w:t xml:space="preserve">Во время поездки специалист по семейному устройству детей, кандидат педагогических наук Галина Красницкая проведет для участников выездной семинар "Школы приемных родителей". Педиатр Жанна Смирнова будет консультировать семьи по вопросам здоровья детей и поможет правильно прочитать медицинскую карту ребенка. </w:t>
      </w:r>
    </w:p>
    <w:p>
      <w:pPr>
        <w:pStyle w:val="Normal"/>
        <w:spacing w:before="280" w:after="280"/>
        <w:rPr>
          <w:sz w:val="32"/>
          <w:szCs w:val="32"/>
        </w:rPr>
      </w:pPr>
      <w:hyperlink r:id="rId15">
        <w:r>
          <w:rPr>
            <w:rStyle w:val="InternetLink"/>
            <w:sz w:val="32"/>
            <w:szCs w:val="32"/>
          </w:rPr>
          <w:t>http://www.interfax-russia.ru/r/B/siberiaObw/448.html?menu=7&amp;id_issue=12244878</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Учительница осуждена за избиение ученика.</w:t>
      </w:r>
    </w:p>
    <w:p>
      <w:pPr>
        <w:pStyle w:val="Style11"/>
        <w:rPr>
          <w:sz w:val="32"/>
          <w:szCs w:val="32"/>
        </w:rPr>
      </w:pPr>
      <w:r>
        <w:rPr>
          <w:sz w:val="32"/>
          <w:szCs w:val="32"/>
        </w:rPr>
        <w:t>В Краснодарском крае 25-летняя учительница осуждена за насилие над ребенком. Преподаватель русского языка и литературы Анастасия Коренская избила семиклассника на глазах 15 учеников. Мальчик получил сотрясение мозга.</w:t>
      </w:r>
    </w:p>
    <w:p>
      <w:pPr>
        <w:pStyle w:val="Style11"/>
        <w:rPr>
          <w:sz w:val="32"/>
          <w:szCs w:val="32"/>
        </w:rPr>
      </w:pPr>
      <w:r>
        <w:rPr>
          <w:sz w:val="32"/>
          <w:szCs w:val="32"/>
        </w:rPr>
        <w:t>"В школе отсутствовал учитель физкультуры. Коренская присматривала за детьми, пока те играли в волейбол в спортивном зале. Один из учеников случайно пнул мяч и попал учительнице в лицо. Ребенок сразу же извинился перед учителем, - рассказала "Вестям" старший помощник прокурора Красноярского края по связям со СМИ и общественностью Елена Пимоненко. – Коренская покинула спортзал, но вскоре вернулась обратно".</w:t>
      </w:r>
    </w:p>
    <w:p>
      <w:pPr>
        <w:pStyle w:val="Style11"/>
        <w:rPr>
          <w:sz w:val="32"/>
          <w:szCs w:val="32"/>
        </w:rPr>
      </w:pPr>
      <w:r>
        <w:rPr>
          <w:sz w:val="32"/>
          <w:szCs w:val="32"/>
        </w:rPr>
        <w:t>Не сдержав обиду, молодая учительница решила проучить семиклассника. На глазах 15 сверстников Анастасия Коренская несколько раз с силой ударила школьника по голове и спине. "Свои действия она сопровождала нецензурной бранью. Одноклассники пострадавшего мальчика были в шоке от поведения учителя по русскому и литературе. Вместо того, чтобы учить детей правильно себя вести, Коренская распустила руки и обматерила ребенка", - сообщила Пимоненко.</w:t>
      </w:r>
    </w:p>
    <w:p>
      <w:pPr>
        <w:pStyle w:val="Style11"/>
        <w:rPr>
          <w:sz w:val="32"/>
          <w:szCs w:val="32"/>
        </w:rPr>
      </w:pPr>
      <w:r>
        <w:rPr>
          <w:sz w:val="32"/>
          <w:szCs w:val="32"/>
        </w:rPr>
        <w:t>В результате ударов, полученных от учителя, несовершеннолетний ученик седьмого класса Икшурминской средней общеобразовательной школы получил закрытую черепно-мозговую травму в виде сотрясения головного мозга. Три недели мальчик проходил амбулаторное лечение и не мог посещать школу. А поведение учителя стало причиной судебного разбирательства. Пострадавший мальчик воспитывается в приемной семье и нуждается в дополнительном внимании. За недопустимое поведение родители ребенка подали на Коренскую в суд.</w:t>
      </w:r>
    </w:p>
    <w:p>
      <w:pPr>
        <w:pStyle w:val="Style11"/>
        <w:rPr>
          <w:sz w:val="32"/>
          <w:szCs w:val="32"/>
        </w:rPr>
      </w:pPr>
      <w:r>
        <w:rPr>
          <w:sz w:val="32"/>
          <w:szCs w:val="32"/>
        </w:rPr>
        <w:t>"На суде она свою вину так не признала. До конца утверждала, что ребенок сам виноват, так как спровоцировал ее на такие действия. Себя Коренская просила оправдать полностью. Несмотря на то, что мальчик извинился, она утверждала, что он специально пнул в нее мяч и получил закономерный ответ", - добавила сотрудница прокуратуры.</w:t>
      </w:r>
    </w:p>
    <w:p>
      <w:pPr>
        <w:pStyle w:val="Style11"/>
        <w:rPr>
          <w:sz w:val="32"/>
          <w:szCs w:val="32"/>
        </w:rPr>
      </w:pPr>
      <w:r>
        <w:rPr>
          <w:sz w:val="32"/>
          <w:szCs w:val="32"/>
        </w:rPr>
        <w:t>Суд назначил Анастасии Коренской наказание в виде обязательных работ на срок двести часов, в качестве дополнительного наказания она лишена права заниматься педагогической деятельностью на один год. Учительница, не согласившись с приговором, обжаловала его, но Федеральный суд Пировского района и Красноярский краевой суд оставил приговор без изменения. "Коренская уволена из школы. А наказание ей назначено с учетом того, что она совершила преступление в отношении ребенка из приемной семьи, во время урока, в присутствии всего класса, с применением физической силы и нецензурной брани. Для учителя все это просто недопустимо", - резюмировала Елена Пимоненко.</w:t>
      </w:r>
    </w:p>
    <w:p>
      <w:pPr>
        <w:pStyle w:val="Style11"/>
        <w:rPr>
          <w:sz w:val="32"/>
          <w:szCs w:val="32"/>
        </w:rPr>
      </w:pPr>
      <w:hyperlink r:id="rId17">
        <w:r>
          <w:rPr>
            <w:rStyle w:val="InternetLink"/>
            <w:sz w:val="32"/>
            <w:szCs w:val="32"/>
          </w:rPr>
          <w:t>http://www.vesti.ru/doc.html?id=269301</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1717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34" r="-17" b="-34"/>
                    <a:stretch>
                      <a:fillRect/>
                    </a:stretch>
                  </pic:blipFill>
                  <pic:spPr bwMode="auto">
                    <a:xfrm>
                      <a:off x="0" y="0"/>
                      <a:ext cx="2171700" cy="1047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pPr>
      <w:r>
        <w:rPr>
          <w:b/>
          <w:sz w:val="36"/>
          <w:szCs w:val="36"/>
        </w:rPr>
        <w:t>Заглавие: По статистике, в России родители все чаще издеваются над своими приемными детьми.</w:t>
      </w:r>
    </w:p>
    <w:p>
      <w:pPr>
        <w:pStyle w:val="Anonce"/>
        <w:rPr>
          <w:sz w:val="32"/>
          <w:szCs w:val="32"/>
        </w:rPr>
      </w:pPr>
      <w:r>
        <w:rPr>
          <w:sz w:val="32"/>
          <w:szCs w:val="32"/>
        </w:rPr>
        <w:t xml:space="preserve">Общественная палата созывает экстренное заседание по вопросу о судьбе 4-летнего Глеба Агеева, попавшего из приемной семьи в больницу с травмами и ожогами; в 2008 году в Свердловске возбуждено 10 уголовных дел по факту истязаний детей приемными родителями или опекунами </w:t>
      </w:r>
    </w:p>
    <w:p>
      <w:pPr>
        <w:pStyle w:val="Style11"/>
        <w:rPr>
          <w:sz w:val="32"/>
          <w:szCs w:val="32"/>
        </w:rPr>
      </w:pPr>
      <w:r>
        <w:rPr>
          <w:sz w:val="32"/>
          <w:szCs w:val="32"/>
        </w:rPr>
        <w:t xml:space="preserve">Общественная палата сегодня созывает экстренное заседание, на котором будет решаться судьба Глеба Агеева. 4-летний мальчик живет в приемной семье, и недавно попал в больницу с ожогами и травмами. На заседание приглашены приемные родители, сотрудники прокуратуры, представители органов опеки. Случаи неудачного усыновления, когда ребенок страдает в семье, не единичны. В Екатеринбурге за год возбуждено более десятка уголовных дел об истязаниях приемных детей. </w:t>
      </w:r>
    </w:p>
    <w:p>
      <w:pPr>
        <w:pStyle w:val="Style11"/>
        <w:rPr>
          <w:sz w:val="32"/>
          <w:szCs w:val="32"/>
        </w:rPr>
      </w:pPr>
      <w:r>
        <w:rPr>
          <w:sz w:val="32"/>
          <w:szCs w:val="32"/>
        </w:rPr>
        <w:t xml:space="preserve">По решению суда, маму 12-летнего Коли лишили родительских прав. Он оказался в доме ребенка. Здесь воспитанники ожидают своей судьбы. Некоторые возвращаются в семью, другие - навсегда теряют своих родителей. </w:t>
      </w:r>
    </w:p>
    <w:p>
      <w:pPr>
        <w:pStyle w:val="Style11"/>
        <w:rPr>
          <w:sz w:val="32"/>
          <w:szCs w:val="32"/>
        </w:rPr>
      </w:pPr>
      <w:r>
        <w:rPr>
          <w:sz w:val="32"/>
          <w:szCs w:val="32"/>
        </w:rPr>
        <w:t>- Как сюда попал?</w:t>
        <w:br/>
        <w:t>- А у меня мама пила.</w:t>
      </w:r>
    </w:p>
    <w:p>
      <w:pPr>
        <w:pStyle w:val="Style11"/>
        <w:rPr/>
      </w:pPr>
      <w:r>
        <w:rPr>
          <w:rStyle w:val="StrongEmphasis"/>
          <w:sz w:val="32"/>
          <w:szCs w:val="32"/>
        </w:rPr>
        <w:t>Ольга Зырянова, заместитель директора центра помощи семье и детям:</w:t>
      </w:r>
      <w:r>
        <w:rPr>
          <w:b/>
          <w:bCs/>
          <w:sz w:val="32"/>
          <w:szCs w:val="32"/>
        </w:rPr>
        <w:br/>
      </w:r>
      <w:r>
        <w:rPr>
          <w:sz w:val="32"/>
          <w:szCs w:val="32"/>
        </w:rPr>
        <w:t>- Он постоянно ходил и напоминал: «Я хочу жить в семье. Найдите мне, пожалуйста, семью». Вы сами знаете, что семья - это самое лучшее. Мы пожелания ребенка учитывали и стали искать такую семью. Искали и, конечно, нашли.</w:t>
      </w:r>
    </w:p>
    <w:p>
      <w:pPr>
        <w:pStyle w:val="Style11"/>
        <w:rPr>
          <w:sz w:val="32"/>
          <w:szCs w:val="32"/>
        </w:rPr>
      </w:pPr>
      <w:r>
        <w:rPr>
          <w:sz w:val="32"/>
          <w:szCs w:val="32"/>
        </w:rPr>
        <w:t>Но, к сожалению, Коля членом их семьи не стал. Приемные родители вернули его в центр. Воспитатели говорят, что это еще не самый плохой вариант. В прошлом году свердловская прокуратура возбудила 10 уголовных дел по факту истязаний своих детей приемными родителями или опекунами.</w:t>
      </w:r>
    </w:p>
    <w:p>
      <w:pPr>
        <w:pStyle w:val="Style11"/>
        <w:rPr/>
      </w:pPr>
      <w:r>
        <w:rPr>
          <w:rStyle w:val="StrongEmphasis"/>
          <w:sz w:val="32"/>
          <w:szCs w:val="32"/>
        </w:rPr>
        <w:t>Юрий Гисматулин, начальник отдела прокуратуры Свердловской области:</w:t>
      </w:r>
      <w:r>
        <w:rPr>
          <w:b/>
          <w:bCs/>
          <w:sz w:val="32"/>
          <w:szCs w:val="32"/>
        </w:rPr>
        <w:br/>
      </w:r>
      <w:r>
        <w:rPr>
          <w:sz w:val="32"/>
          <w:szCs w:val="32"/>
        </w:rPr>
        <w:t>- В прошлом году было возбуждено уголовное дело по факту избиения несовершеннолетней 2-летней девочки своей приемной матерью. Девочка попала в больницу. Было возбуждено уголовное дело по факту нанесения тяжких телесных повреждений.</w:t>
      </w:r>
    </w:p>
    <w:p>
      <w:pPr>
        <w:pStyle w:val="Style11"/>
        <w:rPr>
          <w:sz w:val="32"/>
          <w:szCs w:val="32"/>
        </w:rPr>
      </w:pPr>
      <w:r>
        <w:rPr>
          <w:sz w:val="32"/>
          <w:szCs w:val="32"/>
        </w:rPr>
        <w:t xml:space="preserve">По статистике, в России родители все чаще издеваются над своими приемными детьми. Но, несмотря на удручающие цифры, социальные работники говорят о необходимости упрощения процедуры усыновления. </w:t>
      </w:r>
    </w:p>
    <w:p>
      <w:pPr>
        <w:pStyle w:val="Style11"/>
        <w:rPr/>
      </w:pPr>
      <w:r>
        <w:rPr>
          <w:rStyle w:val="StrongEmphasis"/>
          <w:sz w:val="32"/>
          <w:szCs w:val="32"/>
        </w:rPr>
        <w:t>Ольга Зырянова, заместитель директора центра помощи семьи и детям:</w:t>
      </w:r>
      <w:r>
        <w:rPr>
          <w:sz w:val="32"/>
          <w:szCs w:val="32"/>
        </w:rPr>
        <w:br/>
        <w:t xml:space="preserve">- Очень много приходится проходить инстанций и доказывать, что - да, ты действительно имеешь право родительства. Потому что много у нас семей, которые не могут иметь детей, но хочется, чтобы семья была полноценной. А препонов очень много. </w:t>
      </w:r>
    </w:p>
    <w:p>
      <w:pPr>
        <w:pStyle w:val="Style11"/>
        <w:rPr>
          <w:sz w:val="32"/>
          <w:szCs w:val="32"/>
        </w:rPr>
      </w:pPr>
      <w:r>
        <w:rPr>
          <w:sz w:val="32"/>
          <w:szCs w:val="32"/>
        </w:rPr>
        <w:t xml:space="preserve">Коля дважды терял родителей. Но даже после этого он верит, что обретет свою настоящую семью. </w:t>
      </w:r>
    </w:p>
    <w:p>
      <w:pPr>
        <w:pStyle w:val="Style11"/>
        <w:rPr>
          <w:sz w:val="32"/>
          <w:szCs w:val="32"/>
        </w:rPr>
      </w:pPr>
      <w:hyperlink r:id="rId19">
        <w:r>
          <w:rPr>
            <w:rStyle w:val="InternetLink"/>
            <w:sz w:val="32"/>
            <w:szCs w:val="32"/>
          </w:rPr>
          <w:t>http://www.tvc.ru/showNews.aspx?top=5&amp;id=d6620bd0-9c12-48fe-be69-d5be1c998a7f</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pPr>
      <w:r>
        <w:rPr>
          <w:b/>
          <w:sz w:val="36"/>
          <w:szCs w:val="36"/>
        </w:rPr>
        <w:t>Заглавие: Случаи жестокого обращения с приемными детьми в России. Справка.</w:t>
      </w:r>
    </w:p>
    <w:p>
      <w:pPr>
        <w:pStyle w:val="Style11"/>
        <w:rPr/>
      </w:pPr>
      <w:r>
        <w:rPr>
          <w:sz w:val="32"/>
          <w:szCs w:val="32"/>
        </w:rPr>
        <w:t>По данным проведенного в 2005 году Минобрнауки России исследования, за период 2000-2005 годов по вине усыновителей, опекунов и приемных родителей в России погибли 10 детей, был причинен тяжкий вред здоровью 23 детей, зарегистрировано 160 случаев отмены семейного устройства в связи с жестоким обращением с детьми (</w:t>
      </w:r>
      <w:hyperlink r:id="rId21" w:tgtFrame="_blank">
        <w:r>
          <w:rPr>
            <w:rStyle w:val="InternetLink"/>
            <w:sz w:val="32"/>
            <w:szCs w:val="32"/>
          </w:rPr>
          <w:t>Российская газета</w:t>
        </w:r>
      </w:hyperlink>
      <w:r>
        <w:rPr>
          <w:sz w:val="32"/>
          <w:szCs w:val="32"/>
        </w:rPr>
        <w:t xml:space="preserve"> от 05.10.2007)</w:t>
      </w:r>
    </w:p>
    <w:p>
      <w:pPr>
        <w:pStyle w:val="Style11"/>
        <w:rPr/>
      </w:pPr>
      <w:r>
        <w:rPr>
          <w:sz w:val="32"/>
          <w:szCs w:val="32"/>
        </w:rPr>
        <w:t>В 2006 году отменено более 1 тысячи решений о помещении ребенка в семью по причине невыполнения приемными родителями своих обязанностей, более 30 - из-за жестокого обращения с детьми.</w:t>
      </w:r>
    </w:p>
    <w:p>
      <w:pPr>
        <w:pStyle w:val="Style11"/>
        <w:rPr>
          <w:sz w:val="32"/>
          <w:szCs w:val="32"/>
        </w:rPr>
      </w:pPr>
      <w:r>
        <w:rPr>
          <w:sz w:val="32"/>
          <w:szCs w:val="32"/>
        </w:rPr>
        <w:t>В 2007 году из-за жестокого обращения 27 детей в приемных семьях либо погибли, либо получили тяжелейшие травмы.</w:t>
      </w:r>
    </w:p>
    <w:p>
      <w:pPr>
        <w:pStyle w:val="Style11"/>
        <w:rPr>
          <w:sz w:val="32"/>
          <w:szCs w:val="32"/>
        </w:rPr>
      </w:pPr>
      <w:r>
        <w:rPr>
          <w:sz w:val="32"/>
          <w:szCs w:val="32"/>
        </w:rPr>
        <w:t>По статистике МВД, в 2008 году социальные работники забрали из приемных семей 323 ребенка по причине ненадлежащего обращения, 58 – из-за жестокого.</w:t>
      </w:r>
    </w:p>
    <w:p>
      <w:pPr>
        <w:pStyle w:val="Style11"/>
        <w:rPr>
          <w:sz w:val="32"/>
          <w:szCs w:val="32"/>
        </w:rPr>
      </w:pPr>
      <w:r>
        <w:rPr>
          <w:rStyle w:val="StrongEmphasis"/>
          <w:sz w:val="32"/>
          <w:szCs w:val="32"/>
        </w:rPr>
        <w:t>Случаи жестокого обращения с приемными детьми в 2000-2009 гг.</w:t>
      </w:r>
    </w:p>
    <w:p>
      <w:pPr>
        <w:pStyle w:val="Style11"/>
        <w:rPr/>
      </w:pPr>
      <w:r>
        <w:rPr>
          <w:sz w:val="32"/>
          <w:szCs w:val="32"/>
        </w:rPr>
        <w:t xml:space="preserve">В конце </w:t>
      </w:r>
      <w:r>
        <w:rPr>
          <w:rStyle w:val="StrongEmphasis"/>
          <w:sz w:val="32"/>
          <w:szCs w:val="32"/>
        </w:rPr>
        <w:t>февраля 2000 года</w:t>
      </w:r>
      <w:r>
        <w:rPr>
          <w:sz w:val="32"/>
          <w:szCs w:val="32"/>
        </w:rPr>
        <w:t xml:space="preserve"> 46-летняя жительница села Новокозловское Новосибирской области, уроженка Киргизии, убила пятилетнего приемного сына. Женщина усыновила мальчика за несколько лет до этого. Воспитывая, она часто била приемного сына. Во время очередной экзекуции женщина так сильно толкнула ребенка, что он ударился головой об отопительную батарею и сразу же умер. Боясь ответственности, убийца сожгла труп в домашней печи.</w:t>
      </w:r>
    </w:p>
    <w:p>
      <w:pPr>
        <w:pStyle w:val="Style11"/>
        <w:rPr/>
      </w:pPr>
      <w:r>
        <w:rPr>
          <w:sz w:val="32"/>
          <w:szCs w:val="32"/>
        </w:rPr>
        <w:t xml:space="preserve">В </w:t>
      </w:r>
      <w:r>
        <w:rPr>
          <w:rStyle w:val="StrongEmphasis"/>
          <w:sz w:val="32"/>
          <w:szCs w:val="32"/>
        </w:rPr>
        <w:t>апреле 2004 года</w:t>
      </w:r>
      <w:r>
        <w:rPr>
          <w:sz w:val="32"/>
          <w:szCs w:val="32"/>
        </w:rPr>
        <w:t xml:space="preserve"> в поселке Горбово Рузского района Московской области приемная мать Надежда Михеева нанесла тяжелое ранение грудной клетки 12-летнему Диме. Женщина, усыновившая мальчика за два года до этого, регулярно била его, а затем решила "в воспитательных целях" использовать кухонный нож. Мальчик чудом остался жив, Надежде Михеевой было предъявлено обвинение в нанесении тяжких телесных повреждений, а также в нанесении побоев и истязании.</w:t>
      </w:r>
    </w:p>
    <w:p>
      <w:pPr>
        <w:pStyle w:val="Style11"/>
        <w:rPr/>
      </w:pPr>
      <w:r>
        <w:rPr>
          <w:sz w:val="32"/>
          <w:szCs w:val="32"/>
        </w:rPr>
        <w:t xml:space="preserve">В </w:t>
      </w:r>
      <w:r>
        <w:rPr>
          <w:rStyle w:val="StrongEmphasis"/>
          <w:sz w:val="32"/>
          <w:szCs w:val="32"/>
        </w:rPr>
        <w:t>2005 году</w:t>
      </w:r>
      <w:r>
        <w:rPr>
          <w:sz w:val="32"/>
          <w:szCs w:val="32"/>
        </w:rPr>
        <w:t xml:space="preserve"> в Ленинский суд г. Омска было направлено уголовное дело в отношении родителей, которые жестоко избивали приемную дочь. Полину удочерили в 2001 году, но после рождения собственного сына девочка стала лишней в семье. В милицию заявили цыгане, которые нашли ребенка, когда приемный отец выгнал ее на улицу в одном белье. Уголовное дело в отношении приемных родителей было заведено по статьям 116 УК РФ "Побои" и 156 УК РФ "Неисполнение обязанностей по воспитанию несовершеннолетнего".</w:t>
      </w:r>
    </w:p>
    <w:p>
      <w:pPr>
        <w:pStyle w:val="Style11"/>
        <w:rPr/>
      </w:pPr>
      <w:r>
        <w:rPr>
          <w:sz w:val="32"/>
          <w:szCs w:val="32"/>
        </w:rPr>
        <w:t xml:space="preserve">В </w:t>
      </w:r>
      <w:r>
        <w:rPr>
          <w:rStyle w:val="StrongEmphasis"/>
          <w:sz w:val="32"/>
          <w:szCs w:val="32"/>
        </w:rPr>
        <w:t>октябре 2005 года</w:t>
      </w:r>
      <w:r>
        <w:rPr>
          <w:sz w:val="32"/>
          <w:szCs w:val="32"/>
        </w:rPr>
        <w:t xml:space="preserve"> в Республике Алтай было возбуждено уголовное дело в отношении родителей из села Эликманар, жестоко избивавших 7-летнего приемного сына. За четыре месяца приемный отец нанес мальчику восемнадцать телесных повреждений. А в последний раз так избил приемного сына, что того пришлось срочно везти в больницу, где ему была сделана срочная операция. Против приемных родителей было возбуждено уголовное дело по ст. 156 УК РФ (невыполнение функций по воспитанию ребенка, жестокое обращение с ним) и по ч. 1 ст. 111 УК РФ (причинение тяжкого вреда здоровью). Мальчика отдали в другую семью.</w:t>
      </w:r>
    </w:p>
    <w:p>
      <w:pPr>
        <w:pStyle w:val="Style11"/>
        <w:rPr/>
      </w:pPr>
      <w:r>
        <w:rPr>
          <w:rStyle w:val="StrongEmphasis"/>
          <w:sz w:val="32"/>
          <w:szCs w:val="32"/>
        </w:rPr>
        <w:t>Летом 2006 года</w:t>
      </w:r>
      <w:r>
        <w:rPr>
          <w:sz w:val="32"/>
          <w:szCs w:val="32"/>
        </w:rPr>
        <w:t xml:space="preserve"> прокуратурой Кургана была проведена проверка по факту жестокого обращения опекунов с полуторагодовалой девочкой. Знакомые семьи неоднократно наблюдали, что на теле девочки имеются непроходящие синяки. Опекуны объясняли это тем, что девочка якобы неспокойная - сама падает на различные предметы и постоянно плачет. Однако прокурорская проверка показала, что телесные повреждения, обнаруженные на теле ребенка, самостоятельно девочка получить не могла. По данным фактам прокуратурой города возбуждено уголовное дело по ст.156 УК РФ – неисполнение обязанностей по воспитанию несовершеннолетнего.</w:t>
      </w:r>
    </w:p>
    <w:p>
      <w:pPr>
        <w:pStyle w:val="Style11"/>
        <w:rPr/>
      </w:pPr>
      <w:r>
        <w:rPr>
          <w:sz w:val="32"/>
          <w:szCs w:val="32"/>
        </w:rPr>
        <w:t xml:space="preserve">В </w:t>
      </w:r>
      <w:r>
        <w:rPr>
          <w:rStyle w:val="StrongEmphasis"/>
          <w:sz w:val="32"/>
          <w:szCs w:val="32"/>
        </w:rPr>
        <w:t>сентябре 2006 года</w:t>
      </w:r>
      <w:r>
        <w:rPr>
          <w:sz w:val="32"/>
          <w:szCs w:val="32"/>
        </w:rPr>
        <w:t xml:space="preserve"> жительница села Чапаево Усть-Абаканского района Хакасии Ирина Данилова была осуждена на 8 лет колонии строгого режима за убийство четырехлетнего Тимофея Токоякова, одного из пятерых своих приемных детей. Его брат – Кирилл – также умер в семье Даниловых всего через несколько месяцев после того, как попал к ним. Тогда Данилова сумела убедить всех, что это был несчастный случай. Детей брали в семью из-за денег.</w:t>
      </w:r>
    </w:p>
    <w:p>
      <w:pPr>
        <w:pStyle w:val="Style11"/>
        <w:rPr/>
      </w:pPr>
      <w:r>
        <w:rPr>
          <w:sz w:val="32"/>
          <w:szCs w:val="32"/>
        </w:rPr>
        <w:t xml:space="preserve">В </w:t>
      </w:r>
      <w:r>
        <w:rPr>
          <w:rStyle w:val="StrongEmphasis"/>
          <w:sz w:val="32"/>
          <w:szCs w:val="32"/>
        </w:rPr>
        <w:t>сентябре 2008 года</w:t>
      </w:r>
      <w:r>
        <w:rPr>
          <w:sz w:val="32"/>
          <w:szCs w:val="32"/>
        </w:rPr>
        <w:t xml:space="preserve"> Вагайский районный суд Тюменской области вынес приговор в отношении 39-летней Чулпан Ишбулаевой, которая в течении 5 месяцев истязала свою приемную дочь. Следствием установлено, что Ишбулаева, являясь опекуном 6</w:t>
        <w:noBreakHyphen/>
        <w:t>летней девочки, в период с января по май 2008 года за малейшую провинность избивала дочку. Ишбулаева оставляла девочку одну дома, привязав ее за руки к кровати. Одним из "методов воспитания" явилось прижигание различных частей тела девочки раскаленными предметами. Позднее, в ходе следствия экспертом у девочки обнаружены 12 рубцов, образовавшихся вследствие заживления ожоговых ран.</w:t>
      </w:r>
    </w:p>
    <w:p>
      <w:pPr>
        <w:pStyle w:val="Style11"/>
        <w:rPr>
          <w:sz w:val="32"/>
          <w:szCs w:val="32"/>
        </w:rPr>
      </w:pPr>
      <w:r>
        <w:rPr>
          <w:sz w:val="32"/>
          <w:szCs w:val="32"/>
        </w:rPr>
        <w:t>Суд признал Чулпан Ишбулаеву виновной по п. "г" ч. 2 ст. 117 – истязание, совершенное в отношении заведомо несовершеннолетнего, заведомо для виновного находящегося в беспомощном состоянии, в материальной и иной зависимости от виновного) и ст. 156 УК РФ (ненадлежащее исполнение обязанностей по воспитанию несовершеннолетнего, соединенное с жестоким обращением с несовершеннолетним).</w:t>
      </w:r>
    </w:p>
    <w:p>
      <w:pPr>
        <w:pStyle w:val="Style11"/>
        <w:rPr/>
      </w:pPr>
      <w:r>
        <w:rPr>
          <w:sz w:val="32"/>
          <w:szCs w:val="32"/>
        </w:rPr>
        <w:t xml:space="preserve">В </w:t>
      </w:r>
      <w:r>
        <w:rPr>
          <w:rStyle w:val="StrongEmphasis"/>
          <w:sz w:val="32"/>
          <w:szCs w:val="32"/>
        </w:rPr>
        <w:t xml:space="preserve">октябре 2008 года </w:t>
      </w:r>
      <w:r>
        <w:rPr>
          <w:sz w:val="32"/>
          <w:szCs w:val="32"/>
        </w:rPr>
        <w:t>в г. Каменске-Уральском в приемной семье была избита шестилетняя девочка, которую взяли на воспитание из детского приюта за полгода до этого. Сообщение об избиении ребенка поступило от соседей семьи. Девочка была доставлена в одну из больниц города с сотрясением головного мозга, у ребенка очень тяжелая психологическая травма. По этому факту возбуждено уголовное дело.</w:t>
      </w:r>
    </w:p>
    <w:p>
      <w:pPr>
        <w:pStyle w:val="Style11"/>
        <w:rPr/>
      </w:pPr>
      <w:r>
        <w:rPr>
          <w:rStyle w:val="StrongEmphasis"/>
          <w:sz w:val="32"/>
          <w:szCs w:val="32"/>
        </w:rPr>
        <w:t>13 ноября 2008 года</w:t>
      </w:r>
      <w:r>
        <w:rPr>
          <w:sz w:val="32"/>
          <w:szCs w:val="32"/>
        </w:rPr>
        <w:t xml:space="preserve"> Прохоровский районный суд Белгорода вынес обвинительный приговор в отношении 29-летнего жителя района за то, что он избил до смерти 4-летнего приемного ребенка. Подсудимый и его супруга, имеющие двоих малолетних детей, в феврале 2008 года взяли из детского дома под опеку 4-летнего мальчика. В конце июня 2008 года поздно вечером маленькие дети повздорили, после чего "опекун" стал избивать мальчика руками и ногами, нанеся не менее 17 ударов, среди них – травму живота с разрывом тонкого кишечника, от которой на следующий день мальчик умер в больнице. Суд признал обвиняемого виновным в совершении преступления, предусмотренного ч.4 ст. 111 УК РФ "Умышленное причинение тяжкого вреда здоровью, повлекшее смерть".</w:t>
      </w:r>
    </w:p>
    <w:p>
      <w:pPr>
        <w:pStyle w:val="Style11"/>
        <w:rPr/>
      </w:pPr>
      <w:r>
        <w:rPr>
          <w:sz w:val="32"/>
          <w:szCs w:val="32"/>
        </w:rPr>
        <w:t xml:space="preserve">В </w:t>
      </w:r>
      <w:r>
        <w:rPr>
          <w:rStyle w:val="StrongEmphasis"/>
          <w:sz w:val="32"/>
          <w:szCs w:val="32"/>
        </w:rPr>
        <w:t>конце 26 января 2009 года</w:t>
      </w:r>
      <w:r>
        <w:rPr>
          <w:sz w:val="32"/>
          <w:szCs w:val="32"/>
        </w:rPr>
        <w:t xml:space="preserve"> под автомобильным мостом через реку Пехорку между деревней Машково и поселком Томилино Московской области, был найден труп маленького мальчика. Его сначала морили голодом, а потом еще живого бросили в воду, привязав к шее аккумулятор. Ребенка замучили до смерти приемные родители </w:t>
        <w:noBreakHyphen/>
        <w:t xml:space="preserve"> 31</w:t>
        <w:noBreakHyphen/>
        <w:t>летний уроженец Молдовы и его 20</w:t>
        <w:noBreakHyphen/>
        <w:t>летняя супруга, жительница Перми.</w:t>
      </w:r>
    </w:p>
    <w:p>
      <w:pPr>
        <w:pStyle w:val="Style11"/>
        <w:rPr>
          <w:sz w:val="32"/>
          <w:szCs w:val="32"/>
        </w:rPr>
      </w:pPr>
      <w:hyperlink r:id="rId22" w:tgtFrame="_blank">
        <w:r>
          <w:rPr>
            <w:rStyle w:val="InternetLink"/>
            <w:b/>
            <w:b/>
            <w:bCs/>
            <w:color w:val="0000FF"/>
            <w:sz w:val="32"/>
            <w:szCs w:val="32"/>
            <w:u w:val="single"/>
          </w:rPr>
          <w:t>20 марта 2009 года</w:t>
        </w:r>
      </w:hyperlink>
      <w:r>
        <w:rPr>
          <w:sz w:val="32"/>
          <w:szCs w:val="32"/>
        </w:rPr>
        <w:t xml:space="preserve"> был доставлен в детскую больницу Москвы трехлетний мальчик Глеб Агеев, госпитализированным из приемной семьи с множественными ожогами и гематомами. Приемные родители заявили медикам, что он якобы упал с лестницы. Ребенок рассказал, что его избила приемная мать.</w:t>
      </w:r>
    </w:p>
    <w:p>
      <w:pPr>
        <w:pStyle w:val="Style11"/>
        <w:rPr>
          <w:sz w:val="32"/>
          <w:szCs w:val="32"/>
        </w:rPr>
      </w:pPr>
      <w:hyperlink r:id="rId23">
        <w:r>
          <w:rPr>
            <w:rStyle w:val="InternetLink"/>
            <w:sz w:val="32"/>
            <w:szCs w:val="32"/>
          </w:rPr>
          <w:t>http://www.rian.ru/incidents/20090330/166430179.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pPr>
      <w:r>
        <w:rPr>
          <w:b/>
          <w:sz w:val="36"/>
          <w:szCs w:val="36"/>
        </w:rPr>
        <w:t>Заглавие: В Перми увеличилось число детей-сирот, устроенных в семьи.</w:t>
      </w:r>
    </w:p>
    <w:p>
      <w:pPr>
        <w:pStyle w:val="Style11"/>
        <w:rPr/>
      </w:pPr>
      <w:r>
        <w:rPr>
          <w:sz w:val="32"/>
          <w:szCs w:val="32"/>
        </w:rPr>
        <w:t xml:space="preserve">В 2009 году в Перми возросло количество устроенных в семьи детей-сирот и детей, оставшихся без попечения родителей. За первый квартал 2009 года в семьи устроены 152 ребенка. Из них усыновлены - 49, переданы под опеку - 97, устроено в приемные семьи - 6 детей, сообщили 30 марта корреспонденту </w:t>
      </w:r>
      <w:hyperlink r:id="rId25" w:tgtFrame="_blank">
        <w:r>
          <w:rPr>
            <w:rStyle w:val="InternetLink"/>
            <w:b/>
            <w:bCs/>
            <w:sz w:val="32"/>
            <w:szCs w:val="32"/>
          </w:rPr>
          <w:t>ИА REGNUM</w:t>
        </w:r>
      </w:hyperlink>
      <w:r>
        <w:rPr>
          <w:sz w:val="32"/>
          <w:szCs w:val="32"/>
        </w:rPr>
        <w:t xml:space="preserve"> в пресс-службе администрации Перми.</w:t>
      </w:r>
    </w:p>
    <w:p>
      <w:pPr>
        <w:pStyle w:val="Style11"/>
        <w:rPr>
          <w:sz w:val="32"/>
          <w:szCs w:val="32"/>
        </w:rPr>
      </w:pPr>
      <w:r>
        <w:rPr>
          <w:sz w:val="32"/>
          <w:szCs w:val="32"/>
        </w:rPr>
        <w:t>Специалисты управления отмечают, что в 2009 году количество детей, устроенных в семьи, возросло. За первый квартал 2009 года усыновлены на 13 детей больше и устроены под опеку на 21 ребенка больше, чем за аналогичный период 2008 года.</w:t>
      </w:r>
    </w:p>
    <w:p>
      <w:pPr>
        <w:pStyle w:val="Style11"/>
        <w:rPr>
          <w:sz w:val="32"/>
          <w:szCs w:val="32"/>
        </w:rPr>
      </w:pPr>
      <w:hyperlink r:id="rId26">
        <w:r>
          <w:rPr>
            <w:rStyle w:val="InternetLink"/>
            <w:sz w:val="32"/>
            <w:szCs w:val="32"/>
          </w:rPr>
          <w:t>http://www.regnum.ru/news/1143655.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2900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0" t="-46" r="-10" b="-46"/>
                    <a:stretch>
                      <a:fillRect/>
                    </a:stretch>
                  </pic:blipFill>
                  <pic:spPr bwMode="auto">
                    <a:xfrm>
                      <a:off x="0" y="0"/>
                      <a:ext cx="3429000" cy="781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Владимир Добреньков: "Необходимо поднимать авторитет семьи".</w:t>
      </w:r>
    </w:p>
    <w:p>
      <w:pPr>
        <w:pStyle w:val="Normal"/>
        <w:rPr>
          <w:b/>
          <w:b/>
          <w:i/>
          <w:i/>
          <w:iCs/>
          <w:sz w:val="36"/>
          <w:szCs w:val="36"/>
        </w:rPr>
      </w:pPr>
      <w:r>
        <w:rPr>
          <w:b/>
          <w:i/>
          <w:iCs/>
          <w:sz w:val="36"/>
          <w:szCs w:val="36"/>
        </w:rPr>
      </w:r>
    </w:p>
    <w:p>
      <w:pPr>
        <w:pStyle w:val="Normal"/>
        <w:rPr/>
      </w:pPr>
      <w:r>
        <w:rPr>
          <w:i/>
          <w:iCs/>
          <w:sz w:val="32"/>
          <w:szCs w:val="32"/>
        </w:rPr>
        <w:t>Известный ученый поддержал инициативу Госдумы ужесточить стандарты в сфере усыновления российских детей иностранцами…</w:t>
      </w:r>
      <w:r>
        <w:rPr>
          <w:sz w:val="32"/>
          <w:szCs w:val="32"/>
        </w:rPr>
        <w:t xml:space="preserve"> </w:t>
      </w:r>
    </w:p>
    <w:p>
      <w:pPr>
        <w:pStyle w:val="Normal"/>
        <w:rPr>
          <w:sz w:val="32"/>
          <w:szCs w:val="32"/>
        </w:rPr>
      </w:pPr>
      <w:r>
        <w:rPr>
          <w:sz w:val="32"/>
          <w:szCs w:val="32"/>
        </w:rPr>
        <w:t xml:space="preserve">"Я положительно оцениваю инициативу депутатов. Но, надо разработать законодательство не только в отношении усыновления и удочерения наших детей иностранными гражданами, но и в отношении усыновления детей нашими соотечественниками. Мне кажется было бы неправильно, если бы мы взяли и решили запретить иностранным гражданам усыновлять и удочерять наших детей. Этот вопрос не удастся решить запретом. Кроме того, надо признать и наличие фактов, свидетельствующих о том, что некоторые наши дети вполне благополучно живут в иностранных семьях. Другое дело, что перед оформлением усыновления необходимо тщательно изучать потенциальные приемные семьи. И механизм такого контроля должен быть разработан законодательно. Необходимо также поддерживать баланс, чтобы наши дети усыновлялись и удочерялись в основном нашими гражданами, а не иностранцами", – сказал в интервью "Русской линии" известный социолог, декан социологического факультета МГУ, профессор </w:t>
      </w:r>
      <w:r>
        <w:rPr>
          <w:rStyle w:val="StrongEmphasis"/>
          <w:sz w:val="32"/>
          <w:szCs w:val="32"/>
        </w:rPr>
        <w:t>Владимир Добреньков</w:t>
      </w:r>
      <w:r>
        <w:rPr>
          <w:sz w:val="32"/>
          <w:szCs w:val="32"/>
        </w:rPr>
        <w:t>, комментируя предложение Госдумы ужесточить двусторонние стандарты между Россией и США в сфере усыновления детей.</w:t>
        <w:br/>
        <w:br/>
        <w:t xml:space="preserve">С таким предложением депутаты Государственной Думы обратились сегодня к премьер-министру </w:t>
      </w:r>
      <w:r>
        <w:rPr>
          <w:rStyle w:val="StrongEmphasis"/>
          <w:sz w:val="32"/>
          <w:szCs w:val="32"/>
        </w:rPr>
        <w:t>Владимиру Путину</w:t>
      </w:r>
      <w:r>
        <w:rPr>
          <w:sz w:val="32"/>
          <w:szCs w:val="32"/>
        </w:rPr>
        <w:t xml:space="preserve">. Депутаты приняли обращение "О возможности ускорения процесса заключения международных договоров о сотрудничестве в области усыновления /удочерения/ детей", разработанный представителями фракций "Единая Россия" и "Справедливая Россия", сообщает АМИ-ТАСС. Поводом для принятия такого документа стали печальные факты гибели малышей из России, усыновленных иностранцами, а именно история с вынесением окружным судом в Фэйрфаксе оправдательного приговора гражданину США </w:t>
      </w:r>
      <w:r>
        <w:rPr>
          <w:rStyle w:val="StrongEmphasis"/>
          <w:sz w:val="32"/>
          <w:szCs w:val="32"/>
        </w:rPr>
        <w:t>Майлсу Харрисону</w:t>
      </w:r>
      <w:r>
        <w:rPr>
          <w:sz w:val="32"/>
          <w:szCs w:val="32"/>
        </w:rPr>
        <w:t xml:space="preserve">, обвинявшемуся в непреднамеренном убийстве его приемного сына – маленького россиянина </w:t>
      </w:r>
      <w:r>
        <w:rPr>
          <w:rStyle w:val="StrongEmphasis"/>
          <w:sz w:val="32"/>
          <w:szCs w:val="32"/>
        </w:rPr>
        <w:t>Димы Яковлева</w:t>
      </w:r>
      <w:r>
        <w:rPr>
          <w:sz w:val="32"/>
          <w:szCs w:val="32"/>
        </w:rPr>
        <w:t>. "Это вызвало у депутатов Госдумы законное возмущение и побудило принять меры, направленные на то, чтобы такие трагедии не повторялись", – указывается в проекте документа.</w:t>
        <w:br/>
        <w:br/>
        <w:t>В связи с этим парламентарии просят Владимира Путина ускорить процесс подготовки международных договоров об усыновлении российских детей, которые будут предусматривать обязанность компетентных органов принимающего государства обеспечить контроль за условиями жизни взятого на попечение малыша и представление отчетов о его жизни, а также "контроль за постановкой на учет в консульском учреждении государства происхождения ребенка". Так, напоминают инициаторы обращения, подобный документ уже заключен между Россией и Италией о сотрудничестве в области усыновления, который может стать модельным при его ратификации национальными парламентами.</w:t>
        <w:br/>
        <w:br/>
        <w:t>По данным американского Национального комитета по усыновлению в период с 1996 по 2008 годы в США погибли 15 российских детей, усыновленных американскими гражданами. В 14 случаях усыновители были признаны виновными в гибели детей и привлечены к уголовной ответственности. Вместе с тем, общее количество приемных детей, обретших американских родителей за это время, исчисляется десятками тысяч.</w:t>
        <w:br/>
        <w:br/>
        <w:t>Комментируя законодательную инициативу парламентариев, Владимир Добреньков отметил необходимость проведения политики, которая бы способствовала расширению практики усыновления и удочерения сирот со стороны российских граждан. "Следует продумать эффективные меры, способные стимулировать этот процесс, мотивировать людей, чтобы они охотно шли на усыновление сирот. В законе, касающемся наших граждан, усыновляющих и удочеряющих детей, необходимо предусмотреть льготы, материальные преференции. Должен быть продуман целый комплекс мер, причем не только материальных. Но надо установить и четкий контроль, чтобы не сложилось ситуации, позволяющей некоторым нашим гражданам усыновлять детей исключительно для получения дополнительного дохода", – отметил ученый.</w:t>
        <w:br/>
        <w:br/>
        <w:t>"Необходимо также воспитывать уважение к семье, к традиционным российским ценностям, среди которых семья занимает приоритетное положение. Надо понять, что семья – это основа основ любой социальной системы. Семья делает жизнь человека полноценной, удовлетворяет его эмоции и чувства. Семья также выполняет и ряд экономических функций, поэтому важно, чтобы у семьи был необходимый достаток, жилье. И, конечно же, нужно воспитывать наших граждан так, чтобы у них были не только эгоистические устремления, а чтобы они поняли, что жить для других и, в частности, для детей – это огромное счастье. Для этого надо проводить большую просветительскую и воспитательную работу особенно среди молодежи, которая в перспективе станет отцами и матерями. Необходимо поднимать авторитет семьи. Без этого будет не решить демографическую проблему. Семья – это основная ячейка общества, где происходит социализация личности. Семья распадается – распадаются общество и государство. Поэтому надо объяснять людям, какую большую роль семья играет в осмысленной жизни любого человека. При полноценной семье и общество будет полноценным. Так что оценивать степень прогрессивности общества, степень ее экономической, политической, духовной стабильности можно по тому, насколько высок в этом обществе авторитет семьи, насколько семья крепка", – заключил Владимир Добреньков.</w:t>
      </w:r>
    </w:p>
    <w:p>
      <w:pPr>
        <w:pStyle w:val="Normal"/>
        <w:rPr>
          <w:sz w:val="32"/>
          <w:szCs w:val="32"/>
        </w:rPr>
      </w:pPr>
      <w:r>
        <w:rPr>
          <w:sz w:val="32"/>
          <w:szCs w:val="32"/>
        </w:rPr>
      </w:r>
    </w:p>
    <w:p>
      <w:pPr>
        <w:pStyle w:val="Normal"/>
        <w:rPr>
          <w:sz w:val="32"/>
          <w:szCs w:val="32"/>
        </w:rPr>
      </w:pPr>
      <w:hyperlink r:id="rId28">
        <w:r>
          <w:rPr>
            <w:rStyle w:val="InternetLink"/>
            <w:sz w:val="32"/>
            <w:szCs w:val="32"/>
          </w:rPr>
          <w:t>http://geopolitica.ru/news/250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097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8" t="-65" r="-18" b="-65"/>
                    <a:stretch>
                      <a:fillRect/>
                    </a:stretch>
                  </pic:blipFill>
                  <pic:spPr bwMode="auto">
                    <a:xfrm>
                      <a:off x="0" y="0"/>
                      <a:ext cx="2009775" cy="5524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Много или мало?</w:t>
      </w:r>
    </w:p>
    <w:p>
      <w:pPr>
        <w:pStyle w:val="Style11"/>
        <w:rPr>
          <w:sz w:val="32"/>
          <w:szCs w:val="32"/>
        </w:rPr>
      </w:pPr>
      <w:r>
        <w:rPr>
          <w:sz w:val="32"/>
          <w:szCs w:val="32"/>
        </w:rPr>
        <w:t xml:space="preserve">Сегодня на аппаратном совещании руководитель городского управления по вопросам семьи и демографического развития Елена Финагеева рассказала, что с начала года от своих новорожденных детей отказались 9 женщин. </w:t>
      </w:r>
    </w:p>
    <w:p>
      <w:pPr>
        <w:pStyle w:val="Style11"/>
        <w:rPr>
          <w:sz w:val="32"/>
          <w:szCs w:val="32"/>
        </w:rPr>
      </w:pPr>
      <w:r>
        <w:rPr>
          <w:sz w:val="32"/>
          <w:szCs w:val="32"/>
        </w:rPr>
        <w:t xml:space="preserve">Из девяти брошенных детей трое малышей уже усыновлены, двое – возвращены родным родителям, остальные находятся в государственных учреждениях. </w:t>
      </w:r>
    </w:p>
    <w:p>
      <w:pPr>
        <w:pStyle w:val="Style11"/>
        <w:rPr>
          <w:sz w:val="32"/>
          <w:szCs w:val="32"/>
        </w:rPr>
      </w:pPr>
      <w:r>
        <w:rPr>
          <w:sz w:val="32"/>
          <w:szCs w:val="32"/>
        </w:rPr>
        <w:t xml:space="preserve">Факт того, что тольяттинские мамочки отказываются от своих детей, возмутил мэра. Он попросил Елену Финагееву подготовить отчет и статистику за 5 лет по детям, оставленным в родильных домах. </w:t>
      </w:r>
    </w:p>
    <w:p>
      <w:pPr>
        <w:pStyle w:val="Style11"/>
        <w:rPr>
          <w:sz w:val="32"/>
          <w:szCs w:val="32"/>
        </w:rPr>
      </w:pPr>
      <w:r>
        <w:rPr>
          <w:sz w:val="32"/>
          <w:szCs w:val="32"/>
        </w:rPr>
        <w:t xml:space="preserve">В ответ руководитель управления по вопросам семьи и демографического развития пояснила мэру, что озвученные показатели не являются критичными. За последние несколько лет ситуация с отказными детьми значительно улучшилась. А малыши, которых в этом году отказались забрать из роддома их биологические мамы, до конца года обретут новых родителей, так как в Тольятти сейчас образовалась очередь из потенциальных родителей, желающих усыновить ребенка. </w:t>
      </w:r>
    </w:p>
    <w:p>
      <w:pPr>
        <w:pStyle w:val="Style11"/>
        <w:rPr>
          <w:sz w:val="32"/>
          <w:szCs w:val="32"/>
        </w:rPr>
      </w:pPr>
      <w:hyperlink r:id="rId30">
        <w:r>
          <w:rPr>
            <w:rStyle w:val="InternetLink"/>
            <w:sz w:val="32"/>
            <w:szCs w:val="32"/>
          </w:rPr>
          <w:t>http://tlt.ru/articles.php?n=189589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8120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 t="-36" r="-18" b="-36"/>
                    <a:stretch>
                      <a:fillRect/>
                    </a:stretch>
                  </pic:blipFill>
                  <pic:spPr bwMode="auto">
                    <a:xfrm>
                      <a:off x="0" y="0"/>
                      <a:ext cx="1981200" cy="1000125"/>
                    </a:xfrm>
                    <a:prstGeom prst="rect">
                      <a:avLst/>
                    </a:prstGeom>
                  </pic:spPr>
                </pic:pic>
              </a:graphicData>
            </a:graphic>
          </wp:inline>
        </w:drawing>
      </w:r>
    </w:p>
    <w:p>
      <w:pPr>
        <w:pStyle w:val="Normal"/>
        <w:rPr/>
      </w:pPr>
      <w:r>
        <w:rPr>
          <w:b/>
          <w:sz w:val="36"/>
          <w:szCs w:val="36"/>
        </w:rPr>
        <w:t xml:space="preserve">Дата выпуска: 30.03.2009г. </w:t>
      </w:r>
    </w:p>
    <w:p>
      <w:pPr>
        <w:pStyle w:val="Normal"/>
        <w:rPr/>
      </w:pPr>
      <w:r>
        <w:rPr>
          <w:b/>
          <w:sz w:val="36"/>
          <w:szCs w:val="36"/>
        </w:rPr>
        <w:t>Заглавие: В Удмуртии «Маугли» встанет на защиту детей-сирот и приемных родителей.</w:t>
      </w:r>
    </w:p>
    <w:p>
      <w:pPr>
        <w:pStyle w:val="Normal"/>
        <w:rPr>
          <w:b/>
          <w:b/>
          <w:sz w:val="36"/>
          <w:szCs w:val="36"/>
        </w:rPr>
      </w:pPr>
      <w:r>
        <w:rPr>
          <w:b/>
          <w:sz w:val="36"/>
          <w:szCs w:val="36"/>
        </w:rPr>
      </w:r>
    </w:p>
    <w:p>
      <w:pPr>
        <w:pStyle w:val="Normal"/>
        <w:rPr>
          <w:sz w:val="32"/>
          <w:szCs w:val="32"/>
        </w:rPr>
      </w:pPr>
      <w:r>
        <w:rPr>
          <w:sz w:val="32"/>
          <w:szCs w:val="32"/>
        </w:rPr>
        <w:t>В Удмуртской Республике будет создана региональная ассоциация приемных родителей и детей, оставшихся без попечения родителей под названием «Маугли». По словам инициатора создания ассоциации и приемного отца Сергея Давыдова, основными задачами ассоциации станут: повышение ответственности чиновников и приемных родителей за соблюдение прав детей, оставшихся без попечения родителей, оказание правовой, социальной, психологической помощи детям-сиротам, совершенствование нормативно-правовой базы, касающейся прав и свобод детей-сирот и детей, оставшихся без попечения родителей. В семье Давыдовых из Сарапула на данный момент воспитывается 11 приемных и 1 усыновленный ребенок. Еще трое родных детей уже завели собственные семьи.</w:t>
        <w:br/>
        <w:t>На базе ассоциации дети-сироты и их приемные родители смогут получить консультации независимых юристов, психологов и других специалистов. Всемерная поддержка будет оказываться обитателям и выпускникам детских домов республики, если им понадобится помощь. Сейчас документы по созданию ассоциации находятся на этапе регистрации.</w:t>
      </w:r>
    </w:p>
    <w:p>
      <w:pPr>
        <w:pStyle w:val="Normal"/>
        <w:rPr>
          <w:sz w:val="32"/>
          <w:szCs w:val="32"/>
        </w:rPr>
      </w:pPr>
      <w:r>
        <w:rPr>
          <w:sz w:val="32"/>
          <w:szCs w:val="32"/>
        </w:rPr>
      </w:r>
    </w:p>
    <w:p>
      <w:pPr>
        <w:pStyle w:val="Normal"/>
        <w:rPr>
          <w:sz w:val="32"/>
          <w:szCs w:val="32"/>
        </w:rPr>
      </w:pPr>
      <w:hyperlink r:id="rId32">
        <w:r>
          <w:rPr>
            <w:rStyle w:val="InternetLink"/>
            <w:sz w:val="32"/>
            <w:szCs w:val="32"/>
          </w:rPr>
          <w:t>http://susanin.udm.ru/news/2009/03/30/942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8192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0" t="-65" r="-20" b="-65"/>
                    <a:stretch>
                      <a:fillRect/>
                    </a:stretch>
                  </pic:blipFill>
                  <pic:spPr bwMode="auto">
                    <a:xfrm>
                      <a:off x="0" y="0"/>
                      <a:ext cx="1819275" cy="5524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0.03.2009г. </w:t>
      </w:r>
    </w:p>
    <w:p>
      <w:pPr>
        <w:pStyle w:val="Normal"/>
        <w:rPr/>
      </w:pPr>
      <w:r>
        <w:rPr>
          <w:b/>
          <w:sz w:val="36"/>
          <w:szCs w:val="36"/>
        </w:rPr>
        <w:t>Заглавие: Каждый ребенок хочет иметь семью.</w:t>
      </w:r>
    </w:p>
    <w:p>
      <w:pPr>
        <w:pStyle w:val="Normal"/>
        <w:rPr>
          <w:b/>
          <w:b/>
          <w:sz w:val="32"/>
          <w:szCs w:val="32"/>
        </w:rPr>
      </w:pPr>
      <w:r>
        <w:rPr>
          <w:b/>
          <w:sz w:val="32"/>
          <w:szCs w:val="32"/>
        </w:rPr>
      </w:r>
    </w:p>
    <w:p>
      <w:pPr>
        <w:pStyle w:val="Normal"/>
        <w:rPr>
          <w:sz w:val="32"/>
          <w:szCs w:val="32"/>
        </w:rPr>
      </w:pPr>
      <w:r>
        <w:rPr>
          <w:sz w:val="32"/>
          <w:szCs w:val="32"/>
        </w:rPr>
        <w:t xml:space="preserve">Отдел опеки и попечительства комитета по делам молодежи, семьи, материнства и детства Брянской городской администрации приглашает кандидатов в усыновители, приемные родители, опекуны (попечители) для детей, лишенных родительской заботы, которые желают жить в семье. </w:t>
        <w:br/>
        <w:br/>
        <w:t xml:space="preserve">Дети - это будущее каждой страны и поэтому как важно, чтобы они росли, развивались, воспитывались в максимально приемлемых для них условиях, были окружены родительской лаской и заботой. </w:t>
        <w:br/>
        <w:br/>
        <w:t xml:space="preserve">На сегодняшний день без попечения родителей остались несовершеннолетние дети: </w:t>
        <w:br/>
        <w:t xml:space="preserve">Надежда, 2 месяца – одинокая мать умерла; </w:t>
        <w:br/>
        <w:t xml:space="preserve">Дмитрий, 2 месяца – родители отказались; </w:t>
        <w:br/>
        <w:t xml:space="preserve">Александра, 2 месяца – одинокая мать отказалась; </w:t>
        <w:br/>
        <w:t xml:space="preserve">Евгений, 3 месяца – одинокая мать отказалась; </w:t>
        <w:br/>
        <w:t xml:space="preserve">Ольга, 3 месяца – одинокая мать отказалась; </w:t>
        <w:br/>
        <w:t xml:space="preserve">Алена, 1 год – мать лишена родительских прав, отец осужден; </w:t>
        <w:br/>
        <w:t xml:space="preserve">Иван, 5,5 лет – одинокая мать умерла; </w:t>
        <w:br/>
        <w:t xml:space="preserve">Владимир, 5,5 лет – одинокая мать лишена родительских прав; </w:t>
        <w:br/>
        <w:t xml:space="preserve">Никита, 6,5 лет – мать лишена родительских прав, отец умер; </w:t>
        <w:br/>
        <w:t xml:space="preserve">Алина, 7,5 лет – одинокая мать в розыске; </w:t>
        <w:br/>
        <w:t xml:space="preserve">Никита, 8 лет – родители лишены родительских прав; </w:t>
        <w:br/>
        <w:t xml:space="preserve">Нина, 8,5 лет – мать осуждена, отец лишен родительских прав </w:t>
        <w:br/>
        <w:t xml:space="preserve">Виктор, 10 лет – родители лишены родительских прав; </w:t>
        <w:br/>
        <w:t xml:space="preserve">Роман, 10 лет – одинокая мать осуждена; </w:t>
        <w:br/>
        <w:t xml:space="preserve">Александр, 11,5 лет – родители умерли; </w:t>
        <w:br/>
        <w:t xml:space="preserve">Вера, 11,5 лет – мать осуждена, отец лишен родительских прав; </w:t>
        <w:br/>
        <w:t xml:space="preserve">Владислав, 11,5 лет – мать лишена родительских прав, отец умер; </w:t>
        <w:br/>
        <w:t xml:space="preserve">Игорь, 12,5 лет – родители лишены родительских прав; </w:t>
        <w:br/>
        <w:t xml:space="preserve">Яна, 13,5 лет – одинокая мать умерла; </w:t>
        <w:br/>
        <w:t xml:space="preserve">Владимир, 14 лет – одинокая мать умерла; </w:t>
        <w:br/>
        <w:t xml:space="preserve">Анастасия, 14,5 лет – мать лишена родительских прав, отец умер; </w:t>
        <w:br/>
        <w:t xml:space="preserve">Павел, 15 лет – родители лишены родительских прав; </w:t>
        <w:br/>
        <w:t xml:space="preserve">Алексей, 16 лет – мать лишена родительских прав, отец осужден; </w:t>
        <w:br/>
        <w:t xml:space="preserve">Сергей, 16 лет – мать умерла, отец лишен родительских прав. </w:t>
        <w:br/>
        <w:br/>
        <w:t>Как сложится дальнейшая судьба этих детей, во многом зависит от Вашего неравнодушия. Если у Вас есть желание взять детей, то Вам нужно обратиться в отдел опеки и попечительства комитета по делам молодежи, семьи, материнства и детства Брянской городской администрации по адресу: г. Брянск, ул. Осоавиахима, дом 3«В» или по телефону – 62-13-43.</w:t>
      </w:r>
    </w:p>
    <w:p>
      <w:pPr>
        <w:pStyle w:val="Normal"/>
        <w:rPr>
          <w:sz w:val="32"/>
          <w:szCs w:val="32"/>
        </w:rPr>
      </w:pPr>
      <w:r>
        <w:rPr>
          <w:sz w:val="32"/>
          <w:szCs w:val="32"/>
        </w:rPr>
      </w:r>
    </w:p>
    <w:p>
      <w:pPr>
        <w:pStyle w:val="Normal"/>
        <w:rPr>
          <w:sz w:val="32"/>
          <w:szCs w:val="32"/>
        </w:rPr>
      </w:pPr>
      <w:hyperlink r:id="rId34">
        <w:r>
          <w:rPr>
            <w:rStyle w:val="InternetLink"/>
            <w:sz w:val="32"/>
            <w:szCs w:val="32"/>
          </w:rPr>
          <w:t>http://briansk.ru/society/2009330/200969.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8954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9" t="-51" r="-19" b="-51"/>
                    <a:stretch>
                      <a:fillRect/>
                    </a:stretch>
                  </pic:blipFill>
                  <pic:spPr bwMode="auto">
                    <a:xfrm>
                      <a:off x="0" y="0"/>
                      <a:ext cx="1895475" cy="7048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30.03.2009г. </w:t>
      </w:r>
    </w:p>
    <w:p>
      <w:pPr>
        <w:pStyle w:val="Normal"/>
        <w:rPr>
          <w:b/>
          <w:b/>
          <w:sz w:val="36"/>
          <w:szCs w:val="36"/>
        </w:rPr>
      </w:pPr>
      <w:r>
        <w:rPr>
          <w:b/>
          <w:sz w:val="36"/>
          <w:szCs w:val="36"/>
        </w:rPr>
        <w:t>Заглавие: Кировская область и Пермский край могут создать общую базу данных для будущих усыновителей.</w:t>
      </w:r>
    </w:p>
    <w:p>
      <w:pPr>
        <w:pStyle w:val="Normal"/>
        <w:rPr>
          <w:sz w:val="32"/>
          <w:szCs w:val="32"/>
        </w:rPr>
      </w:pPr>
      <w:r>
        <w:rPr>
          <w:sz w:val="32"/>
          <w:szCs w:val="32"/>
        </w:rPr>
        <w:t xml:space="preserve">Кировская область будет перенимать опыт Перми по устройству детей в приемные семьи. Разговоры об этом начались в начале марта в ходе Дня Кировской области в Пермском крае. На днях губернатор Никита Белых сообщил в интервью порталу </w:t>
      </w:r>
      <w:hyperlink r:id="rId36">
        <w:r>
          <w:rPr>
            <w:rStyle w:val="InternetLink"/>
            <w:sz w:val="32"/>
            <w:szCs w:val="32"/>
          </w:rPr>
          <w:t>"Клуб регионов"</w:t>
        </w:r>
      </w:hyperlink>
      <w:r>
        <w:rPr>
          <w:sz w:val="32"/>
          <w:szCs w:val="32"/>
        </w:rPr>
        <w:t xml:space="preserve"> о намерении создать общую с Пермью базу данных о ребятах, находящихся в детских домах и школах-интернатах. </w:t>
        <w:br/>
        <w:br/>
        <w:t xml:space="preserve">При этом губернатор отметил, что в Кировской области дела с усыновлением обстоят достаточно хорошо. Если верить статистике правительства, то число ребятишек, отдаваемых на воспитание в семьи, увеличилось с 2005 года почти на 15%. Одновременно на 379 человек снизилось количество детей, воспитывающихся в сиротских учреждениях. Например, детский дом «Надежда» 100% своих воспитанников передает приемным родителям. </w:t>
        <w:br/>
        <w:br/>
        <w:t xml:space="preserve">Однако, как сообщает "Клуб регионов", Пермский край в этом отношении движется опережающими темпами. Сегодня он занимает второе место в РФ по количеству усыновленных детей: 91,2% ребят, состоящих на учете в региональном банке данных, находят своих новых родителей.  </w:t>
        <w:br/>
        <w:br/>
        <w:t xml:space="preserve">- Как нам рассказали пермские коллеги, такого результата удалось достичь благодаря действующей комплексной системе, которая включает в себя ведение соответствующего регистра, еженедельный мониторинг ситуации, систему послужных карт сотрудников тех органов, которые работают с неблагополучными семьями и детьми-сиротами, - пояснил порталу Никита Белых. </w:t>
        <w:br/>
        <w:br/>
        <w:t xml:space="preserve">Также пермская система усыновления поддерживается несколькими интернет-сайтами, которые сопровождают процессы поиска будущих родителей и усыновления ребят. </w:t>
        <w:br/>
        <w:br/>
        <w:t xml:space="preserve">Напомним, в 2009 году обрести новых родителей в Кировской области должны 300 детей, в Пермском крае - еще 700.  </w:t>
        <w:br/>
        <w:br/>
        <w:t>- Если мы объединим усилия, создадим общую базу данных детей, нуждающихся в усыновлении, результаты такой работы могут быть значительно выше, - считает Никита Юрьевич.</w:t>
      </w:r>
    </w:p>
    <w:p>
      <w:pPr>
        <w:pStyle w:val="Normal"/>
        <w:rPr>
          <w:sz w:val="32"/>
          <w:szCs w:val="32"/>
        </w:rPr>
      </w:pPr>
      <w:r>
        <w:rPr>
          <w:sz w:val="32"/>
          <w:szCs w:val="32"/>
        </w:rPr>
      </w:r>
    </w:p>
    <w:p>
      <w:pPr>
        <w:pStyle w:val="Normal"/>
        <w:rPr>
          <w:sz w:val="32"/>
          <w:szCs w:val="32"/>
        </w:rPr>
      </w:pPr>
      <w:hyperlink r:id="rId37">
        <w:r>
          <w:rPr>
            <w:rStyle w:val="InternetLink"/>
            <w:sz w:val="32"/>
            <w:szCs w:val="32"/>
          </w:rPr>
          <w:t>http://www.davecha.ru/news/policy/2009/03/30/145412.htm</w:t>
        </w:r>
      </w:hyperlink>
    </w:p>
    <w:p>
      <w:pPr>
        <w:pStyle w:val="Normal"/>
        <w:rPr>
          <w:b/>
          <w:b/>
          <w:sz w:val="32"/>
          <w:szCs w:val="32"/>
        </w:rPr>
      </w:pPr>
      <w:r>
        <w:rPr>
          <w:b/>
          <w:sz w:val="32"/>
          <w:szCs w:val="32"/>
        </w:rPr>
      </w:r>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3512820" cy="75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0" t="-48" r="-10" b="-48"/>
                    <a:stretch>
                      <a:fillRect/>
                    </a:stretch>
                  </pic:blipFill>
                  <pic:spPr bwMode="auto">
                    <a:xfrm>
                      <a:off x="0" y="0"/>
                      <a:ext cx="3512820" cy="754380"/>
                    </a:xfrm>
                    <a:prstGeom prst="rect">
                      <a:avLst/>
                    </a:prstGeom>
                  </pic:spPr>
                </pic:pic>
              </a:graphicData>
            </a:graphic>
          </wp:inline>
        </w:drawing>
      </w:r>
    </w:p>
    <w:p>
      <w:pPr>
        <w:pStyle w:val="Normal"/>
        <w:rPr/>
      </w:pPr>
      <w:r>
        <w:rPr>
          <w:b/>
          <w:sz w:val="36"/>
          <w:szCs w:val="36"/>
        </w:rPr>
        <w:t xml:space="preserve">Дата выпуска: 30.03.2009г. </w:t>
      </w:r>
    </w:p>
    <w:p>
      <w:pPr>
        <w:pStyle w:val="Normal"/>
        <w:rPr>
          <w:b/>
          <w:b/>
          <w:sz w:val="36"/>
          <w:szCs w:val="36"/>
        </w:rPr>
      </w:pPr>
      <w:r>
        <w:rPr>
          <w:b/>
          <w:sz w:val="36"/>
          <w:szCs w:val="36"/>
        </w:rPr>
        <w:t>Заглавие: Правила усыновления ужесточаются.</w:t>
      </w:r>
    </w:p>
    <w:p>
      <w:pPr>
        <w:pStyle w:val="Normal"/>
        <w:rPr>
          <w:b/>
          <w:b/>
          <w:sz w:val="36"/>
          <w:szCs w:val="36"/>
        </w:rPr>
      </w:pPr>
      <w:r>
        <w:rPr>
          <w:b/>
          <w:sz w:val="36"/>
          <w:szCs w:val="36"/>
        </w:rPr>
      </w:r>
    </w:p>
    <w:p>
      <w:pPr>
        <w:pStyle w:val="Normal"/>
        <w:rPr>
          <w:sz w:val="32"/>
          <w:szCs w:val="32"/>
        </w:rPr>
      </w:pPr>
      <w:r>
        <w:rPr>
          <w:sz w:val="32"/>
          <w:szCs w:val="32"/>
        </w:rPr>
        <w:t>В Казахстане намерены ужесточить законодательство по вопросам усыновления иностранцами детей. Поправки обсуждались в мажилисе парламента. Законотворцы попытались выяснить у министра образования, почему Казахстан продолжает отправлять детей-сирот за границу. При этом, отечественные усыновители годами выжидают очереди. У Жансеита Туймебаева свой аргумент: иностранцы в основном усыновляют больных детей. Парламентарии в свою очередь возразили, что больных детей можно отдавать в так называемые патронатные семьи - это когда опекуны берут сирот на время и воспитывают за счет государства, получая при этом зарплату. Министр не сдавался, но тем не менее поправки были разработаны.</w:t>
        <w:br/>
        <w:br/>
        <w:t>Отныне завести ребенка заграничным опекунам может быть непросто: барьерами станут многочисленные справки о состоянии их здоровья, об отсутствии судимости и финансовой состоятельности. Среди прочих барьеров впервые в Казахстане законодательно запрещается опекунство одиноким людям и нетрадиционным семьям. </w:t>
      </w:r>
    </w:p>
    <w:p>
      <w:pPr>
        <w:pStyle w:val="Normal"/>
        <w:rPr>
          <w:sz w:val="32"/>
          <w:szCs w:val="32"/>
        </w:rPr>
      </w:pPr>
      <w:r>
        <w:rPr>
          <w:sz w:val="32"/>
          <w:szCs w:val="32"/>
        </w:rPr>
      </w:r>
    </w:p>
    <w:p>
      <w:pPr>
        <w:pStyle w:val="Normal"/>
        <w:rPr>
          <w:vanish/>
          <w:sz w:val="32"/>
          <w:szCs w:val="32"/>
        </w:rPr>
      </w:pPr>
      <w:hyperlink r:id="rId39">
        <w:r>
          <w:rPr>
            <w:rStyle w:val="InternetLink"/>
            <w:sz w:val="32"/>
            <w:szCs w:val="32"/>
          </w:rPr>
          <w:t>http://www.stan.tv/news/9699</w:t>
        </w:r>
      </w:hyperlink>
      <w:bookmarkStart w:id="0" w:name="_PictureBullets"/>
      <w:bookmarkEnd w:id="0"/>
    </w:p>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investigation/article3126802" TargetMode="External"/><Relationship Id="rId4" Type="http://schemas.openxmlformats.org/officeDocument/2006/relationships/hyperlink" Target="http://click02.begun.ru/click.jsp?url=BFj0vAoMDQzhv7z6xaqS1lYmv5AqScVg9fsxT2RTzWNR9EKuefxCuYnVoS7l8mq1oZtuAH5blvMO8WC8DLLNZtmbkKWUnA*jVDcCVKlNQi4e0L1CooN90pOCMHiGatjUnk89LBYFS6mUq5yWZTTwVKo2yrIqPsH--P5xXEZ74IUVDXHtqPt6H3cgo2rEOsb6TR-pCTqWozLakyKCIKqu98BzAZKjl4Ptk7Ra54aDpZnlAar8n3Z0bkKWrSWpaRyLEV*j50FqOmG9ChcTQQw15Ik9IExSjeO-dInygXzHL6VJG-Up5V8028NT9I9z0T-1rXGR6bkUKRiyXFoVyw**tYtIlHc" TargetMode="External"/><Relationship Id="rId5" Type="http://schemas.openxmlformats.org/officeDocument/2006/relationships/hyperlink" Target="http://click02.begun.ru/click.jsp?url=BFj0vDkwMTAyFQG2iebemhpq89xmBYksubd9AyPYSsxJfdv*J0LjdV7n2aQvA25gHuj6H-s6fix6hdmwKshN*S6sqOpB*GRHlpEQhkH2M8*joCdNBL--g7dFI5WvujqF2ukyS5oytR2tzhGbucDSQrOiCoJSxKFfUfNwm4oxbM*D68bMq3x*Edw2DbQfYibsYkgGZ27WImI1o*NQWSK3aYagAe7NRJhsxUA-aTUcnuci354jIvoaJ7ksUeaw27X9Q95RcubylJaxinXDty7LOPN5pWUThNMGu6VQ6K3LA24TsENsyT223BBfnu-Pi-vy311s84ZkpW0csqoSfwHwiHZ-sIxffjTVH9GOC4-pUAU0y2kFMvJKlSIPmKc" TargetMode="External"/><Relationship Id="rId6" Type="http://schemas.openxmlformats.org/officeDocument/2006/relationships/hyperlink" Target="http://www.izvestia.ru/obshestvo/article3124888" TargetMode="External"/><Relationship Id="rId7" Type="http://schemas.openxmlformats.org/officeDocument/2006/relationships/hyperlink" Target="http://click02.begun.ru/click.jsp?url=BFj0vC8pKCk628X2yaae2loqs5wmRcls*fc9Q7idz*5gOqo8q30xcOcuZUSupAKXk6Gy69AayJVshELo5-wGhkPqi7eRfCsSfgnvAqaPhAmXbii8c6otrpKqQ3BZiCmAoilsK4nte9S9NcZsQOxvu3Htr**IV27K*ZSLH37dyTCHG4NqN*Dh1OcnrZC3EDsogFNmLkteZCDIgqlMTtlHtrT9wzVDW-TQhNzMgaJ04H1VfdOWvUQkUWaAsy5UTMr0FBC41CY1tOQDM5l5pryaw9PMSnzW0MdyK1NMjNc5VioTjagQhoKcvNYeJeTLWReZanKNHXpSA34UJKZDGWlVg2mWOHw" TargetMode="External"/><Relationship Id="rId8" Type="http://schemas.openxmlformats.org/officeDocument/2006/relationships/hyperlink" Target="http://www.izvestia.ru/investigation/article3126804/" TargetMode="External"/><Relationship Id="rId9" Type="http://schemas.openxmlformats.org/officeDocument/2006/relationships/image" Target="media/image2.png"/><Relationship Id="rId10" Type="http://schemas.openxmlformats.org/officeDocument/2006/relationships/hyperlink" Target="http://www.rian.ru/" TargetMode="External"/><Relationship Id="rId11" Type="http://schemas.openxmlformats.org/officeDocument/2006/relationships/hyperlink" Target="http://www.vz.ru/news/2009/3/30/270259.html" TargetMode="External"/><Relationship Id="rId12" Type="http://schemas.openxmlformats.org/officeDocument/2006/relationships/image" Target="media/image3.png"/><Relationship Id="rId13" Type="http://schemas.openxmlformats.org/officeDocument/2006/relationships/hyperlink" Target="http://www.interfax.ru/society/txt.asp?id=71264" TargetMode="External"/><Relationship Id="rId14" Type="http://schemas.openxmlformats.org/officeDocument/2006/relationships/image" Target="media/image3.png"/><Relationship Id="rId15" Type="http://schemas.openxmlformats.org/officeDocument/2006/relationships/hyperlink" Target="http://www.interfax-russia.ru/r/B/siberiaObw/448.html?menu=7&amp;id_issue=12244878" TargetMode="External"/><Relationship Id="rId16" Type="http://schemas.openxmlformats.org/officeDocument/2006/relationships/image" Target="media/image4.png"/><Relationship Id="rId17" Type="http://schemas.openxmlformats.org/officeDocument/2006/relationships/hyperlink" Target="http://www.vesti.ru/doc.html?id=269301" TargetMode="External"/><Relationship Id="rId18" Type="http://schemas.openxmlformats.org/officeDocument/2006/relationships/image" Target="media/image5.png"/><Relationship Id="rId19" Type="http://schemas.openxmlformats.org/officeDocument/2006/relationships/hyperlink" Target="http://www.tvc.ru/showNews.aspx?top=5&amp;id=d6620bd0-9c12-48fe-be69-d5be1c998a7f" TargetMode="External"/><Relationship Id="rId20" Type="http://schemas.openxmlformats.org/officeDocument/2006/relationships/image" Target="media/image6.png"/><Relationship Id="rId21" Type="http://schemas.openxmlformats.org/officeDocument/2006/relationships/hyperlink" Target="http://www.rg.ru/" TargetMode="External"/><Relationship Id="rId22" Type="http://schemas.openxmlformats.org/officeDocument/2006/relationships/hyperlink" Target="http://www.rian.ru/incidents/20090330/166410788.html" TargetMode="External"/><Relationship Id="rId23" Type="http://schemas.openxmlformats.org/officeDocument/2006/relationships/hyperlink" Target="http://www.rian.ru/incidents/20090330/166430179.html" TargetMode="External"/><Relationship Id="rId24" Type="http://schemas.openxmlformats.org/officeDocument/2006/relationships/image" Target="media/image7.png"/><Relationship Id="rId25" Type="http://schemas.openxmlformats.org/officeDocument/2006/relationships/hyperlink" Target="http://www.regnum.ru/" TargetMode="External"/><Relationship Id="rId26" Type="http://schemas.openxmlformats.org/officeDocument/2006/relationships/hyperlink" Target="http://www.regnum.ru/news/1143655.html" TargetMode="External"/><Relationship Id="rId27" Type="http://schemas.openxmlformats.org/officeDocument/2006/relationships/image" Target="media/image8.png"/><Relationship Id="rId28" Type="http://schemas.openxmlformats.org/officeDocument/2006/relationships/hyperlink" Target="http://geopolitica.ru/news/2503" TargetMode="External"/><Relationship Id="rId29" Type="http://schemas.openxmlformats.org/officeDocument/2006/relationships/image" Target="media/image9.png"/><Relationship Id="rId30" Type="http://schemas.openxmlformats.org/officeDocument/2006/relationships/hyperlink" Target="http://tlt.ru/articles.php?n=1895898" TargetMode="External"/><Relationship Id="rId31" Type="http://schemas.openxmlformats.org/officeDocument/2006/relationships/image" Target="media/image10.png"/><Relationship Id="rId32" Type="http://schemas.openxmlformats.org/officeDocument/2006/relationships/hyperlink" Target="http://susanin.udm.ru/news/2009/03/30/94206" TargetMode="External"/><Relationship Id="rId33" Type="http://schemas.openxmlformats.org/officeDocument/2006/relationships/image" Target="media/image11.png"/><Relationship Id="rId34" Type="http://schemas.openxmlformats.org/officeDocument/2006/relationships/hyperlink" Target="http://briansk.ru/society/2009330/200969.html" TargetMode="External"/><Relationship Id="rId35" Type="http://schemas.openxmlformats.org/officeDocument/2006/relationships/image" Target="media/image12.png"/><Relationship Id="rId36" Type="http://schemas.openxmlformats.org/officeDocument/2006/relationships/hyperlink" Target="http://club-rf.ru/person/7877/" TargetMode="External"/><Relationship Id="rId37" Type="http://schemas.openxmlformats.org/officeDocument/2006/relationships/hyperlink" Target="http://www.davecha.ru/news/policy/2009/03/30/145412.htm" TargetMode="External"/><Relationship Id="rId38" Type="http://schemas.openxmlformats.org/officeDocument/2006/relationships/image" Target="media/image13.png"/><Relationship Id="rId39" Type="http://schemas.openxmlformats.org/officeDocument/2006/relationships/hyperlink" Target="http://www.stan.tv/news/9699"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8:00Z</dcterms:created>
  <dc:creator>zaicev</dc:creator>
  <dc:description/>
  <cp:keywords/>
  <dc:language>en-US</dc:language>
  <cp:lastModifiedBy>Konstantin</cp:lastModifiedBy>
  <dcterms:modified xsi:type="dcterms:W3CDTF">2009-03-30T14:30:00Z</dcterms:modified>
  <cp:revision>4</cp:revision>
  <dc:subject/>
  <dc:title>СОДЕРЖАНИЕ:</dc:title>
</cp:coreProperties>
</file>