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награждение приемным родителям будет выплачиваться ежемесячно. Источник: «</w:t>
      </w:r>
      <w:r>
        <w:rPr>
          <w:b/>
          <w:sz w:val="36"/>
          <w:szCs w:val="36"/>
          <w:lang w:val="ru-RU"/>
        </w:rPr>
        <w:t>Кадис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……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В Смоленске прошел праздник для замещающих семей. Источник: «</w:t>
      </w:r>
      <w:r>
        <w:rPr>
          <w:b/>
          <w:sz w:val="36"/>
          <w:szCs w:val="36"/>
          <w:lang w:val="ru-RU"/>
        </w:rPr>
        <w:t>Россия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...……………..2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14185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Вознаграждение приемным родителям будет выплачиваться ежемесяч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ернатор Ленинградской области подписал изменения в закон о размере вознаграждения, которое причитается приемным родителям. Теперь в законе указано, что установленный размер вознаграждения будет выплачиваться ежемеся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мер вознаграждения зависит от количества взятых на воспитание детей. Так, за одного ребенка одному родителю выплачивается 10 тысяч рублей, а на 8 и более – 24 тысячи. Дополнительно деньги выплачиваются за воспитание каждого ребенка, не достигшего трехлетнего возраста, с отклонениями в развитии, ребенка-инвалида. Областной закон определил, что в этом случае родителям выплатят сумму в размере прожиточного минимума, установленного постановлением Правительства Ленобласти для трудоспособного населения на I квартал текуще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бования, предъявляемые к приемным родителям и к содержанию договора о приемной семье, установлены статьями 152 - 153.2 Семейного кодекса РФ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Отметим, что время ухода за приемными детьми может включаться в общий трудовой стаж при назначении пенсии. Это возможно в случае уплаты страховых взносов в Пенсионный фонд РФ. При этом основанием для исчисления стажа является договор о передаче ребенка (детей) на воспитание в приемную семью с отметкой о его исполнении и справка об уплате страховых взносов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www.kadis.ru/news/95312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088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Смоленске прошел праздник для замещающих семе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торы мероприятия «Ребенок должен жить и воспитываться в семье» постарались создать участникам максимально домашнюю, теплую обстановку. Было много конкурсов и выступлений. Каждая семья получила подарок.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Всего в празднике участвовало 17 замещающих семей, где воспитывается 50 детей сирот и детей, оставшихся без попечения родителей. 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Михаил Леоненков, начальник управления опеки и попечительства города Смоленска: «Мы начинали с восьми семей, сейчас их почти в два раза больше -многодетных замещающих семей»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smolensk.rfn.ru/rnews.html?id=12021&amp;cid=7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dis.ru/news/9531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smolensk.rfn.ru/rnews.html?id=12021&amp;cid=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5-03T14:46:00Z</dcterms:modified>
  <cp:revision>16</cp:revision>
  <dc:subject/>
  <dc:title/>
</cp:coreProperties>
</file>