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новничьи страсти и визит президента: обзор СМИ Челябинской области. Источник: «</w:t>
      </w:r>
      <w:r>
        <w:rPr>
          <w:b/>
          <w:sz w:val="36"/>
          <w:szCs w:val="36"/>
          <w:lang w:val="ru-RU"/>
        </w:rPr>
        <w:t>Агентство социальной информаци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......….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Хакасии приемные родители обсудили со специалистами вопросы воспитания детей. Источник: «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  <w:lang w:val="en-US"/>
        </w:rPr>
        <w:t>RUS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....……………..……...2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В Югре стали чаще брать детей-сирот в семь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ЮграТВ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....……………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961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Чиновничьи страсти и визит президента: обзор СМИ Челябинской обла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ять девочек и три мальчика в возрасте до четырех лет обрели семьи. "Мы уверены, что дети из Сибири станут для вас по-настоящему родными", - обращаясь к приемным родителям отметила и.о. начальника Департамента образования и науки Кемеровской области Елена Пахомова. По ее словам, в Кемеровской области давно и успешно работают программы "Теплый дом", "Точка опоры", "Стратегия успеха". Благодаря этому в 2010 году семьи обрели 211 детей (в 2005 году их было 105). Из 18 тыс. сирот около 4 тыс. детей живут в приемных семьях.Руководитель социального проекта "Детский вопрос" (в рамках которого в Новокузнецк приехал "Поезд надежды") Инна Зотова поблагодарила специалистов Управления опеки и попечительства, Комитета образования и науки Новокузнецка за работу и заботу о детях, которые живут и воспитываются в муниципальных учреждениях. "Мы увидели, что здесь занимаются детьми, развивают у них интеллект, физические способности, помогают адаптироваться в обществе, а это огромный труд", - отметила И. Зотова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asi.org.ru/ASI3/rws_asi.nsf/va_WebPages/37B357D8F9531F77C32578610024C0FCRus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61937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Хакасии приемные родители обсудили со специалистами вопросы воспитания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Усть-Абаканском районе (Хакасия) состоялась встреча органов опеки и попечительства с замещающими родителями. В разговоре приняли участие представители Минобразования РХ, органа опеки и попечительства Усть-Абаканского района, сотрудники администрации района, работники службы сопровождения, специалисты органов здравоохран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Стоит отметить, что встреча прошла в форме активного диалога, - отметили в пресс-службе Минобразования Хакасии. - Опекуны и приемные родители задавали вопросы на самые животрепещущие и волнующие их темы. Это вопросы повышения размера вознаграждения приемным родителям и сумм опекунского пособия, оказания социальной помощи многодетным замещающим семьям, медицинского обслуживания и обучения детей, обеспечения детей-сирот жильем, а также информирование населения о взаимодействии со СМИ по пропаганде семейных ценностей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ой из самых актуальных для жителей Усть-Абаканского района стал вопрос выделения приемным семьям земельных участков для ведения приусадебного хозяйства, а также воспитание детей через уважение к труд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меститель главы МО Усть-Абаканского района по социальным вопросам Татьяна Курбатова пообещала поддержать эту инициатив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онце беседы приемные родители поблагодарили органы социальной опеки и службы сопровождения Усть-Абаканского района за хорошую работу. По словам присутствующих, сотрудники учреждений опеки и попечительства всегда помогают советом, оказывают психологическую поддержку, разъясняют права и обязанности опекунов и приемных родителей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19rus.info/news/61487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88722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</w:t>
      </w:r>
      <w:r>
        <w:rPr>
          <w:b/>
          <w:sz w:val="36"/>
          <w:szCs w:val="36"/>
          <w:lang w:val="ru-RU"/>
        </w:rPr>
        <w:t>Югре стали чаще брать детей-сирот в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 того, насколько преданы педагоги своей работе, зависят жизни многих детей. Особенно тех, кого еще в младенчестве бросают родители. В Югре стали чаще брать детей в семьи, но количество возвращенных детей по-прежнему вели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ля, Аня, Рустик, Алсу, Елена, Рустам и Ольга Яковлевна. За обеденным столом семья Шиховых помещается с большим трудом. Трое родных детей и один из детдома. Ане Гуляевой далеко не всегда жилось сладко. Родной папа сильно пьет, мама - в тюрьме, но год назад ей повезло. Сначала у Ани появилась подруга, а потом она стала ее сестрой. Именно Оля предложила родителям взять Аню под опеку. Те не долго думали, ведь доходы и жилплощадь позволяю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ольше всего новых родителей Ани огорчали двойки. Со школьными предметами она не дружила с самого начала. Теперь за отметки ей не стыдно, подтянулась. Просто Аня поняла, что у нее появилось будущее, а в нем без образования никуда. И эта победа не единственн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жде чем взять Аню под опеку, Шиховы прошли тернистый путь. Требования чиновников знают хорошо. Заявление, справка с места работы с указанием должности и размера средней заработной платы за последний год, для пенсионеров - справка из Пенсионного фонда. Документ, подтверждающий право пользования жилым помещением. Справки о соответствии квартиры или дома санитарным нормам и техническим правилам. Справка, подтверждающая отсутствие судимости. Медицинское заключение. Копия свидетельства о браке. Это только часть документов, которые потребуют у соискателя в Управлении опеки и попеч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каждой справкой стоит «армия» чиновников и нескончаемые очереди. Даже такое испытание для желающих взять в семью ребенка от ошибок не спасает. Процент детей, которых возвращают обратно в детские дома по-прежнему велик. Поэтому прежде, чем взвалить на себя серьезную ответственность, потенциальным родителям советуют сначала потренировать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идия Костерина, специалист-эксперт Управления опеки и попечительства: «Есть такая временная передача ребенка в семью. У них будет время, у гражданина и ребенка, познакомиться, понять, подходят ли они друг другу, и в последствии оформить опеку, либо приемную семью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ой детский дом, как «Радуга», в России нужно еще поискать. Для детей здесь создают максимально комфортные условия: уютная комната для нескольких человек, членов семьи здесь стараются не разделять, педагоги для каждого найдут занятие по душе. Здесь отлично кормят, не меньше пяти раз в день. Но даже этот детский дом заменить полноценную семь не может. Педагог не станет папой или мамой при всем желании. Подарить душевное тепло и любовь он, может быть, и сможет, а вот прикрикнуть - уже нет, закон не позволяет. С пряником, но без кнута воспитывать очень слож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е один недостаток спецучреждений, о котором стали говорить только в последнее время: чем лучше условия в детском доме, тем менее приспособлены его воспитанники к взрослой жизни. Готовить еду, стирать, прибираться, правильно тратить деньги, ценить вещи, преодолевать трудности сложно, когда привык, что за тебя все делают взрослы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белы в воспитании очень быстро заполняют в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 Ани это уже третья семья. В три года лишилась родной. После ее взяли под опеку, но за стенами детдома прожила не долго, вернули. На этот раз, кажется, повезло. У новых родителей много места и в доме, и в сердце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ugra-tv.ru/news/v_ugre_stali_chasche_1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.org.ru/ASI3/rws_asi.nsf/va_WebPages/37B357D8F9531F77C32578610024C0FCRu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19rus.info/news/61487.html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ugra-tv.ru/news/v_ugre_stali_chasche_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3-28T14:11:00Z</dcterms:modified>
  <cp:revision>164</cp:revision>
  <dc:subject/>
  <dc:title/>
</cp:coreProperties>
</file>