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Ливанов: рекордное за последние годы число сирот обретут семью в 2014</w:t>
      </w:r>
      <w:r>
        <w:rPr>
          <w:b/>
          <w:sz w:val="32"/>
          <w:szCs w:val="32"/>
          <w:lang w:val="ru-RU"/>
        </w:rPr>
        <w:t>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Источник: «ria.ru»……………………………....……..……</w:t>
      </w:r>
      <w:r>
        <w:rPr>
          <w:b/>
          <w:sz w:val="32"/>
          <w:szCs w:val="32"/>
          <w:lang w:val="ru-RU"/>
        </w:rPr>
        <w:t>..</w:t>
      </w:r>
      <w:r>
        <w:rPr>
          <w:b/>
          <w:sz w:val="32"/>
          <w:szCs w:val="32"/>
        </w:rPr>
        <w:t>........</w:t>
      </w:r>
      <w:r>
        <w:rPr>
          <w:b/>
          <w:sz w:val="32"/>
          <w:szCs w:val="32"/>
          <w:lang w:val="ru-RU"/>
        </w:rPr>
        <w:t>2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риемные семьи и фотографы Красноярска стали участниками социального проекта в поддержку усыновления</w:t>
      </w:r>
      <w:r>
        <w:rPr>
          <w:b/>
          <w:sz w:val="32"/>
          <w:szCs w:val="32"/>
          <w:lang w:val="ru-RU"/>
        </w:rPr>
        <w:t>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Источник: « opeka24.ru»……..…………………………...…....…..</w:t>
      </w:r>
      <w:r>
        <w:rPr>
          <w:b/>
          <w:sz w:val="32"/>
          <w:szCs w:val="32"/>
          <w:lang w:val="ru-RU"/>
        </w:rPr>
        <w:t>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риморском крае стало меньше чужих детей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Источник : «vl.aif.ru»………………………………..…......................</w:t>
      </w:r>
      <w:r>
        <w:rPr>
          <w:b/>
          <w:sz w:val="32"/>
          <w:szCs w:val="32"/>
          <w:lang w:val="ru-RU"/>
        </w:rPr>
        <w:t>5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Детдома Югры опустели на 40%</w:t>
      </w:r>
      <w:r>
        <w:rPr>
          <w:b/>
          <w:sz w:val="32"/>
          <w:szCs w:val="32"/>
          <w:lang w:val="ru-RU"/>
        </w:rPr>
        <w:t>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Источник: «uralinform.ru»…………………………………………</w:t>
      </w:r>
      <w:r>
        <w:rPr>
          <w:b/>
          <w:sz w:val="32"/>
          <w:szCs w:val="32"/>
          <w:lang w:val="ru-RU"/>
        </w:rPr>
        <w:t>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ефтеюганске закрывают детский дом «Святозар». До конца следующего года воспитанников обещают устроить в семьи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Источник: «ugra-tv.ru»</w:t>
      </w:r>
      <w:r>
        <w:rPr>
          <w:b/>
          <w:sz w:val="32"/>
          <w:szCs w:val="32"/>
          <w:lang w:val="ru-RU"/>
        </w:rPr>
        <w:t>……………………………………………..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их сирот впервые за 10 лет станет меньше 100 тысяч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Источник: </w:t>
      </w:r>
      <w:r>
        <w:rPr>
          <w:b/>
          <w:sz w:val="32"/>
          <w:szCs w:val="32"/>
        </w:rPr>
        <w:t>«</w:t>
      </w:r>
      <w:r>
        <w:rPr>
          <w:b/>
          <w:sz w:val="32"/>
          <w:szCs w:val="32"/>
        </w:rPr>
        <w:t>riafan.ru</w:t>
      </w:r>
      <w:r>
        <w:rPr>
          <w:b/>
          <w:sz w:val="32"/>
          <w:szCs w:val="32"/>
        </w:rPr>
        <w:t>»</w:t>
      </w:r>
      <w:r>
        <w:rPr>
          <w:b/>
          <w:sz w:val="32"/>
          <w:szCs w:val="32"/>
          <w:lang w:val="ru-RU"/>
        </w:rPr>
        <w:t>……………………………………………….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ло детей-сирот и оставленных без попечения родителей в Иркутской области снизилось почти на 11%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Источник: «snews.ru»</w:t>
      </w:r>
      <w:r>
        <w:rPr>
          <w:b/>
          <w:sz w:val="32"/>
          <w:szCs w:val="32"/>
          <w:lang w:val="ru-RU"/>
        </w:rPr>
        <w:t>……………………………………………….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га Казанцева, уполномоченная по правам ребенка: "Алтайский край - лидер в России по усыновлению и опеке"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Источник: «ap22.ru»</w:t>
      </w:r>
      <w:r>
        <w:rPr>
          <w:b/>
          <w:sz w:val="32"/>
          <w:szCs w:val="32"/>
          <w:lang w:val="ru-RU"/>
        </w:rPr>
        <w:t>……………………………………………….12</w:t>
      </w:r>
    </w:p>
    <w:p>
      <w:pPr>
        <w:pStyle w:val="Heading1"/>
        <w:spacing w:before="0" w:after="0"/>
        <w:rPr>
          <w:rFonts w:ascii="PT Sans;Times New Roman" w:hAnsi="PT Sans;Times New Roman" w:cs="PT Sans;Times New Roman"/>
          <w:b w:val="false"/>
          <w:b w:val="false"/>
          <w:bCs w:val="false"/>
          <w:color w:val="000000"/>
          <w:sz w:val="21"/>
          <w:szCs w:val="21"/>
          <w:lang w:val="ru-RU"/>
        </w:rPr>
      </w:pPr>
      <w:r>
        <w:rPr>
          <w:rFonts w:cs="PT Sans;Times New Roman" w:ascii="PT Sans;Times New Roman" w:hAnsi="PT Sans;Times New Roman"/>
          <w:b w:val="false"/>
          <w:bCs w:val="false"/>
          <w:color w:val="000000"/>
          <w:sz w:val="21"/>
          <w:szCs w:val="21"/>
          <w:lang w:val="ru-RU"/>
        </w:rPr>
      </w:r>
    </w:p>
    <w:p>
      <w:pPr>
        <w:pStyle w:val="Heading1"/>
        <w:spacing w:lineRule="atLeast" w:line="300" w:before="0" w:after="125"/>
        <w:rPr>
          <w:rFonts w:ascii="Tahoma" w:hAnsi="Tahoma" w:cs="Tahoma"/>
          <w:b w:val="false"/>
          <w:b w:val="false"/>
          <w:bCs w:val="false"/>
          <w:color w:val="010101"/>
          <w:sz w:val="33"/>
          <w:szCs w:val="33"/>
        </w:rPr>
      </w:pPr>
      <w:r>
        <w:rPr>
          <w:rFonts w:cs="Tahoma" w:ascii="Tahoma" w:hAnsi="Tahoma"/>
          <w:b w:val="false"/>
          <w:bCs w:val="false"/>
          <w:color w:val="010101"/>
          <w:sz w:val="33"/>
          <w:szCs w:val="33"/>
        </w:rPr>
      </w:r>
    </w:p>
    <w:p>
      <w:pPr>
        <w:pStyle w:val="Normal"/>
        <w:rPr>
          <w:rFonts w:ascii="Tahoma" w:hAnsi="Tahoma" w:cs="Tahoma"/>
          <w:b/>
          <w:b/>
          <w:bCs/>
          <w:color w:val="010101"/>
          <w:sz w:val="32"/>
          <w:szCs w:val="32"/>
        </w:rPr>
      </w:pPr>
      <w:r>
        <w:rPr>
          <w:rFonts w:cs="Tahoma" w:ascii="Tahoma" w:hAnsi="Tahoma"/>
          <w:b/>
          <w:bCs/>
          <w:color w:val="010101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D0D0D"/>
          <w:sz w:val="32"/>
          <w:szCs w:val="32"/>
          <w:lang w:val="ru-RU"/>
        </w:rPr>
      </w:pPr>
      <w:r>
        <w:rPr>
          <w:b/>
          <w:color w:val="0D0D0D"/>
          <w:sz w:val="32"/>
          <w:szCs w:val="32"/>
          <w:lang w:val="ru-RU"/>
        </w:rPr>
      </w:r>
    </w:p>
    <w:p>
      <w:pPr>
        <w:pStyle w:val="Normal"/>
        <w:rPr>
          <w:b/>
          <w:b/>
          <w:color w:val="0D0D0D"/>
          <w:sz w:val="32"/>
          <w:szCs w:val="32"/>
          <w:lang w:val="ru-RU"/>
        </w:rPr>
      </w:pPr>
      <w:r>
        <w:rPr/>
        <w:drawing>
          <wp:inline distT="0" distB="0" distL="0" distR="0">
            <wp:extent cx="235331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D0D0D"/>
          <w:sz w:val="32"/>
          <w:szCs w:val="32"/>
        </w:rPr>
        <w:t xml:space="preserve">Дата: </w:t>
      </w:r>
      <w:r>
        <w:rPr>
          <w:b/>
          <w:color w:val="0D0D0D"/>
          <w:sz w:val="32"/>
          <w:szCs w:val="32"/>
          <w:lang w:val="ru-RU"/>
        </w:rPr>
        <w:t>15.</w:t>
      </w:r>
      <w:r>
        <w:rPr>
          <w:b/>
          <w:color w:val="0D0D0D"/>
          <w:sz w:val="32"/>
          <w:szCs w:val="32"/>
        </w:rPr>
        <w:t>1</w:t>
      </w:r>
      <w:r>
        <w:rPr>
          <w:b/>
          <w:color w:val="0D0D0D"/>
          <w:sz w:val="32"/>
          <w:szCs w:val="32"/>
          <w:lang w:val="ru-RU"/>
        </w:rPr>
        <w:t>2</w:t>
      </w:r>
      <w:r>
        <w:rPr>
          <w:b/>
          <w:color w:val="0D0D0D"/>
          <w:sz w:val="32"/>
          <w:szCs w:val="32"/>
        </w:rPr>
        <w:t>.2014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главие: Ливанов: рекордное за последние годы число сирот обретут семью в 2014</w:t>
      </w:r>
      <w:r>
        <w:rPr>
          <w:b/>
          <w:sz w:val="32"/>
          <w:szCs w:val="32"/>
          <w:lang w:val="ru-RU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заявил в понедельник министр образования и науки РФ Дмитрий Ливанов, около 63 тысяч сирот в России будут устроены в приемные семьи по итогам 2014 года, это станет самым высоким показателем за последние годы.</w:t>
        <w:br/>
        <w:t>Около 63 тысяч сирот в России будут устроены в приемные семьи по итогам 2014 года, это станет самым высоким показателем за последние годы, заявил в понедельник министр образования и науки РФ Дмитрий Ливан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К концу года мы выйдем на показатели устройства в семьи на уровне около 63 тысяч детей. Это самый большой показатель за последние годы", — сказал министр на заседании Совета по образованию и науке при спикере Госду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К концу года — это пока прогноз — количество детей в государственном банке данных о детях-сиротах и детях, оставшихся без попечения родителей, впервые за последнее десятилетие будет меньше, чем 100 тысяч — примерно 92-93 тысяч, что, конечно, все еще очень много", — добавил минист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данным министерства, в первой половине текущего года зарегистрировано 30 тысяч 846 сирот, а на воспитание в семьи передано 29 тысяч 79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http://ria.ru/society/20141215/1038348742.html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4104640" cy="68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D0D0D"/>
          <w:sz w:val="32"/>
          <w:szCs w:val="32"/>
        </w:rPr>
        <w:t>Дата:</w:t>
      </w:r>
      <w:r>
        <w:rPr>
          <w:b/>
          <w:color w:val="0D0D0D"/>
          <w:sz w:val="32"/>
          <w:szCs w:val="32"/>
          <w:lang w:val="ru-RU"/>
        </w:rPr>
        <w:t xml:space="preserve"> 15.</w:t>
      </w:r>
      <w:r>
        <w:rPr>
          <w:b/>
          <w:color w:val="0D0D0D"/>
          <w:sz w:val="32"/>
          <w:szCs w:val="32"/>
        </w:rPr>
        <w:t>1</w:t>
      </w:r>
      <w:r>
        <w:rPr>
          <w:b/>
          <w:color w:val="0D0D0D"/>
          <w:sz w:val="32"/>
          <w:szCs w:val="32"/>
          <w:lang w:val="ru-RU"/>
        </w:rPr>
        <w:t>2</w:t>
      </w:r>
      <w:r>
        <w:rPr>
          <w:b/>
          <w:color w:val="0D0D0D"/>
          <w:sz w:val="32"/>
          <w:szCs w:val="32"/>
        </w:rPr>
        <w:t>.2014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главие: Приемные семьи и фотографы Красноярска стали участниками социального проекта в поддержку усыновления</w:t>
      </w:r>
      <w:r>
        <w:rPr>
          <w:b/>
          <w:sz w:val="32"/>
          <w:szCs w:val="32"/>
          <w:lang w:val="ru-RU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огом уникального конкурса фотографий «Семейные истории», прошедшего в Красноярске в рамках партийного проекта «Крепкая семья» станет передвижная экспозиция в поддержку усыновления. Социальный проект, участниками которого стали тандемы фотографов и замещающих семей, инициирован краевым Центром развития семейных форм воспитания при поддержке регионального отделения партии «Единая Россия» и приурочен к празднованию 80-летия со Дня образования Красноярского кр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мейная фотосессия – это особый жанр в искусстве фотографии, личная история о счастье каждой отдельно взятой семьи. Ведь фотографу нужно выполнить важнейшую миссию: передать своими работами всю глубину и неразрывность чувств, которые объединяют сем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тография способна творить чудеса: вызывать улыбку и слезы, злость и нежность, изумление и гордость. Для этого требуется лишь правильное освещение, правильный ракурс и самое главное – подходящий момент. Найти такой момент в работе с семьей, воспитывающей усыновленных, приемных и опекаемых детей, красноярским фотографам было предложено месяцем ран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овершенно новый для Красноярского края формат пропаганды семейного устройства детей-сирот и престижа замещающей семьи активно отозвалось большое количество неравнодушных к теме участников. Так, в совместном творчестве с конкурсантами в профессиональных фотосессиях приняли участие 10 замещающих семей города. Основными направлениями проекта стали темы: «Семейные праздники», «Активные выходные», «Семейные будни», «Связь поколений».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кануне в краевом Центре развития семейных форм воспитания прошло финальное мероприятие проекта, включившее в себя церемонию награждения фотографов - победителей по каждой номинации. Приятными подарками за активное участие  в акции были поощрены и семьи, попавшие под объективы конкурсан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льга Абросимова, директор Центра развития семейных форм воспитания, координатор проекта «Крепкая семья» в Красноярском крае, поздравившая участников с этим интересным событием, считает, что видеть и осознавать, как для реализации проекта объединилось большое количество людей, неравнодушных к проблеме сиротства, сегодня очень прия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ак показал наш очередной проект, пока для края пилотный и совершенно новый по формату, но который в будущем обязательно станет шире и многограннее, – люди, готовые активно участвовать в социальных акциях, подключаться к мероприятиям в качестве информационных партнеров и меценатов, в современном обществе есть. И только объединившись, можно качественно влиять на решение проблемы. Благодаря тому, что на наш призыв отозвались профессионалы, готовые поработать с семьями, устроить им бесплатные съемки и пополнить их семейные альбомы новыми красивыми фотографиями, в дальнейшем жители нашего города и края смогут увидеть фото этих семей, задуматься и принять решение пополнить ряды, став приемными родителями. И это главная цель, которую мы преследуем», - сказала Абросим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амках плана мероприятий, приуроченных к 80-летию  Красноярского края, вниманию зрителей также была предложена презентация «КРАСНОЯРСКАЯ ХРОНИКА: время, семья и люди в фотографии», подготовленная специально к проекту.</w:t>
      </w:r>
    </w:p>
    <w:p>
      <w:pPr>
        <w:pStyle w:val="Normal"/>
        <w:rPr/>
      </w:pPr>
      <w:r>
        <w:rPr>
          <w:sz w:val="32"/>
          <w:szCs w:val="32"/>
        </w:rPr>
        <w:t>На фотографиях, в частных историях простых людей, как в капле воды, отразилась история города, края, страны.</w:t>
      </w:r>
      <w:r>
        <w:rPr/>
        <w:t xml:space="preserve"> </w:t>
      </w:r>
      <w:r>
        <w:rPr>
          <w:sz w:val="32"/>
          <w:szCs w:val="32"/>
        </w:rPr>
        <w:t>Так, современные семьи - участники проекта - стали звеньями длинной цепи и органично вписались в фоторяд от дореволюционного Красноярска до наших д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огом проекта «Семейные истории» станет передвижная экспозиция в поддержку усыновления.  Увидеть выставку фотографий проекта с участием замещающих семей можно будет уже с 22 декабря в холле кинотеатра «КиноМечта» (ул. Белинского, 8, 3 этаж).  Не исключено, что для многих она станет отправным пунктом к главному решению в их жизни – усыновлению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ttp://opeka24.ru/news/novosti_centra_v_gorode_krasnoyarske/glavnie_novosti/priemnie_semi_i_fotografi_krasnoyarska_stali_uchastnikami_socialnogo_proekta_v_podderzhku_usinovleniya.html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553335" cy="79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D0D0D"/>
          <w:sz w:val="32"/>
          <w:szCs w:val="32"/>
        </w:rPr>
        <w:t>Дата:</w:t>
      </w:r>
      <w:r>
        <w:rPr>
          <w:b/>
          <w:color w:val="0D0D0D"/>
          <w:sz w:val="32"/>
          <w:szCs w:val="32"/>
          <w:lang w:val="ru-RU"/>
        </w:rPr>
        <w:t xml:space="preserve"> 15</w:t>
      </w:r>
      <w:r>
        <w:rPr>
          <w:b/>
          <w:color w:val="0D0D0D"/>
          <w:sz w:val="32"/>
          <w:szCs w:val="32"/>
        </w:rPr>
        <w:t>.1</w:t>
      </w:r>
      <w:r>
        <w:rPr>
          <w:b/>
          <w:color w:val="0D0D0D"/>
          <w:sz w:val="32"/>
          <w:szCs w:val="32"/>
          <w:lang w:val="ru-RU"/>
        </w:rPr>
        <w:t>2</w:t>
      </w:r>
      <w:r>
        <w:rPr>
          <w:b/>
          <w:color w:val="0D0D0D"/>
          <w:sz w:val="32"/>
          <w:szCs w:val="32"/>
        </w:rPr>
        <w:t>.2014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главие: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В Приморском крае стало меньше чужих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2014 г. в приморские семьи устроено 1 367 детей-сирот. В кровные семьи вернулись 136 детей. Всего под опёкой находится 5 490 мальчишек и девчонок, в приёмных семьях - 1 610, усыновлено ещё 1 646. В государственных учреждениях остаются 3 352 ребё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каждой цифрой сухой статистики - судьба маленького человека, у которого вся жизнь впереди. Под Новый год в детдома и интернаты везут подарки, много людей без подсказки вспоминают о тех, кто оказался в непростой жизненной ситуации. Но праздник проходит, и что может предложить таким детям не Дед Мороз-доброволец, а будничная влас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нкая гра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нём с того, что взять ребенка в семью стало проще. По крайней мере, об этом говорили в краевом парламенте, обсуждая, как обстоят дела в Приморье с проектом «России важен каждый ребенок». В 2014 г. до 11 увеличено количество служб психолого-педагогического и социального сопровождения замещающих семей. До конца года к ним прибавятся ещё девять. Это важно: поддавшись чувствам, взять чужого ребёнка в семью - одно дело, сделать так, чтобы он действительно стал родным и сам проникся этим - куда сложн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м. директора краевого департамента образования и науки края Надежда Виткалова рассказала, что из 813 кандидатов, пожелавших в этом году взять детей на воспитание, больше половины прошли специальное обучение. В помощь замещающим семьям создана 42-х часовая программа подготовки будущих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ервый серьёзный результат нашей работы - создание «дорожной карты», в которой обозначен комплекс мер по улучшению положения детей, поддержка семейных ценностей, преодоление сиротства», - считает приморский координатор проекта, спикер Законодательного собрания Приморского края Виктор Горча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вартирный вопро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евая точка - жильё для бывших детдомовцев. Дело не в том, что его нет, а том, что повзрослевшие сироты часто не в состоянии нормально им распорядится. Бывает, просто продают за гроши, пополняя армию бомжей. И опять - с протянутой рукой: «Помогите!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рассказал директор краевого департамента градостроительства Евгений Добрынин, сегодня бесплатным жильём необходимо обеспечить 3 347 приморских сирот. Всего в списке 4 741 человек, включая несовершеннолетних, достигших возраста 14 лет. В 2015 г. в краевом бюджете на эти цели предусмотрено 300 млн ру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ускорить процесс, остановились на целевом малоэтажном строительстве: типовая трёхэтажка, эконом-жилье, оборудованное всем необходим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вартиры сдаются под ключ - входи и живи, - пояснилДобрынин. - Планируем к середине года заселить 200-220 квартир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це-губернатор Татьяна Заболотная посетовала при этом, что детям, увы, не привито бережливое отношение к имуществу, в т. ч. переданным квартирам. И предложила исправить это, закрепив за новосёлами специально подготовленных курато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Система социального сиротства не должна воспроизводить себя, - поддержала идею руководитель общества «Владмама» Ольга Романова. - Мы часто бываем в детских домах. Наши консультанты учат обращаться с семейным бюджетом, решать психологические проблемы, контактировать с людьми, не бояться трудносте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тересен в этом плане и краевой закон о бесплатной выдаче земельные участков семьям с тремя детьми и молодым семьям. Приёмные дети в данном случае приравниваются к кров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http://www.vl.aif.ru/society/1406529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3294380" cy="457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D0D0D"/>
          <w:sz w:val="32"/>
          <w:szCs w:val="32"/>
        </w:rPr>
        <w:t>Дата:</w:t>
      </w:r>
      <w:r>
        <w:rPr>
          <w:b/>
          <w:color w:val="0D0D0D"/>
          <w:sz w:val="32"/>
          <w:szCs w:val="32"/>
          <w:lang w:val="ru-RU"/>
        </w:rPr>
        <w:t xml:space="preserve"> 15</w:t>
      </w:r>
      <w:r>
        <w:rPr>
          <w:b/>
          <w:color w:val="0D0D0D"/>
          <w:sz w:val="32"/>
          <w:szCs w:val="32"/>
        </w:rPr>
        <w:t>.1</w:t>
      </w:r>
      <w:r>
        <w:rPr>
          <w:b/>
          <w:color w:val="0D0D0D"/>
          <w:sz w:val="32"/>
          <w:szCs w:val="32"/>
          <w:lang w:val="ru-RU"/>
        </w:rPr>
        <w:t>2</w:t>
      </w:r>
      <w:r>
        <w:rPr>
          <w:b/>
          <w:color w:val="0D0D0D"/>
          <w:sz w:val="32"/>
          <w:szCs w:val="32"/>
        </w:rPr>
        <w:t>.2014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главие: Детдома Югры опустели на 40%</w:t>
      </w:r>
      <w:r>
        <w:rPr>
          <w:b/>
          <w:sz w:val="32"/>
          <w:szCs w:val="32"/>
          <w:lang w:val="ru-RU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нники устроены в сем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ХМАО-Югре за 2014 год 40% воспитанников детдомов были устроены в семьи, сообщили "Уралинформбюро" в пресс-службе окружного правительства. Активная работа социальных служб привела к тому, что в Нефтеюганске в конце 2015 года будет закрыт детдом "Светозар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егодняшний день заполняемость детдомов Югры составляет 57%. У "Светозара" данный показатель - всего 53%. В настоящее время в детском доме Нефтеюганска проживают 38 детей, половина из них за грядущий год достигнут совершеннолетия, остальных передадут в приемные семьи или переведут в другое учрежд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Обычно ликвидация бюджетного учреждения – вопрос спорный, однако в данном случае - это то, что требуется. Значит в нашем округе все меньше сирот, а большинство детей воспитываются, как это и должно быть, в семьях", – отметила губернатор Наталья Комар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зяйка Югры поручила департаменту соцразвития учитывать пожелания воспитанников, а также рекомендации педагогов и психологов при распределении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http://www.uralinform.ru/news/society/220679-detdoma-yugry-opusteli-na-40/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drawing>
          <wp:inline distT="0" distB="0" distL="0" distR="0">
            <wp:extent cx="2114550" cy="917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D0D0D"/>
          <w:sz w:val="32"/>
          <w:szCs w:val="32"/>
        </w:rPr>
        <w:t>Дата:</w:t>
      </w:r>
      <w:r>
        <w:rPr>
          <w:b/>
          <w:color w:val="0D0D0D"/>
          <w:sz w:val="32"/>
          <w:szCs w:val="32"/>
          <w:lang w:val="ru-RU"/>
        </w:rPr>
        <w:t xml:space="preserve"> 15</w:t>
      </w:r>
      <w:r>
        <w:rPr>
          <w:b/>
          <w:color w:val="0D0D0D"/>
          <w:sz w:val="32"/>
          <w:szCs w:val="32"/>
        </w:rPr>
        <w:t>.1</w:t>
      </w:r>
      <w:r>
        <w:rPr>
          <w:b/>
          <w:color w:val="0D0D0D"/>
          <w:sz w:val="32"/>
          <w:szCs w:val="32"/>
          <w:lang w:val="ru-RU"/>
        </w:rPr>
        <w:t>2</w:t>
      </w:r>
      <w:r>
        <w:rPr>
          <w:b/>
          <w:color w:val="0D0D0D"/>
          <w:sz w:val="32"/>
          <w:szCs w:val="32"/>
        </w:rPr>
        <w:t>.2014</w:t>
      </w:r>
    </w:p>
    <w:p>
      <w:pPr>
        <w:pStyle w:val="Normal"/>
        <w:rPr/>
      </w:pPr>
      <w:r>
        <w:rPr>
          <w:b/>
          <w:sz w:val="32"/>
          <w:szCs w:val="32"/>
        </w:rPr>
        <w:t>Заглавие: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В Нефтеюганске закрывают детский дом «Святозар». До конца следующего года воспитанников обещают устроить в семь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Нефтеюганский детский дом «Святозар» будет закрыт. Эта информация прозвучала сегодня на заседании окружного правительства. Всё дело в том, что в Югре стараются устроить детей-сирот на воспитание в приемные семьи. За год в семьи устроили почти половину воспитанников. Естественно, если такая динамика сохранится, округ все меньше будет нуждаться в детских домах. В нефтеюганском «Святозаре» сегодня воспитываются 38 детей. Это вполовину меньше, чем может принять заведение. До конца следующего года 19 воспитанников достигнут совершеннолетия. Остальным детям найдут приемные семьи или переведут их в другие детские дома округа. После этого в округе останется лишь 4 таких учреждения, каждое из которых заполнено тоже лишь на 50 процентов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ttp://www.ugra-tv.ru/news/society/v_nefteyuganske_zakryvayut_detskiy_dom_svyatozar_do_kontsa_sleduyushchego_goda_vospitannikov_obeshch/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color w:val="0D0D0D"/>
          <w:sz w:val="32"/>
          <w:szCs w:val="32"/>
          <w:lang w:val="ru-RU"/>
        </w:rPr>
      </w:pPr>
      <w:r>
        <w:rPr>
          <w:b/>
          <w:color w:val="0D0D0D"/>
          <w:sz w:val="32"/>
          <w:szCs w:val="32"/>
          <w:lang w:val="ru-RU"/>
        </w:rPr>
        <w:drawing>
          <wp:inline distT="0" distB="0" distL="0" distR="0">
            <wp:extent cx="1438275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D0D0D"/>
          <w:sz w:val="32"/>
          <w:szCs w:val="32"/>
        </w:rPr>
        <w:t>Дата:</w:t>
      </w:r>
      <w:r>
        <w:rPr>
          <w:b/>
          <w:color w:val="0D0D0D"/>
          <w:sz w:val="32"/>
          <w:szCs w:val="32"/>
          <w:lang w:val="ru-RU"/>
        </w:rPr>
        <w:t xml:space="preserve"> 15</w:t>
      </w:r>
      <w:r>
        <w:rPr>
          <w:b/>
          <w:color w:val="0D0D0D"/>
          <w:sz w:val="32"/>
          <w:szCs w:val="32"/>
        </w:rPr>
        <w:t>.1</w:t>
      </w:r>
      <w:r>
        <w:rPr>
          <w:b/>
          <w:color w:val="0D0D0D"/>
          <w:sz w:val="32"/>
          <w:szCs w:val="32"/>
          <w:lang w:val="ru-RU"/>
        </w:rPr>
        <w:t>2</w:t>
      </w:r>
      <w:r>
        <w:rPr>
          <w:b/>
          <w:color w:val="0D0D0D"/>
          <w:sz w:val="32"/>
          <w:szCs w:val="32"/>
        </w:rPr>
        <w:t>.2014</w:t>
      </w:r>
    </w:p>
    <w:p>
      <w:pPr>
        <w:pStyle w:val="Normal"/>
        <w:rPr/>
      </w:pPr>
      <w:r>
        <w:rPr>
          <w:b/>
          <w:sz w:val="32"/>
          <w:szCs w:val="32"/>
        </w:rPr>
        <w:t>Заглавие: Российских сирот впервые за 10 лет станет меньше 100 тысяч.</w:t>
      </w:r>
    </w:p>
    <w:p>
      <w:pPr>
        <w:pStyle w:val="Normal"/>
        <w:rPr/>
      </w:pPr>
      <w:r>
        <w:rPr>
          <w:sz w:val="32"/>
          <w:szCs w:val="32"/>
        </w:rPr>
        <w:t>Число российских сирот в государственном банке данных впервые за 10 лет может стать меньше 100 тысяч. Об этом на заседании совета по образованию и науке при председателе Госдумы заявил глава Минобрнауки РФ Дмитрий Ливан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прогнозам ведомства, к концу 2014 года количество сирот составит 92-93 тысяч. Кроме того, рекордным в этом году станет показатель устройства детей, не имеющих родителей, в новые сем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ванов сообщил, что в первой половине 2014 года было выявлено 30 846 сирот, а передано на воспитание в семьи — 29 079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 концу года мы выйдем на показатели устройства в семьи на уровне около 63 тысяч детей», — заявил 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омним, в октябре Госдума отклонила законопроект по усыновлению российских сирот гражданами иностранных государств, с которыми у России нет соглашений в этой сфере. Комитет по вопросам семьи, женщин и детей выступил против введения этого запрета. Первый заместитель председателя комитета Ольга Баталина отметила, что необходимо находить любые возможности, чтобы устроить сирот в сем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екабре 2012 года Госдума приняла закон, который прекращает действие соглашения об усыновлении между Россией и США. Закон ввели в России в ответ на американский «закон Магнитского», который вводит санкции против российских чиновников, которых считают причастными к гибели юриста Сергея Магнитского в московском СИЗ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ttp://riafan.ru/172002-rossiyskih-sirot-vpervyie-za-10-let-stanet-menshe-100-tyisyach/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2180590" cy="847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D0D0D"/>
          <w:sz w:val="32"/>
          <w:szCs w:val="32"/>
        </w:rPr>
        <w:t>Дата:</w:t>
      </w:r>
      <w:r>
        <w:rPr>
          <w:b/>
          <w:color w:val="0D0D0D"/>
          <w:sz w:val="32"/>
          <w:szCs w:val="32"/>
          <w:lang w:val="ru-RU"/>
        </w:rPr>
        <w:t xml:space="preserve"> 15</w:t>
      </w:r>
      <w:r>
        <w:rPr>
          <w:b/>
          <w:color w:val="0D0D0D"/>
          <w:sz w:val="32"/>
          <w:szCs w:val="32"/>
        </w:rPr>
        <w:t>.1</w:t>
      </w:r>
      <w:r>
        <w:rPr>
          <w:b/>
          <w:color w:val="0D0D0D"/>
          <w:sz w:val="32"/>
          <w:szCs w:val="32"/>
          <w:lang w:val="ru-RU"/>
        </w:rPr>
        <w:t>2</w:t>
      </w:r>
      <w:r>
        <w:rPr>
          <w:b/>
          <w:color w:val="0D0D0D"/>
          <w:sz w:val="32"/>
          <w:szCs w:val="32"/>
        </w:rPr>
        <w:t>.2014</w:t>
      </w:r>
    </w:p>
    <w:p>
      <w:pPr>
        <w:pStyle w:val="Normal"/>
        <w:rPr/>
      </w:pPr>
      <w:r>
        <w:rPr>
          <w:b/>
          <w:sz w:val="32"/>
          <w:szCs w:val="32"/>
        </w:rPr>
        <w:t>Заглавие: Число детей-сирот и оставленных без попечения родителей в Иркутской области снизилось почти на 11%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сло детей-сирот и оставленных без попечения родителей в Иркутской области с 2011 по 2014 год снизилось почти на 11%. На воспитание в приемные семьи, опекунам и попечителям передано 76% детей. На учете в региональном банке данных о детях, оставшихся без попечения родителей, в начале 2014 года состояло 5,9 тыс. детей, на 12 декабря 2014 года - 4,9 тыс. Об этом сообщается в пресс-релизе министерства социального развития, опеки и попечительства региона по итогам первого форума специалистов органов опеки и попечительства, который прошел в Саянске 11 - 12 декабря. В работе форума принял участие министр социального развития, опеки и попечительства Владимир Родионов.</w:t>
        <w:br/>
        <w:t>"Проблему социального сиротства возможно решить только всем миром, а не силами одного ведомства. Встреча собрала и молодых специалистов и опытных стажистов, это колоссальная возможность обмена опытом и новыми достижениями в профессии. Сегодня нужно изменить образ работника органов опеки, который, сложился в массовом сознании как «отрицательный». Но это не так, в опеке много молодых работников, энтузиастов своего дела, каждый из них приносит в профессию что-то новое", - говорится в сообщении со ссылкой на министра.</w:t>
        <w:br/>
        <w:t>В рамках проведения форума состоялись пленарные заседания и дискуссионные площадки по обсуждению актуальных проблем опеки и путей их решения, перспективы деятельности органов опеки и попечительства, профилактики социального сиротства, вопросов защиты прав и интересов подопечных детей с ограниченными возможностями здоровья, об организации деятельности советов замещающих семей, устройства детей-сирот и детей, оставшихся без попечения родителей, в том числе подросткового возраста в замещающие семьи, о проведении информационной кампании по семейному устройству детей-сирот и детей, оставшихся без попечения родителей. В частности, была представлена разработанная министерством социального развития модель работы органов опеки и попечительства.</w:t>
        <w:br/>
        <w:t>Участие в форуме приняли более 100 работников органов опеки, мэры, представители Комиссий по делам несовершеннолетних, работники прокуратуры и судебных органов.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ttp://www.snews.ru/index.php?id=55871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2866390" cy="682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D0D0D"/>
          <w:sz w:val="32"/>
          <w:szCs w:val="32"/>
        </w:rPr>
        <w:t>Дата:</w:t>
      </w:r>
      <w:r>
        <w:rPr>
          <w:b/>
          <w:color w:val="0D0D0D"/>
          <w:sz w:val="32"/>
          <w:szCs w:val="32"/>
          <w:lang w:val="ru-RU"/>
        </w:rPr>
        <w:t xml:space="preserve"> 15</w:t>
      </w:r>
      <w:r>
        <w:rPr>
          <w:b/>
          <w:color w:val="0D0D0D"/>
          <w:sz w:val="32"/>
          <w:szCs w:val="32"/>
        </w:rPr>
        <w:t>.1</w:t>
      </w:r>
      <w:r>
        <w:rPr>
          <w:b/>
          <w:color w:val="0D0D0D"/>
          <w:sz w:val="32"/>
          <w:szCs w:val="32"/>
          <w:lang w:val="ru-RU"/>
        </w:rPr>
        <w:t>2</w:t>
      </w:r>
      <w:r>
        <w:rPr>
          <w:b/>
          <w:color w:val="0D0D0D"/>
          <w:sz w:val="32"/>
          <w:szCs w:val="32"/>
        </w:rPr>
        <w:t>.2014</w:t>
      </w:r>
    </w:p>
    <w:p>
      <w:pPr>
        <w:pStyle w:val="Normal"/>
        <w:rPr/>
      </w:pPr>
      <w:r>
        <w:rPr>
          <w:b/>
          <w:sz w:val="32"/>
          <w:szCs w:val="32"/>
        </w:rPr>
        <w:t>Заглавие: Ольга Казанцева, уполномоченная по правам ребенка: "Алтайский край - лидер в России по усыновлению и опеке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олжности уполномоченного при губернаторе по правам ребенка Ольга Казанцева работает с августа. Каковы основные направления ее работы, кто помогает ей в деле защиты прав и законных интересов детей и куда могут обращаться родители и дети в сложной жизненной ситуац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образованию Ольга Казанцева – педагог-психолог. Окончила Бийский педагогический институт, в 2001 году защитила кандидатскую диссертацию. Работала психологом в общеобразовательной школе, преподавателем факультета психологии и заместителем декана по воспитательной работе Бийского государственного педагогического университета, с 2009 года –в Краевом реабилитационном центре для детей и подростков с ограниченными возможностями здоровья, в Краевом кризисном центре для женщин. Но чем бы она ни занималась, всегда ее работа была связана с детьми и их благополуч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овое просвещ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Ольга Александровна, каковы сейчас основные направления вашей работ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Моя основная цель – обеспечить дополнительную государственную гарантию соблюдения прав и законных интересов детей, не дублируя функции отраслевых ведомств и специальных государственных органов. Я работаю с обращениями, связанными с угрозой нарушения прав детей. Второе направление – правовое просвещение, оно касается как самих детей, так и взрослых, потому что нарушение прав ребенка зачастую происходит по их вине. В мои обязанности также входит информирование населения о существующих мерах социальной поддержки, которых в нашей стране достаточно много. И, естественно, я занимаюсь проверкой образовательных, социальных и медицинских учреждений, работающих с деть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На что вы обращаете внимание при таких проверка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Они в основном касаются соблюдения прав детей уязвимых групп: сирот, инвалидов. Для меня важно поговорить с самими детьми, выяснить, понимают ли они свои права, комфортно ли им живется. По моим наблюдениям, дети адекватно осознают свою социальную позицию и, кстати, хорошо ориентируются в своих правах. Кроме того, в Национальной стратегии в интересах детей прямо сказано, что они являются активными участниками ее реализ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интересах де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Как уполномоченный я имею право запрашивать официальную информацию и комментарии, просить различные ведомства и службы, чтобы меня ставили в известность о предпринятых действиях по защите прав конкретных детей, – говорит Ольга Казанцева. – В одиночку защищать их интересы невозможно, но в стране развита система защиты детства, обязанности государственных органов и отраслевых ведомств распределены чет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еречне структур, с которыми наиболее тесно взаимодействует уполномоченный по правам ребенка, – прокуратура края, главные управления МВД и МЧС, следственное управление Следственного комитета РФ, УФСИН, краевое управление Федеральной службы судебных приставов, Главное бюро медико-социальной экспертизы по краю – всего более десятка организаций, с которыми заключены соглаш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Мы постоянно обмениваемся аналитической информацией, – говорит Ольга Казанцева. – Например, Следственный комитет и МВД предоставляют данные о количестве правонарушений, совершенных детьми или в отношении несовершеннолетних. Это позволяет выстраивать координирующие действия, и я планирую усилить работу в этом аспекте. Если говорить о частных случаях, то у меня, например, нет полномочий самостоятельно проводить какие-то проверки, но есть возможность обращаться в прокуратуру. Примеров много, это просто ежедневная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А что обычно становится поводом для обращения к ва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Тут несколько групп типичных обращений. Часть их связана с предоставлением мест в дошкольных учреждениях. Но нюансы меняются: если в предыдущие годы люди обращались за помощью в получении мест в дошкольных учреждениях, то сейчас – если садик не очень удобно расположен. Увеличилось количество обращений по поводу мест для детей до трех лет, потому что вопрос с дошкольным образованием для детей от 3 до 7 лет решен. Тут даже сложно бывает говорить про нарушенные права на образование: садик-то есть, но не всегда, к сожалению, в шаговой доступ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 вопросов связано с правом на социальное обеспечение, родители недостаточно информированы о том пакете мер, на которые могут рассчитывать, и приходят за консультацией. Еще большой процент обращений связан с правом ребенка жить и воспитываться в семье – это лишение, ограничение и восстановление родительских прав, вопросы устройства в семью, опеки, усынов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ножество обращений связано с определением местожительства и порядка общения с ребенком. Вопрос возникает в ситуации развода родителей, зачастую решается бывшими супругами достаточно жестко. Тут моя позиция такова: эту проблему решить можно только путем договоренностей между партнерами, потому что пока родители ожидают решения суда и обжалуют его в инстанциях, ребенок может неделями, месяцами жить в состоянии этой тяжелой войны между ни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И как вы действуете в этих случая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У меня, к сожалению, не так много ресурсов. Я просто стараюсь убедить в необходимости досудебного урегулирования конфликта, поиска компромиссов. Бывшие супруги не должны видеть друг в друге конкурентов за право воспитывать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стати, хорошим способом урегулирования таких конфликтов являются службы медиации, которые сейчас созданы на юридическом факультете АлтГУ. Туда можно обращаться, чтобы не накалять конфликт и взаимодействовать в интересах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еще одна важная группа обращений связана с получением содержания от родителей и других лиц – фактически с правом на алименты. Но это серьезная проблема для всей страны, в службе судебных приставов РФ сейчас более миллиона судебных решений, которые не исполняются. Приставы и так используют все возможности, чтобы взыскивать долги, так что сейчас им требуются дополнительные рычаги влияния на неплательщ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деры по усыновлению и опе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уществует ли региональная специфика в вашей рабо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ожалуй, да. У нас до 80 процентов детей, оказавшихся безнадзорными, беспризорными, без опекуна, в итоге уходят в семьи и находят своего значимого взрослого в максимально короткие сроки. Это очень высокий процент среди регионов России! Так что мы в лидерах по опеке, усыновлению, по разным формам жизнеустройства детей. А раз права детей в этом аспекте нарушаются меньше, то, соответственно, меньше и обращ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Но остальные 20 процентов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Да, детские дома, к сожалению, пока существуют. Но это уже, как правило, семейные воспитательные группы, причем если на федеральном уровне эти требования только приняты, то для нас это уже обычная практ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Темой вашей научной и практической работы было раннее выявление семейного неблагополучия. Что это означа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Это требование времени – работать с семьей не на стадии ее разрушения, когда она уже находится в социально опасном положении, пьющие родители не имеют работы и были случаи жестокого обращения с ребенком. Гораздо эффективнее поддерживать семью, когда она еще только на грани неблагополуч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И как это происходит на практи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Технология предполагает выявление первых признаков неблагополучия. И если специалисты разных отраслевых ведомств (например, педиатры, школьные учителя) замечают эти признаки, они передают сигнал о них. Координирует эту работу система социальной защиты населения, где работают так называемые кураторы случая, которые прикрепляются к семье и сопровождают ее до выхода из кризиса. Составляется план реабилитации, прописываются обязанности сторон, например, родители должны найти работу. Если были факты жестокого обращения с детьми, взрослые обязуются посещать группы ответственного родительства, их информируют о правах детей, административной и уголовной ответственности за жестокое обращение. Это системная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Однако сегодня вмешательство государства в дела семьи пугает родителей, они склонны видеть в нем угрозу изъятия детей и помещения их в детский 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Это надуманные страхи. Приоритетом политики сейчас является сбережение семьи, особенно кровной. В случае отсутствия угрозы жизни и здоровью ребенка вопрос об изъятии его из семьи никогда не ставится, да и оно невозможно без предварительной реабилитационной работы. 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widowControl w:val="false"/>
        <w:bidi w:val="0"/>
        <w:spacing w:lineRule="auto" w:line="276" w:before="0" w:after="200"/>
        <w:jc w:val="both"/>
        <w:textAlignment w:val="baseline"/>
        <w:rPr>
          <w:vanish/>
          <w:sz w:val="32"/>
          <w:szCs w:val="32"/>
        </w:rPr>
      </w:pPr>
      <w:r>
        <w:rPr>
          <w:sz w:val="32"/>
          <w:szCs w:val="32"/>
          <w:lang w:val="ru-RU"/>
        </w:rPr>
        <w:t>http://www.ap22.ru/paper/Sem-ya-v-prioritete.html</w:t>
      </w:r>
      <w:bookmarkStart w:id="0" w:name="_PictureBullets"/>
      <w:bookmarkEnd w:id="0"/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Newstitlef">
    <w:name w:val="news_titlef"/>
    <w:basedOn w:val="Style8"/>
    <w:qFormat/>
    <w:rPr/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Текст концевой сноски Знак"/>
    <w:basedOn w:val="Style8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Newsh">
    <w:name w:val="news-h"/>
    <w:basedOn w:val="Style8"/>
    <w:qFormat/>
    <w:rPr/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Jssocialcouter">
    <w:name w:val="js-social-couter"/>
    <w:basedOn w:val="Style8"/>
    <w:qFormat/>
    <w:rPr/>
  </w:style>
  <w:style w:type="character" w:styleId="Z">
    <w:name w:val="z-Начало формы Знак"/>
    <w:basedOn w:val="Style8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8"/>
    <w:qFormat/>
    <w:rPr>
      <w:rFonts w:ascii="Arial" w:hAnsi="Arial" w:cs="Arial"/>
      <w:vanish/>
      <w:sz w:val="16"/>
      <w:szCs w:val="16"/>
    </w:rPr>
  </w:style>
  <w:style w:type="character" w:styleId="Mr10">
    <w:name w:val="mr10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Authornoimagenamewrap">
    <w:name w:val="author__no-image-name-wrap"/>
    <w:basedOn w:val="Style8"/>
    <w:qFormat/>
    <w:rPr/>
  </w:style>
  <w:style w:type="character" w:styleId="Authornoimagedate">
    <w:name w:val="author__no-image-date"/>
    <w:basedOn w:val="Style8"/>
    <w:qFormat/>
    <w:rPr/>
  </w:style>
  <w:style w:type="character" w:styleId="Copyrightdark">
    <w:name w:val="copyright_dark"/>
    <w:basedOn w:val="Style8"/>
    <w:qFormat/>
    <w:rPr/>
  </w:style>
  <w:style w:type="character" w:styleId="Copyrightlight">
    <w:name w:val="copyright_light"/>
    <w:basedOn w:val="Style8"/>
    <w:qFormat/>
    <w:rPr/>
  </w:style>
  <w:style w:type="character" w:styleId="Ga1on">
    <w:name w:val="_ga1_on_"/>
    <w:basedOn w:val="Style8"/>
    <w:qFormat/>
    <w:rPr/>
  </w:style>
  <w:style w:type="character" w:styleId="Ctrl">
    <w:name w:val="ctrl"/>
    <w:basedOn w:val="Style8"/>
    <w:qFormat/>
    <w:rPr/>
  </w:style>
  <w:style w:type="character" w:styleId="Countcomments">
    <w:name w:val="count-comments"/>
    <w:basedOn w:val="Style8"/>
    <w:qFormat/>
    <w:rPr/>
  </w:style>
  <w:style w:type="character" w:styleId="H1">
    <w:name w:val="h1"/>
    <w:basedOn w:val="Style8"/>
    <w:qFormat/>
    <w:rPr/>
  </w:style>
  <w:style w:type="character" w:styleId="Articleheadertime">
    <w:name w:val="article_header_time"/>
    <w:basedOn w:val="Style8"/>
    <w:qFormat/>
    <w:rPr/>
  </w:style>
  <w:style w:type="character" w:styleId="Articleheaderupdate">
    <w:name w:val="article_header_update"/>
    <w:basedOn w:val="Style8"/>
    <w:qFormat/>
    <w:rPr/>
  </w:style>
  <w:style w:type="character" w:styleId="Articleheaderitemviews">
    <w:name w:val="article_header_item_views"/>
    <w:basedOn w:val="Style8"/>
    <w:qFormat/>
    <w:rPr/>
  </w:style>
  <w:style w:type="character" w:styleId="Articleheaderitemlikes">
    <w:name w:val="article_header_item_likes"/>
    <w:basedOn w:val="Style8"/>
    <w:qFormat/>
    <w:rPr/>
  </w:style>
  <w:style w:type="character" w:styleId="Articleheaderitemdislikes">
    <w:name w:val="article_header_item_dislikes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Zoomme">
    <w:name w:val="zoomme"/>
    <w:basedOn w:val="Style8"/>
    <w:qFormat/>
    <w:rPr/>
  </w:style>
  <w:style w:type="character" w:styleId="Textsizelabel">
    <w:name w:val="textsize_label"/>
    <w:basedOn w:val="Style8"/>
    <w:qFormat/>
    <w:rPr/>
  </w:style>
  <w:style w:type="character" w:styleId="Intro">
    <w:name w:val="intro"/>
    <w:basedOn w:val="Style8"/>
    <w:qFormat/>
    <w:rPr/>
  </w:style>
  <w:style w:type="character" w:styleId="Idea">
    <w:name w:val="idea"/>
    <w:basedOn w:val="Style8"/>
    <w:qFormat/>
    <w:rPr/>
  </w:style>
  <w:style w:type="character" w:styleId="Postdate">
    <w:name w:val="post-date"/>
    <w:basedOn w:val="Style8"/>
    <w:qFormat/>
    <w:rPr/>
  </w:style>
  <w:style w:type="character" w:styleId="Postphoto">
    <w:name w:val="post-photo"/>
    <w:basedOn w:val="Style8"/>
    <w:qFormat/>
    <w:rPr/>
  </w:style>
  <w:style w:type="character" w:styleId="Postcomment">
    <w:name w:val="post-comment"/>
    <w:basedOn w:val="Style8"/>
    <w:qFormat/>
    <w:rPr/>
  </w:style>
  <w:style w:type="character" w:styleId="Mainhead4">
    <w:name w:val="mainhead4"/>
    <w:basedOn w:val="Style8"/>
    <w:qFormat/>
    <w:rPr/>
  </w:style>
  <w:style w:type="character" w:styleId="Data">
    <w:name w:val="data"/>
    <w:basedOn w:val="Style8"/>
    <w:qFormat/>
    <w:rPr/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Print">
    <w:name w:val="print"/>
    <w:basedOn w:val="Style8"/>
    <w:qFormat/>
    <w:rPr/>
  </w:style>
  <w:style w:type="character" w:styleId="Plink">
    <w:name w:val="plink"/>
    <w:basedOn w:val="Style8"/>
    <w:qFormat/>
    <w:rPr/>
  </w:style>
  <w:style w:type="character" w:styleId="S1">
    <w:name w:val="s1"/>
    <w:basedOn w:val="Style8"/>
    <w:qFormat/>
    <w:rPr/>
  </w:style>
  <w:style w:type="character" w:styleId="Tik">
    <w:name w:val="tik"/>
    <w:basedOn w:val="Style8"/>
    <w:qFormat/>
    <w:rPr/>
  </w:style>
  <w:style w:type="character" w:styleId="Barticleintro">
    <w:name w:val="b-article__intro"/>
    <w:basedOn w:val="Style8"/>
    <w:qFormat/>
    <w:rPr/>
  </w:style>
  <w:style w:type="character" w:styleId="Bmaterialdate">
    <w:name w:val="b-material__date"/>
    <w:basedOn w:val="Style8"/>
    <w:qFormat/>
    <w:rPr/>
  </w:style>
  <w:style w:type="character" w:styleId="Bmaterialtime">
    <w:name w:val="b-material__time"/>
    <w:basedOn w:val="Style8"/>
    <w:qFormat/>
    <w:rPr/>
  </w:style>
  <w:style w:type="character" w:styleId="V">
    <w:name w:val="v"/>
    <w:basedOn w:val="Style8"/>
    <w:qFormat/>
    <w:rPr/>
  </w:style>
  <w:style w:type="character" w:styleId="Itemimage">
    <w:name w:val="itemimage"/>
    <w:basedOn w:val="Style8"/>
    <w:qFormat/>
    <w:rPr/>
  </w:style>
  <w:style w:type="character" w:styleId="Postposttitle">
    <w:name w:val="post_post_title"/>
    <w:basedOn w:val="Style8"/>
    <w:qFormat/>
    <w:rPr/>
  </w:style>
  <w:style w:type="character" w:styleId="Posttoolinfo">
    <w:name w:val="post_tool_info"/>
    <w:basedOn w:val="Style8"/>
    <w:qFormat/>
    <w:rPr/>
  </w:style>
  <w:style w:type="character" w:styleId="Timedoc">
    <w:name w:val="time_doc"/>
    <w:basedOn w:val="Style8"/>
    <w:qFormat/>
    <w:rPr/>
  </w:style>
  <w:style w:type="character" w:styleId="Author">
    <w:name w:val="author"/>
    <w:basedOn w:val="Style8"/>
    <w:qFormat/>
    <w:rPr/>
  </w:style>
  <w:style w:type="character" w:styleId="Autorspan">
    <w:name w:val="autor_span"/>
    <w:basedOn w:val="Style8"/>
    <w:qFormat/>
    <w:rPr/>
  </w:style>
  <w:style w:type="character" w:styleId="Datedisplaysingle">
    <w:name w:val="date-display-single"/>
    <w:basedOn w:val="Style8"/>
    <w:qFormat/>
    <w:rPr/>
  </w:style>
  <w:style w:type="character" w:styleId="Tags2">
    <w:name w:val="tags2"/>
    <w:basedOn w:val="Style8"/>
    <w:qFormat/>
    <w:rPr/>
  </w:style>
  <w:style w:type="character" w:styleId="Icon">
    <w:name w:val="icon"/>
    <w:basedOn w:val="Style8"/>
    <w:qFormat/>
    <w:rPr/>
  </w:style>
  <w:style w:type="character" w:styleId="Bsharebtnwrap">
    <w:name w:val="b-share-btn__wrap"/>
    <w:basedOn w:val="Style8"/>
    <w:qFormat/>
    <w:rPr/>
  </w:style>
  <w:style w:type="character" w:styleId="Bsharecounter">
    <w:name w:val="b-share-counter"/>
    <w:basedOn w:val="Style8"/>
    <w:qFormat/>
    <w:rPr/>
  </w:style>
  <w:style w:type="character" w:styleId="Txt">
    <w:name w:val="txt"/>
    <w:basedOn w:val="Style8"/>
    <w:qFormat/>
    <w:rPr/>
  </w:style>
  <w:style w:type="character" w:styleId="Laquo">
    <w:name w:val="laquo"/>
    <w:basedOn w:val="Style8"/>
    <w:qFormat/>
    <w:rPr/>
  </w:style>
  <w:style w:type="character" w:styleId="Raquo">
    <w:name w:val="raquo"/>
    <w:basedOn w:val="Style8"/>
    <w:qFormat/>
    <w:rPr/>
  </w:style>
  <w:style w:type="character" w:styleId="Point">
    <w:name w:val="point"/>
    <w:basedOn w:val="Style8"/>
    <w:qFormat/>
    <w:rPr/>
  </w:style>
  <w:style w:type="character" w:styleId="Ata11y">
    <w:name w:val="at_a11y"/>
    <w:basedOn w:val="Style8"/>
    <w:qFormat/>
    <w:rPr/>
  </w:style>
  <w:style w:type="character" w:styleId="Bra">
    <w:name w:val="bra"/>
    <w:basedOn w:val="Style8"/>
    <w:qFormat/>
    <w:rPr/>
  </w:style>
  <w:style w:type="character" w:styleId="Quot">
    <w:name w:val="quot"/>
    <w:basedOn w:val="Style8"/>
    <w:qFormat/>
    <w:rPr/>
  </w:style>
  <w:style w:type="character" w:styleId="Btnassistant">
    <w:name w:val="btn-assistant"/>
    <w:basedOn w:val="Style8"/>
    <w:qFormat/>
    <w:rPr/>
  </w:style>
  <w:style w:type="character" w:styleId="Style13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City">
    <w:name w:val="city"/>
    <w:basedOn w:val="Style8"/>
    <w:qFormat/>
    <w:rPr/>
  </w:style>
  <w:style w:type="character" w:styleId="Bmaterialpreview">
    <w:name w:val="b-material__preview"/>
    <w:basedOn w:val="Style8"/>
    <w:qFormat/>
    <w:rPr/>
  </w:style>
  <w:style w:type="character" w:styleId="Ncaplnkone">
    <w:name w:val="n_cap_lnk_one"/>
    <w:basedOn w:val="Style8"/>
    <w:qFormat/>
    <w:rPr/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TML">
    <w:name w:val="Цитата HTML"/>
    <w:basedOn w:val="Style8"/>
    <w:qFormat/>
    <w:rPr>
      <w:i/>
      <w:iCs/>
    </w:rPr>
  </w:style>
  <w:style w:type="character" w:styleId="Dpub">
    <w:name w:val="dpub"/>
    <w:basedOn w:val="Style8"/>
    <w:qFormat/>
    <w:rPr/>
  </w:style>
  <w:style w:type="character" w:styleId="Bicontext">
    <w:name w:val="b-icon__text"/>
    <w:basedOn w:val="Style8"/>
    <w:qFormat/>
    <w:rPr/>
  </w:style>
  <w:style w:type="character" w:styleId="Bcontentimage">
    <w:name w:val="b-content-image"/>
    <w:basedOn w:val="Style8"/>
    <w:qFormat/>
    <w:rPr/>
  </w:style>
  <w:style w:type="character" w:styleId="Bcontentimagecaptiontitle">
    <w:name w:val="b-content-image__caption-title"/>
    <w:basedOn w:val="Style8"/>
    <w:qFormat/>
    <w:rPr/>
  </w:style>
  <w:style w:type="character" w:styleId="Insertmaterialslinktitle">
    <w:name w:val="insert-materials-link-tit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Big">
    <w:name w:val="big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Rtejustify">
    <w:name w:val="rtejustif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par">
    <w:name w:val="articpar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Markerquote3">
    <w:name w:val="marker-quote3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">
    <w:name w:val="dat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Introduction">
    <w:name w:val="introduction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ledate">
    <w:name w:val="article_dat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Lid">
    <w:name w:val="li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Newtags">
    <w:name w:val="new_tags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Wpcaptiontext">
    <w:name w:val="wp-caption-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Previewtext">
    <w:name w:val="preview_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  <w:spacing w:lineRule="exact" w:line="322" w:before="0" w:after="0"/>
      <w:ind w:firstLine="706"/>
      <w:textAlignment w:val="auto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  <w:spacing w:lineRule="exact" w:line="322" w:before="0" w:after="0"/>
      <w:ind w:firstLine="715"/>
      <w:textAlignment w:val="auto"/>
    </w:pPr>
    <w:rPr>
      <w:sz w:val="24"/>
      <w:szCs w:val="24"/>
      <w:lang w:val="ru-RU"/>
    </w:rPr>
  </w:style>
  <w:style w:type="paragraph" w:styleId="Just">
    <w:name w:val="jus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post">
    <w:name w:val="date-pos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Omcdatetime">
    <w:name w:val="omc-date-tim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articleanons">
    <w:name w:val="b-article__anons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Textindent">
    <w:name w:val="textinden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leheaderstorytitle">
    <w:name w:val="article_header_story_titl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articletext">
    <w:name w:val="b-article__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nnounce">
    <w:name w:val="announc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utor">
    <w:name w:val="autor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entry">
    <w:name w:val="date-entr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">
    <w:name w:val="ar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">
    <w:name w:val="a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1">
    <w:name w:val="a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tyle16">
    <w:name w:val="Без интервала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odytext">
    <w:name w:val="body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Textleftin">
    <w:name w:val="textleftin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Incut">
    <w:name w:val="incu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nons">
    <w:name w:val="anons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Lead">
    <w:name w:val="lea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Contextplast">
    <w:name w:val="context__p_las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16:00Z</dcterms:created>
  <dc:creator>toshiba</dc:creator>
  <dc:description/>
  <cp:keywords/>
  <dc:language>en-US</dc:language>
  <cp:lastModifiedBy>Анастасия</cp:lastModifiedBy>
  <cp:lastPrinted>2010-08-30T19:21:00Z</cp:lastPrinted>
  <dcterms:modified xsi:type="dcterms:W3CDTF">2014-12-15T14:59:00Z</dcterms:modified>
  <cp:revision>106</cp:revision>
  <dc:subject/>
  <dc:title/>
</cp:coreProperties>
</file>