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сяти приемных семьях Ижевска воспитывается 26 детей-сирот. Источник: Аргументы и факты в Удмуртии………………………………………………………..1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лена Батанова: «Не должно стать модным усыновление ради денег».  Источник: </w:t>
      </w:r>
      <w:r>
        <w:rPr>
          <w:b/>
          <w:sz w:val="36"/>
          <w:szCs w:val="36"/>
          <w:lang w:val="en-US"/>
        </w:rPr>
        <w:t>belfm</w:t>
      </w:r>
      <w:r>
        <w:rPr>
          <w:b/>
          <w:sz w:val="36"/>
          <w:szCs w:val="36"/>
        </w:rPr>
        <w:t>…………………………….…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елающих взять сироту в семью на Ямале все больше. </w:t>
      </w:r>
      <w:r>
        <w:rPr>
          <w:rStyle w:val="Heading"/>
          <w:b/>
          <w:sz w:val="36"/>
          <w:szCs w:val="36"/>
        </w:rPr>
        <w:t xml:space="preserve">Источник: </w:t>
      </w:r>
      <w:r>
        <w:rPr>
          <w:rStyle w:val="Heading"/>
          <w:b/>
          <w:sz w:val="36"/>
          <w:szCs w:val="36"/>
          <w:lang w:val="en-US"/>
        </w:rPr>
        <w:t>vsluch.ru</w:t>
      </w:r>
      <w:r>
        <w:rPr>
          <w:rStyle w:val="Heading"/>
          <w:b/>
          <w:sz w:val="36"/>
          <w:szCs w:val="36"/>
        </w:rPr>
        <w:t>…………………………………..………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09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десяти приемных семьях Ижевска воспитывается 26 детей-сирот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10 июля в Ижевске состоится заседание рабочей группы по развитию семейных форм устройства детей-сирот и детей, оставшихся без попечения родителей.</w:t>
      </w:r>
      <w:r>
        <w:rPr>
          <w:sz w:val="32"/>
          <w:szCs w:val="32"/>
        </w:rPr>
        <w:t xml:space="preserve">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рамках заседания утверждение Плана мероприятий по развитию семейных форм устройства детей – сирот и детей, оставшихся без попечения родителей в Ижевске на 2009 год, подведение итогов межведомственной работы Администраций Ленинского и Индустриального районов Ижевска по развитию различных форм устройства детей, оставшихся без попечения родителей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Заседание рабочей группы пройдет под председательством Александра Прозорова - заместителя Главы Администрации города Ижевска с участием заместителей глав районных администраций по социальным вопросам, начальников отделов опеки и руководителей учреждений для детей-сирот и детей, оставшихся без попечения родителей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городе Ижевске активизируется работа по развитию семейных форм устройства детей-сирот и детей, оставшихся без попечения родителей. Большое внимание уделяется развитию института приемной семьи, как одной из наиболее перспективных форм устройства детей. В настоящее время в городе создано 10 приемных семей, которым передано на воспитание 26 детей. </w:t>
      </w:r>
    </w:p>
    <w:p>
      <w:pPr>
        <w:pStyle w:val="Style13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aifudm.net/news/news2083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765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Елена Батанова: «Не должно стать модным усыновление ради денег»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rong"/>
        <w:rPr>
          <w:sz w:val="32"/>
          <w:szCs w:val="32"/>
        </w:rPr>
      </w:pPr>
      <w:r>
        <w:rPr>
          <w:sz w:val="32"/>
          <w:szCs w:val="32"/>
        </w:rPr>
        <w:t>На сегодня в Белгородской области 4600 детей-сирот, из них 2000 – это социальные сироты, то есть дети, оставшиеся одинокими при живых родителях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Об этом рассказала журналистам на недавно состоявшейся пресс-конференции, посвященной дню семьи, любви и верности, начальник управления социальной защиты населения Белгородской области Елена Батанова. «Существуют факты, когда мы вынуждены забирать детей и отправлять их в детские дома», - отметила Елена Павловна. В то же время Управление соцзащиты стремится к тому, чтобы в нашей области не осталось одиноких детей. Кроме всех федеральных выплат, из бюджета области каждый месяц выделяется по 8 000 рублей на каждого усыновленного ребенка. «Это сумма не маленькая, нельзя допустить, чтобы стало модным усыновлять детей ради денег,- отметила Е.Батанова, - поэтому все кандидаты в родители проходят жесткий отбор». Вначале проверяются все документы усыновителя, затем - его психологическое состояние. Только если все этапы проверок пройдены будущим усыновителем, ему разрешают взять ребенка в семью. </w:t>
        <w:br/>
        <w:t>Отличным подспорьем в решении проблем сирот стали выигранные управлением Гранты.</w:t>
        <w:br/>
        <w:t>Участвуя в конкурсе, который проводился всероссийским фондом поддержки детей, программа Управления социальной защиты населения Белгородской области с громким названием «Белгородчина – территория без сирот» выиграла грант на сумму 11,5 миллионов рублей. На эти средства планируется открыть первый не только в области, но и в России Центр семейного устройства, в котором будут работать все специалисты, участвующие в подготовке семьи к усыновлению. Здесь усыновителям будут оказывать помощь работники здравоохранения, психологи, юристы, социальные работники. Кроме этого, часть средств гранта будут направлены на улучшение материально-технической базы детских домов, разработку новых форм работы с детьми.</w:t>
        <w:br/>
        <w:t>Победа в еще одном конкурсе дала Управлению социальной защиты населения дополнительных 8,6 миллиона рублей на реализацию одного из направлений по работе с детьми-инвалидами. Эти средства пойдут на закупку компьютеров и специального оборудования для лечения детей.</w:t>
        <w:br/>
        <w:t>По словам Елены Батановой, все средства будут освоены в полном объеме.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belfm.ru/news/newslist/news_7906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9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елающих взять сироту в семью на Ямале все больш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емными родителями готовы стать 86 ямальских семей. Семь из них получат право взять на воспитание ребятишек в этом году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 данным на 1 января 2009 года в 36 приемных семьях воспитываются 105 приемных ребенка. В патронатных семьях - семь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последние годы в автономном округе наметилась тенденция увеличения числа кандидатов в приемные родители. Первоначально в банке данных значилось всего тридцать претендентов. Не последнюю роль в этом вопросе сыграл пакет региональных законов, гарантирующих приемным семья серьезную материальную поддержку - это единовременные материальные выплаты, регулярная финансовая поддержка, льготы по коммунальным платежам, комплекс мер по обеспечение лекарственными препаратами, летним отдыхом и дополнительными квадратными метрами, предоставляемыми на время действия гражданско-правового договора. Особый ряд льгот полагается семьям, взявшим на воспитание детей-инвалид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ежде чем попасть в ямальский банк данных, кандидаты прошли тщательный отбор в службах опеки и попечительства. Как правило, это семьи, давно состоящие в браке, воспитывающие родных детей, без материальных пробле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настоящее время требования к кандидатам в приемные родители еще более ужесточились: на федеральном уровне принято решение об обязательном психологическом обследовании кандидатов в опекуны. Отметим, ранее психологическое обследование и психолого-педагогическая подготовка по специальным программам, для кандидатов на замещение родителей являлись процедурами необязательными и добровольными. Сейчас эти правила становятся неукоснительными для всех без исключения. Это позволяет на начальном этапе обозначить уровень ответственности за чужих детей и правильно оценить свои силы будущим опекунам. 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на Ямале зарегистрировано 1962 ребенка, оставшихся без попечения родителей, из них 75 процентов находятся под опекой либо воспитываются в приемных семьях, не устроенными остаются 23 ребенка, сообщает официальный сайт администрации Тазовского района. 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sluh.ru/news/society/175086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ifudm.net/news/news208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lfm.ru/news/newslist/news_790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sluh.ru/news/society/175086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10:00Z</dcterms:created>
  <dc:creator>zaicev</dc:creator>
  <dc:description/>
  <dc:language>en-US</dc:language>
  <cp:lastModifiedBy>zaitsev</cp:lastModifiedBy>
  <dcterms:modified xsi:type="dcterms:W3CDTF">2009-07-09T19:10:00Z</dcterms:modified>
  <cp:revision>2</cp:revision>
  <dc:subject/>
  <dc:title>СОДЕРЖАНИЕ:</dc:title>
</cp:coreProperties>
</file>