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мена международного усыновления и возврат детей в Россию. Справка. Источник: РИА новости…….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талья Зарубина с дочерью Сашей вернулись из Португалии в Москву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Радио Маяк..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талья Зарубина разрешит дочери встречаться с ее бывшими опекунами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Радио Маяк..………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м детском доме № 19 обсуждали проблемы патронатных семей. Источник: Вести Москва……..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ая мать пособиями на сирот рассчитывалась за ипотеку?  Источник: Комсомольская правда………..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рманские депутаты поддержали изменения в Гражданский и Семейный кодексы. Источник: Аргументы и факты Северо-Запад.……………..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 Воронеже поздравили выпускников школ, находящихся под опекой. Источник: ГТРК Воронеж…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В Ненецком округе ищут семью для каждого ребенка. Источник: ИА Двина Информ……………………………...11</w:t>
      </w:r>
    </w:p>
    <w:p>
      <w:pPr>
        <w:pStyle w:val="Normal"/>
        <w:rPr>
          <w:rStyle w:val="Heading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евские власти намерены в этом году решить проблему детей-сирот. Источник: КорреспонденТ (Украина)……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52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тмена международного усыновления и возврат детей в Россию. Справ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экспертов, случаи отмены международного усыновления детей из России с возвратом ребенка на родину крайне редки (ни одного случая за 2007-2008 гг.). В то же время распространены факты переустройства детей из одной семьи в другу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директора департамента воспитания, дополнительного образования и социальной защиты детей Минобрнауки РФ Алины Левитской, в той ситуации, когда усыновленному ребенку по какой-либо причине плохо в приемной семье, организации или социальные службы по новому месту проживания ребенка принимают решение о его переустройстве в другую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реди наиболее распространенных причин переустройства детей – факты несовместимости ребенка с родителями, когда родители оказываются недостаточно подготовленными к тому, чтобы адаптировать и социализировать ребенка к жизни в новых условиях. Также, по данным экспертов, родители могут испытывать дискомфорт из-за того, что их дети не совмещаются с приемными детьми, возникают конфликтные ситуации, с которыми они не справляю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большая часть усыновленных детей – дети с отягощенным анамнезом, имеющие проблемы с развитием. По словам специалистов, они долгое время бывают не вполне адекватны. В таких случаях даже те люди, которые прошли подготовку к роли замещающих родителей, оказываются не готовы к этому шагу.</w:t>
      </w:r>
    </w:p>
    <w:p>
      <w:pPr>
        <w:pStyle w:val="Style11"/>
        <w:rPr/>
      </w:pPr>
      <w:hyperlink r:id="rId3" w:tgtFrame="_blank">
        <w:r>
          <w:rPr>
            <w:rStyle w:val="InternetLink"/>
            <w:sz w:val="32"/>
            <w:szCs w:val="32"/>
          </w:rPr>
          <w:t>Процедура переустройства приемных детей</w:t>
        </w:r>
      </w:hyperlink>
      <w:r>
        <w:rPr>
          <w:sz w:val="32"/>
          <w:szCs w:val="32"/>
        </w:rPr>
        <w:t xml:space="preserve"> обычно происходит таким образом, чтобы дети перемещались из одной семьи в другую в рамках одного города, округ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реднем, по данным на 2000 год, согласно общемировой практике, около 4% от всех устраиваемых детей – те дети, которые не смогли адаптироваться в семье и нуждаются в переустройстве.</w:t>
      </w:r>
    </w:p>
    <w:p>
      <w:pPr>
        <w:pStyle w:val="Style11"/>
        <w:rPr/>
      </w:pPr>
      <w:r>
        <w:rPr>
          <w:sz w:val="32"/>
          <w:szCs w:val="32"/>
        </w:rPr>
        <w:t xml:space="preserve">Только в том случае, если </w:t>
      </w:r>
      <w:hyperlink r:id="rId4" w:tgtFrame="_blank">
        <w:r>
          <w:rPr>
            <w:rStyle w:val="InternetLink"/>
            <w:sz w:val="32"/>
            <w:szCs w:val="32"/>
          </w:rPr>
          <w:t>переустройство невозможно</w:t>
        </w:r>
      </w:hyperlink>
      <w:r>
        <w:rPr>
          <w:sz w:val="32"/>
          <w:szCs w:val="32"/>
        </w:rPr>
        <w:t>, либо если ребенок отказывается от переустройства в другую семью, его возвращают на родин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ромкий случай </w:t>
      </w:r>
      <w:hyperlink r:id="rId5" w:tgtFrame="_blank">
        <w:r>
          <w:rPr>
            <w:rStyle w:val="InternetLink"/>
            <w:sz w:val="32"/>
            <w:szCs w:val="32"/>
          </w:rPr>
          <w:t>с возвращением ребенка в Россию произошел с россиянкой Натальей Зарубиной</w:t>
        </w:r>
      </w:hyperlink>
      <w:r>
        <w:rPr>
          <w:sz w:val="32"/>
          <w:szCs w:val="32"/>
        </w:rPr>
        <w:t>, которая три с половиной года добивалась от властей Португалии возврата ей дочери, прожившей большую часть жизни в приемной семье в городке Барселуш на севере Португалии. Девочка родилась в 2003 году, Зарубина почти сразу же рассталась с отцом ребенка и вышла на работу. Мать обратилась к португальской семье, которая согласилась присмотреть за ребенком, пока она будет на работе. По словам пресс-атташе посольства России в Португалии, семья обманула Наталью: был составлен документ, не являвшийся подтверждением об усыновлении или передаче ребенка. После длительных судебных процессов в мае 2009 года было принято решение передать ребенка матери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ian.ru/society/20090520/171663833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194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талья Зарубина с дочерью Сашей вернулись из Португалии в Москв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талья Зарубина вместе со своей дочерью Александрой несколько минут назад вернулась из Португалии в Москву. Самолет приземлился в Домодедове. Три с половиной года Зарубина добивалась от португальских властей опеки над своим собственным ребенком. Когда девочка появилась на свет, Зарубиной пришлось расстаться с ее отцом и самой выйти на работ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рассказывают в нашем посольстве в Лиссабоне, денег на услуги няни у нее не было, поэтому Наталья попросила присмотреть за ребенком португальскую семью, которая в итоге ее обманула - воспользовавшись юридической неграмотностью россиянки составила протокол об усыновлении Александр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спустя три с половиной года Зарубина смогла доказать суду свою правоту и вернуть дочь. Вместе с ними в Москву прилетела дворняжка Люся, которую Наталья подарила девочке два года назад. С тех пор, Александра с ней никогда не расстается. 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adiomayak.ru/doc.html?id=129789&amp;cid=44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94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талья Зарубина разрешит дочери встречаться с ее бывшими опекун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оссиянка Наталья Зарубина готова разрешить приемной португальской семье встречи с дочерью. Правда, они должны проходить только в присутствии самой Натальи. Об этом она сообщила журналистам сразу после возвращения из Лиссабона в московском аэропорту Домодедов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помним, почти 3,5 года назад, оказавшись в трудном финансовом пложении в Лиссабоне, Наталья Зарубина попросила присмотреть за ребенком португальскую семью. В итоге та обманным путем составила протокол об удочерении российской девочки. Спустя три с половиной года Зарубина смогла доказать суду свою правоту и вернуть дочь. 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adiomayak.ru/doc.html?id=129804&amp;cid</w:t>
        </w:r>
      </w:hyperlink>
      <w:r>
        <w:rPr>
          <w:sz w:val="32"/>
          <w:szCs w:val="32"/>
        </w:rPr>
        <w:t>=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98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осковском детском доме № 19 обсуждали проблемы патронат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сковском детском доме № 19 в среду обсуждали проблемы патронатных семей. С педагогическим коллективом встретился председатель Совета Федерации Сергей Миронов.</w:t>
        <w:br/>
        <w:br/>
        <w:t>Уже несколько лет в этом детдоме проводится эксперимент по созданию новой модели органа опеки и попечительства. Его главная цель - государственная защита интересов детей, оставшихся без родителей и поддержка патронатных семей.</w:t>
        <w:br/>
        <w:br/>
        <w:t>"Я разговаривал с патронатными родителями, с патронатными семьями, разговаривал с детьми. Вы знаете, это действительно - самый правильный профессиональный подход, когда ребенка ведут с самого начала до самого выпуска. Когда патронатная семья в любое время может обратиться за консультацией к психологу, решаются материальные проблемы семьи. Решаются проблемы воспитания, обучения и многое-многое другое", - сказал Сергей Миронов, председатель Совета Федерации РФ.</w:t>
        <w:br/>
        <w:br/>
        <w:t>По мнению Сергея Миронова, принятый в октябре 2008-го года Федеральный закон "Об опеке и попечительстве" недостаточно защищает систему патронатного воспитания. Необходимо внести поправки с учётом опыта работы образовательных учреждений, подобных московскому детскому дому № 19. За десять лет 170 семей взяли отсюда детей на патронатн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vesti-moscow.ru/rnews.html?id=54442&amp;cid=16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882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Приемная мать пособиями на сирот рассчитывалась за ипотеку?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ятерых ребятишек вернули в детдом, потому что опекуны ссорились из-за денег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трудники отдела опеки не сомневались, что отдают детдомовских ребятишек в надежные руки. Еще бы! 53-летняя Валентина Сыроватко - воспитатель лучшего в Магнитогорске детдома № 2, стаж педагога, отличные характеристи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 тому же Валентина решила объединиться с давним знакомым - водителем маршрутки Александром Куксиным. Тот жил одиноко. Мечтал стать приемным отцом. Валентина убедила его, что вдвоем удобнее поднимать ребятишек. Александр взял под опеку пятерых, Валентина - шестерых. Получилась семья: мама, папа, 11 ребят - от 8 до 15 лет. Поселились все вместе на территории Свято-Вознесенского храма: настоятель бесплатно выделил сиротам помеще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Первое время все у них шло складно: Валентина крутилась по хозяйству, Александр помогал, детей в школу на машине отвозил. Настоящая, дружная семья. Любо-дорого, - рассказывают прихожане хра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ечерами вместе ужинали за большим столом. Потом малыши играли, старшие убегали на уроки иконописи. 14-летние Булат и Юра читали перед сном Библию,  решили стать священниками. Бегали в храм на службу, помогали настоятелю в алтаре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ЕМНАЯ СЕМЬЯ - КАК ВЫВЕС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через три месяца грянул сканда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Я заметил, что Валентина слишком вольно распоряжается деньгами, выделяемыми государством на детей, - рассказывает Александр Куксин. - Неужели я должен спокойно смотреть, как она привозит из дома импортный неновый холодильник и списывает с детской казны 24 тысячи рублей? Фактически продала его детям!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опекун Валентина ежемесячно получает около 35 тысяч. 4471 рубль - пособие на каждого ребенка плюс зарплата приемного родителя 7500 рублей. </w:t>
      </w:r>
    </w:p>
    <w:p>
      <w:pPr>
        <w:pStyle w:val="Style11"/>
        <w:rPr/>
      </w:pPr>
      <w:r>
        <w:rPr>
          <w:sz w:val="32"/>
          <w:szCs w:val="32"/>
        </w:rPr>
        <w:t xml:space="preserve">- «Коммуналку» за нас оплачивает церковь. Прихожане приносят детям одежду и еду, - продолжает Александр. - Но Валентина постоянно искала спонсоров, рассылая по организациям письма с просьбой: </w:t>
      </w:r>
      <w:hyperlink r:id="rId14" w:tgtFrame="_blank">
        <w:r>
          <w:rPr>
            <w:rStyle w:val="InternetLink"/>
            <w:sz w:val="32"/>
            <w:szCs w:val="32"/>
          </w:rPr>
          <w:t>помогите детям</w:t>
        </w:r>
      </w:hyperlink>
      <w:r>
        <w:rPr>
          <w:sz w:val="32"/>
          <w:szCs w:val="32"/>
        </w:rPr>
        <w:t xml:space="preserve">. Но я-то получал на своих пятерых почти такую же сумму, и нам хватало! У меня подозрения появились -  ведь Валя платит  </w:t>
      </w:r>
      <w:hyperlink r:id="rId15" w:tgtFrame="_blank">
        <w:r>
          <w:rPr>
            <w:rStyle w:val="InternetLink"/>
            <w:sz w:val="32"/>
            <w:szCs w:val="32"/>
          </w:rPr>
          <w:t>ипотечный кредит</w:t>
        </w:r>
      </w:hyperlink>
      <w:r>
        <w:rPr>
          <w:sz w:val="32"/>
          <w:szCs w:val="32"/>
        </w:rPr>
        <w:t xml:space="preserve">... В какой-то момент понял, что Сыроватко попросту паразитирует на сиротах. Приемная семья ей нужна была как вывес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Ничего подобного! - парирует Валентина. - За ипотеку я расплачиваюсь с собственной зарплаты! Я ведь еще работаю воспитателем в детском доме, получаю 20 тысяч. 19 отдаю за ипотеку. А Куксин ничего не хотел делать по хозяйству и с детьми никак не мог найти контак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поры из-за денег рушили семейную идиллию. По словам Александра, Валентина втянула в эту войну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Дети слушались, ведь Сыроватко много лет была их воспитателем в детдоме, - вздыхает незадачливый опекун. - Дошло до того, что ребята постарше звонили мне на мобильник и угрожал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рвы у Куксина не выдержали - написал «отказную». Пятеро ребятишек вернулись в детский д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Они тяжело перенесли возвращение, - рассказывают в детском доме. - Молча достали из сумок вещи. А Олег Мазитов расплакался и заявил, что сбежит. Мальчик был счастлив, что у него появился приемный отец, уговаривал остальных ребят называть Александра папой..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ВИНА НЕ ДОКАЗАНА, ДОКУМЕНТЫ В ПОРЯДКЕ</w:t>
      </w:r>
    </w:p>
    <w:p>
      <w:pPr>
        <w:pStyle w:val="Style11"/>
        <w:rPr/>
      </w:pPr>
      <w:r>
        <w:rPr>
          <w:sz w:val="32"/>
          <w:szCs w:val="32"/>
        </w:rPr>
        <w:t xml:space="preserve">Фамилия Сыроватко уже мелькала в «Комсомолке». Два года назад мы писали о дочери Валентины Татьяне в челябинском выпуске «КП». Выпускники детдома № 2 сироты Понявины доверили ей размен своей квартиры. И остались без единого квадратного метра. Оперативники тогда проверяли, не причастна ли мать к авантюре дочери (ведь знала все о воспитанниках, могла найти дочурке потенциальных жертв). Но доказательств не было. Сейчас Татьяна под следствием. В ее уголовном деле больше десятка квартирных сдело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алентина твердит, что больше не общается с Татьяной. Но прихожане видели, как дочь приходила к матери.   Когда Валентина Сыроватко взяла под опеку шестерых сирот, мы рассказали об этом начальнику отдела опеки Магнитогорска Елене Толменевой. Озвучили свои опасения: не повредят ли эти люди приемным детям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ина Татьяны не доказана, - ответила чиновница. - У опекунов документы в поряд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иемную семью несколько раз приходили проверяющие из отдела опеки. Увидели, что дети одеты и накормлены. Как расходуются ребячьи деньги, проверять не стали. Шестеро детей, которых Валентина взяла под опеку, по-прежнему живут с ней. Пятеро менее везучих, кого вернули в детский дом, молча им завидуют той завистью, что больше похожа на озлобление. Взрослым они больше не верят. Наверное, потому, что никому из взрослых не пришло в голову разобраться в этой истори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ММЕНТАРИЙ ЧИНОВНИКОВ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Начальник отдела опеки Министерства социальных отношений Анна Шмелева: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 сожалению, несовершенен перечень документов, необходимых для усыновления или опеки. В нем отсутствует справка о кредитных обязательствах потенциального приемного родителя. То есть мы отдадим ребенка, даже если у приемного родителя будет два ипотечных кредита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ВЗГЛЯД С 6-го ЭТАЖА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Будущих родителей надо рассматривать под лупой!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ри года назад государство подняло выплаты приемным родителям. И начался бум: многие семьи решились взять сироту, а то и двух-трех. Большинство - с искренним желанием помочь. Увы, не вс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Хороших приемных родителей видно сразу, - поделилась с нами воспитатель одного из челябинских детдомов. - Когда нужен именно ребенок, люди интересуются, что он любит делать, как развивается, с кем дружит. А есть такие, кто лишь посмотрит мельком, спросит, послушный ли, болеет или нет..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то движет такими приемными родителями? Хотят получать пособие? (Для деревни четыре с лишним тысячи опекунских рублей - большие деньги.) Или использовать труд подростка на огороде как бесплатную рабсилу? Но и таким родителям сотрудники опеки дают добро! Чиновников интересуют формальные признаки: судимость, доходы, жилье..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может, надо рассматривать приемных родителей под лупой? Проводить обязательную психологическую экспертизу, выяснять всю подноготную, прогонять через детекторы лжи в конце концов. Адекватные приемные родители поймут, ведь речь идет о безопасности детей. А вот печальных историй будет меньше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kp.ru/daily/24296/490165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406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урманские депутаты поддержали изменения в Гражданский и Семейный кодекс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заседании комитета по делам семьи, молодежи и спорту Мурманской областной Думы решено поддержать ряд федеральных законопро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проектов закона вносятся изменения в Гражданский и Семейный кодексы Российской Федерации, устанавливающие дополнительные гарантии безопасности в отношении усыновляемых детей, а также граждан, которых  попадают под опеку либо попечи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- Документ предусматривает полный запрет на усыновление детей, установление опеки и попечительства лицами, имеющими  судимость за преступление против семьи и несовершеннолетних, а также за преступление против половой неприкосновенности и половой свободы личности, - пояснили </w:t>
      </w:r>
      <w:hyperlink r:id="rId18" w:tgtFrame="_blank">
        <w:r>
          <w:rPr>
            <w:rStyle w:val="InternetLink"/>
            <w:sz w:val="32"/>
            <w:szCs w:val="32"/>
          </w:rPr>
          <w:t>АиФ</w:t>
        </w:r>
      </w:hyperlink>
      <w:r>
        <w:rPr>
          <w:sz w:val="32"/>
          <w:szCs w:val="32"/>
        </w:rPr>
        <w:t xml:space="preserve"> в Законодательном Собр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тся, что реализация данного законопроекта позволит судам, органам опеки и попечительства оградить в повседневном быту детей и подопечных граждан от лиц, склонных к насилию и не обладающих достаточными для столь ответственного дела моральными и нравственными каче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им, что этим же проектом закона в Семейный кодекс Российской Федерации вносится дополнение, которое устанавливает наличие у предполагаемых опекунов (попечителей)  постоянного места ж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sz.aif.ru/society/news/7875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621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Воронеже поздравили выпускников школ, находящихся под опекой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Памятные подарки, цветы и грамоты вручали выпускникам школ, оставшимся без попечения родителей. Такое событие накануне последнего звонка стало уже традицией. На этот раз под одной крышей собрали 48 ребят из разных районов города. Вместе с подопечными минуты радости разделили и их опекуны. Большинство воспитанников решили поступать в ВУЗы, остальных ждут техникумы и училища. Опекунство и усыновление в регионе становятся все более популярными – так, в прошлом году новые семьи обрели 358 брошенных детей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Владимир Попов, заместитель главы г. Воронежа по социальной политике:</w:t>
      </w:r>
      <w:r>
        <w:rPr>
          <w:rStyle w:val="Text"/>
          <w:sz w:val="32"/>
          <w:szCs w:val="32"/>
        </w:rPr>
        <w:t xml:space="preserve"> "Особые, конечно, слова благодарности этим людям, которые все эти годы, как своих родных детей, по жизни вели этих мальчишек и девчонок, вкладывая в них душу и сердце свое"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Марина Рыбакова, ученица 11 класса Российского Государственного Социального университета:</w:t>
      </w:r>
      <w:r>
        <w:rPr>
          <w:rStyle w:val="Text"/>
          <w:sz w:val="32"/>
          <w:szCs w:val="32"/>
        </w:rPr>
        <w:t xml:space="preserve"> "У меня родителей нет, они умерли, а бабушка воспитала меня и мне кажется, ее надо поблагодарить за это, за то, что воспитала и я не в детдоме, нигде, а в семье живу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hyperlink r:id="rId21">
        <w:r>
          <w:rPr>
            <w:rStyle w:val="InternetLink"/>
            <w:bCs/>
            <w:sz w:val="32"/>
            <w:szCs w:val="32"/>
          </w:rPr>
          <w:t>http://voronezh.rfn.ru/rnews.html?id=58997&amp;cid=7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Ненецком округе ищут семью для каждого ребенка.</w:t>
      </w:r>
    </w:p>
    <w:p>
      <w:pPr>
        <w:pStyle w:val="Style11"/>
        <w:rPr/>
      </w:pPr>
      <w:r>
        <w:rPr>
          <w:bCs/>
          <w:sz w:val="32"/>
          <w:szCs w:val="32"/>
        </w:rPr>
        <w:t>Акция «Семья для каждого ребенка» проводится в Ненецком автономном округе второй год подряд. Общими усилиями органов опеки, социальной защиты, СМИ в регионе наблюдается увеличение количества приемных семей. Если в прошлом году в округе было 12 приемных семей, то на сегодня — уже 22 семьи..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чение мая специалисты органов опеки, социальные и медицинские работники посещают приемные семьи, вручают им подарки и узнают, в какой помощи они нуждаю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Такая форма встречи помогает учесть пожелания и просьбы таких семей», - заявила и.о. начальника отдела по социальной поддержке граждан Елена Абеленце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отметили в пресс-службе администрации НАО, окружные газеты активно включились в работу. Газета «Выбор НАО» в течение двух лет проводит акцию «Хочу домой», на страницах печатного издания рассказывают о маленьких сиротах, мечтающих обрести семью. В окружной газете «Наръяна вындер» в рубрике «Мамочка, я твой» и «Дела житейские» размещает фотографии  малышей и рассказ о ни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тделе по социальной поддержке граждан разъяснили, что приемная семья  воспитывает детей на основе договора между управлением образования округа  и конкретным гражданином, у мамы идет трудовой стаж работы в качестве воспитателя, она получает заработную плату, если она нигде не работа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мер оплаты труда приемным родителям в среднем составляет 7284 рубля на каждого ребенка и зависит от выработанных надбавок на Крайнем Север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атериальная помощь приемным родителям осуществляется за счет средств  областного бюджета в соответствии со ст.23 закона Архангельской области «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иды материальной поддержки приемных семей:  предоставление субсидий на приобретение жилой площади, предоставление во временное пользование автотранспорта, возмещение расходов на коммунальные услуги в размере 50 %,  внеочередное предоставление места в детсаде, ежегодное вознаграждение ко Дню семьи и  предоставление субсидии на приобретение мебели и оплату текущего ремон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мер пособий на содержание детей в приемных семьях составляет от 7 до 10 тысяч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оме этого, в Ненецком округе проводится четвертый год подряд акция «Сотвори добро». Она направлена на воспитанников детского дома. По словам  сотрудников управления здравоохранения и социальной защиты населения  закуплены материалы (нитки и спицы), из которых ветераны, посещающие  дневное отделение центр социального обслуживания населения, свяжут различные вязаные изделия для малышей. К этой акции подключаются все желающие, поэтому в День защиты детей благотворители посещают  государственное учреждение и дарят подарки малышам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дома ребенка, на территории региона есть несколько специальных  учреждений, в которых воспитываются дети-сироты и дети, оставшиеся без попечения родителей: Ненецкая школа-интернат, специальная коррекционная школа, детский дом. По словам специалистов социальной службы, количество воспитанников там остается предельным.</w:t>
      </w:r>
    </w:p>
    <w:p>
      <w:pPr>
        <w:pStyle w:val="Style11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dvinainform.ru/news/2009/05/20/76329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937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иевские власти намерены в этом году решить проблему детей-сирот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евская горгосадминистрация в этом году предполагает потратить 55 тысяч гривен из городского бюджета на реализацию программы по изучению психологических, социальных и биографических особенностей детей-сирот и детей, лишенных родительской опеки, для последующего определения их в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 этом сообщили в Киевской городской госадминистрации со ссылкой на соответствующее распоряжение О мероприятиях Службы по делам детей исполнительного органа Киевсовета по работе с детьми на 2009 го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та программа значительно повышает эффективность определения детей в семейные формы воспитания, отмечают в мэр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гласно информации Службы по делам детей КГГА, на реализацию программы формирования навыков самостоятельной жизни детей-сирот, и детей, лишенных родительской опеки, которые находятся в государственных заведениях в этом году запланировано выделить из горбюджета 507,8 тысяч гриве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развитие программы социально-психологической помощи семьям, которые взяли на воспитание детей этой категории, в этом году предусматривается 492,6 тыс. грн, а на работу с детьми, которые оказались в сложных жизненных обстоятельствах - 454,8 тыс. гр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реализацию программы Дети улицы в этом году также предусмотрено финансирование в размере 643,5 тыс. гр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алось, Служба по делам детей при КГГА вместе с милицией по делам детей начиная с 2006 года ежедневно проводит рейды Дети улицы. Основными заданиями рейдов является патрулирование мест возможного пребывания детей на улице с целью предоставления им помощи, а также контроль пребывания детей в компьютерных клубах и игровых залах во время занятий и в ночное время, посещение неблагополучных семей, проверка условий проживания детей в таких семьях.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алось ранее, в августе прошлого года, киевляне стали чаще </w:t>
      </w:r>
      <w:hyperlink r:id="rId25" w:tgtFrame="_blank">
        <w:r>
          <w:rPr>
            <w:rStyle w:val="InternetLink"/>
            <w:sz w:val="32"/>
            <w:szCs w:val="32"/>
          </w:rPr>
          <w:t>усыновлять</w:t>
        </w:r>
      </w:hyperlink>
      <w:r>
        <w:rPr>
          <w:sz w:val="32"/>
          <w:szCs w:val="32"/>
        </w:rPr>
        <w:t xml:space="preserve"> детей-сирот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korrespondent.net/kyiv/842488</w:t>
        </w:r>
      </w:hyperlink>
      <w:bookmarkStart w:id="0" w:name="_PictureBullets"/>
      <w:bookmarkEnd w:id="0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interview/20080723/114696609.html" TargetMode="External"/><Relationship Id="rId4" Type="http://schemas.openxmlformats.org/officeDocument/2006/relationships/hyperlink" Target="http://www.memo.ru/hr/radio/000502.htm" TargetMode="External"/><Relationship Id="rId5" Type="http://schemas.openxmlformats.org/officeDocument/2006/relationships/hyperlink" Target="http://rian.ru/society/20090520/171619934.html" TargetMode="External"/><Relationship Id="rId6" Type="http://schemas.openxmlformats.org/officeDocument/2006/relationships/hyperlink" Target="http://www.rian.ru/society/20090520/171663833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adiomayak.ru/doc.html?id=129789&amp;cid=4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adiomayak.ru/doc.html?id=129804&amp;cid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vesti-moscow.ru/rnews.html?id=54442&amp;cid=1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click02.begun.ru/click.jsp?url=51ai6oSPjo9CVCsw*sp*LWI8PMZKVEwQz0U6hjcF1Mdm52mH3am29EshD*1PBFkFW4QBg2d7xz770asKnj3y0xSJCHab2rvMExGpM04UQoC6g6cVZ0ahBZB6o*QxWjLzoM*w0br2ZxSwHp12AsyVoG7LTjcpOzl-l6z9053DcNfZjjyo3Tp24jbGu4cnW7*E3EZXFqXjabib8fpEVcZ4qzwceCcI60cPQEI3hTUpDh1arRA9RNZx-pnm07iDRpkpp8mrGSwjlCMaCW-OZyLM0VkXZ8HH9P8XzjzyhXRS5QDrRirzXvtTSYXohLJc2w428HIDItdozv7mfU1JImSkSroenH9XCqMPKTevXS4*30d9PSwC9o2RnirHYwrhX00JHYAN7P0puaMI*snBjxBF9sQuDpG-JbTpt5OWT-Ac7NCU6X0R**A5HYJP719agCIDgrdE9jK2aUaSzV8f" TargetMode="External"/><Relationship Id="rId15" Type="http://schemas.openxmlformats.org/officeDocument/2006/relationships/hyperlink" Target="http://click02.begun.ru/click.jsp?url=51ai6jM0NTRGP-62fEz4q*S6ukDM0sqWScO8AKbsLMJ9Bs-gD4WWKDv0K0K6EGcQV2fZGZ9IDPXrM7b0mQ-lJoJBm9co5WK7q-7ry6wWDv*als-RUeMpuPHnnM3RHcmt3hay0EhAbZ19Ktmzt-Eb9Mq9ctMQK-5RehlTGQm9mtVLTPZcFJc0ELL4tNc27zDH*x6UjFTfEZPA3wspWvmSaPkPGlxCOM91AAdbMAHpOBuSWiafy3MSSsoUzYZCKFmizQ*cbNjTxN*h2V8syZU*-gZM1FdLReqxkPBqAZxPlXKCvqK6XZ4pO9rwVnY" TargetMode="External"/><Relationship Id="rId16" Type="http://schemas.openxmlformats.org/officeDocument/2006/relationships/hyperlink" Target="http://www.kp.ru/daily/24296/490165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aif.ru/" TargetMode="External"/><Relationship Id="rId19" Type="http://schemas.openxmlformats.org/officeDocument/2006/relationships/hyperlink" Target="http://sz.aif.ru/society/news/7875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voronezh.rfn.ru/rnews.html?id=58997&amp;cid=7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dvinainform.ru/news/2009/05/20/76329.s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korrespondent.net/kyiv/546433" TargetMode="External"/><Relationship Id="rId26" Type="http://schemas.openxmlformats.org/officeDocument/2006/relationships/hyperlink" Target="http://korrespondent.net/kyiv/842488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6:00Z</dcterms:created>
  <dc:creator>zaicev</dc:creator>
  <dc:description/>
  <cp:keywords/>
  <dc:language>en-US</dc:language>
  <cp:lastModifiedBy>Konstantin</cp:lastModifiedBy>
  <dcterms:modified xsi:type="dcterms:W3CDTF">2009-05-20T18:36:00Z</dcterms:modified>
  <cp:revision>2</cp:revision>
  <dc:subject/>
  <dc:title>СОДЕРЖАНИЕ:</dc:title>
</cp:coreProperties>
</file>