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, которых можно усыновить. Источник: Газета “Вечерняя Москва”...……………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одного усыновления. Источник: Газета “Вечерняя Москва”…….…………........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х родителей возьмут под контроль. Источник: Труд7..…………………………………………………………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и, которых можно усынов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ем публикацию материалов, посвященных вопросам создания приём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ДОЛЖАЕМ публикацию материалов, посвященных проблемам преодоления социального сиротства, вопросам усыновления и создания приемных семей. Сегодня мы подробно остановимся на юридических аспектах проблемы усыновления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прос: если родители не лишены родительских прав, могу ли я усыновить своего племянника? Вообще, каких детей можно усыновить, а каких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нкты 2 и 3 статьи 124 Семейного кодекса РФ разъясняют: «2. Усыновление допускается в отношении несовершеннолетних детей и только в их интересах с соблюдением требований абзаца третьего пункта I статьи 123 настоящего Кодекса, а также с учетом возможности обеспечить детям полноценное физическое, психическое, духовное и нравственн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Усыновление братьев и сестер разными лицами не допускается, за исключением случаев, когда усыновление отвечает интересам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оме того, пункт 2 Правил усыновления, введенных Постановлением правительства РФ от 29 марта 2000 г. №275, устанавливает: «Усыновление допускается в отношении несовершеннолетних детей, единственный родитель или оба родителя котор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умер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неизвест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признаны судом безвестно отсутствующими или объявлены умерши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признаны судом недееспособ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лишены судом родительских пра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дали в установленном порядке согласие на усынов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по причинам, признанным судом неуважительными, не проживают более 6 месяцев совместно с ребенком и уклоняются от его воспитания и содерж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енок, родители которого неизвестны, – это ребенок, подкинутый или оставленный в учреждении родителями, не имевшими документов и личность которых установить не удалось. Чаще всего такая ситуация возникает при рождении ребенка, брошенного матерью, не имевшей документов и самовольно покинувшей медицинское учреждение. Факт подкидывания удостоверяется актом о подкидывании, а факт оставления в учреждении актом об оставлении, составленным в этом учреждении. В свидетельстве о рождении такого ребенка в графах «родители» стоят проч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енка, у которого родители или единственный родитель признаны недееспособными, безвестно отсутствующими или объявлены умершими, можно усыновить сразу после вступления решения суда в силу. А в случае лишения родителей родительских прав – только спустя 6 месяцев с момента вступления решения суда в силу, так как это время дается родителям ребенка на восстановление в родительских пра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е всего вопросов возникает при даче родителями согласия на усыновление, особенно в ситуациях, если родители уклоняются от исполнения родительских обяза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гласие родителей на усыновление ребенка должно быть выражено в заявлении, заверенном нотариусом или руководителем организации, в которой находится ребенок, оставшийся без попечения родителей, либо органом опеки и попечительства. Согласие на усыновление может быть выражено родителем и непосредственно в суде, однако такие ситуации крайне редки. (1) Стоит иметь в виду, что согласие родителя на усыновление может иметь ограниченный срок или быть бессрочным. В случае оставления матерью ребенка в учреждении администрация, как правило, требует от матери написать заявление, в котором срок действия согласия не установлен и право выбора усыновителя оставлено за органами опеки и попечительства. Родители вправе отозвать данное ими согласие на усыновление ребенка до вынесения решения суда о его усыно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усыновлении ребенка несовершеннолетних родителей, не достигших возраста шестнадцати лет, помимо их согласия, также необходимо согласие их родителей или опекунов (попечителей), а при отсутствии родителей или опекунов (попечителей) – согласие органа опеки и попеч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усыновления детей, находящихся под опекой государства, требуется письменное согласие руководителей организации, в которой находится ребенок. Если ребенок находится под опекой частного лица (лиц) – опекуна, приемных родителей, патронатного воспитателя, – то требуется его согласие на усыновление. В некоторых случаях суд вправе в интересах ребенка вынести решение о его усыновлении без согласия опекунов ребенка. (2) Уклонение родителей от воспитания своих детей требуется доказать в суде. Отдельного слушания для этого проводить не нужно, все происходит в процессе установления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иболее часто встречающиеся на практике ситуации тако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одинокая мать оставила ребенка на полное государственное обеспечение по заявлению (3), не поддерживает контактов с ребенком более 6 месяц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родители отказываются взять ребенка из учреждения, не участвуют в его воспитании и содержа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ребенок воспитывается у родственников, родители не проявляют интереса к ребенку, не выплачивают средства на содержа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енка родителей, ограниченно дееспособных, ограниченных в родительских правах или отбывающих наказание в местах лишения свободы, усыновить без их согласия нельзя, они должны дать согласие или должны быть лишены родительск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одавляющем большинстве случаев добиться согласия на усыновление от заключенных невозможно, и не по причине большой любви к детям, а преимущественно потому, что наличие ребенка – это возможность получить условно-досрочное освоб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ча согласия на усыновление ребенка лишает возможности претендовать на досрочное освоб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ко такого ребенка можно принять под опеку, и согласия его родителей на это не требуется. Если отбывающий наказание родитель был осужден за преступления против семьи и ребенка, то это является основанием для лишения его родительск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1) Статья 129 Семейного кодекса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) Статья 131 Семейного кодекса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3) П. 4 Указа Президиума Верховного Совета СССР от 8 июля 1944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ерепечатке данной статьи или ее цитировании ссылка: «Газета «Вечерняя Москва»» на первоисточник обязатель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vmdaily.ru/article.php?aid=8610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6197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стория одного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тельная история, которую рассказала наша читательница, так похожая на сказ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я «Вечерка», здравствуйте. Я решила вам написать после того, как прочитала в ваших номерах от 21 октября и 3 ноября заметки, которые назывались «Приютские, детдомовские, «Достоевские» и «А мальчиков тогда стригли «под ноль». История, которую я хочу вам рассказать, совершенно реальная! Она произошла в Москве с моей хорошей знакомой. Несмотря на всю ее, быть может, сказочность, тут все – правда! Я ничего не выдумала, я только постаралась написать так, чтобы герои этой истории получились как живые, как в жизн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Возвращаясь с концерта любимой рок-группы, Алина пребывала в радостно-возбужденном состоянии: хотелось обнять весь мир, всем подарить хотя бы частичку своей радости. Все у нее в последнее время наладилось: и отношения на работе, и зарплату прибавили – можно с подругой на Кипр слетать, там ведь и поздней осенью как летом. Вот и билет на концерт друзья по университету подарили. Почти ночь на дворе, а почему-то не страшно, «драйв» внутри окрыляет, и кажется, что не идешь, а лет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 дома оставалось пройти два-три двора, и Алина решила поиграть в ассоциации, как в детстве: интересно, нет ли какой-нибудь связи в том, что первые три буквы ее имени совпадают с названием рок-группы или что ее любимый цвет – черный (элегантный, а не траурный) и «прикид» так похож на стиль лидера музыкантов, и т. д. Мало ли в голове красивой, ни с кем не связанной 27-летней женщины всяких милых глупос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ожиданная нахо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же почти дойдя до подъезда, она разглядела в темноте возле детских качелей какую-то фигуру, похоже, детскую. Рядом никого не было… Какой-то, наверное, бомж, не может же так поздно, почти в час ночи, на детской площадке маленький ребенок быть один! Хотя… Алина стала медленно приближаться, чтобы получше рассмотреть, кто же там притаился, да и не напугать своим внезапным появлением из-за ку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иденное поразило девушку. Прямо на песке сидел мальчик лет 3–4 в одной тоненькой, задрипанной курточке, в жеваных брюках и стертых ботинках на босу ногу. Оглядевшись, Алина убедилась, что взрослых, пусть и пьяных, рядом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же делать-то, Господи?! Вызвать милицию? Скорую помощь? Покричать, чтобы услышали соседи? Нет, не то, не то! И вдруг пришло решение: подойдя к ребенку, Алина протянула мальчику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он тоже потянулся к ней своей грязной ручонкой. Ничего не спрашивая, не говоря ни слова, она зашагала с малышом к подъезду, открыла парадную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вету разглядела получше свою «находку» и вся сжалась от ужаса и жалости: мальчик был весь в синяках. Его еще и избили… Через 20 минут он уже сидел в теплой пенистой ванне. Алине с трудом удалось его туда засунуть. По-видимому, это был его первый опыт, который ему явно пришелся по душе. Потом было чистое и большое пушистое полотенце, чистая кровать, от которой он сначала шарахнулся и даже заплакал… Только когда Алина надела на малыша свою любимую футболку, кстати, в прошлом году привезенную с Кипра, он успокоился и стал внимательно разглядывать пальмы и все, что было на ней нарисовано. А ведь он же наверняка голод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холодильнике, кроме молока и бананов, ничего не было. «Ничего, сейчас придумаем что-нибудь»,– не растерялась Алина. Порезала банан, разогрела молоко и все это смешала в блендере. Но, зайдя в комнату, она увидела, что мальчик уже крепко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м больше Алина вглядывалась в черты лица мальчика, тем сильнее колотилось ее сердце. «Как же он похож на брата Володю, просто одно лицо!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друг скажут, что ты его укр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трагедия ее семьи вновь стала перед глазами. Шестилетний брат лежит в гробу, вокруг рыдающие родители, родственники, а она, маленькая девочка, совсем без страха подошла к нему, лежащему, и внимательно смотрела, смотрела… Только потом, когда крышку закрыли и гроб опустили в землю, Алина разрыдалась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в грязные вещи ребенка в пакет, она уже решила их выкинуть, но телефонный звонок ее остановил… Звонила подруга, с которой они были на концерте, поделиться впечатлениями… Алина ей все рассказал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Да ты хоть спросила, как его зовут, где его родители, как он оказался ночью в твоем дворе?..» «Да не успела я! Все так внезапно случилось, сосредоточиться некогда было...» «Знаешь что? Звони-ка скорее в милицию, а то еще скажут потом, что ты его украла!» Алина чуть трубку из рук не выронила: такая мысль ей просто в голову не пришла! «Ты что? Какая милиция?! И вообще он спит сейчас – намыкался…» «Ох, горе ты мое… Ну ладно, сиди и жди меня: сейчас возьму такси и приеду, посмотрю, что это за чудо в перьях ты нашла в песочнице!» – заявила Нат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ка подруга ехала, Алина пыталась выстроить лихорадочные мысли в одну прямую, логическую линию. Ничего не получалось. А в голове все время звучали вопросы: что же делать? Куда его девать? Звонок в дверь прервал размышления. Наташа на цыпочках подошла к дивану, посмотрела на неизвестного мальчика – и ее деловитость куда-то исчез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одеялом лежало жалкое существо, и лицо в синяках – сердце чуть не разорвалось от боли… Ну какая же гнида могла выбросить ребенка на улицу, да еще и избить? …Всю оставшуюся ночь девушки просидели на кухне и пили крепкий кофе, чтобы «не отрубиться», ведь с утра столько нужно будет сделать. Часов в восемь на кухню тихо зашел реб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какой же он был хорошенький, глазастый! А ресницы какие пушистые, и волосы русые, волнистые! Если бы не синяки… «Как тебя зовут?» – спросила Алина. «Костя», – ответил мальчик и улыбнулся. «Вот это да! – воскликнула Наташа, – Ты ведь его вчера нашла, после концерта? Смотри-ка, подарок куми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енский разго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Знаешь, а я уверена, что сама судьба мне его послала. Помнишь мои тяжелые, длинные и мучительные отношения с Андреем, как я долго не могла оправиться после выкидыша, как Андрей меня даже не пожалел, ни одного ласкового, да и просто доброго, слова не сказал… Как я трудно потом искала свое личное счастье, и всегда облом, хотя мне говорят, что я очень даже симпатичная и модная девушка. Как мечтала иметь сына, семью. Наташка, мне ведь через две недели 28 лет. Самое время становиться мамой!» «Да ты сумасшедшая! Так же не бывает! Просто не бы-ва-ет!!! Только в кино, в сопливых мелодрамах, да и, в конце концов, кто же тебе его так сразу отдаст? И ты хоть представляешь, сколько тебе придется бумажек собрать, а если мамаша с папашей объявятся, а что, если у него наследственность плохая – наркотики и все такое?» «Я уверена, если судьба – все получится. Я готова действов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Ну что ж, раз решила – значит, решила, хотя все происходящее мало похоже на действительность…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ыкновенное чу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 этот момент раздался звонок в дверь – на пороге стояла Манана Сергеевна, ее соседка и заодно старшая по подъезду их кооперативного дома. Уж такая это была «старшая», что и мышь мимо нее не проскочит, и комар не пролетит: все под контролем! «Алиночка, девочка моя дорогая, а что это за ребенка такого грязного ты вчера ночью к себе привела?» – без предисловия спросила старшая по подъез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Как хорошо, что вы пришли», – обрадовалась Алина. – Вы-то нам и поможете. Понимаете…» Закончив рассказ, все трое задумались, но ненадолго. Манана Сергеевна через 15 минут разработала стратегический план действий. А еще через час в квартиру приехали представители органов опеки, милиция. Составили акт, и ребенка отвезли в боль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т же день Алина пришла в отдел опеки и попечительства своего муниципального округа. Сначала специалисты не поверили: ну зачем молодой, красивой, обеспеченной женщине чужой ребенок?! Ведь еще и замуж не поздно выйти и своего родить! Дали срок подумать. Но все же чудо произошло, и Алина, собрав все необходимые документы, получила заключение, что она может быть усыновителем. Ей предложили посмотреть базу данных детей-сирот и детей, оставшихся без попечения родителей. Но Алина хотела только его, того малыша из ночной песочницы! А Костик тем временем уже оказался в одном из московских домов ребенка, и Алине разрешили навестить его. Она решила, что все мытарства уже закончены и она заберет малыша домой. Но путь к новой семье для Костика оказался длиной в 6 месяцев, ведь именно столько ищут родителей, родных «подкидышей». И только если никто не откликнется, ребенку присваивается статус си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это время Алина ездила к нему, играла, привозила всякие сладости и игрушки, и каждый раз он все более и более открывался перед ней: из зажатого, угнетенного, забитого мальчика он на глазах превращался совсем в другого человека. Как она была счастлива, когда, придя на свидание, видела улыбающегося ребенка с живыми, сообразительные глаз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коре Костя стал называть Алину мамой; ну а когда закончился суд и она официально стала мамой, Алина была на седьмом небе от счастья. Как же они с Наташей и Костиком в этот день пировали! Радость была омрачена только тем, что родителей Алины уже не было в живых и они не могли вместе с дочерью разделить ее счасть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Прошел год, Костику было уже пять лет. Алина активно его развивала: водила к психологу, логопеду, готовила к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оказался очень сообразительным и буквально впитывал в себя всю информацию. Так что в первый класс он пошел уже вполне подготовленным и ни в чем не уступал сверстникам. Алина решила отдать его в музыкальную школу. Он «по-взрослому» выбрал класс фортепья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..И вот как-то однажды, придя с работы, Алина застала такую картину: пока Наташа что-то готовила на кухне, Костик на всю катушку «врубил» последний диск ее любимой рок-группы и, двигаясь в такт музыке, подпевал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Я же говорила, – смеялась, глядя на все это Наташа, – что это подарок куми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ред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стно говоря, закралось у нас сомнение в правдивости этой истории, рассказанной нашей читательницей. Но потом… как-то стыдно стало, что ли. За свои сомнения, за неверие свое в хорошее, доброе, свет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что ж такое с нами всеми жизнь-то сделала, что в кошмары, и грязь, и гадости верим охотнее, чем в такие вот истории?! А как думаете вы, уважаемые читатели? Поделитесь с нами своими мыслями на этот счет, нам по-прежнему – как и всегда, впрочем! – очень важно и интересно ваше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дел социальных пробл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ерепечатке данной статьи или ее цитировании ссылка: «Газета «Вечерняя Москва»» на первоисточник обязатель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vmdaily.ru/article.php?aid=8610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80590" cy="12096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х родителей возьмут под контрол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дума ратифицировала первый в истории России международный договор о сотрудничестве с Италией в области усыновления детей. Этот документ обеспечит контроль за условиями жизни и воспитания усыновленных итальянцами детей. Подобные соглашения Россия планирует подписать еще с несколькими стр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лия, со своей стороны, ратифицировала договор о сотрудничестве еще в феврале этого года. По данным комитета Госдумы по вопросам семьи, женщин и детей, в 2007 году итальянцы усыновили 438 российских детей, в 2008-м — 496. Эта страна — третья по количеству усыновлений детей из России. По словам статс-секретаря министерства образования и науки Юрия Сентюрина, со стороны России прецедентов усыновления детей из Италии пока не было. Однако договор такую возможность предусматр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гарантиру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шение дает право усыновленному ребенку на двойное гражданство. Также оно обязывает кандидатов в усыновители пройти соответствующую подготовку, которая заключается в изучении информации о воспитании детей, оставшихся без родителей, а также религии, культуры, семейной и социальной среды страны, из которой усыновляется ребенок. Помимо этого, желающие усыновить ребенка должны представить социально-психологическое заключение, подготовленное соответствующими служ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глашении прописана возможность представления отчетов и информации о жизни и воспитании усыновленных детей. А если пребывание ребенка в семье усыновителей не отвечает его интересам, принимающее государство обязано обеспечить его передачу в другую семью. По договору ребенок может вернуться в родную страну, если того требуют его интере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председателя комитета Госдумы по вопросам семьи, женщин и детей Елены Мизулиной, соглашение актуально для детей от международных браков, в частности в том случае, если один из родителей оказался в тюрь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итальянской стороны правом содействовать в усыновлении наделяются десять организаций: одна государственная и девять некоммерческих. Как рассказала «Труду-7» российский представитель итальянской организации ассоциации «Бамбини дель Аркобалено-Бамбарко Онлус» Валентина Окнянская, договор поможет решить юридические проблемы, которые часто возникали в процессе усыновления и уже после того, как ребенок попадал в приемную семью. «В ближайшие дни специально для тех агентств, которые уполномочены содействовать в усыновлении, проведут российско-итальянский семинар, — отметила она. — На нем объяснят технологию реализации этого договора, процедуру подготовки кандидатов в усыновители, обсудят проблемы адаптации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расшир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тересованность в подобных соглашениях проявили еще семь стран. Уже в этом году пройдут переговоры с Великобританией, Израилем, Францией и Испанией. По словам статс-секретаря министерства образования и науки Юрия Сентюрина, заключение договора в области усыновления обсуждалось и на встрече главы МИДа Сергея Лаврова с госсекретарем США Хиллари Клинтон. Америка уже много лет занимает первое место по количеству усыновленных детей из России. Даже несмотря на то, что в последние годы российских ребят увозят в Штаты немного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ажно не то, что изменится для иностранных или русских усыновителей, но что изменится для наших детей, — поясняет „Труду“ депутат Госдумы Елена Афанасьева, принимавшая участие в разработке соглашения. — Если раньше с момента усыновления ребенка в другую страну наше государство не могло больше вмешиваться в его жизнь, то с ратификацией этого документа мы сможем более или менее контролировать наших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одной из главных проблем в области международного усыновления является жестокое обращение с приемными детьми, нередко приводящее к смерти. По данным американского Национального комитета по усыновлению, с 1996 по 2008 год в США погибли 15 российских детей, усыновленных американскими гражданами. В 14 случаях усыновителей привлекли к уголовной ответственности. Только в случае с двухлетним Димой Яковлевым, оставленным отцом в салоне машины на 30-градусной жаре, американское правосудие оказалось на стороне приемного отца, 50-летнего Майлса Харрисона. Несмотря на протесты российской стороны, он был оправд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обряют, но не усыновля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опроса, проведенного исследовательским центром РОМИР в этом году, показали, что российские семьи не стремятся усыновлять детей. Почти половина опрошенных положительно относятся к усыновлению, но лишь 3% наших соотечественников готовы взять приемного ребенка в свою семью. По статистике Минобразования, за последний год россияне усыновили 142 тысячи детей, в то время как иностранцы усыновили 42 тысячи. Всего же без попечения родителей в стране остаются 670 тысяч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trud.ru/article/05-11-2009/231518_detej_otdadut_po_dogovoru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" TargetMode="External"/><Relationship Id="rId4" Type="http://schemas.openxmlformats.org/officeDocument/2006/relationships/hyperlink" Target="http://www.vmdaily.ru/article.php?aid=861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vmdaily.ru/" TargetMode="External"/><Relationship Id="rId7" Type="http://schemas.openxmlformats.org/officeDocument/2006/relationships/hyperlink" Target="http://www.vmdaily.ru/article.php?aid=86103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rud.ru/" TargetMode="External"/><Relationship Id="rId10" Type="http://schemas.openxmlformats.org/officeDocument/2006/relationships/hyperlink" Target="http://trud.ru/article/05-11-2009/231518_detej_otdadut_po_dogovoru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3:00Z</dcterms:created>
  <dc:creator>zaicev</dc:creator>
  <dc:description/>
  <cp:keywords/>
  <dc:language>en-US</dc:language>
  <cp:lastModifiedBy>пользователь</cp:lastModifiedBy>
  <dcterms:modified xsi:type="dcterms:W3CDTF">2009-11-05T17:23:00Z</dcterms:modified>
  <cp:revision>59</cp:revision>
  <dc:subject/>
  <dc:title>СОДЕРЖАНИЕ:</dc:title>
</cp:coreProperties>
</file>