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2006 году в Краснодарском крае было 25 приемных семей, к декабрю 2007 стало 305. </w:t>
      </w:r>
      <w:r>
        <w:rPr>
          <w:b/>
          <w:color w:val="000000"/>
          <w:sz w:val="36"/>
          <w:szCs w:val="36"/>
        </w:rPr>
        <w:t>Источник: Первый канал…………….……………………………………………....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Будете моими мамой и папой?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</w:rPr>
        <w:t>Городские ведомости…..…………………………………...</w:t>
      </w:r>
      <w:r>
        <w:rPr>
          <w:b/>
          <w:bCs/>
          <w:sz w:val="36"/>
          <w:szCs w:val="36"/>
        </w:rPr>
        <w:t>..……………...4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-летняя девочка стала десятой приемной дочерью настоятельницы Выксунского Иверского женского монастыря в Нижегородской епархии. </w:t>
      </w:r>
      <w:r>
        <w:rPr>
          <w:rStyle w:val="Mainhead4"/>
          <w:b/>
          <w:sz w:val="36"/>
          <w:szCs w:val="36"/>
        </w:rPr>
        <w:t>Источник: Седмица.</w:t>
      </w:r>
      <w:r>
        <w:rPr>
          <w:rStyle w:val="Mainhead4"/>
          <w:b/>
          <w:sz w:val="36"/>
          <w:szCs w:val="36"/>
          <w:lang w:val="en-US"/>
        </w:rPr>
        <w:t>RU</w:t>
      </w:r>
      <w:r>
        <w:rPr>
          <w:rStyle w:val="Mainhead4"/>
          <w:b/>
          <w:sz w:val="36"/>
          <w:szCs w:val="36"/>
        </w:rPr>
        <w:t>………………………………………………..……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Для приемных детей Белоярского устроили семейный праздник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</w:rPr>
        <w:t>Тюменская линия...………..</w:t>
      </w:r>
      <w:r>
        <w:rPr>
          <w:b/>
          <w:bCs/>
          <w:sz w:val="36"/>
          <w:szCs w:val="36"/>
        </w:rPr>
        <w:t>………...6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емье Рытиковых в Каменском районе Ростовской области воспитывают 12 детей. </w:t>
      </w:r>
      <w:r>
        <w:rPr>
          <w:b/>
          <w:color w:val="000000"/>
          <w:sz w:val="36"/>
          <w:szCs w:val="36"/>
        </w:rPr>
        <w:t>Источник: Интернет канал Дон ТР...………………………………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алтском районе Одесской области исполняют распоряжение Президента в отношении вопросов усыновления. Источник: ЭХО (Украина)...……………..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 Винницкой области создадут три детских дома. Источник: </w:t>
      </w:r>
      <w:r>
        <w:rPr>
          <w:b/>
          <w:bCs/>
          <w:color w:val="000000"/>
          <w:sz w:val="36"/>
          <w:szCs w:val="36"/>
          <w:lang w:val="en-US"/>
        </w:rPr>
        <w:t>MIGnews</w:t>
      </w:r>
      <w:r>
        <w:rPr>
          <w:b/>
          <w:bCs/>
          <w:color w:val="000000"/>
          <w:sz w:val="36"/>
          <w:szCs w:val="36"/>
        </w:rPr>
        <w:t xml:space="preserve"> (Украина)……………………………...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2040"/>
        </w:rPr>
        <w:drawing>
          <wp:inline distT="0" distB="0" distL="0" distR="0">
            <wp:extent cx="3429000" cy="438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2006 году в Краснодарском крае было 25 приемных семей, к декабрю 2007 стало 305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емье Николенко живут по строгому расписанию. В 7.00 - подъем, 10 минут на умывание, дальше завтрак и школа. Но утром график дня был вопиющим образом нарушен. Мальчики выгнали девочек из комнат и закрылись. Но девочки могут быть спокойны: генеральная уборка в мужском исполнении - первый сюрприз в международный женский день. В течение всего дня этих сюрпризов будет много. Наверху шумит пылесос, внизу на кухне кипит работа. Папа командует мужским батальоном. Рабочих рук отчаянно не хватает, потому что мужчин в семье Николенко в 2 раза меньше чем женщин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иколай Николенко: "Обычно у нас посуду девочки моют, но раз сегодня 8 марта, то мы. Но вообще-то так не только у нас, но и во всей России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17 лет назад Николенко были необычной семьей. В доме постоянный визг и гомон, шутка ли, 6 детей. Но когда Людмила предложила взять на воспитание еще детей из детдома, Николай опешил. Но потом согласился. За 17 лет супруги воспитали 30 приемных дет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дмила Николенко: "Сейчас 9 - скучно, зато все успеваем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началу с приемными детьми было непросто. Случались и воровство, и побеги. Неожиданно помогла музыка. Николай в молодости играл в студенческом оркестре. Вот и решил объединить семью общим дело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иколай Николаенко: "Когда в оркестре играешь, невозможно не думать, слышно, кто не играет или врет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ена Фатхуллина из первого состава музыкантов. 17 лет назад была замкнутой и нелюдимой. Со скандалом доказывала приемным родителям, что у нее нет слуха. Получив первую грамоту на конкурсе, оттаяла. После школы Лена поступила в музыкальный колледж, вышла замуж и сейчас ждет второго ребенка. Из оркестра так и не ушла - теперь она дирижер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ена Фатхуллина: "Я была проблемная, это я сейчас выросла, поняла, а раньше не понимала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дмила Николенко: "Каждый день она мне спасибо говорит, как стала сама мамой, поняла, что это такое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зыкальный коллектив так и называется - оркестр семейного детского дома Николенко. Правда, сейчас в оркестре небольшой кризис. Не хватает музыкантов: старшие выросли, а младшим Вовке, Виталику и Лере пока по силам только игрушечные саксофоны. Недавно юные музыканты решили сделать свой оркестр поющим, как у Утесова. Нашлась и песня. В ней как будто про их жизнь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 домашние хлопоты лежат на маме Людмиле - постирать, приготовить, вытереть слезы. Сказку про Курочку Рябу братья Балаган впервые услышали именно от своей новой мамы. Когда мальчики попали в эту семью, они рисовали только черной краской. У них на глазах погиб отец. Разноцветная открытка для мамы - не просто подарок, а психологическая побед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ша Грибков: "Этот цветочек сделал папа, этот Вовчик, этот Виталик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х поделкам место на полочке и в мамином сердце. Людмила помнит все мелочи из жизни детей. А для них сегодняшний день, - прежде всего праздник их мамы. Эта песня только для нее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самый большой сюрприз подготовил папа: поход в краснодарский сафари-парк. 9-летняя Валюша впервые прокатилась на пони и увидела самых маленьких в мире свиней. Но больше всего понравились моржихи Дуся и Нюся. Их новое шоу еще никто не видел. Николай заранее договорился о представлении специально для своих дет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ать мамой чужому ребенку оказывается не так страшно. В Краснодарском крае за последний год закрылись 3 детских дома: все воспитанники нашли новые семьи. И возможно, скоро у единственного на Кубани семейного оркестра появятся конкуренты - семейные джаз-бэнды или даже театры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1tv.ru/owa/win/ort6_main.main?p_news_title_id=118004&amp;p_news_razdel_id=1&amp;p_pagenum=2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color w:val="0000FF"/>
        </w:rPr>
        <w:drawing>
          <wp:inline distT="0" distB="0" distL="0" distR="0">
            <wp:extent cx="2257425" cy="102044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3.2008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Будете моими мамой и папой?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В школе приемных родителей «Мы вместе» первый выпуск: шесть человек отправились оформлять документы, чтобы стать мамами и папами сиротам. Также объявлен набор слушателей на новые курс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течение двух месяцев они прилежно учились, чтобы стать хорошими родителями: постигали детскую психологию, узнавали особенности физиологического развития ребятишек, перенимали у педагогов методы воспитания. Юристы рассказали им обо всех нюансах различных форм устройства в семью детей, оставшихся без опеки и попечительства, и подсказали, как собрать нужные для этого документы. Конечно, вовсе не эти знания делают из людей лучших матерей и отцов. И в школе во главу угла ставят совсем другое: здесь стараются подготовить к осознанному родительству. Чтобы новоиспеченные папочки и мамочки чувствовали себя не приемными, а самыми настоящими, не были беспомощны перед проблемами, а их ребятишки получили счастливое детств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Школа приемных родителей – это новая благотворительная программа Общественного фонда Тольятти. Реализует ее Дом учащейся молодежи «Икар». О наборе на курсы впервые объявили в ноябре. Последовал шквал звонков: горожанам действительно оказалась необходима методическая поддержка при создании приемной семьи. Да и просто человеческая: решение принять чужого ребенка для каждой супружеской пары очень сложное и порой оно становится серьезной проверкой на ее прочность. Пройти это испытание зачастую не помогают даже близкие люди: к детдомовским детишкам до сих пор относятся неоднозначно («зачем тебе лишняя обуза?», «а вдруг проявится дурная наследственность?»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ийти на первую встречу отважились лишь 20 человек. Начались занятия, и чем больше люди получали на них информации, тем больше их отсеивалось. Кто-то понял, что есть проблемы с жильем, кто-то – что вообще не готов совершить ответственный шаг. После курса «Подготовка к родительству» отправились за детьми лишь шестеро. Но в своем желании принять чужих детей они уверились настолько, что в итоге захотели их усыновить (в этом случае ребенок признается родным и имеет все права такового, также его нельзя вернуть в детдом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Школьники» сдружились и даже захотели создать клуб приемных родителей, хотя их к этому никто не подталкивал. Они уже не хотят расставаться, говоря: «Здорово, что есть возможность поделиться своими проблемами с равными, понимающими тебя людьми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Школа «Мы вместе» объявляет новый набор слушателей. 17 марта в 19.00 в Доме учащейся молодежи «Икар» (улица Носова, 21) состоится встреча для тех, кто уже взял в свою семью приемного ребенка или только намеревается это сделать. Они смогут пройти курсы «Подготовка к родительству», «Поддержка семьи» и «Сопровождение семьи». Занятия будут вести педагоги-психологи, педагоги социальные и дополнительного образования, методисты, юрист по семейному праву и медики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vdmst.ru/08-03-2008/8467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1798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6-летняя девочка стала десятой приемной дочерью настоятельницы Выксунского Иверского женского монастыря в Нижегородской епархии.</w:t>
      </w:r>
    </w:p>
    <w:p>
      <w:pPr>
        <w:pStyle w:val="Normal"/>
        <w:spacing w:lineRule="atLeast" w:line="260" w:before="30" w:after="30"/>
        <w:ind w:left="30" w:right="3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260" w:before="30" w:after="30"/>
        <w:ind w:right="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стоятельница Выксунского Иверского женского монастыря взяла под опеку шестилетнюю девочку. Маленькая Валя - десятая приемная "дочка" матушки Антонии. </w:t>
      </w:r>
    </w:p>
    <w:p>
      <w:pPr>
        <w:pStyle w:val="Normal"/>
        <w:spacing w:lineRule="atLeast" w:line="260" w:before="30" w:after="30"/>
        <w:ind w:right="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бенок остался сиротой в возрасте 6 месяцев и был взят в опеку семьей, которая, как оказалось, не заслуживала подобного доверия. Приемные родители часто надолго запирали Валю дома одну. Дело закончилось тем, что девочка выпала из окна второго этажа и попала в городскую больницу города Выкса. </w:t>
      </w:r>
    </w:p>
    <w:p>
      <w:pPr>
        <w:pStyle w:val="Normal"/>
        <w:spacing w:lineRule="atLeast" w:line="260" w:before="30" w:after="30"/>
        <w:ind w:right="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рачи рассказали о ней настоятельнице Выксунского Иверского женского монастыря, которая уже воспитывала девять девочек от 2 до 11 лет. Игумения Антония решила взять ребенка под свою опеку. </w:t>
      </w:r>
    </w:p>
    <w:p>
      <w:pPr>
        <w:pStyle w:val="Normal"/>
        <w:spacing w:lineRule="atLeast" w:line="260" w:before="30" w:after="30"/>
        <w:ind w:right="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десятая дочка матушки Антонии переехала в новый дом – Иверскую сестринскую обитель. </w:t>
      </w:r>
    </w:p>
    <w:p>
      <w:pPr>
        <w:pStyle w:val="Normal"/>
        <w:spacing w:lineRule="atLeast" w:line="260" w:before="30" w:after="30"/>
        <w:ind w:right="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матушки Антонии, всем своим воспитанницам она надеется дать высшее образование, а пока старшие девочки посещают общеобразовательную школу. </w:t>
      </w:r>
    </w:p>
    <w:p>
      <w:pPr>
        <w:pStyle w:val="Normal"/>
        <w:spacing w:lineRule="atLeast" w:line="260" w:before="30" w:after="30"/>
        <w:ind w:right="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60" w:before="30" w:after="30"/>
        <w:ind w:right="30" w:hanging="0"/>
        <w:rPr>
          <w:color w:val="000000"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sedmitza.ru/?did=50886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color w:val="3B6CD0"/>
        </w:rPr>
      </w:pPr>
      <w:r>
        <w:rPr>
          <w:color w:val="3B6CD0"/>
        </w:rPr>
        <w:drawing>
          <wp:inline distT="0" distB="0" distL="0" distR="0">
            <wp:extent cx="1722120" cy="92392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3.2008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Для приемных детей Белоярского устроили семейный праздник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ярский, Ханты-Мансийский автономный округ. Праздничный утренник для семей с приемными детьми состоялся в Белоярском. Организаторы — отделе опеки и попечительства Белоярского — назвали праздничную встречу «Приходите к нам на огонек».</w:t>
        <w:br/>
        <w:br/>
        <w:t>Двенадцать семей, в которых воспитываются приемные дети, стали участниками встречи. На празднике звучали слова поздравления мамам. И дети, и родители активно участвовали в концертно-игровой программе. Завершилось мероприятие, которое было организовано в рамках Года семьи, праздничным чаепитием. Всего же в Белоярском насчитывается около ста семей, где воспитываются взятые под опеку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t-l.ru/news/120521743512071.s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811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семье Рытиковых в Каменском районе Ростовской области воспитывают 12 детей.</w:t>
      </w:r>
    </w:p>
    <w:p>
      <w:pPr>
        <w:pStyle w:val="Style11"/>
        <w:rPr>
          <w:rStyle w:val="Onenewstext1"/>
          <w:rFonts w:ascii="Times New Roman" w:hAnsi="Times New Roman" w:cs="Times New Roman"/>
          <w:sz w:val="32"/>
          <w:szCs w:val="32"/>
        </w:rPr>
      </w:pPr>
      <w:r>
        <w:rPr>
          <w:rStyle w:val="Onenewstext1"/>
          <w:rFonts w:cs="Times New Roman"/>
          <w:sz w:val="32"/>
          <w:szCs w:val="32"/>
        </w:rPr>
        <w:t xml:space="preserve">Жительница Каменского района Ростовской области Наталья Рытикова всегда мечтала иметь много детей. Сейчас в семье Рытиковых воспитывается 12 человек, и это не предел, говорят родители. </w:t>
      </w:r>
      <w:r>
        <w:rPr>
          <w:color w:val="000000"/>
          <w:sz w:val="32"/>
          <w:szCs w:val="32"/>
        </w:rPr>
        <w:br/>
        <w:br/>
      </w:r>
      <w:r>
        <w:rPr>
          <w:rStyle w:val="Onenewstext1"/>
          <w:rFonts w:cs="Times New Roman"/>
          <w:sz w:val="32"/>
          <w:szCs w:val="32"/>
        </w:rPr>
        <w:t xml:space="preserve">К женскому празднику в этой семье готовились с особой тщательностью. Во-первых, потому что девчонок там большинство: их девять, а мальчишек только трое. А во-вторых, потому что у них есть одна на всех - самая родная мама. </w:t>
      </w:r>
      <w:r>
        <w:rPr>
          <w:color w:val="000000"/>
          <w:sz w:val="32"/>
          <w:szCs w:val="32"/>
        </w:rPr>
        <w:br/>
        <w:br/>
      </w:r>
      <w:r>
        <w:rPr>
          <w:rStyle w:val="Onenewstext1"/>
          <w:rFonts w:cs="Times New Roman"/>
          <w:sz w:val="32"/>
          <w:szCs w:val="32"/>
        </w:rPr>
        <w:t xml:space="preserve">В семье Рытиковых не принято спрашивать, кто приемный, а кто свой. На требовательный журналистский вопрос отвечают цифрами: из 12 детей 8 раньше жили в детском доме. </w:t>
      </w:r>
      <w:r>
        <w:rPr>
          <w:color w:val="000000"/>
          <w:sz w:val="32"/>
          <w:szCs w:val="32"/>
        </w:rPr>
        <w:br/>
        <w:br/>
      </w:r>
      <w:r>
        <w:rPr>
          <w:rStyle w:val="Onenewstext1"/>
          <w:rFonts w:cs="Times New Roman"/>
          <w:sz w:val="32"/>
          <w:szCs w:val="32"/>
        </w:rPr>
        <w:t xml:space="preserve">"Я почему-то с детства о своих не мечтала, я думала: "Вырасту и возьму приемных". Честно сказать, никогда не ждешь, что они назовут тебя мамой. И вдруг... Я не могу передать эти ощущения словами!" - делится многодетная мама Наталья Рытикова. </w:t>
      </w:r>
      <w:r>
        <w:rPr>
          <w:color w:val="000000"/>
          <w:sz w:val="32"/>
          <w:szCs w:val="32"/>
        </w:rPr>
        <w:br/>
        <w:br/>
      </w:r>
      <w:r>
        <w:rPr>
          <w:rStyle w:val="Onenewstext1"/>
          <w:rFonts w:cs="Times New Roman"/>
          <w:sz w:val="32"/>
          <w:szCs w:val="32"/>
        </w:rPr>
        <w:t xml:space="preserve">Первых двух дочек Наталья взяла в семью, когда ей самой было только 24. Последняя девочка - переехала в уютный дом Рытиковых два года назад. Теперь здесь живут Даяна, Даша, Даниил, Катя, Игорь, Настя, Наташа, Сережа, Женя, Олеся, Зоя и Вика. </w:t>
      </w:r>
      <w:r>
        <w:rPr>
          <w:color w:val="000000"/>
          <w:sz w:val="32"/>
          <w:szCs w:val="32"/>
        </w:rPr>
        <w:br/>
        <w:br/>
      </w:r>
      <w:r>
        <w:rPr>
          <w:rStyle w:val="Onenewstext1"/>
          <w:rFonts w:cs="Times New Roman"/>
          <w:sz w:val="32"/>
          <w:szCs w:val="32"/>
        </w:rPr>
        <w:t xml:space="preserve">Дети Натальи Рытиковой играют на баяне, скрипке, гитаре, фортепиано. Иногда и на нервах учеба, смеется хозяйка очага. Но все равно для мамы Наташи ее дети - самые лучшие. </w:t>
      </w:r>
      <w:r>
        <w:rPr>
          <w:color w:val="000000"/>
          <w:sz w:val="32"/>
          <w:szCs w:val="32"/>
        </w:rPr>
        <w:br/>
      </w:r>
      <w:r>
        <w:rPr>
          <w:rStyle w:val="Onenewstext1"/>
          <w:rFonts w:cs="Times New Roman"/>
          <w:sz w:val="32"/>
          <w:szCs w:val="32"/>
        </w:rPr>
        <w:t xml:space="preserve">"Я начала задумываться: они же когда-то все вырастут, и я останусь одна. А я просто уже не смогу без них. Это вся моя жизнь", - говорит она. </w:t>
      </w:r>
      <w:r>
        <w:rPr>
          <w:color w:val="000000"/>
          <w:sz w:val="32"/>
          <w:szCs w:val="32"/>
        </w:rPr>
        <w:br/>
        <w:br/>
      </w:r>
      <w:r>
        <w:rPr>
          <w:rStyle w:val="Onenewstext1"/>
          <w:rFonts w:cs="Times New Roman"/>
          <w:sz w:val="32"/>
          <w:szCs w:val="32"/>
        </w:rPr>
        <w:t xml:space="preserve">Нелегкая эта работа, воспитывать 12 детей. Главный помощник - папа - тоже есть. Но он деньги для большого семейства зарабатывает, поэтому часто бывает в командировках. Вот и пришлось маме стареньким "Москвичом" научиться управлять. От хутора Астахов, в котором живет семья Рытиковых, до города почти 20 километров. Каждый день Наталья проезжает это расстояние ровно четыре раза. </w:t>
      </w:r>
      <w:r>
        <w:rPr>
          <w:color w:val="000000"/>
          <w:sz w:val="32"/>
          <w:szCs w:val="32"/>
        </w:rPr>
        <w:br/>
        <w:br/>
      </w:r>
      <w:r>
        <w:rPr>
          <w:rStyle w:val="Onenewstext1"/>
          <w:rFonts w:cs="Times New Roman"/>
          <w:sz w:val="32"/>
          <w:szCs w:val="32"/>
        </w:rPr>
        <w:t xml:space="preserve">Наталья Рытикова не жалуется. Говорит, что ничем не отличается от других мам. Разве что счастья в ее доме в несколько раз больше. 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dontr.ru/Environ/WebObjects/dontr.woa/wa/Main?textid=28935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color w:val="0000FF"/>
        </w:rPr>
        <w:drawing>
          <wp:inline distT="0" distB="0" distL="0" distR="0">
            <wp:extent cx="3571240" cy="96266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алтском районе Одесской области исполняют распоряжение Президента в отношении вопросов усынов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исполнения Указа Президента Украины Виктора Ющенко «О проведении в Украине в 2008 году Года поддержки национального усыновления и других форм семейного воспитания детей-сирот и детей, лишенных родительской заботы» в Балтском районе издано соответствующее распоряжение руководства райгосадминистрации, которым утверждены мероприятия по проведению в районе Года поддержки национального усыновления. В связи с этим службой по делам детей проводятся мероприятия по обеспечению прав детей на семейное воспитание. Из шести семей, которые находятся на учете для последующего усыновления, для 4-х подобраны дети и готовятся документы для проведения усыновления. Кроме того, только в феврале проведено усыновление 3-х детей из интернатов иностранными гражданами, а также внутрисемейное усыновление одн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eho-ua.com/2008/03/09/v_baltskom_rajjone_odesskojj_oblasti_ispolnjajut_rasporjazhenie_prezidenta_v_otnoshenii_voprosov_usynovlenija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89965" cy="41910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47090" cy="227330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66825" cy="227330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3.2008г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В Винницкой области создадут три детских дома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Винницкой области в этом году будут созданы три детских дома семейного типа и 25 приемных семей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 этом на областном семинаре-совещании с участием начальников районных служб по делам детей Винницкой области сообщила начальник службы по делам детей Винницкой облгосадминистрации Татьяна Дорош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ее словам, в этом году уже создана одна приемная семья, в которую устроены 2 детей, 6 семей прошли обучение в областном центре социальных служб для семьи, детей и молодежи, сейчас осуществляется подбор детей для устройства их в заведения семейных форм воспитания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2007 году Винницкой области усыновлены 57 детей (гражданами Украины - 41 ребенок, иностранными гражданами – 16 детей)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централизованном учете для усыновления находится 620 детей, в 2007 году на такой учет поставлены 235 детей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формирована база потенциальных кандидатов в усыновители, которая насчитывает 49 супружеских пар. За последний год их количество выросло на 23 пары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остоянием на 1 января 2008 года в области проживают 3185 детей-сирот и детей, лишенных родительской опеки. Количество детей на попечении и опеке составляет 2090 человек (65,6% от общего количества детей-сирот и детей, лишенных родительской опеки). Из общего количества таких детей 1235 проживают в семьях опекунов (попечителей), 855 – в заведениях для детей-сирот и детей, лишенных родительской опеки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астоящее время в области действуют 6 детских домов семейного типа, в которых воспитываются 34 ребенка, и 39 приемных семей, в которых воспитываются 66 детей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mignews.com.ua/articles/294358.html</w:t>
        </w:r>
      </w:hyperlink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Newsdesc1">
    <w:name w:val="news_desc1"/>
    <w:basedOn w:val="Style9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Newstext1">
    <w:name w:val="news_text1"/>
    <w:basedOn w:val="Style9"/>
    <w:qFormat/>
    <w:rPr>
      <w:rFonts w:ascii="Arial" w:hAnsi="Arial" w:cs="Arial"/>
      <w:sz w:val="18"/>
      <w:szCs w:val="18"/>
    </w:rPr>
  </w:style>
  <w:style w:type="character" w:styleId="Head1">
    <w:name w:val="head1"/>
    <w:basedOn w:val="Style9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Contenttitle">
    <w:name w:val="content_title"/>
    <w:basedOn w:val="Style9"/>
    <w:qFormat/>
    <w:rPr/>
  </w:style>
  <w:style w:type="character" w:styleId="Contentintro1">
    <w:name w:val="content_intro1"/>
    <w:basedOn w:val="Style9"/>
    <w:qFormat/>
    <w:rPr>
      <w:rFonts w:ascii="Arial" w:hAnsi="Arial" w:cs="Arial"/>
      <w:b/>
      <w:bCs/>
      <w:color w:val="303030"/>
      <w:sz w:val="18"/>
      <w:szCs w:val="18"/>
    </w:rPr>
  </w:style>
  <w:style w:type="character" w:styleId="Contentfulltext1">
    <w:name w:val="content_fulltext1"/>
    <w:basedOn w:val="Style9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13">
    <w:name w:val="Заголовок 13 Знак"/>
    <w:basedOn w:val="Style9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Anounce">
    <w:name w:val="a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212A3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tv.ru/" TargetMode="External"/><Relationship Id="rId4" Type="http://schemas.openxmlformats.org/officeDocument/2006/relationships/hyperlink" Target="http://www.1tv.ru/owa/win/ort6_main.main?p_news_title_id=118004&amp;p_news_razdel_id=1&amp;p_pagenum=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dmst.ru/" TargetMode="External"/><Relationship Id="rId7" Type="http://schemas.openxmlformats.org/officeDocument/2006/relationships/hyperlink" Target="http://www.vdmst.ru/08-03-2008/846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edmitza.ru/?did=50886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t-l.ru/" TargetMode="External"/><Relationship Id="rId12" Type="http://schemas.openxmlformats.org/officeDocument/2006/relationships/hyperlink" Target="http://www.t-l.ru/news/120521743512071.s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dontr.ru/Environ/WebObjects/dontr.woa/wa/Main?textid=28935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eho-ua.com/" TargetMode="External"/><Relationship Id="rId17" Type="http://schemas.openxmlformats.org/officeDocument/2006/relationships/hyperlink" Target="http://eho-ua.com/2008/03/09/v_baltskom_rajjone_odesskojj_oblasti_ispolnjajut_rasporjazhenie_prezidenta_v_otnoshenii_voprosov_usynovlenija.htm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mignews.com.ua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mignews.com.ua/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mignews.com.ua/" TargetMode="External"/><Relationship Id="rId24" Type="http://schemas.openxmlformats.org/officeDocument/2006/relationships/hyperlink" Target="http://mignews.com.ua/articles/294358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3:00Z</dcterms:created>
  <dc:creator>zaicev</dc:creator>
  <dc:description/>
  <cp:keywords/>
  <dc:language>en-US</dc:language>
  <cp:lastModifiedBy>Константин Зайцев</cp:lastModifiedBy>
  <dcterms:modified xsi:type="dcterms:W3CDTF">2008-03-11T14:22:00Z</dcterms:modified>
  <cp:revision>5</cp:revision>
  <dc:subject/>
  <dc:title> </dc:title>
</cp:coreProperties>
</file>