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СОДЕРЖАНИЕ </w:t>
      </w:r>
    </w:p>
    <w:p>
      <w:pPr>
        <w:pStyle w:val="Normal"/>
        <w:rPr>
          <w:b/>
          <w:b/>
          <w:sz w:val="36"/>
          <w:szCs w:val="36"/>
        </w:rPr>
      </w:pPr>
      <w:r>
        <w:rPr>
          <w:b/>
          <w:sz w:val="36"/>
          <w:szCs w:val="36"/>
        </w:rPr>
      </w:r>
    </w:p>
    <w:p>
      <w:pPr>
        <w:pStyle w:val="Normal"/>
        <w:rPr>
          <w:b/>
          <w:b/>
          <w:sz w:val="32"/>
          <w:szCs w:val="32"/>
        </w:rPr>
      </w:pPr>
      <w:r>
        <w:rPr>
          <w:b/>
          <w:sz w:val="32"/>
          <w:szCs w:val="32"/>
        </w:rPr>
        <w:t>В «Прометее» открылся слет приемных и опекунских семей. Источник: «Липецкое время»…………………………………….  1</w:t>
      </w:r>
    </w:p>
    <w:p>
      <w:pPr>
        <w:pStyle w:val="Normal"/>
        <w:rPr>
          <w:b/>
          <w:b/>
          <w:sz w:val="32"/>
          <w:szCs w:val="32"/>
        </w:rPr>
      </w:pPr>
      <w:r>
        <w:rPr>
          <w:b/>
          <w:sz w:val="32"/>
          <w:szCs w:val="32"/>
        </w:rPr>
      </w:r>
    </w:p>
    <w:p>
      <w:pPr>
        <w:pStyle w:val="Normal"/>
        <w:rPr>
          <w:b/>
          <w:b/>
          <w:sz w:val="32"/>
          <w:szCs w:val="32"/>
        </w:rPr>
      </w:pPr>
      <w:r>
        <w:rPr>
          <w:b/>
          <w:sz w:val="32"/>
          <w:szCs w:val="32"/>
        </w:rPr>
        <w:t xml:space="preserve">Россия должна сама подавать пример заботы о детях-сиротах (мнения парламентариев). Источник: </w:t>
      </w:r>
      <w:r>
        <w:rPr>
          <w:b/>
          <w:sz w:val="32"/>
          <w:szCs w:val="32"/>
          <w:lang w:val="en-US"/>
        </w:rPr>
        <w:t xml:space="preserve">REGIONS.RU </w:t>
      </w:r>
      <w:r>
        <w:rPr>
          <w:b/>
          <w:sz w:val="32"/>
          <w:szCs w:val="32"/>
        </w:rPr>
        <w:t>…………. 3</w:t>
      </w:r>
    </w:p>
    <w:p>
      <w:pPr>
        <w:pStyle w:val="Normal"/>
        <w:rPr>
          <w:b/>
          <w:b/>
          <w:sz w:val="32"/>
          <w:szCs w:val="32"/>
        </w:rPr>
      </w:pPr>
      <w:r>
        <w:rPr>
          <w:b/>
          <w:sz w:val="32"/>
          <w:szCs w:val="32"/>
        </w:rPr>
      </w:r>
    </w:p>
    <w:p>
      <w:pPr>
        <w:pStyle w:val="Normal"/>
        <w:rPr>
          <w:b/>
          <w:b/>
          <w:sz w:val="32"/>
          <w:szCs w:val="32"/>
        </w:rPr>
      </w:pPr>
      <w:r>
        <w:rPr>
          <w:b/>
          <w:sz w:val="32"/>
          <w:szCs w:val="32"/>
        </w:rPr>
        <w:t>Из российского детдома - в американский футбол. Источник: «Правда» …………………………………………………………….. 6</w:t>
      </w:r>
    </w:p>
    <w:p>
      <w:pPr>
        <w:pStyle w:val="Normal"/>
        <w:rPr>
          <w:b/>
          <w:b/>
          <w:sz w:val="36"/>
          <w:szCs w:val="36"/>
        </w:rPr>
      </w:pPr>
      <w:r>
        <w:rPr>
          <w:b/>
          <w:sz w:val="36"/>
          <w:szCs w:val="36"/>
        </w:rPr>
      </w:r>
    </w:p>
    <w:p>
      <w:pPr>
        <w:pStyle w:val="Normal"/>
        <w:rPr>
          <w:b/>
          <w:b/>
          <w:sz w:val="32"/>
          <w:szCs w:val="32"/>
        </w:rPr>
      </w:pPr>
      <w:r>
        <w:rPr>
          <w:b/>
          <w:sz w:val="32"/>
          <w:szCs w:val="32"/>
        </w:rPr>
        <w:t>В Мурманске состоится «Праздник приемных семей». Источник: ВМурманске.ру ………………………………………... 9</w:t>
      </w:r>
    </w:p>
    <w:p>
      <w:pPr>
        <w:pStyle w:val="Normal"/>
        <w:rPr>
          <w:b/>
          <w:b/>
          <w:sz w:val="32"/>
          <w:szCs w:val="32"/>
        </w:rPr>
      </w:pPr>
      <w:r>
        <w:rPr>
          <w:b/>
          <w:sz w:val="32"/>
          <w:szCs w:val="32"/>
        </w:rPr>
      </w:r>
    </w:p>
    <w:p>
      <w:pPr>
        <w:pStyle w:val="Normal"/>
        <w:rPr>
          <w:b/>
          <w:b/>
          <w:sz w:val="32"/>
          <w:szCs w:val="32"/>
        </w:rPr>
      </w:pPr>
      <w:r>
        <w:rPr>
          <w:b/>
          <w:sz w:val="32"/>
          <w:szCs w:val="32"/>
        </w:rPr>
        <w:t>ВИЧ-позитивная Светлана Изамбаева требует 285 тысяч рублей за незаконные действия чиновников. Источник: Открытое Информационное Агентство …………………………10</w:t>
      </w:r>
    </w:p>
    <w:p>
      <w:pPr>
        <w:pStyle w:val="Normal"/>
        <w:rPr>
          <w:b/>
          <w:b/>
          <w:sz w:val="32"/>
          <w:szCs w:val="32"/>
        </w:rPr>
      </w:pPr>
      <w:r>
        <w:rPr>
          <w:b/>
          <w:sz w:val="32"/>
          <w:szCs w:val="32"/>
        </w:rPr>
      </w:r>
    </w:p>
    <w:p>
      <w:pPr>
        <w:pStyle w:val="Normal"/>
        <w:rPr>
          <w:b/>
          <w:b/>
          <w:sz w:val="32"/>
          <w:szCs w:val="32"/>
        </w:rPr>
      </w:pPr>
      <w:r>
        <w:rPr>
          <w:b/>
          <w:sz w:val="32"/>
          <w:szCs w:val="32"/>
        </w:rPr>
        <w:t>Малообеспеченные и многодетные семьи получат одежду. Источник: Уфа1.ру …………………………………………………12</w:t>
      </w:r>
    </w:p>
    <w:p>
      <w:pPr>
        <w:pStyle w:val="Normal"/>
        <w:rPr>
          <w:b/>
          <w:b/>
          <w:sz w:val="32"/>
          <w:szCs w:val="32"/>
        </w:rPr>
      </w:pPr>
      <w:r>
        <w:rPr>
          <w:b/>
          <w:sz w:val="32"/>
          <w:szCs w:val="32"/>
        </w:rPr>
      </w:r>
    </w:p>
    <w:p>
      <w:pPr>
        <w:pStyle w:val="Normal"/>
        <w:rPr>
          <w:b/>
          <w:b/>
          <w:sz w:val="32"/>
          <w:szCs w:val="32"/>
        </w:rPr>
      </w:pPr>
      <w:r>
        <w:rPr>
          <w:b/>
          <w:sz w:val="32"/>
          <w:szCs w:val="32"/>
        </w:rPr>
        <w:t>Под "социальным колпаком". Источник: «Время» ………….. 13</w:t>
      </w:r>
    </w:p>
    <w:p>
      <w:pPr>
        <w:pStyle w:val="Normal"/>
        <w:rPr>
          <w:b/>
          <w:b/>
          <w:sz w:val="32"/>
          <w:szCs w:val="32"/>
        </w:rPr>
      </w:pPr>
      <w:r>
        <w:rPr>
          <w:b/>
          <w:sz w:val="32"/>
          <w:szCs w:val="32"/>
        </w:rPr>
      </w:r>
    </w:p>
    <w:p>
      <w:pPr>
        <w:pStyle w:val="Normal"/>
        <w:rPr>
          <w:b/>
          <w:b/>
          <w:sz w:val="32"/>
          <w:szCs w:val="32"/>
        </w:rPr>
      </w:pPr>
      <w:r>
        <w:rPr>
          <w:b/>
          <w:sz w:val="32"/>
          <w:szCs w:val="32"/>
        </w:rPr>
        <w:t xml:space="preserve">Приговор детоубийце оставлен в силе. Источник: </w:t>
      </w:r>
      <w:r>
        <w:rPr>
          <w:b/>
          <w:sz w:val="32"/>
          <w:szCs w:val="32"/>
          <w:lang w:val="en-US"/>
        </w:rPr>
        <w:t>INFOX</w:t>
      </w:r>
      <w:r>
        <w:rPr>
          <w:b/>
          <w:sz w:val="32"/>
          <w:szCs w:val="32"/>
        </w:rPr>
        <w:t xml:space="preserve"> …...16</w:t>
      </w:r>
    </w:p>
    <w:p>
      <w:pPr>
        <w:pStyle w:val="Normal"/>
        <w:rPr>
          <w:b/>
          <w:b/>
          <w:sz w:val="32"/>
          <w:szCs w:val="32"/>
        </w:rPr>
      </w:pPr>
      <w:r>
        <w:rPr>
          <w:b/>
          <w:sz w:val="32"/>
          <w:szCs w:val="32"/>
        </w:rPr>
      </w:r>
    </w:p>
    <w:p>
      <w:pPr>
        <w:pStyle w:val="Normal"/>
        <w:rPr>
          <w:b/>
          <w:b/>
          <w:sz w:val="32"/>
          <w:szCs w:val="32"/>
        </w:rPr>
      </w:pPr>
      <w:r>
        <w:rPr>
          <w:b/>
          <w:sz w:val="32"/>
          <w:szCs w:val="32"/>
        </w:rPr>
        <w:t>Маленькие муки в иностранной семье. Источник: «Московский Комсомолец» ………………………………………………………...17</w:t>
      </w:r>
    </w:p>
    <w:p>
      <w:pPr>
        <w:pStyle w:val="Normal"/>
        <w:rPr>
          <w:b/>
          <w:b/>
          <w:sz w:val="32"/>
          <w:szCs w:val="32"/>
        </w:rPr>
      </w:pPr>
      <w:r>
        <w:rPr>
          <w:b/>
          <w:sz w:val="32"/>
          <w:szCs w:val="32"/>
        </w:rPr>
      </w:r>
    </w:p>
    <w:p>
      <w:pPr>
        <w:pStyle w:val="Normal"/>
        <w:rPr>
          <w:sz w:val="28"/>
          <w:szCs w:val="28"/>
        </w:rPr>
      </w:pPr>
      <w:r>
        <w:rPr>
          <w:b/>
          <w:sz w:val="32"/>
          <w:szCs w:val="32"/>
        </w:rPr>
        <w:t>Около 40% белорусских усыновителей имеют своих детей. Источник: БЕЛТА (Белоруссия) ………………………………….25</w:t>
      </w:r>
    </w:p>
    <w:p>
      <w:pPr>
        <w:pStyle w:val="Normal"/>
        <w:rPr>
          <w:sz w:val="28"/>
          <w:szCs w:val="28"/>
        </w:rPr>
      </w:pPr>
      <w:r>
        <w:rPr>
          <w:sz w:val="28"/>
          <w:szCs w:val="28"/>
        </w:rPr>
      </w:r>
    </w:p>
    <w:p>
      <w:pPr>
        <w:pStyle w:val="Normal"/>
        <w:rPr>
          <w:sz w:val="28"/>
          <w:szCs w:val="28"/>
        </w:rPr>
      </w:pPr>
      <w:r>
        <w:rPr>
          <w:sz w:val="28"/>
          <w:szCs w:val="28"/>
        </w:rPr>
        <w:drawing>
          <wp:inline distT="0" distB="0" distL="0" distR="0">
            <wp:extent cx="427672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4276725" cy="1162050"/>
                    </a:xfrm>
                    <a:prstGeom prst="rect">
                      <a:avLst/>
                    </a:prstGeom>
                  </pic:spPr>
                </pic:pic>
              </a:graphicData>
            </a:graphic>
          </wp:inline>
        </w:drawing>
      </w:r>
    </w:p>
    <w:p>
      <w:pPr>
        <w:pStyle w:val="Normal"/>
        <w:rPr>
          <w:sz w:val="28"/>
          <w:szCs w:val="28"/>
        </w:rPr>
      </w:pPr>
      <w:r>
        <w:rPr>
          <w:sz w:val="28"/>
          <w:szCs w:val="28"/>
        </w:rPr>
      </w:r>
    </w:p>
    <w:p>
      <w:pPr>
        <w:pStyle w:val="Normal"/>
        <w:rPr>
          <w:b/>
          <w:b/>
          <w:sz w:val="32"/>
          <w:szCs w:val="32"/>
        </w:rPr>
      </w:pPr>
      <w:r>
        <w:rPr>
          <w:b/>
          <w:sz w:val="32"/>
          <w:szCs w:val="32"/>
        </w:rPr>
        <w:t xml:space="preserve">Дата выпуска: 13.05.2010 </w:t>
      </w:r>
    </w:p>
    <w:p>
      <w:pPr>
        <w:pStyle w:val="Normal"/>
        <w:rPr/>
      </w:pPr>
      <w:r>
        <w:rPr>
          <w:b/>
          <w:sz w:val="32"/>
          <w:szCs w:val="32"/>
        </w:rPr>
        <w:t>Заглавие: В «Прометее» открылся слет приемных и опекунских семей</w:t>
      </w:r>
    </w:p>
    <w:p>
      <w:pPr>
        <w:pStyle w:val="Normal"/>
        <w:rPr>
          <w:b/>
          <w:b/>
          <w:sz w:val="28"/>
          <w:szCs w:val="28"/>
        </w:rPr>
      </w:pPr>
      <w:r>
        <w:rPr>
          <w:b/>
          <w:sz w:val="28"/>
          <w:szCs w:val="28"/>
        </w:rPr>
      </w:r>
    </w:p>
    <w:p>
      <w:pPr>
        <w:pStyle w:val="Normal"/>
        <w:rPr>
          <w:sz w:val="28"/>
          <w:szCs w:val="28"/>
        </w:rPr>
      </w:pPr>
      <w:r>
        <w:rPr>
          <w:sz w:val="28"/>
          <w:szCs w:val="28"/>
        </w:rPr>
        <w:t xml:space="preserve">Приемные и опекунские семьи собрались в лагере «Прометей». Областное управление образования проводит такие слеты два раза в год. Для детей устраивают концерты и конкурсы, показывают спектакли. Для родителей проводят круглый стол, на котором они обсуждают свои проблемы. </w:t>
        <w:br/>
        <w:t xml:space="preserve">        Гуренко и две ее приемные дочери Таня и Оля время на слете даром не тратят – сразу после завтрака отправились на экскурсию по лагерю. Сегодня можно погулять никуда ни спеша и сделать снимки на память. В деревне Быково Измалковского района наслаждаться природой некогда – огород, домашнее хозяйство. </w:t>
        <w:br/>
        <w:t xml:space="preserve">Александра Гуренко, приемная мать: «Сначала ничего не умели, очень трудно было заставить, а сейчас уже все научились, и стирать, и готовить, и помогать». </w:t>
        <w:br/>
        <w:t xml:space="preserve">       10 лет после потери сына Александра жила без детей. 2 года назад соседскую девчонку Таню хотели отправить в интернат, родная мать не находила времени на ее воспитание, и Александра взяла ее к себе. Через год тете Шуре, как зовут ее девочки, предложили взять Олю из Липецка. Так Александра обрела вторую дочь. Сейчас старается делить любовь поровну. </w:t>
        <w:br/>
        <w:t xml:space="preserve">       Александра Гуренко, приемная мать: « Постоянно приходится доказывать, что вы их любите. А так не тяжело, сейчас уже все. Сейчас только ревность между ними – кому что не так сказала. Приходится опять доказывать, что люблю обеих одинаково». </w:t>
        <w:br/>
        <w:t>       В «Прометей» сегодня приехали более 20 семей с приемными детьми. Их ждут два очень насыщенных дня. Организаторы запланировали спектакль, конную прогулку, туристические соревнования и дискотеку. В концерте, который открывал слёт, большинство мест в зале были заняты, потому что приемные семьи в основном многодетные.</w:t>
        <w:br/>
        <w:t>       Юрий Таран, начальник управления образования и науки Липецкой области: « Самое главное-  начать. Какая разница, взял ты одного или 10-ых. Все равно надо делить свое сердце, жар своей души отдавать этим детям. Потому что их действительно надо согревать».  </w:t>
        <w:br/>
        <w:t xml:space="preserve">       Перед органами опеки глава региона Олег Королев поставил задачу: ни один ребенок не должен остаться без семьи. В Липецкой области в прошлом году на воспитание в приемные семьи передали 573 ребенка. В основном под опеку берут детей родственников, которые умерли. У 99 ребят из детских домом и интернатов появились приемные родители. Сложнее обстоит дело с усыновлением. Большинство семей хотят взять младенцев, чтобы сохранить тайну усыновления. Из-за этого даже появилась очередь. </w:t>
        <w:br/>
        <w:t xml:space="preserve">       Юрий Таран, начальник управления образования и науки Липецкой области: «Есть такое понятие – злые языки, которые могут внести разлад, а психический мир ребенка очень хрупкий. Самое главное-  для ребенка создать условия, а в этих условиях главное, чтобы была гармония во взаимоотношениях с родителями». </w:t>
        <w:br/>
        <w:t xml:space="preserve">       За два дня дети хорошо отдохнут, а родители смогут узнать, как решить различные трудности. Для этого в лагерь пригласили психологов. По статистике, проблемы в приемных семьях возникают в первые два года совместной жизни. Если за это время родители и дети сходятся характерами, то эти отношения всерьез и надолго. </w:t>
      </w:r>
    </w:p>
    <w:p>
      <w:pPr>
        <w:pStyle w:val="Normal"/>
        <w:rPr>
          <w:sz w:val="28"/>
          <w:szCs w:val="28"/>
        </w:rPr>
      </w:pPr>
      <w:r>
        <w:rPr>
          <w:sz w:val="28"/>
          <w:szCs w:val="28"/>
        </w:rPr>
      </w:r>
    </w:p>
    <w:p>
      <w:pPr>
        <w:pStyle w:val="Normal"/>
        <w:rPr/>
      </w:pPr>
      <w:hyperlink r:id="rId3">
        <w:r>
          <w:rPr>
            <w:rStyle w:val="InternetLink"/>
            <w:sz w:val="28"/>
            <w:szCs w:val="28"/>
          </w:rPr>
          <w:t>http://www.lipetsktime.ru/news/2010-05-13/4863.htm</w:t>
        </w:r>
      </w:hyperlink>
      <w:r>
        <w:rPr>
          <w:sz w:val="28"/>
          <w:szCs w:val="28"/>
        </w:rPr>
        <w:t xml:space="preserve"> </w:t>
      </w:r>
    </w:p>
    <w:p>
      <w:pPr>
        <w:pStyle w:val="Normal"/>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9128"/>
        <w:gridCol w:w="227"/>
      </w:tblGrid>
      <w:tr>
        <w:trPr/>
        <w:tc>
          <w:tcPr>
            <w:tcW w:w="9128" w:type="dxa"/>
            <w:vMerge w:val="restart"/>
            <w:tcBorders/>
          </w:tcPr>
          <w:p>
            <w:pPr>
              <w:pStyle w:val="Normal"/>
              <w:rPr>
                <w:sz w:val="28"/>
                <w:szCs w:val="28"/>
              </w:rPr>
            </w:pPr>
            <w:r>
              <w:rPr>
                <w:sz w:val="28"/>
                <w:szCs w:val="28"/>
              </w:rPr>
              <w:drawing>
                <wp:inline distT="0" distB="0" distL="0" distR="0">
                  <wp:extent cx="179070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30" r="-10" b="-30"/>
                          <a:stretch>
                            <a:fillRect/>
                          </a:stretch>
                        </pic:blipFill>
                        <pic:spPr bwMode="auto">
                          <a:xfrm>
                            <a:off x="0" y="0"/>
                            <a:ext cx="1790700" cy="608965"/>
                          </a:xfrm>
                          <a:prstGeom prst="rect">
                            <a:avLst/>
                          </a:prstGeom>
                        </pic:spPr>
                      </pic:pic>
                    </a:graphicData>
                  </a:graphic>
                </wp:inline>
              </w:drawing>
            </w:r>
          </w:p>
        </w:tc>
        <w:tc>
          <w:tcPr>
            <w:tcW w:w="227" w:type="dxa"/>
            <w:tcBorders/>
          </w:tcPr>
          <w:p>
            <w:pPr>
              <w:pStyle w:val="Normal"/>
              <w:rPr>
                <w:sz w:val="28"/>
                <w:szCs w:val="28"/>
              </w:rPr>
            </w:pPr>
            <w:r>
              <w:rPr>
                <w:sz w:val="28"/>
                <w:szCs w:val="28"/>
              </w:rPr>
              <w:t> </w:t>
            </w:r>
          </w:p>
        </w:tc>
      </w:tr>
      <w:tr>
        <w:trPr>
          <w:trHeight w:val="322" w:hRule="atLeast"/>
        </w:trPr>
        <w:tc>
          <w:tcPr>
            <w:tcW w:w="9128" w:type="dxa"/>
            <w:vMerge w:val="continue"/>
            <w:tcBorders/>
          </w:tcPr>
          <w:p>
            <w:pPr>
              <w:pStyle w:val="Normal"/>
              <w:snapToGrid w:val="false"/>
              <w:rPr>
                <w:sz w:val="28"/>
                <w:szCs w:val="28"/>
              </w:rPr>
            </w:pPr>
            <w:r>
              <w:rPr>
                <w:sz w:val="28"/>
                <w:szCs w:val="28"/>
              </w:rPr>
            </w:r>
          </w:p>
        </w:tc>
        <w:tc>
          <w:tcPr>
            <w:tcW w:w="227"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32"/>
          <w:szCs w:val="32"/>
        </w:rPr>
      </w:pPr>
      <w:r>
        <w:rPr>
          <w:b/>
          <w:sz w:val="32"/>
          <w:szCs w:val="32"/>
        </w:rPr>
        <w:t xml:space="preserve">Дата выпуска: 13.05.2010 </w:t>
      </w:r>
    </w:p>
    <w:p>
      <w:pPr>
        <w:pStyle w:val="Normal"/>
        <w:rPr/>
      </w:pPr>
      <w:r>
        <w:rPr>
          <w:b/>
          <w:sz w:val="32"/>
          <w:szCs w:val="32"/>
        </w:rPr>
        <w:t>Заглавие: Россия должна сама подавать пример заботы о детях-сиротах (мнения парламентариев)</w:t>
      </w:r>
      <w:r>
        <w:rPr>
          <w:sz w:val="28"/>
          <w:szCs w:val="28"/>
        </w:rPr>
        <w:t xml:space="preserve"> </w:t>
      </w:r>
    </w:p>
    <w:p>
      <w:pPr>
        <w:pStyle w:val="Normal"/>
        <w:rPr>
          <w:sz w:val="28"/>
          <w:szCs w:val="28"/>
        </w:rPr>
      </w:pPr>
      <w:r>
        <w:rPr>
          <w:sz w:val="28"/>
          <w:szCs w:val="28"/>
        </w:rPr>
      </w:r>
    </w:p>
    <w:p>
      <w:pPr>
        <w:pStyle w:val="Normal"/>
        <w:rPr/>
      </w:pPr>
      <w:r>
        <w:rPr>
          <w:sz w:val="28"/>
          <w:szCs w:val="28"/>
        </w:rPr>
        <w:t xml:space="preserve">Первый заместитель руководителя фракции "Единая Россия", член Комитета Госдумы по охране здоровья, заслуженный врач РФ Татьяна Яковлева, считает, что замораживание процесса усыновления российских сирот иностранными гражданами – "контрпродуктивная мера". По ее мнению, "каждый ребенок, лишенный родительской заботы, имеет святое и неотъемлемое право обрести счастье в другой семье, будь то у себя на Родине или за ее пределами". </w:t>
        <w:br/>
        <w:br/>
        <w:t xml:space="preserve">В России слишком велико число воспитанников детских домов, на Западе же - ситуация прямо противоположная. "Желающих усыновить детей во многих развитых странах гораздо больше, чем детей, оставшихся без попечения. Например, во Франции ежегодно теряют родителей 50 малышей, а разрешение на усыновление получают 700 семей. В США насчитывается около 80 тысяч сирот в год, а семей в очереди на усыновление в два раза больше. Поэтому каждый пятый усыновленный в Соединенных Штатах ребенок – иностранец. В России только в родильных домах ежегодно отказываются от 10 тысяч детей. В целом за год количество сирот в стране увеличивается примерно на 120 тысяч. За прошлый год в приемные семьи попали почти 15 тысяч российских сирот, треть из них уехала за рубеж", - констатировала Татьяна Яковлева. </w:t>
        <w:br/>
        <w:br/>
        <w:t xml:space="preserve">Стоит отметить, что, безусловно, с одной стороны, у ребенка должен быть шанс обрести семью, пусть даже и за рубежом. Однако с другой стороны, при нашей демографической ситуации и тех огромных просторах, которые необходимо заселять нашим народом, "а не заезжими людьми с чужой культурой и другой верой", как подчеркнул на днях патриарх Кирилл, желательно, чтобы дети, оказавшиеся без семьи, оставались в России. </w:t>
        <w:br/>
        <w:br/>
        <w:t xml:space="preserve">Возможно ли решить проблему с детьми-сиротами так, чтобы они оставались в России? С таким вопросом </w:t>
      </w:r>
      <w:hyperlink r:id="rId5" w:tgtFrame="_blank">
        <w:r>
          <w:rPr>
            <w:rStyle w:val="InternetLink"/>
            <w:sz w:val="28"/>
            <w:szCs w:val="28"/>
          </w:rPr>
          <w:t>REGIONS.RU/"Новости Федерации"</w:t>
        </w:r>
      </w:hyperlink>
      <w:r>
        <w:rPr>
          <w:sz w:val="28"/>
          <w:szCs w:val="28"/>
        </w:rPr>
        <w:t xml:space="preserve"> обратились к представителям верхней и нижней палат парламента. </w:t>
        <w:br/>
        <w:br/>
        <w:t>Парламентарии неоднозначно оценивают саму возможность усыновления иностранцами российских детей. При этом все они согласны, что проблема детей-сирот в России требует комплексного решения и самого деятельного подхода со стороны государства и общества.</w:t>
      </w:r>
    </w:p>
    <w:p>
      <w:pPr>
        <w:pStyle w:val="Normal"/>
        <w:rPr>
          <w:sz w:val="28"/>
          <w:szCs w:val="28"/>
        </w:rPr>
      </w:pPr>
      <w:r>
        <w:rPr>
          <w:sz w:val="28"/>
          <w:szCs w:val="28"/>
        </w:rPr>
        <w:t xml:space="preserve">"Категорически против" усыновления иностранцами российских сирот выступает заместитель председателя Совета Федерации, представитель в СФ от исполнительного органа госвласти республики Саха (Якутия) Михаил Николаев, являющийся также главой Национального общественного комитета "Российская семья". </w:t>
        <w:br/>
        <w:br/>
        <w:t xml:space="preserve">"Этот вопрос вообще не должен стоять", - заявил сенатор. "Разве американцы говорят об усыновлении своих детей представителями других государств?!", - возмущенно произнес парламентарий. </w:t>
        <w:br/>
        <w:br/>
        <w:t xml:space="preserve">Призвав государство сосредоточиться на проблеме детей-сирот, а также на усыновлении российских детишек российскими семьями, Николаев с сожалением констатировал, что "наша страна разбрасывается и недрами, и людскими ресурсами". </w:t>
        <w:br/>
        <w:br/>
        <w:t>На взгляд политика, государству необходимо как можно скорее "начать показывать не на словах, а на деле, что дети – наше будущее". Для этого, по мнению Михаила Николаева, оно должно вести "огромную воспитательную работу по возрождению духовности, нравственности людей, не забывая при этом о повышении качества жизни россиян".</w:t>
      </w:r>
    </w:p>
    <w:p>
      <w:pPr>
        <w:pStyle w:val="Normal"/>
        <w:rPr>
          <w:sz w:val="28"/>
          <w:szCs w:val="28"/>
        </w:rPr>
      </w:pPr>
      <w:r>
        <w:rPr>
          <w:sz w:val="28"/>
          <w:szCs w:val="28"/>
        </w:rPr>
        <w:t xml:space="preserve">Поддерживает мнение депутата Госдумы Татьяны Яковлевой заместитель председателя Комитета Совета Федерации по социальной политике и здравоохранению, представитель в СФ от исполнительного органа государственной власти Самарской области Константин Титов. </w:t>
        <w:br/>
        <w:br/>
        <w:t xml:space="preserve">"Ребенка, в силу тех или иных обстоятельств ставшего сиротой, нельзя лишать права обрести счастье семейно жизни с приемными родителями из другой страны", - заявил сенатор. </w:t>
        <w:br/>
        <w:br/>
        <w:t xml:space="preserve">Парламентарий не видит ничего страшно в том, что наших детей будут усыновлять немцы, американцы, финны, шведы и представители других национальностей. "Сейчас во всем мире широко идет процесс глобализации", - отметил Титов. В то же время, подчеркнул он, безусловный приоритет при усыновлении российских детей должен отдаваться россиянам. </w:t>
        <w:br/>
        <w:br/>
        <w:t>Решение проблемы детского сиротства политик увязывает с развитием страны и уровнем обеспеченности ее граждан. "Чем социально-экономическое развитие государства выше и граждане состоятельнее, тем детей-сирот меньше", - подытожил Константин Титов.</w:t>
      </w:r>
    </w:p>
    <w:p>
      <w:pPr>
        <w:pStyle w:val="Normal"/>
        <w:rPr>
          <w:sz w:val="28"/>
          <w:szCs w:val="28"/>
        </w:rPr>
      </w:pPr>
      <w:r>
        <w:rPr>
          <w:sz w:val="28"/>
          <w:szCs w:val="28"/>
        </w:rPr>
        <w:t xml:space="preserve">Количество детей-сирот зависит от политики, проводимой государством, убежден заместитель председателя Комитета Совета Федерации по международным делам, представитель в СФ от законодательного органа госвласти Чеченской Республики Зияд Сабсаби. </w:t>
        <w:br/>
        <w:br/>
        <w:t xml:space="preserve">"Если государство заинтересовано в уменьшении статистики по сиротам, то оно должно и проводить большую идеологическую, пропагандистскую работу среди населения, и создавать условия для воспитания родных детей и усыновления приемных", - заявил сенатор. По его мнению, стимуляцией для усыновления российских детей российскими семьями мог бы стать аналог материнского капитала, выделяемого государством матерям, родившим второго ребенка. "Усыновил сироту – получи материнский капитал усыновителя, причем сумма должна быть достаточно серьезной", - отметил Сабсаби. </w:t>
        <w:br/>
        <w:br/>
        <w:t>Политик также с грустью констатировал, что в России слишком много детей, которые становятся сиротами еще при живых родителях, лишенных родительских прав за асоциальной поведение. "К сожалению, таких горе-родителей не исправят ни нравоучения, ни деньги, которые они, скорее всего, потратят на себя", - указал сенатор. Выход из сложившейся ситуации Зияд Сабсаби видит в том, чтобы таким детям в детских домах как можно раньше начинали прививать морально-нравственные ценности, усвоив которые ребенок, став взрослым, ни за что не повторит путь своих родителей.</w:t>
      </w:r>
    </w:p>
    <w:p>
      <w:pPr>
        <w:pStyle w:val="Normal"/>
        <w:rPr>
          <w:sz w:val="28"/>
          <w:szCs w:val="28"/>
        </w:rPr>
      </w:pPr>
      <w:r>
        <w:rPr>
          <w:sz w:val="28"/>
          <w:szCs w:val="28"/>
        </w:rPr>
        <w:t xml:space="preserve">Заместитель председателя Комитета Госдумы по труду и социальной политике, член фракции "Единая Россия" Екатерина Лахова выступает противником усыновления российских детей-сирот иностранными семьями. </w:t>
        <w:br/>
        <w:br/>
        <w:t xml:space="preserve">"Нужно создавать все необходимые условия для того, чтобы наши сироты попадали в российские семьи", - заявила депутат. Она отметила, что сегодня российским семьям, желающим взять приемного ребенка "приходится преодолевать массу препятствий, проходить через огромное количество инстанций". </w:t>
        <w:br/>
        <w:br/>
        <w:t>"Мне совершенно непонятно, почему вопросами усыновления занимается у нас Министерство образования", - подчеркнула депутат. Как выразилась Лахова, "пусть Минобраз решает задачи модернизации школы, а проблемы детей-сирот - в прямой компетенции органов опеки". "Мы должны всячески стимулировать их деятельность, бороться с проявлениями коррупции в этих органах, чтобы российские семьи, желающие принять к себе детей-сирот, не стояли бесконечно долго в очередях на усыновление", - подчеркнула Екатерина Лахова.</w:t>
      </w:r>
    </w:p>
    <w:p>
      <w:pPr>
        <w:pStyle w:val="Normal"/>
        <w:rPr>
          <w:sz w:val="28"/>
          <w:szCs w:val="28"/>
        </w:rPr>
      </w:pPr>
      <w:r>
        <w:rPr>
          <w:sz w:val="28"/>
          <w:szCs w:val="28"/>
        </w:rPr>
        <w:t xml:space="preserve">Разделяет позицию Татьяны Яковлевой по вопросу усыновления российских детей-сирот за границей заместитель председателя Комитета Госдумы по охране здоровья, член фракции "Справедливая Россия" Эльмира Глубоковская. </w:t>
        <w:br/>
        <w:br/>
        <w:t xml:space="preserve">"В условиях продолжения экономического кризиса в нашей стране нам нельзя полагаться в решении проблемы российских сирот только на российские семьи", - заявила депутат. При этом она высказалась за всемерную социальную поддержку тех наших семей, которые берут детей на усыновление. "Я имею в виду и значительное повышение пособий, и льготную ипотеку", - уточнила Глубоковская. </w:t>
        <w:br/>
        <w:br/>
        <w:t xml:space="preserve">Коснувшись темы усыновления российских детей иностранцами, парламентарий выразила убежденность в необходимости заключения с соответствующими государствами двусторонних договоров. "В них должны быть четко прописаны все гарантии безопасности и достойного уровня жизни для наших детей", - подчеркнула депутат. Кроме того, Эльмира Глубоковская выступает за "постоянный мониторинг в этой сфере, чтобы с российскими детьми, уезжающими жить за границу, всегда была обратная связь". </w:t>
      </w:r>
    </w:p>
    <w:p>
      <w:pPr>
        <w:pStyle w:val="Normal"/>
        <w:rPr>
          <w:sz w:val="28"/>
          <w:szCs w:val="28"/>
        </w:rPr>
      </w:pPr>
      <w:r>
        <w:rPr>
          <w:sz w:val="28"/>
          <w:szCs w:val="28"/>
        </w:rPr>
        <w:t> </w:t>
      </w:r>
    </w:p>
    <w:p>
      <w:pPr>
        <w:pStyle w:val="Normal"/>
        <w:rPr>
          <w:sz w:val="28"/>
          <w:szCs w:val="28"/>
        </w:rPr>
      </w:pPr>
      <w:hyperlink r:id="rId6">
        <w:r>
          <w:rPr>
            <w:rStyle w:val="InternetLink"/>
            <w:sz w:val="28"/>
            <w:szCs w:val="28"/>
          </w:rPr>
          <w:t>http://www.regions.ru/news/2289679/</w:t>
        </w:r>
      </w:hyperlink>
    </w:p>
    <w:p>
      <w:pPr>
        <w:pStyle w:val="Normal"/>
        <w:rPr>
          <w:sz w:val="28"/>
          <w:szCs w:val="28"/>
        </w:rPr>
      </w:pPr>
      <w:r>
        <w:rPr>
          <w:sz w:val="28"/>
          <w:szCs w:val="28"/>
        </w:rPr>
      </w:r>
    </w:p>
    <w:p>
      <w:pPr>
        <w:pStyle w:val="Normal"/>
        <w:rPr>
          <w:sz w:val="28"/>
          <w:szCs w:val="28"/>
        </w:rPr>
      </w:pPr>
      <w:r>
        <w:rPr>
          <w:sz w:val="28"/>
          <w:szCs w:val="28"/>
        </w:rPr>
        <w:drawing>
          <wp:inline distT="0" distB="0" distL="0" distR="0">
            <wp:extent cx="1544320" cy="504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3" t="-71" r="-23" b="-71"/>
                    <a:stretch>
                      <a:fillRect/>
                    </a:stretch>
                  </pic:blipFill>
                  <pic:spPr bwMode="auto">
                    <a:xfrm>
                      <a:off x="0" y="0"/>
                      <a:ext cx="1544320" cy="504190"/>
                    </a:xfrm>
                    <a:prstGeom prst="rect">
                      <a:avLst/>
                    </a:prstGeom>
                  </pic:spPr>
                </pic:pic>
              </a:graphicData>
            </a:graphic>
          </wp:inline>
        </w:drawing>
      </w:r>
    </w:p>
    <w:p>
      <w:pPr>
        <w:pStyle w:val="Normal"/>
        <w:rPr>
          <w:sz w:val="28"/>
          <w:szCs w:val="28"/>
        </w:rPr>
      </w:pPr>
      <w:r>
        <w:rPr>
          <w:sz w:val="28"/>
          <w:szCs w:val="28"/>
        </w:rPr>
      </w:r>
    </w:p>
    <w:p>
      <w:pPr>
        <w:pStyle w:val="Normal"/>
        <w:rPr>
          <w:b/>
          <w:b/>
          <w:sz w:val="32"/>
          <w:szCs w:val="32"/>
        </w:rPr>
      </w:pPr>
      <w:r>
        <w:rPr>
          <w:b/>
          <w:sz w:val="32"/>
          <w:szCs w:val="32"/>
        </w:rPr>
        <w:t xml:space="preserve">Дата выпуска: 13.05.2010 </w:t>
      </w:r>
    </w:p>
    <w:p>
      <w:pPr>
        <w:pStyle w:val="Normal"/>
        <w:rPr>
          <w:sz w:val="28"/>
          <w:szCs w:val="28"/>
        </w:rPr>
      </w:pPr>
      <w:r>
        <w:rPr>
          <w:b/>
          <w:sz w:val="32"/>
          <w:szCs w:val="32"/>
        </w:rPr>
        <w:t>Заглавие: Из российского детдома - в американский футбол</w:t>
      </w:r>
    </w:p>
    <w:p>
      <w:pPr>
        <w:pStyle w:val="Normal"/>
        <w:rPr>
          <w:sz w:val="28"/>
          <w:szCs w:val="28"/>
        </w:rPr>
      </w:pPr>
      <w:r>
        <w:rPr>
          <w:sz w:val="28"/>
          <w:szCs w:val="28"/>
        </w:rPr>
      </w:r>
    </w:p>
    <w:p>
      <w:pPr>
        <w:pStyle w:val="Normal"/>
        <w:rPr>
          <w:sz w:val="28"/>
          <w:szCs w:val="28"/>
        </w:rPr>
      </w:pPr>
      <w:r>
        <w:rPr>
          <w:sz w:val="28"/>
          <w:szCs w:val="28"/>
        </w:rPr>
        <w:t xml:space="preserve">Из-за ряда произошедших в США жутких инцидентов с приемными детьми из России разгорелся международный скандал, который может привести к пересмотру условий усыновления и вводу ограничений в этой сфере. Но среди приемных родителей есть и такие, кто стал для бывших детдомовцев новой семьей. </w:t>
      </w:r>
    </w:p>
    <w:p>
      <w:pPr>
        <w:pStyle w:val="Normal"/>
        <w:rPr>
          <w:sz w:val="28"/>
          <w:szCs w:val="28"/>
        </w:rPr>
      </w:pPr>
      <w:r>
        <w:rPr>
          <w:sz w:val="28"/>
          <w:szCs w:val="28"/>
        </w:rPr>
        <w:t>Восемнадцатилетний Олег, бывший воспитанник одного из петербургских детдомов, ничего кроме любви и признательности к своим новым отцу и матери не испытывает. Благодаря им он получил шанс начать жизнь с чистого листа и осуществить самые смелые свои мечты. Молодому человеку есть с чем сравнивать, ведь за плечами у него такое же прошлое, как и у большинства детдомовцев.</w:t>
      </w:r>
    </w:p>
    <w:p>
      <w:pPr>
        <w:pStyle w:val="Normal"/>
        <w:rPr>
          <w:sz w:val="28"/>
          <w:szCs w:val="28"/>
        </w:rPr>
      </w:pPr>
      <w:r>
        <w:rPr>
          <w:sz w:val="28"/>
          <w:szCs w:val="28"/>
        </w:rPr>
        <w:t>Единственный дом, который остался в детских воспоминаниях Олега, — это двухэтажная грязно-желтая облезлая "коробка" на мрачной улочке Петербурга, куда, казалось, даже летом не заглядывало солнце. Он делил спальню с двумя другими мальчиками, воспитанниками детдома номер 31, от которых, как и от него самого, отказались родители. Никогда не видел новой одежды, играл чужими старыми игрушками и каждую ночь, засыпая, мечтал о том, как его усыновят добрые люди, которые станут ему любящими родителями. Звучит банально и сентиментально, но какой ребенок не хочет быть любимым?</w:t>
      </w:r>
    </w:p>
    <w:p>
      <w:pPr>
        <w:pStyle w:val="Normal"/>
        <w:rPr>
          <w:sz w:val="28"/>
          <w:szCs w:val="28"/>
        </w:rPr>
      </w:pPr>
      <w:r>
        <w:rPr>
          <w:sz w:val="28"/>
          <w:szCs w:val="28"/>
        </w:rPr>
        <w:t>Олег лишился родителей в трехлетнем возрасте. Его отец, вечно пребывавший в пьяном угаре и чуть что пускавший в ход кулаки, однажды не рассчитал силы и ударил жену слишком сильно. Она умерла на больничной койке, убийца отправился за решетку, а их сын попал в детский дом. Почти десять лет мальчик рос в его стенах, с отчаянием глядя на то, как других сирот забирают в приемные семьи. Отец, которого Олег после смерти матери видел всего один раз,  не захотел подписать документы об отказе от родительских прав, что фактически лишало мальчика шансов на обретение новой семьи.</w:t>
      </w:r>
    </w:p>
    <w:p>
      <w:pPr>
        <w:pStyle w:val="Normal"/>
        <w:rPr>
          <w:sz w:val="28"/>
          <w:szCs w:val="28"/>
        </w:rPr>
      </w:pPr>
      <w:r>
        <w:rPr>
          <w:sz w:val="28"/>
          <w:szCs w:val="28"/>
        </w:rPr>
        <w:t>"Я уже начал отчаиваться. Смирился с мыслью о том, что меня никто никогда не усыновит, — вспоминает Олег. — Старался вообще не думать о будущем, таким безрадостным оно мне представлялось".</w:t>
      </w:r>
    </w:p>
    <w:p>
      <w:pPr>
        <w:pStyle w:val="Normal"/>
        <w:rPr>
          <w:sz w:val="28"/>
          <w:szCs w:val="28"/>
        </w:rPr>
      </w:pPr>
      <w:r>
        <w:rPr>
          <w:sz w:val="28"/>
          <w:szCs w:val="28"/>
        </w:rPr>
        <w:t>Тогда вряд ли кто-нибудь, включая самого мальчика, мог предсказать, какой сюрприз преподнесет ему судьба. Впрочем, надо отдать Олегу должное: он приложил все усилия для того, чтобы привлечь внимание потенциальных усыновителей — даже начал заниматься народными танцами. Именно это хобби помогло ему достичь желанной цели.</w:t>
      </w:r>
    </w:p>
    <w:p>
      <w:pPr>
        <w:pStyle w:val="Normal"/>
        <w:rPr>
          <w:sz w:val="28"/>
          <w:szCs w:val="28"/>
        </w:rPr>
      </w:pPr>
      <w:r>
        <w:rPr>
          <w:sz w:val="28"/>
          <w:szCs w:val="28"/>
        </w:rPr>
        <w:t>Шесть лет назад коллектив, в который входили юные танцоры не только из детдомов, отправился выступать на фестиваль в США. Выходя на сцену на ярмарке в американском графстве Оранж, Олег представлял, что люди в зрительном зале смотрят на него и думают о том, как гордились бы таким сыном. И такие мысли действительно появились у сидевших в первом ряду супругов Пэрент. Лу и Дебора не могли иметь собственных детей, год назад удочерили девочку Ирину из России, а теперь мечтали о сыне. "Когда мы увидели Олега, то, даже не обсуждая ничего, оба решили, что именно такого мальчика хотели бы воспитывать, — рассказывает американка. — Тот факт, что ему было уже 13 лет, нас не пугал. Наоборот, в таком возрасте уже ясно, каких проблем и — наоборот — радостей от него можно ожидать в будущем".</w:t>
      </w:r>
    </w:p>
    <w:p>
      <w:pPr>
        <w:pStyle w:val="Normal"/>
        <w:rPr>
          <w:sz w:val="28"/>
          <w:szCs w:val="28"/>
        </w:rPr>
      </w:pPr>
      <w:r>
        <w:rPr>
          <w:sz w:val="28"/>
          <w:szCs w:val="28"/>
        </w:rPr>
        <w:t>"Я заметил паренька, голубоглазого и светловолосого, который танцевал так упорно, как будто от этого вся его жизнь зависела. Он стоял в самом дальнем ряду, но при этом ногу закидывал выше, чем все остальные, и спину держал очень прямо, — вспоминает 45-летний Лу Пэрент. — Жена повернулась ко мне и прошептала: "Вот, смотри, наш сыночек".</w:t>
      </w:r>
    </w:p>
    <w:p>
      <w:pPr>
        <w:pStyle w:val="Normal"/>
        <w:rPr>
          <w:sz w:val="28"/>
          <w:szCs w:val="28"/>
        </w:rPr>
      </w:pPr>
      <w:r>
        <w:rPr>
          <w:sz w:val="28"/>
          <w:szCs w:val="28"/>
        </w:rPr>
        <w:t>В начале 2005 года Пэренты после многочисленных встреч с представителями органов опеки прилетели в Санкт-Петербург, чтобы встретиться с Олегом. Они привезли с собой подарки — электронные наручные часы, CD-плейер с набором дисков для изучения английского языка и целый ворох одежды. Лу захватил альбом с фотографиями, чтобы подросток мог посмотреть, в каком доме его приглашают поселиться. На снимках Олег увидел Ирину, которая должна была стать его младшей сестрой, и многочисленную семью — дядь, тёть, кузенов и кузин. Для него этот день стал едва ли не самым важным в жизни.</w:t>
      </w:r>
    </w:p>
    <w:p>
      <w:pPr>
        <w:pStyle w:val="Normal"/>
        <w:rPr>
          <w:sz w:val="28"/>
          <w:szCs w:val="28"/>
        </w:rPr>
      </w:pPr>
      <w:r>
        <w:rPr>
          <w:sz w:val="28"/>
          <w:szCs w:val="28"/>
        </w:rPr>
        <w:t>Ранее мы писали: Американская трагедия русского мальчика</w:t>
      </w:r>
    </w:p>
    <w:p>
      <w:pPr>
        <w:pStyle w:val="Normal"/>
        <w:rPr>
          <w:sz w:val="28"/>
          <w:szCs w:val="28"/>
        </w:rPr>
      </w:pPr>
      <w:r>
        <w:rPr>
          <w:sz w:val="28"/>
          <w:szCs w:val="28"/>
        </w:rPr>
        <w:t>"Я так волновался, что с самого утра готовился. Мылся несколько раз, переодевался, чтобы выглядеть как можно лучше, а потом, когда уже вроде бы ничего не нужно было делать, не мог найти себе занятие. Просто сидел у окна и смотрел на улицу, ждал, пока они придут, — вспоминает Олег. — Постоянно повторял про себя, как молитву: "Заберите меня, заберите меня". И они это сделали. Даже узнав о том, что сталось с родителями мальчика, Пэренты не испугались. "Это какая-то магия. Мы полюбили его в тот момент, когда увидели танцующим на сцене, — говорит Дебора. — Как это объяснить? Нас не связывают кровные узы, но мы уже считали его своим ребенком".</w:t>
      </w:r>
    </w:p>
    <w:p>
      <w:pPr>
        <w:pStyle w:val="Normal"/>
        <w:rPr>
          <w:sz w:val="28"/>
          <w:szCs w:val="28"/>
        </w:rPr>
      </w:pPr>
      <w:r>
        <w:rPr>
          <w:sz w:val="28"/>
          <w:szCs w:val="28"/>
        </w:rPr>
        <w:t>Лу Пэрент, который сейчас работает в американском Минюсте, вспомнил немного русских слов со времен службы переводчиком в армии, поэтому смог найти с Олегом общий язык. Они поговорили о спорте, главным образом, о футболе, которым очень увлекался подросток. Для мальчика футбол был той игрой, в которую он мечтал играть со своим отцом по выходным дням. Но когда в его жизни появились американские "родители", начал думать о том, как здорово было бы гонять мячик на калифорнийской лужайке вместе с Лу. И тут вдруг, по иронии судьбы, вновь появился его настоящий отец, которого выпустили на свободу за примерное поведение.</w:t>
      </w:r>
    </w:p>
    <w:p>
      <w:pPr>
        <w:pStyle w:val="Normal"/>
        <w:rPr>
          <w:sz w:val="28"/>
          <w:szCs w:val="28"/>
        </w:rPr>
      </w:pPr>
      <w:r>
        <w:rPr>
          <w:sz w:val="28"/>
          <w:szCs w:val="28"/>
        </w:rPr>
        <w:t>Он позвонил сыну 23 февраля 2005 года, накануне его 13-летия, и сказал, что хочет привезти подарок. Спросил, какой у Олега размер обуви, чтобы купить ему кроссовки. И через несколько дней приехал в детдом навестить мальчика. "Я заберу тебя отсюда, найду квартиру, и мы будем жить вместе, сынок", — увещевал его мужчина. Но сын не смог заставить себя взглянуть ему в глаза и увернулся от отцовских объятий. "Я видел перед собой незнакомого человека. Умом понимал, что это мой отец, но в сердце ничего не дрогнуло, не отозвалось, — рассказывает Олег. — Единственное, на что меня хватило, это пожать ему руку. Я хотел только одного — чтобы он подписал бумаги об отказе от родительских прав".</w:t>
      </w:r>
    </w:p>
    <w:p>
      <w:pPr>
        <w:pStyle w:val="Normal"/>
        <w:rPr>
          <w:sz w:val="28"/>
          <w:szCs w:val="28"/>
        </w:rPr>
      </w:pPr>
      <w:r>
        <w:rPr>
          <w:sz w:val="28"/>
          <w:szCs w:val="28"/>
        </w:rPr>
        <w:t>Видимо, отец понял, что потерял сына, потому что наконец согласился написать отказ и тем самым открыть мальчику путь в новую жизнь. Первый шаг к ней Олег сделал уже весной 2005 года: раздал свои вещи друзьям по приюту, забрал самое необходимое, переоделся в рубашку и джинсы, подаренные Пэрентами, и навсегда покинул детский дом номер 31. Из Петербурга они с Лу и Деборой отправились в американское посольство в Москве, из столицы вылетели в Амстердам, а оттуда в Лос-Анджелес. Двадцать часов полета так вымотали подростка, что у него не осталось сил на выражение переполнявших его эмоций. Приехав в новый дом, он сказал приемным родителям "Спасибо", рухнул на кровать и провалился в сон.</w:t>
      </w:r>
    </w:p>
    <w:p>
      <w:pPr>
        <w:pStyle w:val="Normal"/>
        <w:rPr>
          <w:sz w:val="28"/>
          <w:szCs w:val="28"/>
        </w:rPr>
      </w:pPr>
      <w:r>
        <w:rPr>
          <w:sz w:val="28"/>
          <w:szCs w:val="28"/>
        </w:rPr>
        <w:t>Через несколько дней началось оформление документов, и вскоре Олег стал Олегом Лу Пэрентом, отдав дань российской традиции и взяв вместо отчества имя нового отца. Новых родителей он сразу же начал звать "папой" и "мамой", приведя их тем самым в полный восторг и не испытывая при этом ни малейшего дискомфорта, потому что много лет мечтал об этом. "Он был такой застенчивый, благодарный, что это было видно даже без слов. Олег знал по-английски с десяток слов, но мы в первые дни слышали от него одно только "Спасибо", — вспоминает Дебора. — Мы с мужем, оставшись наедине перед сном, говорили о том, как сильно нам повезло".</w:t>
      </w:r>
    </w:p>
    <w:p>
      <w:pPr>
        <w:pStyle w:val="Normal"/>
        <w:rPr>
          <w:sz w:val="28"/>
          <w:szCs w:val="28"/>
        </w:rPr>
      </w:pPr>
      <w:r>
        <w:rPr>
          <w:sz w:val="28"/>
          <w:szCs w:val="28"/>
        </w:rPr>
        <w:t>После переезда Олег увлекся серфингом, быстро научился ловить волну и проводил на пляже так много времени, что стал шоколадным от загара. Он пристрастился к мексиканской кухне и совсем позабыл о любимых пельменях. А потом в один прекрасный день судьба в лице тренера школьной команды по футболу преподнесла ему сюрприз — приглашение на матч. В американском футболе Олег ничего не понимал, но идея его увлекла. На первой же тренировке выяснилось, что у него меткий и сильный удар. Тренер был настолько впечатлен открывшимся в русском парне талантом, что вечером позвонил его родителям и попросил разрешения включить Олега в состав команды.</w:t>
      </w:r>
    </w:p>
    <w:p>
      <w:pPr>
        <w:pStyle w:val="Normal"/>
        <w:rPr>
          <w:sz w:val="28"/>
          <w:szCs w:val="28"/>
        </w:rPr>
      </w:pPr>
      <w:r>
        <w:rPr>
          <w:sz w:val="28"/>
          <w:szCs w:val="28"/>
        </w:rPr>
        <w:t>Радость Пэрентов, понявших, что их приемный сын, возможно, нашел свое призвание, не описать словами. На следующий день они оба отпросились с работы и отправились по магазинам — закупать спортивную экипировку. Когда после нескольких месяцев занятий стало ясно, что Олег способен на большее, нежели игра за школьную команду, Лу и Дебора устроили его в группу к профессиональному тренеру и отправили на лето в спортивный лагерь.</w:t>
      </w:r>
    </w:p>
    <w:p>
      <w:pPr>
        <w:pStyle w:val="Normal"/>
        <w:rPr>
          <w:sz w:val="28"/>
          <w:szCs w:val="28"/>
        </w:rPr>
      </w:pPr>
      <w:r>
        <w:rPr>
          <w:sz w:val="28"/>
          <w:szCs w:val="28"/>
        </w:rPr>
        <w:t>"У него невероятно сильные ноги и поразительная выносливость, — говорит тренер Олега. — Я бы сказал, что этот парень входит в один процент тех счастливчиков, которые рано или поздно попадут в большую игру. В нем сочетается одаренность и трудолюбие, а это главные качества для хорошей карьеры. Физические данные, конечно, от природы, но та целеустремленность и взрослая стойкость, которые я вижу у него, — это качества, приобретенные им в прежней жизни. Когда я узнал о его судьбе, то сразу понял, откуда в нем столько упорства. Он поставил перед собой цель во что бы то ни стало выбиться из той колеи, в которую его загнала судьба".</w:t>
      </w:r>
    </w:p>
    <w:p>
      <w:pPr>
        <w:pStyle w:val="Normal"/>
        <w:rPr>
          <w:sz w:val="28"/>
          <w:szCs w:val="28"/>
        </w:rPr>
      </w:pPr>
      <w:r>
        <w:rPr>
          <w:sz w:val="28"/>
          <w:szCs w:val="28"/>
        </w:rPr>
      </w:r>
    </w:p>
    <w:p>
      <w:pPr>
        <w:pStyle w:val="Normal"/>
        <w:rPr>
          <w:sz w:val="28"/>
          <w:szCs w:val="28"/>
        </w:rPr>
      </w:pPr>
      <w:hyperlink r:id="rId8">
        <w:r>
          <w:rPr>
            <w:rStyle w:val="InternetLink"/>
            <w:sz w:val="28"/>
            <w:szCs w:val="28"/>
          </w:rPr>
          <w:t>http://www.pravda.ru/society/family/pbringing/13-05-2010/1031446-oleg-1/#</w:t>
        </w:r>
      </w:hyperlink>
    </w:p>
    <w:p>
      <w:pPr>
        <w:pStyle w:val="Normal"/>
        <w:rPr>
          <w:sz w:val="28"/>
          <w:szCs w:val="28"/>
        </w:rPr>
      </w:pPr>
      <w:r>
        <w:rPr>
          <w:sz w:val="28"/>
          <w:szCs w:val="28"/>
        </w:rPr>
      </w:r>
    </w:p>
    <w:p>
      <w:pPr>
        <w:pStyle w:val="Normal"/>
        <w:rPr>
          <w:b/>
          <w:b/>
          <w:sz w:val="36"/>
          <w:szCs w:val="36"/>
        </w:rPr>
      </w:pPr>
      <w:r>
        <w:rPr>
          <w:b/>
          <w:sz w:val="36"/>
          <w:szCs w:val="36"/>
        </w:rPr>
        <w:t>ВМурманске.ру</w:t>
      </w:r>
    </w:p>
    <w:p>
      <w:pPr>
        <w:pStyle w:val="Normal"/>
        <w:rPr>
          <w:b/>
          <w:b/>
          <w:sz w:val="28"/>
          <w:szCs w:val="28"/>
        </w:rPr>
      </w:pPr>
      <w:r>
        <w:rPr>
          <w:b/>
          <w:sz w:val="28"/>
          <w:szCs w:val="28"/>
        </w:rPr>
      </w:r>
    </w:p>
    <w:p>
      <w:pPr>
        <w:pStyle w:val="Normal"/>
        <w:rPr>
          <w:b/>
          <w:b/>
          <w:sz w:val="32"/>
          <w:szCs w:val="32"/>
        </w:rPr>
      </w:pPr>
      <w:r>
        <w:rPr>
          <w:b/>
          <w:sz w:val="32"/>
          <w:szCs w:val="32"/>
        </w:rPr>
        <w:t xml:space="preserve">Дата выпуска: 13.05.2010 </w:t>
      </w:r>
    </w:p>
    <w:p>
      <w:pPr>
        <w:pStyle w:val="Normal"/>
        <w:rPr>
          <w:sz w:val="28"/>
          <w:szCs w:val="28"/>
        </w:rPr>
      </w:pPr>
      <w:r>
        <w:rPr>
          <w:b/>
          <w:sz w:val="32"/>
          <w:szCs w:val="32"/>
        </w:rPr>
        <w:t>Заглавие: В Мурманске состоится «Праздник приемных семей»</w:t>
      </w:r>
    </w:p>
    <w:p>
      <w:pPr>
        <w:pStyle w:val="Normal"/>
        <w:rPr>
          <w:sz w:val="28"/>
          <w:szCs w:val="28"/>
        </w:rPr>
      </w:pPr>
      <w:r>
        <w:rPr>
          <w:sz w:val="28"/>
          <w:szCs w:val="28"/>
        </w:rPr>
      </w:r>
    </w:p>
    <w:p>
      <w:pPr>
        <w:pStyle w:val="Normal"/>
        <w:rPr>
          <w:sz w:val="28"/>
          <w:szCs w:val="28"/>
        </w:rPr>
      </w:pPr>
      <w:r>
        <w:rPr>
          <w:sz w:val="28"/>
          <w:szCs w:val="28"/>
        </w:rPr>
        <w:t xml:space="preserve">15 мая в 13.00 состоится «Праздник приемных семей» и фестиваль творчества инвалидов «Вера. Надежда. Любовь» (г.Мурманск, ул.Пушкинская, 3, Дворец культуры им.С.М.Кирова) </w:t>
      </w:r>
    </w:p>
    <w:p>
      <w:pPr>
        <w:pStyle w:val="Normal"/>
        <w:rPr>
          <w:sz w:val="28"/>
          <w:szCs w:val="28"/>
        </w:rPr>
      </w:pPr>
      <w:r>
        <w:rPr>
          <w:sz w:val="28"/>
          <w:szCs w:val="28"/>
        </w:rPr>
        <w:t xml:space="preserve">16.00 – праздничный концерт «Под знаком семьи» (г.Мурманск, ул.Пушкинская, 3, Дворец культуры им.С.М.Кирова) </w:t>
      </w:r>
    </w:p>
    <w:p>
      <w:pPr>
        <w:pStyle w:val="Normal"/>
        <w:rPr>
          <w:sz w:val="28"/>
          <w:szCs w:val="28"/>
        </w:rPr>
      </w:pPr>
      <w:r>
        <w:rPr>
          <w:sz w:val="28"/>
          <w:szCs w:val="28"/>
        </w:rPr>
        <w:t xml:space="preserve">На празднике заместитель губернатора Людмила Чистова вручит почетные знаки Мурманской области «Материнская слава». </w:t>
      </w:r>
    </w:p>
    <w:p>
      <w:pPr>
        <w:pStyle w:val="Normal"/>
        <w:rPr>
          <w:sz w:val="28"/>
          <w:szCs w:val="28"/>
        </w:rPr>
      </w:pPr>
      <w:r>
        <w:rPr>
          <w:sz w:val="28"/>
          <w:szCs w:val="28"/>
        </w:rPr>
        <w:t xml:space="preserve">17.00 – общеевропейская акция «Ночь в музее» (г.Мурманск, ул.Коминтерна, 13, областной художественный музей) </w:t>
      </w:r>
    </w:p>
    <w:p>
      <w:pPr>
        <w:pStyle w:val="Normal"/>
        <w:rPr>
          <w:sz w:val="28"/>
          <w:szCs w:val="28"/>
        </w:rPr>
      </w:pPr>
      <w:r>
        <w:rPr>
          <w:sz w:val="28"/>
          <w:szCs w:val="28"/>
        </w:rPr>
        <w:t xml:space="preserve">Акция будет проходить до 24.00. </w:t>
      </w:r>
    </w:p>
    <w:p>
      <w:pPr>
        <w:pStyle w:val="Normal"/>
        <w:rPr>
          <w:sz w:val="28"/>
          <w:szCs w:val="28"/>
        </w:rPr>
      </w:pPr>
      <w:r>
        <w:rPr>
          <w:sz w:val="28"/>
          <w:szCs w:val="28"/>
        </w:rPr>
        <w:t xml:space="preserve">19.00 – премьера спектакля «Калифорнийская сюита» (г.Мурманск, пр.Ленина, 49, областной драматический театр) </w:t>
      </w:r>
    </w:p>
    <w:p>
      <w:pPr>
        <w:pStyle w:val="Normal"/>
        <w:rPr>
          <w:sz w:val="28"/>
          <w:szCs w:val="28"/>
        </w:rPr>
      </w:pPr>
      <w:r>
        <w:rPr>
          <w:sz w:val="28"/>
          <w:szCs w:val="28"/>
        </w:rPr>
        <w:t xml:space="preserve">16 мая, воскресенье </w:t>
      </w:r>
    </w:p>
    <w:p>
      <w:pPr>
        <w:pStyle w:val="Normal"/>
        <w:rPr>
          <w:sz w:val="28"/>
          <w:szCs w:val="28"/>
        </w:rPr>
      </w:pPr>
      <w:r>
        <w:rPr>
          <w:sz w:val="28"/>
          <w:szCs w:val="28"/>
        </w:rPr>
        <w:t xml:space="preserve">14.00 – «Вера. Надежда. Любовь». Гала-концерт Международного фестиваля семей молодых инвалидов (г.Мурманск, ул.Пушкинская, 3, Дворец культуры им.С.М.Кирова) </w:t>
      </w:r>
    </w:p>
    <w:p>
      <w:pPr>
        <w:pStyle w:val="Normal"/>
        <w:rPr>
          <w:sz w:val="28"/>
          <w:szCs w:val="28"/>
        </w:rPr>
      </w:pPr>
      <w:r>
        <w:rPr>
          <w:sz w:val="28"/>
          <w:szCs w:val="28"/>
        </w:rPr>
        <w:t xml:space="preserve">Фестиваль посвящен Международному Дню семьи </w:t>
      </w:r>
    </w:p>
    <w:p>
      <w:pPr>
        <w:pStyle w:val="Normal"/>
        <w:rPr>
          <w:sz w:val="28"/>
          <w:szCs w:val="28"/>
        </w:rPr>
      </w:pPr>
      <w:r>
        <w:rPr>
          <w:sz w:val="28"/>
          <w:szCs w:val="28"/>
        </w:rPr>
        <w:t xml:space="preserve">15.00 – День семейного отдыха «Кольский калейдоскоп». Мультимедийная краеведческая игра (г.Мурманск, пр.Ленина, 90, областной краеведческий музей) </w:t>
      </w:r>
    </w:p>
    <w:p>
      <w:pPr>
        <w:pStyle w:val="Normal"/>
        <w:rPr>
          <w:sz w:val="28"/>
          <w:szCs w:val="28"/>
        </w:rPr>
      </w:pPr>
      <w:r>
        <w:rPr>
          <w:sz w:val="28"/>
          <w:szCs w:val="28"/>
        </w:rPr>
        <w:t xml:space="preserve">Мероприятие посвящено Всемирному Дню музеев </w:t>
      </w:r>
    </w:p>
    <w:p>
      <w:pPr>
        <w:pStyle w:val="Normal"/>
        <w:rPr>
          <w:sz w:val="28"/>
          <w:szCs w:val="28"/>
        </w:rPr>
      </w:pPr>
      <w:r>
        <w:rPr>
          <w:sz w:val="28"/>
          <w:szCs w:val="28"/>
        </w:rPr>
        <w:t xml:space="preserve">16.00 – вечер «Пронеси меня над Россией…» (г.Мурманск, ул.Пушкинская, 3, Дворец культуры им.С.М.Кирова) </w:t>
      </w:r>
    </w:p>
    <w:p>
      <w:pPr>
        <w:pStyle w:val="Normal"/>
        <w:rPr>
          <w:sz w:val="28"/>
          <w:szCs w:val="28"/>
        </w:rPr>
      </w:pPr>
      <w:r>
        <w:rPr>
          <w:sz w:val="28"/>
          <w:szCs w:val="28"/>
        </w:rPr>
        <w:t xml:space="preserve">Вечер посвящен памяти заслуженного работника культуры России Владимира Колбасы. </w:t>
      </w:r>
    </w:p>
    <w:p>
      <w:pPr>
        <w:pStyle w:val="Normal"/>
        <w:rPr>
          <w:sz w:val="28"/>
          <w:szCs w:val="28"/>
        </w:rPr>
      </w:pPr>
      <w:r>
        <w:rPr>
          <w:sz w:val="28"/>
          <w:szCs w:val="28"/>
        </w:rPr>
        <w:t xml:space="preserve">19.00 – премьера спектакля «Калифорнийская сюита» (г.Мурманск, пр.Ленина, 49, областной драматический театр) </w:t>
      </w:r>
    </w:p>
    <w:p>
      <w:pPr>
        <w:pStyle w:val="Normal"/>
        <w:rPr>
          <w:sz w:val="28"/>
          <w:szCs w:val="28"/>
        </w:rPr>
      </w:pPr>
      <w:r>
        <w:rPr>
          <w:sz w:val="28"/>
          <w:szCs w:val="28"/>
        </w:rPr>
        <w:t>Редакция ВМурманске.ру</w:t>
      </w:r>
    </w:p>
    <w:p>
      <w:pPr>
        <w:pStyle w:val="Normal"/>
        <w:rPr>
          <w:sz w:val="28"/>
          <w:szCs w:val="28"/>
        </w:rPr>
      </w:pPr>
      <w:r>
        <w:rPr>
          <w:sz w:val="28"/>
          <w:szCs w:val="28"/>
        </w:rPr>
      </w:r>
    </w:p>
    <w:p>
      <w:pPr>
        <w:pStyle w:val="Normal"/>
        <w:rPr>
          <w:sz w:val="28"/>
          <w:szCs w:val="28"/>
        </w:rPr>
      </w:pPr>
      <w:hyperlink r:id="rId9">
        <w:r>
          <w:rPr>
            <w:rStyle w:val="InternetLink"/>
            <w:sz w:val="28"/>
            <w:szCs w:val="28"/>
          </w:rPr>
          <w:t>http://vmurmanske.ru/news2.php?article=589061</w:t>
        </w:r>
      </w:hyperlink>
    </w:p>
    <w:p>
      <w:pPr>
        <w:pStyle w:val="Normal"/>
        <w:rPr>
          <w:sz w:val="28"/>
          <w:szCs w:val="28"/>
        </w:rPr>
      </w:pPr>
      <w:r>
        <w:rPr>
          <w:sz w:val="28"/>
          <w:szCs w:val="28"/>
        </w:rPr>
      </w:r>
    </w:p>
    <w:p>
      <w:pPr>
        <w:pStyle w:val="Normal"/>
        <w:rPr>
          <w:sz w:val="28"/>
          <w:szCs w:val="28"/>
        </w:rPr>
      </w:pPr>
      <w:r>
        <w:rPr>
          <w:sz w:val="28"/>
          <w:szCs w:val="28"/>
        </w:rPr>
        <w:drawing>
          <wp:inline distT="0" distB="0" distL="0" distR="0">
            <wp:extent cx="1903730" cy="570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9" t="-64" r="-19" b="-64"/>
                    <a:stretch>
                      <a:fillRect/>
                    </a:stretch>
                  </pic:blipFill>
                  <pic:spPr bwMode="auto">
                    <a:xfrm>
                      <a:off x="0" y="0"/>
                      <a:ext cx="1903730" cy="570230"/>
                    </a:xfrm>
                    <a:prstGeom prst="rect">
                      <a:avLst/>
                    </a:prstGeom>
                  </pic:spPr>
                </pic:pic>
              </a:graphicData>
            </a:graphic>
          </wp:inline>
        </w:drawing>
      </w:r>
    </w:p>
    <w:p>
      <w:pPr>
        <w:pStyle w:val="Normal"/>
        <w:rPr>
          <w:sz w:val="28"/>
          <w:szCs w:val="28"/>
        </w:rPr>
      </w:pPr>
      <w:r>
        <w:rPr>
          <w:sz w:val="28"/>
          <w:szCs w:val="28"/>
        </w:rPr>
      </w:r>
    </w:p>
    <w:p>
      <w:pPr>
        <w:pStyle w:val="Normal"/>
        <w:rPr>
          <w:b/>
          <w:b/>
          <w:sz w:val="32"/>
          <w:szCs w:val="32"/>
        </w:rPr>
      </w:pPr>
      <w:r>
        <w:rPr>
          <w:b/>
          <w:sz w:val="32"/>
          <w:szCs w:val="32"/>
        </w:rPr>
        <w:t xml:space="preserve">Дата выпуска: 13.05.2010 </w:t>
      </w:r>
    </w:p>
    <w:p>
      <w:pPr>
        <w:pStyle w:val="Normal"/>
        <w:rPr>
          <w:sz w:val="28"/>
          <w:szCs w:val="28"/>
        </w:rPr>
      </w:pPr>
      <w:r>
        <w:rPr>
          <w:b/>
          <w:sz w:val="32"/>
          <w:szCs w:val="32"/>
        </w:rPr>
        <w:t>Заглавие: ВИЧ-позитивная Светлана Изамбаева требует 285 тысяч рублей за незаконные действия чиновников</w:t>
      </w:r>
    </w:p>
    <w:p>
      <w:pPr>
        <w:pStyle w:val="Normal"/>
        <w:rPr>
          <w:sz w:val="28"/>
          <w:szCs w:val="28"/>
        </w:rPr>
      </w:pPr>
      <w:r>
        <w:rPr>
          <w:sz w:val="28"/>
          <w:szCs w:val="28"/>
        </w:rPr>
      </w:r>
    </w:p>
    <w:tbl>
      <w:tblPr>
        <w:tblW w:w="9355" w:type="dxa"/>
        <w:jc w:val="left"/>
        <w:tblInd w:w="0" w:type="dxa"/>
        <w:tblLayout w:type="fixed"/>
        <w:tblCellMar>
          <w:top w:w="150" w:type="dxa"/>
          <w:left w:w="0" w:type="dxa"/>
          <w:bottom w:w="0" w:type="dxa"/>
          <w:right w:w="0" w:type="dxa"/>
        </w:tblCellMar>
      </w:tblPr>
      <w:tblGrid>
        <w:gridCol w:w="9355"/>
      </w:tblGrid>
      <w:tr>
        <w:trPr/>
        <w:tc>
          <w:tcPr>
            <w:tcW w:w="9355" w:type="dxa"/>
            <w:tcBorders/>
            <w:vAlign w:val="center"/>
          </w:tcPr>
          <w:p>
            <w:pPr>
              <w:pStyle w:val="Normal"/>
              <w:rPr>
                <w:sz w:val="28"/>
                <w:szCs w:val="28"/>
              </w:rPr>
            </w:pPr>
            <w:r>
              <w:rPr>
                <w:sz w:val="28"/>
                <w:szCs w:val="28"/>
              </w:rPr>
              <w:t xml:space="preserve">Саша Изамбаев: «До сих пор я не понимаю, почему меня не могли отдать сестре без всех этих судов, я же сам хотел жить со Светой, неужели кому-то надо было что-то еще?» </w:t>
            </w:r>
          </w:p>
        </w:tc>
      </w:tr>
      <w:tr>
        <w:trPr/>
        <w:tc>
          <w:tcPr>
            <w:tcW w:w="9355" w:type="dxa"/>
            <w:tcBorders/>
            <w:vAlign w:val="center"/>
          </w:tcPr>
          <w:p>
            <w:pPr>
              <w:pStyle w:val="Normal"/>
              <w:rPr/>
            </w:pPr>
            <w:r>
              <w:rPr>
                <w:sz w:val="28"/>
                <w:szCs w:val="28"/>
              </w:rPr>
              <w:t xml:space="preserve">Сегодня жительница Казани Светлана Изамбаева обратилась в Ленинский районный суд Чебоксар с исковым заявлением о компенсации морального вреда за действия органов местного самоуправления в отношении нее и ее 11-летнего брата Саши, сообщает корреспондент </w:t>
            </w:r>
            <w:hyperlink r:id="rId11">
              <w:r>
                <w:rPr>
                  <w:rStyle w:val="InternetLink"/>
                  <w:sz w:val="28"/>
                  <w:szCs w:val="28"/>
                </w:rPr>
                <w:t>Открытого информагентства</w:t>
              </w:r>
            </w:hyperlink>
            <w:r>
              <w:rPr>
                <w:sz w:val="28"/>
                <w:szCs w:val="28"/>
              </w:rPr>
              <w:t xml:space="preserve">. Речь идет о незаконном отказе органа опеки и попечительства администрации Калининского района Чебоксар в назначении Изамбаевой опекуном Саши из-за ее положительного ВИЧ-статуса и вынужденное нахождение младшего брата в детском доме с кражей его вещей, появлением вшей и избиением. </w:t>
              <w:br/>
              <w:br/>
              <w:t xml:space="preserve">127 дней с момента необоснованного отказа чиновников до вступления в силу решения суда, подтвердившего незаконность этих действий, и 158 дней жизни Саши Изамбаева в детском доме семья Изамбаевых оценила в 127 тысяч и 158 тысяч рублей соответственно – по 1000 рублей за каждый день. Ответчиками по иску выступают Финансовое управление администрации Чебоксар и Министерство финансов Чувашии. Интересы семьи Изамбаевой представляет Межрегиональная правозащитная Ассоциация «АГОРА». </w:t>
              <w:br/>
              <w:br/>
              <w:t xml:space="preserve">После смерти матери 1 февраля 2009 года (отец скончался еще в 2004 году) Саша Изамбаев попал в Центр реабилитации Чебоксар, затем в чужую семью в селе Игорвары и Чебоксарский детским дом. Все это время его сестра Светлана пыталась оформить опеку над младшим братом, но из-за ее положительного ВИЧ-статуса чиновники отказывали ей в опекунстве. Спустя множество судебных заседаний 11 марта 2010 года Верховный суд Татарстана </w:t>
            </w:r>
            <w:hyperlink r:id="rId12">
              <w:r>
                <w:rPr>
                  <w:rStyle w:val="InternetLink"/>
                  <w:sz w:val="28"/>
                  <w:szCs w:val="28"/>
                </w:rPr>
                <w:t>поставил точку</w:t>
              </w:r>
            </w:hyperlink>
            <w:r>
              <w:rPr>
                <w:sz w:val="28"/>
                <w:szCs w:val="28"/>
              </w:rPr>
              <w:t xml:space="preserve"> в этом деле, оставив в силе решение Авиастроительного районного суда Казани, который 25 января обязал чувашских чиновников оформить опеку над Сашей в пользу Светланы. 19 марта постановлением Главы администрации Калининского района Чебоксары Изамбаева была назначена опекуном брата и в тот же день </w:t>
            </w:r>
            <w:hyperlink r:id="rId13">
              <w:r>
                <w:rPr>
                  <w:rStyle w:val="InternetLink"/>
                  <w:sz w:val="28"/>
                  <w:szCs w:val="28"/>
                </w:rPr>
                <w:t>забрала</w:t>
              </w:r>
            </w:hyperlink>
            <w:r>
              <w:rPr>
                <w:sz w:val="28"/>
                <w:szCs w:val="28"/>
              </w:rPr>
              <w:t xml:space="preserve"> его домой в Казань. </w:t>
              <w:br/>
              <w:br/>
              <w:t xml:space="preserve">– После того, как Саша пропал из реабилитационного центра я искала его по всем отделам и министерствам Чувашии, – вспоминает Светлана Изамбаева. – Никто из членов семьи не был поставлен в известность, что его отдадут под опеку в чужую семью. </w:t>
              <w:br/>
              <w:br/>
              <w:t xml:space="preserve">В апреле 2009 года Светлана обратилась в орган опеки и попечительства администрации Цивильского района Чувашии с заявлением о назначении ее опекуном Саши, однако 20 мая ее просьба была отклонена в связи с тем, что она состоит на диспансерном учете с диагнозом ВИЧ-инфекция. Состоявшиеся в связи с этим в августе суды не увенчались для Светланы успехом. 1 октября судебная коллегия Верховного суда Татарстана оставила августовское определение Авиастроительного районного суда в силе, несмотря на то, что приемная мать Саши представила заявление, что готова в любой момент расторгнуть договор о приемной семье, лишь бы было принято положительное решение суда в пользу Светланы. Договор опеки приемная мать, действительно, расторгла, но суд не встал на сторону Изамбаевых, и мальчик попал в Чебоксарский детский дом для детей-сирот и детей, оставшихся без попечения родителей. </w:t>
              <w:br/>
              <w:br/>
              <w:t xml:space="preserve">26 октября 2009 года Светлана Изамбаева повторно обратилась с заявлением о назначении ее опекуном Саши, на этот раз в администрацию Калининского района. И вновь последовал </w:t>
            </w:r>
            <w:hyperlink r:id="rId14">
              <w:r>
                <w:rPr>
                  <w:rStyle w:val="InternetLink"/>
                  <w:sz w:val="28"/>
                  <w:szCs w:val="28"/>
                </w:rPr>
                <w:t>отказ</w:t>
              </w:r>
            </w:hyperlink>
            <w:r>
              <w:rPr>
                <w:sz w:val="28"/>
                <w:szCs w:val="28"/>
              </w:rPr>
              <w:t xml:space="preserve"> из-за положительного ВИЧ-статуса. </w:t>
              <w:br/>
              <w:br/>
              <w:t xml:space="preserve">– Я бы и не пыталась взять своего родного брата жить к себе, если страдала заболеванием, способным поставить под угрозу здоровье брата, если бы мои жилищно-бытовые условия не позволяли проживать с ним вместе, если бы мое финансовое положение не позволяло бы достойно содержать Сашу, – говорит Светлана Изамбаева. – Я боялась звонить Саше, потому что он постоянно спрашивал меня: «Света, ну когда же ты меня наконец-то, заберешь из детского дома...». – Я не знала, что ответить ему, не могла объяснить, что всему виной чиновники, для которых формальности намного важнее человеческих чувств. Мне было так стыдно перед братишкой, которому еще в апреле 2009 года обещала, что заберу его из чужой семьи к себе. </w:t>
              <w:br/>
              <w:br/>
              <w:t xml:space="preserve">В исковом заявлении Светлана Изамбаева отмечает, что ей потребовался целый год, чтобы довести до сведения чиновников различных уровней что ВИЧ-инфекция не может быть основанием для отказа в оформлении опеки и необходимо учитывать интересы ребенка, который неоднократно говорил о том, что хочет жить со своей родной сестрой, а не с чужими людьми в детском доме. </w:t>
              <w:br/>
              <w:br/>
              <w:t xml:space="preserve">– Это были худшие дни в моей жизни, – вспоминает Саша Изамбаев. – В детском доме у меня украли телефон и плеер, там не было горячей воды, ее все время отключали, и мы не могли нормально помыться в душе. Когда мы ездили в детский лагерь, у меня появились вши. Кроме того, в детском доме на меня напал мальчик, который был намного старше меня и </w:t>
            </w:r>
            <w:hyperlink r:id="rId15">
              <w:r>
                <w:rPr>
                  <w:rStyle w:val="InternetLink"/>
                  <w:sz w:val="28"/>
                  <w:szCs w:val="28"/>
                </w:rPr>
                <w:t>побил</w:t>
              </w:r>
            </w:hyperlink>
            <w:r>
              <w:rPr>
                <w:sz w:val="28"/>
                <w:szCs w:val="28"/>
              </w:rPr>
              <w:t>, он просто подошел ко мне сзади и начал избивать, я не мог оказать ему сопротивления, поскольку он был сильнее меня. После всего этого мне было неприятно находиться в детском доме – я чувствовал себя беззащитным и униженным и хотел поскорее покинуть это место. Я продолжал ждать и надеяться, что все скоро закончиться и я перееду к Свете, увижу своих племянниц, друзей, с которыми я познакомился, когда приезжал в гости в Казань. До сих пор я не понимаю, почему меня не могли отдать сестре без всех этих судов, я же сам хотел жить со Светой, неужели кому-то надо было что-то еще?</w:t>
            </w:r>
            <w:r>
              <mc:AlternateContent>
                <mc:Choice Requires="wps">
                  <w:drawing>
                    <wp:anchor behindDoc="0" distT="0" distB="0" distL="0" distR="28575" simplePos="0" locked="0" layoutInCell="1" allowOverlap="1" relativeHeight="38">
                      <wp:simplePos x="0" y="0"/>
                      <wp:positionH relativeFrom="column">
                        <wp:align>left</wp:align>
                      </wp:positionH>
                      <wp:positionV relativeFrom="paragraph">
                        <wp:posOffset>635</wp:posOffset>
                      </wp:positionV>
                      <wp:extent cx="69850" cy="262255"/>
                      <wp:effectExtent l="0" t="0" r="0" b="0"/>
                      <wp:wrapSquare wrapText="bothSides"/>
                      <wp:docPr id="5" name="Frame1"/>
                      <a:graphic xmlns:a="http://schemas.openxmlformats.org/drawingml/2006/main">
                        <a:graphicData uri="http://schemas.microsoft.com/office/word/2010/wordprocessingShape">
                          <wps:wsp>
                            <wps:cNvSpPr txBox="1"/>
                            <wps:spPr>
                              <a:xfrm>
                                <a:off x="0" y="0"/>
                                <a:ext cx="69850" cy="262255"/>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110"/>
                                  </w:tblGrid>
                                  <w:tr>
                                    <w:trPr/>
                                    <w:tc>
                                      <w:tcPr>
                                        <w:tcW w:w="110" w:type="dxa"/>
                                        <w:tcBorders/>
                                        <w:vAlign w:val="center"/>
                                      </w:tcPr>
                                      <w:tbl>
                                        <w:tblPr>
                                          <w:tblW w:w="50" w:type="pct"/>
                                          <w:jc w:val="left"/>
                                          <w:tblInd w:w="0" w:type="dxa"/>
                                          <w:tblLayout w:type="fixed"/>
                                          <w:tblCellMar>
                                            <w:top w:w="15" w:type="dxa"/>
                                            <w:left w:w="15" w:type="dxa"/>
                                            <w:bottom w:w="15" w:type="dxa"/>
                                            <w:right w:w="15" w:type="dxa"/>
                                          </w:tblCellMar>
                                        </w:tblPr>
                                        <w:tblGrid>
                                          <w:gridCol w:w="0"/>
                                        </w:tblGrid>
                                        <w:tr>
                                          <w:trPr/>
                                          <w:tc>
                                            <w:tcPr>
                                              <w:tcW w:w="0" w:type="dxa"/>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5.5pt;height:20.6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110"/>
                            </w:tblGrid>
                            <w:tr>
                              <w:trPr/>
                              <w:tc>
                                <w:tcPr>
                                  <w:tcW w:w="110" w:type="dxa"/>
                                  <w:tcBorders/>
                                  <w:vAlign w:val="center"/>
                                </w:tcPr>
                                <w:tbl>
                                  <w:tblPr>
                                    <w:tblW w:w="50" w:type="pct"/>
                                    <w:jc w:val="left"/>
                                    <w:tblInd w:w="0" w:type="dxa"/>
                                    <w:tblLayout w:type="fixed"/>
                                    <w:tblCellMar>
                                      <w:top w:w="15" w:type="dxa"/>
                                      <w:left w:w="15" w:type="dxa"/>
                                      <w:bottom w:w="15" w:type="dxa"/>
                                      <w:right w:w="15" w:type="dxa"/>
                                    </w:tblCellMar>
                                  </w:tblPr>
                                  <w:tblGrid>
                                    <w:gridCol w:w="0"/>
                                  </w:tblGrid>
                                  <w:tr>
                                    <w:trPr/>
                                    <w:tc>
                                      <w:tcPr>
                                        <w:tcW w:w="0" w:type="dxa"/>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r>
          </w:p>
        </w:tc>
      </w:tr>
    </w:tbl>
    <w:p>
      <w:pPr>
        <w:pStyle w:val="Normal"/>
        <w:rPr>
          <w:sz w:val="28"/>
          <w:szCs w:val="28"/>
        </w:rPr>
      </w:pPr>
      <w:hyperlink r:id="rId16">
        <w:r>
          <w:rPr>
            <w:rStyle w:val="InternetLink"/>
            <w:sz w:val="28"/>
            <w:szCs w:val="28"/>
          </w:rPr>
          <w:t>http://openinform.ru/news/xeno/13.05.2010/18087?print=1</w:t>
        </w:r>
      </w:hyperlink>
    </w:p>
    <w:p>
      <w:pPr>
        <w:pStyle w:val="Normal"/>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b/>
                <w:b/>
                <w:sz w:val="36"/>
                <w:szCs w:val="36"/>
              </w:rPr>
            </w:pPr>
            <w:r>
              <w:rPr>
                <w:b/>
                <w:sz w:val="36"/>
                <w:szCs w:val="36"/>
              </w:rPr>
              <w:t>Уфа1.ру</w:t>
            </w:r>
            <w:bookmarkStart w:id="0" w:name=""/>
            <w:bookmarkEnd w:id="0"/>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rPr>
                      <w:b/>
                      <w:b/>
                      <w:sz w:val="36"/>
                      <w:szCs w:val="36"/>
                    </w:rPr>
                  </w:pPr>
                  <w:r>
                    <w:rPr>
                      <w:b/>
                      <w:sz w:val="36"/>
                      <w:szCs w:val="36"/>
                    </w:rPr>
                  </w:r>
                </w:p>
                <w:p>
                  <w:pPr>
                    <w:pStyle w:val="Normal"/>
                    <w:rPr>
                      <w:b/>
                      <w:b/>
                      <w:sz w:val="32"/>
                      <w:szCs w:val="32"/>
                    </w:rPr>
                  </w:pPr>
                  <w:r>
                    <w:rPr>
                      <w:b/>
                      <w:sz w:val="32"/>
                      <w:szCs w:val="32"/>
                    </w:rPr>
                    <w:t xml:space="preserve">Дата выпуска: 13.05.2010 </w:t>
                  </w:r>
                </w:p>
                <w:p>
                  <w:pPr>
                    <w:pStyle w:val="Normal"/>
                    <w:rPr/>
                  </w:pPr>
                  <w:r>
                    <w:rPr>
                      <w:b/>
                      <w:sz w:val="32"/>
                      <w:szCs w:val="32"/>
                    </w:rPr>
                    <w:t>Заглавие: Малообеспеченные и многодетные семьи получат одежду</w:t>
                  </w:r>
                  <w:r>
                    <w:rPr>
                      <w:sz w:val="28"/>
                      <w:szCs w:val="28"/>
                    </w:rPr>
                    <w:t xml:space="preserve"> </w:t>
                  </w:r>
                </w:p>
              </w:tc>
            </w:tr>
          </w:tbl>
          <w:p>
            <w:pPr>
              <w:pStyle w:val="Normal"/>
              <w:rPr>
                <w:sz w:val="28"/>
                <w:szCs w:val="28"/>
              </w:rPr>
            </w:pPr>
            <w:r>
              <w:rPr>
                <w:sz w:val="28"/>
                <w:szCs w:val="28"/>
              </w:rPr>
            </w:r>
          </w:p>
        </w:tc>
      </w:tr>
      <w:tr>
        <w:trPr/>
        <w:tc>
          <w:tcPr>
            <w:tcW w:w="9355" w:type="dxa"/>
            <w:tcBorders/>
            <w:vAlign w:val="center"/>
          </w:tcPr>
          <w:p>
            <w:pPr>
              <w:pStyle w:val="Normal"/>
              <w:rPr>
                <w:sz w:val="28"/>
                <w:szCs w:val="28"/>
              </w:rPr>
            </w:pPr>
            <w:r>
              <w:rPr>
                <w:sz w:val="28"/>
                <w:szCs w:val="28"/>
              </w:rPr>
              <w:drawing>
                <wp:inline distT="0" distB="0" distL="0" distR="0">
                  <wp:extent cx="7620" cy="958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3846" t="-3846" r="-3846" b="-3846"/>
                          <a:stretch>
                            <a:fillRect/>
                          </a:stretch>
                        </pic:blipFill>
                        <pic:spPr bwMode="auto">
                          <a:xfrm>
                            <a:off x="0" y="0"/>
                            <a:ext cx="7620" cy="95885"/>
                          </a:xfrm>
                          <a:prstGeom prst="rect">
                            <a:avLst/>
                          </a:prstGeom>
                        </pic:spPr>
                      </pic:pic>
                    </a:graphicData>
                  </a:graphic>
                </wp:inline>
              </w:drawing>
            </w:r>
          </w:p>
        </w:tc>
      </w:tr>
      <w:tr>
        <w:trPr/>
        <w:tc>
          <w:tcPr>
            <w:tcW w:w="9355" w:type="dxa"/>
            <w:tcBorders/>
            <w:vAlign w:val="center"/>
          </w:tcPr>
          <w:p>
            <w:pPr>
              <w:pStyle w:val="Normal"/>
              <w:rPr>
                <w:sz w:val="28"/>
                <w:szCs w:val="28"/>
              </w:rPr>
            </w:pPr>
            <w:r>
              <w:rPr>
                <w:sz w:val="28"/>
                <w:szCs w:val="28"/>
              </w:rPr>
              <w:t xml:space="preserve">В преддверии Международного дня семьи, который отмечается ежегодно 15 мая, в Уфе пройдет ряд мероприятий. Так, в пятницу, 14 мая, в Центре психолого-медико-социального сопровождения «Семья» (улица Комсомольская, 79) состоится День открытых дверей. </w:t>
            </w:r>
          </w:p>
          <w:p>
            <w:pPr>
              <w:pStyle w:val="Normal"/>
              <w:rPr>
                <w:sz w:val="28"/>
                <w:szCs w:val="28"/>
              </w:rPr>
            </w:pPr>
            <w:r>
              <w:rPr>
                <w:sz w:val="28"/>
                <w:szCs w:val="28"/>
              </w:rPr>
              <w:t xml:space="preserve">Как сообщают в информационно-аналитическом отделе администрации столицы, в этот день в стенах центра будут проведены практические занятия для студентов, тренинг по повышению стрессоустойчивости для приемных родителей и занятие «Путешествие в страну эмоций» для детей, семейный праздник и финал кулинарного конкурса «Большая ложка» для приемных семей. </w:t>
            </w:r>
          </w:p>
          <w:p>
            <w:pPr>
              <w:pStyle w:val="Normal"/>
              <w:rPr>
                <w:sz w:val="28"/>
                <w:szCs w:val="28"/>
              </w:rPr>
            </w:pPr>
            <w:r>
              <w:rPr>
                <w:sz w:val="28"/>
                <w:szCs w:val="28"/>
              </w:rPr>
              <w:t xml:space="preserve">А в Демском районе накануне началась социальная акция. До 15 мая в здании Комплексного центра социального обслуживания населения (улица Правды, 25) через «Банк вещей» будет раздаваться одежда и обувь многодетным и малообеспеченным семьям. Особенно приятно получить такие подарки будет детям в канун летних каникул, отметили в информационно-аналитическом отделе администрации Уфы. </w:t>
            </w:r>
          </w:p>
          <w:p>
            <w:pPr>
              <w:pStyle w:val="Normal"/>
              <w:rPr>
                <w:sz w:val="28"/>
                <w:szCs w:val="28"/>
              </w:rPr>
            </w:pPr>
            <w:r>
              <w:rPr>
                <w:sz w:val="28"/>
                <w:szCs w:val="28"/>
              </w:rPr>
            </w:r>
          </w:p>
        </w:tc>
      </w:tr>
    </w:tbl>
    <w:p>
      <w:pPr>
        <w:pStyle w:val="Normal"/>
        <w:rPr>
          <w:sz w:val="28"/>
          <w:szCs w:val="28"/>
        </w:rPr>
      </w:pPr>
      <w:hyperlink r:id="rId18">
        <w:r>
          <w:rPr>
            <w:rStyle w:val="InternetLink"/>
            <w:sz w:val="28"/>
            <w:szCs w:val="28"/>
          </w:rPr>
          <w:t>http://ufa1.ru/newsline/286092.html</w:t>
        </w:r>
      </w:hyperlink>
    </w:p>
    <w:p>
      <w:pPr>
        <w:pStyle w:val="Normal"/>
        <w:rPr>
          <w:sz w:val="28"/>
          <w:szCs w:val="28"/>
        </w:rPr>
      </w:pPr>
      <w:r>
        <w:rPr>
          <w:sz w:val="28"/>
          <w:szCs w:val="28"/>
        </w:rPr>
      </w:r>
    </w:p>
    <w:p>
      <w:pPr>
        <w:pStyle w:val="Normal"/>
        <w:rPr>
          <w:sz w:val="28"/>
          <w:szCs w:val="28"/>
        </w:rPr>
      </w:pPr>
      <w:r>
        <w:rPr>
          <w:sz w:val="28"/>
          <w:szCs w:val="28"/>
        </w:rPr>
        <w:drawing>
          <wp:inline distT="0" distB="0" distL="0" distR="0">
            <wp:extent cx="2191385" cy="5511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16" t="-65" r="-16" b="-65"/>
                    <a:stretch>
                      <a:fillRect/>
                    </a:stretch>
                  </pic:blipFill>
                  <pic:spPr bwMode="auto">
                    <a:xfrm>
                      <a:off x="0" y="0"/>
                      <a:ext cx="2191385" cy="551180"/>
                    </a:xfrm>
                    <a:prstGeom prst="rect">
                      <a:avLst/>
                    </a:prstGeom>
                  </pic:spPr>
                </pic:pic>
              </a:graphicData>
            </a:graphic>
          </wp:inline>
        </w:drawing>
      </w:r>
    </w:p>
    <w:p>
      <w:pPr>
        <w:pStyle w:val="Normal"/>
        <w:rPr>
          <w:sz w:val="28"/>
          <w:szCs w:val="28"/>
        </w:rPr>
      </w:pPr>
      <w:r>
        <w:rPr>
          <w:sz w:val="28"/>
          <w:szCs w:val="28"/>
        </w:rPr>
      </w:r>
    </w:p>
    <w:p>
      <w:pPr>
        <w:pStyle w:val="Normal"/>
        <w:rPr>
          <w:b/>
          <w:b/>
          <w:sz w:val="32"/>
          <w:szCs w:val="32"/>
        </w:rPr>
      </w:pPr>
      <w:r>
        <w:rPr>
          <w:b/>
          <w:sz w:val="32"/>
          <w:szCs w:val="32"/>
        </w:rPr>
        <w:t xml:space="preserve">Дата выпуска: 13.05.2010 </w:t>
      </w:r>
    </w:p>
    <w:p>
      <w:pPr>
        <w:pStyle w:val="Normal"/>
        <w:rPr>
          <w:sz w:val="28"/>
          <w:szCs w:val="28"/>
        </w:rPr>
      </w:pPr>
      <w:r>
        <w:rPr>
          <w:b/>
          <w:sz w:val="32"/>
          <w:szCs w:val="32"/>
        </w:rPr>
        <w:t>Заглавие: Под "социальным колпаком"</w:t>
      </w:r>
    </w:p>
    <w:p>
      <w:pPr>
        <w:pStyle w:val="Normal"/>
        <w:rPr>
          <w:sz w:val="28"/>
          <w:szCs w:val="28"/>
        </w:rPr>
      </w:pPr>
      <w:r>
        <w:rPr>
          <w:sz w:val="28"/>
          <w:szCs w:val="28"/>
        </w:rPr>
      </w:r>
    </w:p>
    <w:p>
      <w:pPr>
        <w:pStyle w:val="Normal"/>
        <w:rPr>
          <w:sz w:val="28"/>
          <w:szCs w:val="28"/>
        </w:rPr>
      </w:pPr>
      <w:r>
        <w:rPr>
          <w:sz w:val="28"/>
          <w:szCs w:val="28"/>
        </w:rPr>
        <w:t>Соглашение об усыновлении российских сирот американцами практически готово</w:t>
      </w:r>
    </w:p>
    <w:p>
      <w:pPr>
        <w:pStyle w:val="Normal"/>
        <w:rPr>
          <w:sz w:val="28"/>
          <w:szCs w:val="28"/>
        </w:rPr>
      </w:pPr>
      <w:r>
        <w:rPr>
          <w:sz w:val="28"/>
          <w:szCs w:val="28"/>
        </w:rPr>
        <w:t>Вчера в Москве прошел очередной раунд российско-американских переговоров, цель которых -- выработать двустороннее соглашение, которое бы четко регулировало процесс усыновления детей. Этим заседанием открылся финальный этап подготовки документа -- ожидается, что рабочая группа утвердит его текст к 14 мая, а затем договор поступит на столы руководителей профильных ведомств стран-переговорщиков для согласования. И в США, и в России выражают надежду, что подписано соглашение будет через два месяца. Напомним, катализатором для срочного латания дыр в старой системе усыновления детей из России послужил апрельский скандал вокруг «выставленного» из США приемной матерью Артема Савельева.</w:t>
        <w:br/>
        <w:br/>
        <w:t>Обсуждение «детского соглашения» идет на высоком уровне. С российской стороны в экспертную комиссию, занимающуюся разработкой документа, входят представители Минобрнауки, МИДа, Генпрокуратуры, Минюста, Госдумы, уполномоченный по правам ребенка при президенте. Американская межведомственная делегация представлена специалистами из госдепартамента и службы гражданства и иммиграции США во главе с заместителем госсекретаря США по консульским вопросам Дженис Джейкобс. Это уже второй визит американцев за две недели -- в конце апреля в Москву приезжала делегация, возглавляемая старшим заместителем помощника госсекретаря США Майклом Кирби. Российский МИД по итогам переговоров заявил, что американская сторона «с пониманием отнеслась к российской позиции и выразила готовность к конструктивному взаимодействию в духе перезагрузки». А официальный представитель госдепартамента США Филип Кроули подчеркнул: «Мы хотим принять соглашение, которое позволит укрепить процессы, связанные с усыновлением российских детей, готовы работать над этим, но, возможно, данный процесс будет долгим».</w:t>
        <w:br/>
        <w:br/>
        <w:t>По предварительным итогам последних переговоров вчера отчитался участник рабочей группы, детский омбудсмен Павел Астахов. Согласно его заявлениям, представители обеих стран сошлись на необходимости ужесточения требований к аккредитации агентств, оказывающих посреднические услуги по усыновлению, и создания патронатных служб, призванных контролировать приемные семьи. По словам омбудсмена, в рамках договора будет установлено, что усыновлением детей в России будут заниматься агентства, которые прошли внутреннюю аккредитацию в США и работа которых соответствует требованиям Гаагской конвенции по усыновлению -- основополагающего международного документа. Г-н Астахов добавил, что Россия будет помогать США в создании специальных служб, которые будут осуществлять контроль за судьбой усыновленных российских детей в Америке. «Семьи-усыновители нуждаются в педагогической, правовой, психологической помощи», -- подчеркнул он.</w:t>
        <w:br/>
        <w:br/>
        <w:t>Павел Астахов утверждает, что в России работают службы помощи усыновителям, в то время как в США подобной практики в принципе нет. Однако глава правозащитной организации «Право ребенка» Борис Альтшулер заметил в беседе с корреспондентом «Времени новостей», что российским семьям, взявшим ребенка на воспитание, в сложной ситуации обратиться тоже некуда. Правозащитник не раз призывал власти ускорить создание патронатных служб -- своеобразного «временного социального колпака» для усыновителей, объясняя его необходимость тем, что проблемы у таких семей возникают всегда. Г-н Альтшулер считает, что после заключения соглашений с США патронатные службы будут созданы за океаном, но сомневается в их скором появлении в России. «За последние 15 лет, сколько мы ни бились, ничего не изменилось», -- напомнил он.</w:t>
        <w:br/>
        <w:br/>
        <w:t>Помимо патронатных служб межправительственный договор предусматривает создание и единого органа, призванного решать все вопросы, связанные с передачей российских детей иностранцам. Будущие приемные родители будут обязаны проходить подготовку и психологическое тестирование. В договоре, как утверждается в пресс-службе российского уполномоченного по правам ребенка, будут четко прописаны правила мониторинга условий жизни детей в приемных семьях, правила и сроки подачи отчетов об их судьбе. Россия будет вправе требовать от приемных родителей соблюдения законных прав ребенка, «вплоть до привлечения к уголовной ответственности нарушителей».</w:t>
        <w:br/>
        <w:br/>
        <w:t>До подписания договора процесс усыновления российских детей американскими семьями заморожен. Официально мораторий на передачу сирот за океан наша страна не объявляла, но после ряда скандалов оформление документов на выезд застопорилось. «Сейчас усыновление фактически приостановлено», -- заявил вчера г-н Астахов.</w:t>
        <w:br/>
        <w:br/>
        <w:t>«Заключая с США двусторонний договор по вопросам усыновления, Россия, по сути, выполняет свои международные обязательства, -- заявила «Времени новостей» заместитель председателя комитета по вопросам семьи, женщин и детей Госдумы Ирина Соколова. -- Дело в том, что процесс усыновления иностранными гражданами должен регулироваться исключительно на основе соответствующих двусторонних договоров». По мнению депутата, именно создание ведомства, которое займется всеми аспектами передачи российских детей за рубеж, является ключевым моментом в соглашении. «Важный пункт договора -- предварительный обмен информацией между сторонами о тех, кто хочет взять российского ребенка себе в семью», -- добавила г-жа Соколова, уточнив, что считает необходимым составление социально-психологических портретов будущих родителей. Депутат напомнила, что аналогичный договор уже заключен с Италией, а на очереди другие страны, имеющие аккредитованные в России агентства по усыновлению, в частности Франция, Германия и ряд других.</w:t>
        <w:br/>
        <w:br/>
        <w:t xml:space="preserve">Будет ли привлечена к ответственности приемная мать Артема Савельева, ускорившая дипломатическую работу, пока неясно. Вчера телекомпания NBC сообщила, что американское агентство по усыновлению «Всемирная ассоциация детей и родителей» направило запрос в суд штата Теннеси о проведении расследования о возможном плохом обращении Торри Хансен с усыновленным ею Артемом Савельевым. Именно это агентство отдало российского мальчика под опеку приемной матери. В ходатайстве о проведении расследования, направленном в суд, оно выражает обеспокоенность тем, что никто не расследовал жалобы мальчика. Г-н Астахов в свою очередь заявил каналу «Россия-24», что в отношении Торри Хансен в США возбуждено уголовное дело. </w:t>
      </w:r>
    </w:p>
    <w:p>
      <w:pPr>
        <w:pStyle w:val="Normal"/>
        <w:rPr>
          <w:sz w:val="28"/>
          <w:szCs w:val="28"/>
        </w:rPr>
      </w:pPr>
      <w:r>
        <w:rPr>
          <w:sz w:val="28"/>
          <w:szCs w:val="28"/>
        </w:rPr>
      </w:r>
    </w:p>
    <w:p>
      <w:pPr>
        <w:pStyle w:val="Normal"/>
        <w:rPr>
          <w:sz w:val="28"/>
          <w:szCs w:val="28"/>
        </w:rPr>
      </w:pPr>
      <w:hyperlink r:id="rId20">
        <w:r>
          <w:rPr>
            <w:rStyle w:val="InternetLink"/>
            <w:sz w:val="28"/>
            <w:szCs w:val="28"/>
          </w:rPr>
          <w:t>http://www.vremya.ru/2010/80/51/253606.html</w:t>
        </w:r>
      </w:hyperlink>
    </w:p>
    <w:p>
      <w:pPr>
        <w:pStyle w:val="Normal"/>
        <w:rPr>
          <w:sz w:val="28"/>
          <w:szCs w:val="28"/>
        </w:rPr>
      </w:pPr>
      <w:r>
        <w:rPr>
          <w:sz w:val="28"/>
          <w:szCs w:val="28"/>
        </w:rPr>
      </w:r>
    </w:p>
    <w:p>
      <w:pPr>
        <w:pStyle w:val="Normal"/>
        <w:rPr>
          <w:sz w:val="28"/>
          <w:szCs w:val="28"/>
        </w:rPr>
      </w:pPr>
      <w:r>
        <w:rPr>
          <w:sz w:val="28"/>
          <w:szCs w:val="28"/>
        </w:rPr>
        <w:drawing>
          <wp:inline distT="0" distB="0" distL="0" distR="0">
            <wp:extent cx="581025" cy="2578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62" t="-140" r="-62" b="-140"/>
                    <a:stretch>
                      <a:fillRect/>
                    </a:stretch>
                  </pic:blipFill>
                  <pic:spPr bwMode="auto">
                    <a:xfrm>
                      <a:off x="0" y="0"/>
                      <a:ext cx="581025" cy="257810"/>
                    </a:xfrm>
                    <a:prstGeom prst="rect">
                      <a:avLst/>
                    </a:prstGeom>
                  </pic:spPr>
                </pic:pic>
              </a:graphicData>
            </a:graphic>
          </wp:inline>
        </w:drawing>
      </w:r>
    </w:p>
    <w:p>
      <w:pPr>
        <w:pStyle w:val="Normal"/>
        <w:rPr>
          <w:sz w:val="28"/>
          <w:szCs w:val="28"/>
        </w:rPr>
      </w:pPr>
      <w:r>
        <w:rPr>
          <w:sz w:val="28"/>
          <w:szCs w:val="28"/>
        </w:rPr>
      </w:r>
    </w:p>
    <w:p>
      <w:pPr>
        <w:pStyle w:val="Normal"/>
        <w:rPr>
          <w:b/>
          <w:b/>
          <w:sz w:val="32"/>
          <w:szCs w:val="32"/>
        </w:rPr>
      </w:pPr>
      <w:r>
        <w:rPr>
          <w:b/>
          <w:sz w:val="32"/>
          <w:szCs w:val="32"/>
        </w:rPr>
        <w:t xml:space="preserve">Дата выпуска: 13.05.2010 </w:t>
      </w:r>
    </w:p>
    <w:p>
      <w:pPr>
        <w:pStyle w:val="Normal"/>
        <w:rPr>
          <w:sz w:val="28"/>
          <w:szCs w:val="28"/>
        </w:rPr>
      </w:pPr>
      <w:r>
        <w:rPr>
          <w:b/>
          <w:sz w:val="32"/>
          <w:szCs w:val="32"/>
        </w:rPr>
        <w:t>Заглавие: Приговор детоубийце оставлен в силе</w:t>
      </w:r>
    </w:p>
    <w:p>
      <w:pPr>
        <w:pStyle w:val="Normal"/>
        <w:rPr>
          <w:sz w:val="28"/>
          <w:szCs w:val="28"/>
        </w:rPr>
      </w:pPr>
      <w:r>
        <w:rPr>
          <w:sz w:val="28"/>
          <w:szCs w:val="28"/>
        </w:rPr>
      </w:r>
    </w:p>
    <w:p>
      <w:pPr>
        <w:pStyle w:val="Normal"/>
        <w:rPr>
          <w:sz w:val="28"/>
          <w:szCs w:val="28"/>
        </w:rPr>
      </w:pPr>
      <w:r>
        <w:rPr>
          <w:sz w:val="28"/>
          <w:szCs w:val="28"/>
        </w:rPr>
        <w:t>Кассационная коллегия Верховного суда России оставила без изменения приговор Владимиру Гречушкину и его жене Айрини-Софии Баской, убивших своего приемного трехлетнего сына. Суд отклонил жалобы обвиняемых и оставил их без удовлетворения. За убийство сына и истязание других детей Владимир Гречушкин был приговорен к пожизненному заключению, а его жена — к лишению свободы на 16 лет.</w:t>
      </w:r>
    </w:p>
    <w:p>
      <w:pPr>
        <w:pStyle w:val="Normal"/>
        <w:rPr>
          <w:sz w:val="28"/>
          <w:szCs w:val="28"/>
        </w:rPr>
      </w:pPr>
      <w:r>
        <w:rPr>
          <w:sz w:val="28"/>
          <w:szCs w:val="28"/>
        </w:rPr>
        <w:t xml:space="preserve">Верховный суд России отклонил кассационную жалобу Владимира Гречушкина и егожены Айрини-Софии Баской, признанных виновными в убийстве своего приемноготрехлетнего сына и зверском истязании других детей. Суд оставил приговор без </w:t>
      </w:r>
    </w:p>
    <w:p>
      <w:pPr>
        <w:pStyle w:val="Normal"/>
        <w:rPr>
          <w:sz w:val="28"/>
          <w:szCs w:val="28"/>
        </w:rPr>
      </w:pPr>
      <w:r>
        <w:rPr>
          <w:sz w:val="28"/>
          <w:szCs w:val="28"/>
        </w:rPr>
        <w:t>Верховный суд России отклонил кассационную жалобу Владимира Гречушкина и его жены Айрини-Софии Баской, признанных виновными в убийстве своего приемного трехлетнего сына и зверском истязании других детей. Суд оставил приговор без изменения, а жалобу без удовлетворения, сообщает РИА «Новости». За убийство трехлетнего Александра-Аллара Владимир Гречушкин отбывает пожизненное наказание, а его жена приговорена к лишению свободы на 16 лет.</w:t>
      </w:r>
    </w:p>
    <w:p>
      <w:pPr>
        <w:pStyle w:val="Normal"/>
        <w:rPr>
          <w:sz w:val="28"/>
          <w:szCs w:val="28"/>
        </w:rPr>
      </w:pPr>
      <w:r>
        <w:rPr>
          <w:sz w:val="28"/>
          <w:szCs w:val="28"/>
        </w:rPr>
        <w:t>Приговор супругам-извергам вынес Московский областной суд в декабре прошлого года. Сторона обвинения настаивала на пожизненном лишении свободы для Гречушкина, а для его жены за соучастие в убийстве гособвинитель просил наказание в виде 18 лет колонии. Присяжные признали родителей приемных детей виновными и не заслуживающими снисхождения, а судья назначил максимальные сроки наказания, лишь на два года снизив срок лишения свободы для Айрини-Софии Баской. Сразу после оглашения приговора адвокат Баской заявил, что наказание слишком сурово и что суд не учел статьи закона о смягчении в отношении его подзащитной, однако в Верховном суде России приговор обоим супругам посчитали справедливым.</w:t>
      </w:r>
    </w:p>
    <w:p>
      <w:pPr>
        <w:pStyle w:val="Normal"/>
        <w:rPr>
          <w:sz w:val="28"/>
          <w:szCs w:val="28"/>
        </w:rPr>
      </w:pPr>
      <w:r>
        <w:rPr>
          <w:sz w:val="28"/>
          <w:szCs w:val="28"/>
        </w:rPr>
        <w:t>Кассационную жалобу рассматривала коллегия из трех судей. Осужденные супруги следили за ходом рассмотрения жалобы по видеосвязи.</w:t>
      </w:r>
    </w:p>
    <w:p>
      <w:pPr>
        <w:pStyle w:val="Normal"/>
        <w:rPr>
          <w:sz w:val="28"/>
          <w:szCs w:val="28"/>
        </w:rPr>
      </w:pPr>
      <w:r>
        <w:rPr>
          <w:sz w:val="28"/>
          <w:szCs w:val="28"/>
        </w:rPr>
        <w:t>Как установило следствие, Владимир Гречушкин и Айрини-София Баская, уроженцы Молдавии, находясь в приднестровском городе Тирасполе, в декабре 2008 года усыновили трехлетнего Данилу Бойко, двухлетнюю Анастасию Лукьянову и ее годовалого брата Анатолия Лукьянова, присвоив им новые фамилии: Гречушкин Александр-Аллар, Гречушкина Эрика-Аннета и Гречушкин Всеволод-Герберт. После оформления усыновления супруги вместе с детьми прибыли на территорию России, где без регистрации стали проживать в частном доме в деревне Марусино Люберецкого района Подмосковья.</w:t>
      </w:r>
    </w:p>
    <w:p>
      <w:pPr>
        <w:pStyle w:val="Normal"/>
        <w:rPr>
          <w:sz w:val="28"/>
          <w:szCs w:val="28"/>
        </w:rPr>
      </w:pPr>
      <w:r>
        <w:rPr>
          <w:sz w:val="28"/>
          <w:szCs w:val="28"/>
        </w:rPr>
        <w:t>Гречушкин и Баская систематически избивали детей и не обеспечивали их необходимым питанием и одеждой, в результате чего те были истощены и часто болели, сообщает прокуратура Московской области.</w:t>
      </w:r>
    </w:p>
    <w:p>
      <w:pPr>
        <w:pStyle w:val="Normal"/>
        <w:rPr>
          <w:sz w:val="28"/>
          <w:szCs w:val="28"/>
        </w:rPr>
      </w:pPr>
      <w:r>
        <w:rPr>
          <w:sz w:val="28"/>
          <w:szCs w:val="28"/>
        </w:rPr>
        <w:t>Смерть детей</w:t>
      </w:r>
    </w:p>
    <w:p>
      <w:pPr>
        <w:pStyle w:val="Normal"/>
        <w:rPr>
          <w:sz w:val="28"/>
          <w:szCs w:val="28"/>
        </w:rPr>
      </w:pPr>
      <w:r>
        <w:rPr>
          <w:sz w:val="28"/>
          <w:szCs w:val="28"/>
        </w:rPr>
        <w:t>В конце декабря 2008 года супруги вместе с двумя детьми вылетели на отдых в Таиланд. В момент перелета младший ребенок, Всеволод-Герберт скончался в самолете. Согласно заключению судебно-медицинского исследования, смерть мальчика наступила от аспирации пищевых масс из-за ненадлежащего исполнения родителями своих обязанностей во время кормления ребенка. Кроме того, при исследовании тела ребенка были обнаружены кровоподтеки и ссадины, которые образовались за несколько дней до его гибели.</w:t>
      </w:r>
    </w:p>
    <w:p>
      <w:pPr>
        <w:pStyle w:val="Normal"/>
        <w:rPr>
          <w:sz w:val="28"/>
          <w:szCs w:val="28"/>
        </w:rPr>
      </w:pPr>
      <w:r>
        <w:rPr>
          <w:sz w:val="28"/>
          <w:szCs w:val="28"/>
        </w:rPr>
        <w:t>24 января 2009 года Владимир Гречушкин вместе с супругой убил трехлетнего приемного сына Александра-Аллара. Его тело нашли спустя два дня под автомобильным мостом через реку Пехорка между подмосковной деревней Машково и поселком Томилино. Ребенок был полностью обнажен, а к животу привязана скотчем автомобильная аккумуляторная батарея. Эксперты установили, что мальчик был брошен в воду еще живым и умер при утоплении. При осмотре тела криминалисты обнаружили множественные повреждения.</w:t>
      </w:r>
    </w:p>
    <w:p>
      <w:pPr>
        <w:pStyle w:val="Normal"/>
        <w:rPr>
          <w:sz w:val="28"/>
          <w:szCs w:val="28"/>
        </w:rPr>
      </w:pPr>
      <w:r>
        <w:rPr>
          <w:sz w:val="28"/>
          <w:szCs w:val="28"/>
        </w:rPr>
      </w:r>
    </w:p>
    <w:p>
      <w:pPr>
        <w:pStyle w:val="Normal"/>
        <w:rPr>
          <w:sz w:val="28"/>
          <w:szCs w:val="28"/>
        </w:rPr>
      </w:pPr>
      <w:hyperlink r:id="rId22">
        <w:r>
          <w:rPr>
            <w:rStyle w:val="InternetLink"/>
            <w:sz w:val="28"/>
            <w:szCs w:val="28"/>
          </w:rPr>
          <w:t>http://www.infox.ru/accident/incident/2010/05/13/Document_69702.phtml</w:t>
        </w:r>
      </w:hyperlink>
    </w:p>
    <w:p>
      <w:pPr>
        <w:pStyle w:val="Normal"/>
        <w:rPr>
          <w:sz w:val="28"/>
          <w:szCs w:val="28"/>
        </w:rPr>
      </w:pPr>
      <w:r>
        <w:rPr>
          <w:sz w:val="28"/>
          <w:szCs w:val="28"/>
        </w:rPr>
      </w:r>
    </w:p>
    <w:p>
      <w:pPr>
        <w:pStyle w:val="Normal"/>
        <w:rPr>
          <w:sz w:val="28"/>
          <w:szCs w:val="28"/>
        </w:rPr>
      </w:pPr>
      <w:r>
        <w:rPr>
          <w:sz w:val="28"/>
          <w:szCs w:val="28"/>
        </w:rPr>
        <w:drawing>
          <wp:inline distT="0" distB="0" distL="0" distR="0">
            <wp:extent cx="1990725" cy="600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18" t="-60" r="-18" b="-60"/>
                    <a:stretch>
                      <a:fillRect/>
                    </a:stretch>
                  </pic:blipFill>
                  <pic:spPr bwMode="auto">
                    <a:xfrm>
                      <a:off x="0" y="0"/>
                      <a:ext cx="1990725" cy="600075"/>
                    </a:xfrm>
                    <a:prstGeom prst="rect">
                      <a:avLst/>
                    </a:prstGeom>
                  </pic:spPr>
                </pic:pic>
              </a:graphicData>
            </a:graphic>
          </wp:inline>
        </w:drawing>
      </w:r>
    </w:p>
    <w:p>
      <w:pPr>
        <w:pStyle w:val="Normal"/>
        <w:rPr>
          <w:sz w:val="28"/>
          <w:szCs w:val="28"/>
        </w:rPr>
      </w:pPr>
      <w:r>
        <w:rPr>
          <w:sz w:val="28"/>
          <w:szCs w:val="28"/>
        </w:rPr>
      </w:r>
    </w:p>
    <w:p>
      <w:pPr>
        <w:pStyle w:val="Normal"/>
        <w:rPr>
          <w:b/>
          <w:b/>
          <w:sz w:val="32"/>
          <w:szCs w:val="32"/>
        </w:rPr>
      </w:pPr>
      <w:r>
        <w:rPr>
          <w:b/>
          <w:sz w:val="32"/>
          <w:szCs w:val="32"/>
        </w:rPr>
        <w:t xml:space="preserve">Дата выпуска: 13.05.2010 </w:t>
      </w:r>
    </w:p>
    <w:p>
      <w:pPr>
        <w:pStyle w:val="Normal"/>
        <w:rPr>
          <w:sz w:val="28"/>
          <w:szCs w:val="28"/>
        </w:rPr>
      </w:pPr>
      <w:r>
        <w:rPr>
          <w:b/>
          <w:sz w:val="32"/>
          <w:szCs w:val="32"/>
        </w:rPr>
        <w:t>Заглавие: Маленькие муки в иностранной семье</w:t>
      </w:r>
    </w:p>
    <w:p>
      <w:pPr>
        <w:pStyle w:val="Normal"/>
        <w:rPr>
          <w:sz w:val="28"/>
          <w:szCs w:val="28"/>
        </w:rPr>
      </w:pPr>
      <w:r>
        <w:rPr>
          <w:sz w:val="28"/>
          <w:szCs w:val="28"/>
        </w:rPr>
      </w:r>
    </w:p>
    <w:p>
      <w:pPr>
        <w:pStyle w:val="Normal"/>
        <w:rPr>
          <w:sz w:val="28"/>
          <w:szCs w:val="28"/>
        </w:rPr>
      </w:pPr>
      <w:r>
        <w:rPr>
          <w:sz w:val="28"/>
          <w:szCs w:val="28"/>
        </w:rPr>
        <w:t>Усыновленный ребенок переживает стресс, о котором не знают взрослые</w:t>
      </w:r>
    </w:p>
    <w:p>
      <w:pPr>
        <w:pStyle w:val="Normal"/>
        <w:rPr>
          <w:sz w:val="28"/>
          <w:szCs w:val="28"/>
        </w:rPr>
      </w:pPr>
      <w:r>
        <w:rPr>
          <w:sz w:val="28"/>
          <w:szCs w:val="28"/>
        </w:rPr>
        <w:t xml:space="preserve">Януш Корчак писал: “Среди детей столько же плохих людей, сколько и среди взрослых… Все, что творится в грязном мире взрослых, существует и в мире детей… Воспитатель, который приходит со сладкой иллюзией, что он вступает в этакий маленький мирок чистых, нежных, открытых сердечек, чьи симпатии и доверие легко сыскать, скоро разочаруется”.   </w:t>
      </w:r>
    </w:p>
    <w:p>
      <w:pPr>
        <w:pStyle w:val="Normal"/>
        <w:rPr>
          <w:sz w:val="28"/>
          <w:szCs w:val="28"/>
        </w:rPr>
      </w:pPr>
      <w:r>
        <w:rPr>
          <w:sz w:val="28"/>
          <w:szCs w:val="28"/>
        </w:rPr>
        <w:br/>
        <w:t xml:space="preserve">Как же быть? Многие знают по себе: взрослые к такому открытию не готовы. В послесловии к книге Корчака замечательный педагог Симон Соловейчик ответил на этот вопрос: “Есть лишь одна возможность избежать разрушительного для обеих сторон разочарования: признать право детей на детство, признать абсолютную, а не относительную ценность детства. Перестать судить о ребенке только с точки зрения будущего, внушая тем самым, что сейчас он — никто”. </w:t>
        <w:br/>
        <w:br/>
        <w:t>В нашей стране так называемые детские вопросы всегда являлись дополнением к взрослым. О сиротах, как о больных “французской болезнью”, всегда говорили вполголоса. Проблемы усыновления были известны лишь директорам детских домов, которые сами искали родителей для своих питомцев. Остальное усыновителям приходилось познавать на горьком опыте.  </w:t>
      </w:r>
    </w:p>
    <w:p>
      <w:pPr>
        <w:pStyle w:val="Normal"/>
        <w:rPr>
          <w:sz w:val="28"/>
          <w:szCs w:val="28"/>
        </w:rPr>
      </w:pPr>
      <w:r>
        <w:rPr>
          <w:sz w:val="28"/>
          <w:szCs w:val="28"/>
        </w:rPr>
        <w:br/>
        <w:t xml:space="preserve">Что же касается проблем международного усыновления, их не обсуждали потому, что ничего подобного в нашей природе не водилось. </w:t>
        <w:br/>
        <w:t xml:space="preserve">Сейчас все изменилось: о сиротах начали говорить вслух и пустили в страну иностранных усыновителей. Неизменным осталось лишь одно: мы по-прежнему ничего не знаем. </w:t>
      </w:r>
    </w:p>
    <w:p>
      <w:pPr>
        <w:pStyle w:val="Normal"/>
        <w:rPr>
          <w:sz w:val="28"/>
          <w:szCs w:val="28"/>
        </w:rPr>
      </w:pPr>
      <w:r>
        <w:rPr>
          <w:sz w:val="28"/>
          <w:szCs w:val="28"/>
        </w:rPr>
        <w:t xml:space="preserve">* * * </w:t>
      </w:r>
    </w:p>
    <w:p>
      <w:pPr>
        <w:pStyle w:val="Normal"/>
        <w:rPr>
          <w:sz w:val="28"/>
          <w:szCs w:val="28"/>
        </w:rPr>
      </w:pPr>
      <w:r>
        <w:rPr>
          <w:sz w:val="28"/>
          <w:szCs w:val="28"/>
        </w:rPr>
        <w:br/>
        <w:t xml:space="preserve">В 2004 году Галина Владимировна Семья защитила докторскую диссертацию на тему “Основы психологической защищенности детей-сирот при международном и национальном усыновлении”. Думаю, можно смело сказать, что это была не столько научная работа, сколько шаг в защиту детей. Сквозь сухую научную материю проступила живительная влага действенного сочувствия. Такое случается редко.   </w:t>
      </w:r>
    </w:p>
    <w:p>
      <w:pPr>
        <w:pStyle w:val="Normal"/>
        <w:rPr>
          <w:sz w:val="28"/>
          <w:szCs w:val="28"/>
        </w:rPr>
      </w:pPr>
      <w:r>
        <w:rPr>
          <w:sz w:val="28"/>
          <w:szCs w:val="28"/>
        </w:rPr>
        <w:br/>
        <w:t>К изучению проблем детства она пришла оттуда, откуда ее не ждали. В 1974 году Семья поступила в МГПИ на факультет “физика на английском языке”. Институт окончила с красным дипломом и 13 лет проработала на кафедре теоретической физики. В 1991 году Галина Владимировна защитила кандидатскую диссертацию по физике. Незадолго до этого Семья познакомилась с академиком Российской академии образования В. С. Мухиной. Мухина — известный отечественный психолог. Встреча с этим человеком и совместная работа по федеральным программам “Дети Чернобыля”, “Дети-сироты”, “Дети-инвалиды” изменила жизнь физика-экспериментатора. Галина Семья ушла из МГПИ и стала заместителем директора института развития личности, которым руководила Мухина.  </w:t>
      </w:r>
    </w:p>
    <w:p>
      <w:pPr>
        <w:pStyle w:val="Normal"/>
        <w:rPr>
          <w:sz w:val="28"/>
          <w:szCs w:val="28"/>
        </w:rPr>
      </w:pPr>
      <w:r>
        <w:rPr>
          <w:sz w:val="28"/>
          <w:szCs w:val="28"/>
        </w:rPr>
        <w:br/>
        <w:t>В середине 90-х годов Семья поехала в США, где в фонде Бакнера училась работе с детьми-сиротами. Там она впервые встретилась с российскими детьми, усыновленными американцами. Ее потрясло поведение четырех братьев, старшему из которых было 6 лет. Младший ребенок, услышав русскую речь, бросился к матери на руки, прижался и долго плакал. Он испугался, что его хотят забрать в Россию. Тогда и возник интерес к тому, что происходит с российскими детьми в иностранной семье. Она стала искать книги, специалистов — оказалось, этим никто не занимается. Специалисты просто боялись говорить. Охотно разговаривала на эту тему только прокуратура. Так тема адаптации российских детей за границей стала предметом ее исследования.  </w:t>
      </w:r>
    </w:p>
    <w:p>
      <w:pPr>
        <w:pStyle w:val="Normal"/>
        <w:rPr>
          <w:sz w:val="28"/>
          <w:szCs w:val="28"/>
        </w:rPr>
      </w:pPr>
      <w:r>
        <w:rPr>
          <w:sz w:val="28"/>
          <w:szCs w:val="28"/>
        </w:rPr>
        <w:br/>
        <w:t xml:space="preserve">Как правило, тех, кто занимается защитой детей, сносит либо в сторону юриспруденции, либо в сторону общественной деятельности. То и другое четко регламентировано. Вот только ни у юристов, ни у общественных деятелей не остается времени разобраться в том, что происходит с ребенком. Психология детства — хрустальное пространство. Неосторожное, неправильное движение вдребезги разбивает “объект исследования”. Галина Владимировна уверена в том, что любое законодательное движение, любая инициатива должны проходить психологическую экспертизу, а главный вопрос: идет этот закон на пользу ребенку или нет? Все это в полной мере относится и к международному усыновлению. Ребенок должен иметь семью — пусть иностранную, если по каким-то причинам он оказался не нужен россиянам. </w:t>
      </w:r>
    </w:p>
    <w:p>
      <w:pPr>
        <w:pStyle w:val="Normal"/>
        <w:rPr>
          <w:sz w:val="28"/>
          <w:szCs w:val="28"/>
        </w:rPr>
      </w:pPr>
      <w:r>
        <w:rPr>
          <w:sz w:val="28"/>
          <w:szCs w:val="28"/>
        </w:rPr>
        <w:t xml:space="preserve">* * * </w:t>
      </w:r>
    </w:p>
    <w:p>
      <w:pPr>
        <w:pStyle w:val="Normal"/>
        <w:rPr>
          <w:sz w:val="28"/>
          <w:szCs w:val="28"/>
        </w:rPr>
      </w:pPr>
      <w:r>
        <w:rPr>
          <w:sz w:val="28"/>
          <w:szCs w:val="28"/>
        </w:rPr>
        <w:br/>
        <w:t xml:space="preserve">Людям, которые никогда не сталкивались с подобной ситуацией, даже в голову не приходит, что переезд сироты в другую страну мало чем отличается от землетрясения. </w:t>
        <w:br/>
        <w:t xml:space="preserve">“В процессе развития ребенок усваивает и изменяет мир вокруг себя, — пишет Г.Семья, — благодаря чему этот мир становится частью его личности. Опыт, полученный в ранние годы, играет ведущую роль в развитии его внутреннего мира”.   </w:t>
      </w:r>
    </w:p>
    <w:p>
      <w:pPr>
        <w:pStyle w:val="Normal"/>
        <w:rPr>
          <w:sz w:val="28"/>
          <w:szCs w:val="28"/>
        </w:rPr>
      </w:pPr>
      <w:r>
        <w:rPr>
          <w:sz w:val="28"/>
          <w:szCs w:val="28"/>
        </w:rPr>
        <w:br/>
        <w:t>Какие изменения происходят во внутренней жизни ребенка? Чтобы понять это, Семья предлагает воспользоваться теорией структурных звеньев самосознания В.С.Мухиной. Согласно этой теории, самосознание личности представляет собой единство пяти звеньев.  </w:t>
      </w:r>
    </w:p>
    <w:p>
      <w:pPr>
        <w:pStyle w:val="Normal"/>
        <w:rPr>
          <w:sz w:val="28"/>
          <w:szCs w:val="28"/>
        </w:rPr>
      </w:pPr>
      <w:r>
        <w:rPr>
          <w:sz w:val="28"/>
          <w:szCs w:val="28"/>
        </w:rPr>
        <w:br/>
        <w:t>Первое — это имя собственное. Имя, данное при рождении, является знаком, позволяющим причислять себя к определенному этносу, полу, социальному слою. Ребенок идентифицирует себя со своим именем с первых месяцев жизни, и ему трудно думать о себе вне этого имени. При международном усыновлении имя ребенка, как правило, изменяется. Ребенок из страха показаться недостойным новой семьи делает над собой усилие, чтобы вслух не вспоминать свое настоящее имя, однако дается это очень нелегко. Известен случай, когда испанские родители через год вынуждены были вернуть усыновленному 8-летнему ребенку прежнее имя.  </w:t>
      </w:r>
    </w:p>
    <w:p>
      <w:pPr>
        <w:pStyle w:val="Normal"/>
        <w:rPr>
          <w:sz w:val="28"/>
          <w:szCs w:val="28"/>
        </w:rPr>
      </w:pPr>
      <w:r>
        <w:rPr>
          <w:sz w:val="28"/>
          <w:szCs w:val="28"/>
        </w:rPr>
        <w:br/>
        <w:t>Второе — притязание на признание, предъявление ребенком прав на уважение. Попав в новый мир, в семью, ребенок понимает, что перед ним открылись перспективы, которых не было в прежней жизни. Поэтому уровень экономического и культурного развития новой родины определяет и новые ценности жизни, с которыми ребенок отныне будет соотносить свои притязания.  </w:t>
      </w:r>
    </w:p>
    <w:p>
      <w:pPr>
        <w:pStyle w:val="Normal"/>
        <w:rPr>
          <w:sz w:val="28"/>
          <w:szCs w:val="28"/>
        </w:rPr>
      </w:pPr>
      <w:r>
        <w:rPr>
          <w:sz w:val="28"/>
          <w:szCs w:val="28"/>
        </w:rPr>
        <w:br/>
        <w:t>Третье — половая идентификация и отношение к своему телу.  </w:t>
      </w:r>
    </w:p>
    <w:p>
      <w:pPr>
        <w:pStyle w:val="Normal"/>
        <w:rPr>
          <w:sz w:val="28"/>
          <w:szCs w:val="28"/>
        </w:rPr>
      </w:pPr>
      <w:r>
        <w:rPr>
          <w:sz w:val="28"/>
          <w:szCs w:val="28"/>
        </w:rPr>
        <w:br/>
        <w:t>Исследования показали, что дети, усыновленные в возрасте старше 2 лет, испытывают трудности при использовании картинок и игрушек, связанных с ролью мужчины, с трудом воспринимают лиц мужского пола. Нередко это результат того, что сотрудниками детского дома были в основном женщины. Подобная проблема может надолго осложнить жизнь усыновленного ребенка. Это звено самосознания претерпевает постоянные изменения у детей-инвалидов. Есть фильм о двух русских мальчиках без ног, которых усыновил американец — ветеран вьетнамской войны, потерявший ступню. Протезы полностью изменили жизнь детей: они катаются на велосипедах, играют в футбол и баскетбол, постоянно путешествуют с родителями. Страшно подумать, что ждало их в России.  </w:t>
      </w:r>
    </w:p>
    <w:p>
      <w:pPr>
        <w:pStyle w:val="Normal"/>
        <w:rPr>
          <w:sz w:val="28"/>
          <w:szCs w:val="28"/>
        </w:rPr>
      </w:pPr>
      <w:r>
        <w:rPr>
          <w:sz w:val="28"/>
          <w:szCs w:val="28"/>
        </w:rPr>
        <w:br/>
        <w:t>Четвертое — психологическое время личности, то есть переживание физических и духовных изменений в прошлом, настоящем и представление о будущем. С помощью взрослого ребенок учится вспоминать (“когда я был маленьким”) и обращаться к будущему (“когда я вырасту”). Если новые родители не принимают во внимание прошлое ребенка, это может разрушить внутренний статус его личности. Исследования показывают, что соотнесение прежнего опыта ребенка с его настоящей жизнью — сложнейшая проблема адаптации. Вот почему так важно подготовить ребенка к международному усыновлению: не только показать фотографии нового дома и новой семьи, но и дать с собой кусочек родины — фотографии, любимые игрушки, заветные вещицы. Во многих европейских странах и в США принято рассказывать о месте рождения усыновленного ребенка, о героях его страны, чтобы сформировать у него жизненно необходимое чувство гордости за первую родину.  </w:t>
      </w:r>
    </w:p>
    <w:p>
      <w:pPr>
        <w:pStyle w:val="Normal"/>
        <w:rPr>
          <w:sz w:val="28"/>
          <w:szCs w:val="28"/>
        </w:rPr>
      </w:pPr>
      <w:r>
        <w:rPr>
          <w:sz w:val="28"/>
          <w:szCs w:val="28"/>
        </w:rPr>
        <w:br/>
        <w:t>Пятое — социальное пространство личности, условия существования человека, которые психологически вводят его в сферу прав и обязанностей. Требования, предъявляемые к детям в новой семье, могут оказаться непреодолимыми. Незначительный, на первый взгляд, конфликт между сестрами-подростками из Санкт-Петербурга и священником, который их удочерил, привел к передаче детей в другую семью. Сестры отстаивали право ходить в одежде, которая нравилась им, а не приемным родителям, готовить и есть то, что им хотелось. Результатом этого конфликта стало переусыновление детей.  </w:t>
      </w:r>
    </w:p>
    <w:p>
      <w:pPr>
        <w:pStyle w:val="Normal"/>
        <w:rPr>
          <w:sz w:val="28"/>
          <w:szCs w:val="28"/>
        </w:rPr>
      </w:pPr>
      <w:r>
        <w:rPr>
          <w:sz w:val="28"/>
          <w:szCs w:val="28"/>
        </w:rPr>
        <w:br/>
        <w:t>Из всего этого следует, что в процессе международного усыновления идет новое осознание себя как личности. Пренебрежение хотя бы одним из пяти звеньев развития усыновленного ребенка может привести к разрушению личности. То есть при международном усыновлении изменяются условия психического развития ребенка. Использование теории пяти звеньев самосознания показывает, что как только они наполняются новым содержанием в другой культуре, перед нами другой ребенок, другая ЛИЧНОСТЬ — не та, которой он был на родине.  </w:t>
      </w:r>
    </w:p>
    <w:p>
      <w:pPr>
        <w:pStyle w:val="Normal"/>
        <w:rPr>
          <w:sz w:val="28"/>
          <w:szCs w:val="28"/>
        </w:rPr>
      </w:pPr>
      <w:r>
        <w:rPr>
          <w:sz w:val="28"/>
          <w:szCs w:val="28"/>
        </w:rPr>
        <w:br/>
        <w:t>“В результате всех изменений, — пишет Галина Семья, — ребенок в период адаптации может находиться в состоянии замешательства: он часто испытывает трудности и не видит своей роли при новом положении вещей, что вызывает психическое напряжение и переживание незащищенности… Таким образом, изменение видимых и осознаваемых “культурных переменных”, таких как язык, климат и погода, еда, одежда и игрушки, новые герои сказок и т.п., влечет за собой часто неосознаваемые, серьезные психические изменения в личности ребенка. От того, как будет выстраиваться помощь и поддержка приемной семьи специалистами, зависит развитие детско-родительских отношений и личности ребенка… И если процесс нормальной адаптации при международном усыновлении будет сорван, это приведет к возникновению чувства психологической незащищенности и самым отрицательным образом скажется на нормальном развитии ребенка”.  </w:t>
      </w:r>
    </w:p>
    <w:p>
      <w:pPr>
        <w:pStyle w:val="Normal"/>
        <w:rPr>
          <w:sz w:val="28"/>
          <w:szCs w:val="28"/>
        </w:rPr>
      </w:pPr>
      <w:r>
        <w:rPr>
          <w:sz w:val="28"/>
          <w:szCs w:val="28"/>
        </w:rPr>
        <w:br/>
        <w:t>Исследования Галины Семья подтвердили наличие культурного стресса у усыновленных детей. Вот некоторые примеры с ее комментариями.  </w:t>
      </w:r>
    </w:p>
    <w:p>
      <w:pPr>
        <w:pStyle w:val="Normal"/>
        <w:rPr>
          <w:sz w:val="28"/>
          <w:szCs w:val="28"/>
        </w:rPr>
      </w:pPr>
      <w:r>
        <w:rPr>
          <w:sz w:val="28"/>
          <w:szCs w:val="28"/>
        </w:rPr>
        <w:br/>
        <w:t>Отсутствие плача или разговора в течение нескольких месяцев, затем начинается непрерывный разговор (результат пребывания ребенка в детском доме).  </w:t>
      </w:r>
    </w:p>
    <w:p>
      <w:pPr>
        <w:pStyle w:val="Normal"/>
        <w:rPr>
          <w:sz w:val="28"/>
          <w:szCs w:val="28"/>
        </w:rPr>
      </w:pPr>
      <w:r>
        <w:rPr>
          <w:sz w:val="28"/>
          <w:szCs w:val="28"/>
        </w:rPr>
        <w:br/>
        <w:t>Чрезвычайная застенчивость — не смотрит в глаза в течение трех месяцев (последствия нарушения поведения привязанности).  </w:t>
      </w:r>
    </w:p>
    <w:p>
      <w:pPr>
        <w:pStyle w:val="Normal"/>
        <w:rPr>
          <w:sz w:val="28"/>
          <w:szCs w:val="28"/>
        </w:rPr>
      </w:pPr>
      <w:r>
        <w:rPr>
          <w:sz w:val="28"/>
          <w:szCs w:val="28"/>
        </w:rPr>
        <w:br/>
        <w:t>Жадность в еде, ест так, как будто его морили голодом в приюте. Есть много и быстро (проявление культурного шока — изменение качества еды и условий ее получения).  </w:t>
      </w:r>
    </w:p>
    <w:p>
      <w:pPr>
        <w:pStyle w:val="Normal"/>
        <w:rPr>
          <w:sz w:val="28"/>
          <w:szCs w:val="28"/>
        </w:rPr>
      </w:pPr>
      <w:r>
        <w:rPr>
          <w:sz w:val="28"/>
          <w:szCs w:val="28"/>
        </w:rPr>
        <w:br/>
        <w:t>Дети старшего возраста могут вести себя как двухлетние: устраивать истерики, требовать, чтобы их брали на руки, как маленьких (пример регресса при культурном шоке или семейной адаптации. Ребенок переживает пропущенные им стадии развития; демонстрация потребности в тактильных контактах).  </w:t>
      </w:r>
    </w:p>
    <w:p>
      <w:pPr>
        <w:pStyle w:val="Normal"/>
        <w:rPr>
          <w:sz w:val="28"/>
          <w:szCs w:val="28"/>
        </w:rPr>
      </w:pPr>
      <w:r>
        <w:rPr>
          <w:sz w:val="28"/>
          <w:szCs w:val="28"/>
        </w:rPr>
        <w:br/>
        <w:t>Одна девочка сказала: у американцев слишком много зубов. Она отметила, что они слишком часто улыбаются, — наверное, что-то затевают (проявление культурных различий. Улыбка у американцев является формальной, а у русских улыбка является проявлением чувств).  </w:t>
      </w:r>
    </w:p>
    <w:p>
      <w:pPr>
        <w:pStyle w:val="Normal"/>
        <w:rPr>
          <w:sz w:val="28"/>
          <w:szCs w:val="28"/>
        </w:rPr>
      </w:pPr>
      <w:r>
        <w:rPr>
          <w:sz w:val="28"/>
          <w:szCs w:val="28"/>
        </w:rPr>
        <w:br/>
        <w:t xml:space="preserve">Дети не привыкли, чтобы их приветствовали по утрам. Несколько детей сказали, что когда их приемные родители пришли к ним в комнату утром и сказали: “доброе утро!”, они не могли понять, что это значит (пример культурных различий или плохого понимания языка). </w:t>
      </w:r>
    </w:p>
    <w:p>
      <w:pPr>
        <w:pStyle w:val="Normal"/>
        <w:rPr>
          <w:sz w:val="28"/>
          <w:szCs w:val="28"/>
        </w:rPr>
      </w:pPr>
      <w:r>
        <w:rPr>
          <w:sz w:val="28"/>
          <w:szCs w:val="28"/>
        </w:rPr>
        <w:t xml:space="preserve">* * * </w:t>
      </w:r>
    </w:p>
    <w:p>
      <w:pPr>
        <w:pStyle w:val="Normal"/>
        <w:rPr>
          <w:sz w:val="28"/>
          <w:szCs w:val="28"/>
        </w:rPr>
      </w:pPr>
      <w:r>
        <w:rPr>
          <w:sz w:val="28"/>
          <w:szCs w:val="28"/>
        </w:rPr>
        <w:br/>
        <w:t xml:space="preserve">Главные проблемы адаптации усыновленного ребенка — это отношения с новыми братьями и сестрами, которые могут потерять статус старшего или младшего в семье, чувство вины за хорошую жизнь и культурный шок.   </w:t>
      </w:r>
    </w:p>
    <w:p>
      <w:pPr>
        <w:pStyle w:val="Normal"/>
        <w:rPr>
          <w:sz w:val="28"/>
          <w:szCs w:val="28"/>
        </w:rPr>
      </w:pPr>
      <w:r>
        <w:rPr>
          <w:sz w:val="28"/>
          <w:szCs w:val="28"/>
        </w:rPr>
        <w:br/>
        <w:t>“В результате исследования выявлено, — пишет Г.В.Семья, — что в случае, когда приемные и родные дети оказываются одного и того же возраста, необходимо подбирать для каждого свой круг детей. Это связано с тем, что и родной ребенок нуждается в чувстве безопасности и защищенности в своей группе друзей без угрозы соревнования в своем кругу. Другой проблемой является усиленное внимание родителей к приемному ребенку, в то время как родной ребенок также нуждается во внимании”. То есть вначале потери несут все: и усыновленный ребенок, и родные дети, и каждый из членов новой семьи.</w:t>
      </w:r>
    </w:p>
    <w:p>
      <w:pPr>
        <w:pStyle w:val="Normal"/>
        <w:rPr>
          <w:sz w:val="28"/>
          <w:szCs w:val="28"/>
        </w:rPr>
      </w:pPr>
      <w:r>
        <w:rPr>
          <w:sz w:val="28"/>
          <w:szCs w:val="28"/>
        </w:rPr>
        <w:t xml:space="preserve">  </w:t>
      </w:r>
      <w:r>
        <w:rPr>
          <w:sz w:val="28"/>
          <w:szCs w:val="28"/>
        </w:rPr>
        <w:br/>
        <w:t>У многих российских детей, переехавших в другую страну, есть родственники. И они переживают из-за того, что стали жить иначе. Одна девочка-подросток сказала, что чувствует себя предателем по отношению к биологическому отцу, потому что ее новые папа и мама живут несравненно лучше. И несмотря на жгучее желание обрести новых родителей, дети-подростки всегда испытывают чувство необъяснимой вины перед друзьями, опекунами и родственниками.  </w:t>
      </w:r>
    </w:p>
    <w:p>
      <w:pPr>
        <w:pStyle w:val="Normal"/>
        <w:rPr>
          <w:sz w:val="28"/>
          <w:szCs w:val="28"/>
        </w:rPr>
      </w:pPr>
      <w:r>
        <w:rPr>
          <w:sz w:val="28"/>
          <w:szCs w:val="28"/>
        </w:rPr>
        <w:br/>
        <w:t>Что же касается регресса, тут все более или менее понятно. Помимо общего дискомфорта ребенок испытывает страшные затруднения в связи с незнанием языка. Он проигрывает всем и во всем. Даже ребенок до года тоже ощущает дискомфорт, потому что он носитель той культуры, из которой он изъят. Он еще не умеет говорить, но ощущает биоритмы — в новой стране они другие (новое время, звучание языка и музыка).  </w:t>
      </w:r>
    </w:p>
    <w:p>
      <w:pPr>
        <w:pStyle w:val="Normal"/>
        <w:rPr>
          <w:sz w:val="28"/>
          <w:szCs w:val="28"/>
        </w:rPr>
      </w:pPr>
      <w:r>
        <w:rPr>
          <w:sz w:val="28"/>
          <w:szCs w:val="28"/>
        </w:rPr>
        <w:br/>
        <w:t>Интереснейший феномен, открытый Галиной Владимировной, — переживание ребенком регресса и возможность последующего скачка в развитии. Чем больше разница между условиями, в которых был и оказался ребенок, тем сильней регресс. Он проявляется в энурезе, демонстрации поведения маленького ребенка и т.п. Возникает повышенная чувствительность к новым социальным условиям. И возможен такой “набор высоты”, что ребенок, бывший в России двоечником, становится отличником на новой родине. Сегодня, когда наш средний класс стал усыновлять детей, это можно наблюдать и у нас.  </w:t>
      </w:r>
    </w:p>
    <w:p>
      <w:pPr>
        <w:pStyle w:val="Normal"/>
        <w:rPr>
          <w:sz w:val="28"/>
          <w:szCs w:val="28"/>
        </w:rPr>
      </w:pPr>
      <w:r>
        <w:rPr>
          <w:sz w:val="28"/>
          <w:szCs w:val="28"/>
        </w:rPr>
        <w:br/>
        <w:t>Проблема культурного шока — это проблема детей старше 5 лет, потому что они помнят родину. Девятилетний мальчик, усыновленный в три года, сказал, что Россия и воспоминания о ней связаны с золотым цветом и всплывают как золотая дымка.  </w:t>
      </w:r>
    </w:p>
    <w:p>
      <w:pPr>
        <w:pStyle w:val="Normal"/>
        <w:rPr>
          <w:sz w:val="28"/>
          <w:szCs w:val="28"/>
        </w:rPr>
      </w:pPr>
      <w:r>
        <w:rPr>
          <w:sz w:val="28"/>
          <w:szCs w:val="28"/>
        </w:rPr>
        <w:br/>
        <w:t xml:space="preserve">В монографии Г.Семья приводится пример, который не идет у меня из головы. Саша оказался в детском доме, когда ему исполнилось полтора года. Усыновили ребенка в восемь лет. Когда он приехал в Испанию, язык дался ему без труда. У мальчика пропало желание говорить по-русски. Через пять лет в гости приехал директор его интерната. Александр захотел поговорить со своей бывшей воспитательницей, позвонил ей, вспомнил несколько русских слов. Он снова захотел заниматься русским языком. Именно в это время к Александру пригласили психолога. Встреча происходила дома. После рассказа родителей о том, как они впервые приехали в Россию, все стали рассматривать фотографии из интерната. Неожиданно мальчик пошел в свою комнату и принес резинового ежика и азбуку — все, что осталось у него от прежней жизни. За пять лет мальчик не произнес ни слова по-русски, но оказалось, что он все еще помнит русскую азбуку и может читать. И тут выяснилось: когда они улетали из России в Испанию, родители потеряли в аэропорту сумку с Сашиными вещами. (Помните, психологическое время личности — у ребенка “потерялось” вещественное доказательство прошлого.) Он не может этого забыть, а родители так и не осознали, как дороги ему были потерянные вещи. Потому что это были не вещи, а часть жизни… Оказалось, что мальчик мечтает поехать с родителями в Россию, увидеть свою воспитательницу и, главное, быть для родителей переводчиком. Понимают ли они, как ему хочется доказать, что он состоялся? </w:t>
      </w:r>
    </w:p>
    <w:p>
      <w:pPr>
        <w:pStyle w:val="Normal"/>
        <w:rPr>
          <w:sz w:val="28"/>
          <w:szCs w:val="28"/>
        </w:rPr>
      </w:pPr>
      <w:r>
        <w:rPr>
          <w:sz w:val="28"/>
          <w:szCs w:val="28"/>
        </w:rPr>
        <w:t xml:space="preserve">* * * </w:t>
      </w:r>
    </w:p>
    <w:p>
      <w:pPr>
        <w:pStyle w:val="Normal"/>
        <w:rPr>
          <w:sz w:val="28"/>
          <w:szCs w:val="28"/>
        </w:rPr>
      </w:pPr>
      <w:r>
        <w:rPr>
          <w:sz w:val="28"/>
          <w:szCs w:val="28"/>
        </w:rPr>
        <w:br/>
        <w:t xml:space="preserve">После того как американка Торри Хансен посадила в самолет 7-летнего приемного сына Артема Савельева и отправила в Россию с запиской о том, что отказывается от ребенка, вулкан усыновления пришел в движение. И то, что американская делегация приехала к нам для урегулирования вопросов усыновления, событие неслыханное. Еще несколько месяцев назад об этом не могло быть и речи. Рвануло так рвануло. Теперь главное — исправить ошибки.   </w:t>
      </w:r>
    </w:p>
    <w:p>
      <w:pPr>
        <w:pStyle w:val="Normal"/>
        <w:rPr>
          <w:sz w:val="28"/>
          <w:szCs w:val="28"/>
        </w:rPr>
      </w:pPr>
      <w:r>
        <w:rPr>
          <w:sz w:val="28"/>
          <w:szCs w:val="28"/>
        </w:rPr>
        <w:br/>
        <w:t>Артем пробыл в Америке 8 месяцев. За это время он успел пережить первый этап адаптации (“медовый месяц”, когда все ново и интересно) и перешел во второй, который называется “враждебность и агрессия”. Начинается осознание полного изменения жизни, проверка новых родителей: а любят ли они меня? Это самый сложный этап в жизни любого усыновленного ребенка.  </w:t>
      </w:r>
    </w:p>
    <w:p>
      <w:pPr>
        <w:pStyle w:val="Normal"/>
        <w:rPr>
          <w:sz w:val="28"/>
          <w:szCs w:val="28"/>
        </w:rPr>
      </w:pPr>
      <w:r>
        <w:rPr>
          <w:sz w:val="28"/>
          <w:szCs w:val="28"/>
        </w:rPr>
        <w:br/>
        <w:t>У Артема чудовищный анамнез. Возможно, Хансен просто не справилась с проблемами, о которых не имела представления. Здесь ей на помощь должны были прийти специалисты, которых не оказалось рядом в нужный момент. Торри Хансен совершила преступление против беспомощного ребенка. Но, если мы не поймем, почему она так поступила, это будет повторяться.  </w:t>
      </w:r>
    </w:p>
    <w:p>
      <w:pPr>
        <w:pStyle w:val="Normal"/>
        <w:rPr>
          <w:sz w:val="28"/>
          <w:szCs w:val="28"/>
        </w:rPr>
      </w:pPr>
      <w:r>
        <w:rPr>
          <w:sz w:val="28"/>
          <w:szCs w:val="28"/>
        </w:rPr>
        <w:br/>
        <w:t>Мы должны признать, что у нас никто никогда не интересовался тем, что происходит с внутренним миром детей, усыновленных иностранцами. Да, первые три года в Россию присылают отчеты. Присылают их в органы опеки, детские дома, где находился ребенок. И что дальше?  </w:t>
      </w:r>
    </w:p>
    <w:p>
      <w:pPr>
        <w:pStyle w:val="Normal"/>
        <w:rPr>
          <w:sz w:val="28"/>
          <w:szCs w:val="28"/>
        </w:rPr>
      </w:pPr>
      <w:r>
        <w:rPr>
          <w:sz w:val="28"/>
          <w:szCs w:val="28"/>
        </w:rPr>
        <w:br/>
        <w:t>Составляет отчет сотрудник специальной службы. Вряд ли этот человек возьмет на себя труд вникать в сложнейшие отношения приемных родителей и детей. Кроме того, за полчаса при всем желании можно увидеть только то, что захотят продемонстрировать усыновители.  </w:t>
      </w:r>
    </w:p>
    <w:p>
      <w:pPr>
        <w:pStyle w:val="Normal"/>
        <w:rPr>
          <w:sz w:val="28"/>
          <w:szCs w:val="28"/>
        </w:rPr>
      </w:pPr>
      <w:r>
        <w:rPr>
          <w:sz w:val="28"/>
          <w:szCs w:val="28"/>
        </w:rPr>
        <w:br/>
        <w:t>Второй важнейший вопрос. Получен отчет, из которого видно, что ребенку плохо. Мы можем дать рекомендации — кому они нужны?  </w:t>
      </w:r>
    </w:p>
    <w:p>
      <w:pPr>
        <w:pStyle w:val="Normal"/>
        <w:rPr>
          <w:sz w:val="28"/>
          <w:szCs w:val="28"/>
        </w:rPr>
      </w:pPr>
      <w:r>
        <w:rPr>
          <w:sz w:val="28"/>
          <w:szCs w:val="28"/>
        </w:rPr>
        <w:br/>
        <w:t>Вопрос третий. Галина Семья отмечает: у нас разные социокультурные нормы. И соответственно — различные основания для оценки развития ребенка. Один пример: мы сравниваем ребенка с другими детьми, а в Америке прогресс ребенка оценивают в соответствии с динамикой развития самого ребенка. Есть разница?  </w:t>
      </w:r>
    </w:p>
    <w:p>
      <w:pPr>
        <w:pStyle w:val="Normal"/>
        <w:rPr>
          <w:sz w:val="28"/>
          <w:szCs w:val="28"/>
        </w:rPr>
      </w:pPr>
      <w:r>
        <w:rPr>
          <w:sz w:val="28"/>
          <w:szCs w:val="28"/>
        </w:rPr>
        <w:br/>
        <w:t>В каждой стране свой способ оценки. Даже если используется один и тот же метод, интерпретации все равно будут разные, потому что разные социокультурные нормы. У нас к шести годам ребенок должен знать буквы и уметь считать до десяти. А во Франции? В Испании? В Америке? Может, испанцам важно, чтобы ребенок умел прыгать и бегать, а французам — танцевать. Мы не имеем об этом никакого представления. У нас есть отметки, а у американцев нет — в начальной школе цветочки и зверюшки. И как эти цветочки сравнивать с нашими колами?  </w:t>
      </w:r>
    </w:p>
    <w:p>
      <w:pPr>
        <w:pStyle w:val="Normal"/>
        <w:rPr>
          <w:sz w:val="28"/>
          <w:szCs w:val="28"/>
        </w:rPr>
      </w:pPr>
      <w:r>
        <w:rPr>
          <w:sz w:val="28"/>
          <w:szCs w:val="28"/>
        </w:rPr>
        <w:br/>
        <w:t xml:space="preserve">Отчеты из других стран должны изучать специалисты. А с чем сравнивать то, что узнают о ребенке? Когда он уезжает, наверное, нужно его тестировать, чтобы было с чем сравнивать после отъезда. </w:t>
      </w:r>
    </w:p>
    <w:p>
      <w:pPr>
        <w:pStyle w:val="Normal"/>
        <w:rPr>
          <w:sz w:val="28"/>
          <w:szCs w:val="28"/>
        </w:rPr>
      </w:pPr>
      <w:r>
        <w:rPr>
          <w:sz w:val="28"/>
          <w:szCs w:val="28"/>
        </w:rPr>
        <w:t xml:space="preserve">* * * </w:t>
      </w:r>
    </w:p>
    <w:p>
      <w:pPr>
        <w:pStyle w:val="Normal"/>
        <w:rPr>
          <w:sz w:val="28"/>
          <w:szCs w:val="28"/>
        </w:rPr>
      </w:pPr>
      <w:r>
        <w:rPr>
          <w:sz w:val="28"/>
          <w:szCs w:val="28"/>
        </w:rPr>
        <w:br/>
        <w:t xml:space="preserve">По сути дела все только начинается. Несколько лет ушло на осознание необходимости международного усыновления. Теперь важно наладить правильное взаимодействие стран и служб. Ведь с точки зрения ребенка все мы делимся не на русских и американцев, а на больших и маленьких. На самом деле так и есть. И договариваться должны большие.   </w:t>
      </w:r>
    </w:p>
    <w:p>
      <w:pPr>
        <w:pStyle w:val="Normal"/>
        <w:rPr>
          <w:sz w:val="28"/>
          <w:szCs w:val="28"/>
        </w:rPr>
      </w:pPr>
      <w:r>
        <w:rPr>
          <w:sz w:val="28"/>
          <w:szCs w:val="28"/>
        </w:rPr>
        <w:br/>
        <w:t xml:space="preserve">В России 700 тысяч сирот — больше, чем было после войны.   </w:t>
      </w:r>
    </w:p>
    <w:p>
      <w:pPr>
        <w:pStyle w:val="Normal"/>
        <w:rPr>
          <w:sz w:val="28"/>
          <w:szCs w:val="28"/>
        </w:rPr>
      </w:pPr>
      <w:r>
        <w:rPr>
          <w:sz w:val="28"/>
          <w:szCs w:val="28"/>
        </w:rPr>
        <w:br/>
        <w:t xml:space="preserve">В 2009 году  российские усыновители вернули в детские дома более 8 тысяч детей.   </w:t>
      </w:r>
    </w:p>
    <w:p>
      <w:pPr>
        <w:pStyle w:val="Normal"/>
        <w:rPr>
          <w:sz w:val="28"/>
          <w:szCs w:val="28"/>
        </w:rPr>
      </w:pPr>
      <w:r>
        <w:rPr>
          <w:sz w:val="28"/>
          <w:szCs w:val="28"/>
        </w:rPr>
        <w:br/>
        <w:t xml:space="preserve">По самым приблизительным подсчетам, неизвестна судьба 240 усыновленных иностранцами детей. И мы понятия не имеем о том, что стало с детьми, которые так и не сумели адаптироваться за границей. </w:t>
      </w:r>
    </w:p>
    <w:p>
      <w:pPr>
        <w:pStyle w:val="Normal"/>
        <w:rPr>
          <w:sz w:val="28"/>
          <w:szCs w:val="28"/>
        </w:rPr>
      </w:pPr>
      <w:r>
        <w:rPr>
          <w:sz w:val="28"/>
          <w:szCs w:val="28"/>
        </w:rPr>
      </w:r>
    </w:p>
    <w:p>
      <w:pPr>
        <w:pStyle w:val="Normal"/>
        <w:rPr>
          <w:sz w:val="28"/>
          <w:szCs w:val="28"/>
        </w:rPr>
      </w:pPr>
      <w:hyperlink r:id="rId24">
        <w:r>
          <w:rPr>
            <w:rStyle w:val="InternetLink"/>
            <w:sz w:val="28"/>
            <w:szCs w:val="28"/>
          </w:rPr>
          <w:t>http://www.mk.ru/social/article/2010/05/12/486763-malenkie-muki-v-inostrannoy-seme.html</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3999230" cy="4387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rcRect l="-9" t="-82" r="-9" b="-82"/>
                    <a:stretch>
                      <a:fillRect/>
                    </a:stretch>
                  </pic:blipFill>
                  <pic:spPr bwMode="auto">
                    <a:xfrm>
                      <a:off x="0" y="0"/>
                      <a:ext cx="3999230" cy="438785"/>
                    </a:xfrm>
                    <a:prstGeom prst="rect">
                      <a:avLst/>
                    </a:prstGeom>
                  </pic:spPr>
                </pic:pic>
              </a:graphicData>
            </a:graphic>
          </wp:inline>
        </w:drawing>
      </w:r>
    </w:p>
    <w:tbl>
      <w:tblPr>
        <w:tblW w:w="5000" w:type="pct"/>
        <w:jc w:val="left"/>
        <w:tblInd w:w="-285" w:type="dxa"/>
        <w:tblLayout w:type="fixed"/>
        <w:tblCellMar>
          <w:top w:w="360" w:type="dxa"/>
          <w:left w:w="285" w:type="dxa"/>
          <w:bottom w:w="435" w:type="dxa"/>
          <w:right w:w="225" w:type="dxa"/>
        </w:tblCellMar>
      </w:tblPr>
      <w:tblGrid>
        <w:gridCol w:w="9355"/>
      </w:tblGrid>
      <w:tr>
        <w:trPr/>
        <w:tc>
          <w:tcPr>
            <w:tcW w:w="9355" w:type="dxa"/>
            <w:tcBorders/>
            <w:vAlign w:val="center"/>
          </w:tcPr>
          <w:p>
            <w:pPr>
              <w:pStyle w:val="Normal"/>
              <w:rPr>
                <w:b/>
                <w:b/>
                <w:sz w:val="32"/>
                <w:szCs w:val="32"/>
              </w:rPr>
            </w:pPr>
            <w:r>
              <w:rPr>
                <w:b/>
                <w:sz w:val="32"/>
                <w:szCs w:val="32"/>
              </w:rPr>
              <w:t xml:space="preserve">Дата выпуска: 13.05.2010 </w:t>
            </w:r>
          </w:p>
          <w:p>
            <w:pPr>
              <w:pStyle w:val="Normal"/>
              <w:rPr/>
            </w:pPr>
            <w:r>
              <w:rPr>
                <w:b/>
                <w:sz w:val="32"/>
                <w:szCs w:val="32"/>
              </w:rPr>
              <w:t>Заглавие: Около 40% белорусских усыновителей имеют своих детей</w:t>
            </w:r>
            <w:r>
              <w:rPr>
                <w:sz w:val="28"/>
                <w:szCs w:val="28"/>
              </w:rPr>
              <w:t xml:space="preserve"> </w:t>
            </w:r>
          </w:p>
        </w:tc>
      </w:tr>
      <w:tr>
        <w:trPr/>
        <w:tc>
          <w:tcPr>
            <w:tcW w:w="9355" w:type="dxa"/>
            <w:tcBorders/>
            <w:tcMar>
              <w:top w:w="0" w:type="dxa"/>
            </w:tcMar>
            <w:vAlign w:val="center"/>
          </w:tcPr>
          <w:p>
            <w:pPr>
              <w:pStyle w:val="Normal"/>
              <w:rPr>
                <w:sz w:val="28"/>
                <w:szCs w:val="28"/>
              </w:rPr>
            </w:pPr>
            <w:r>
              <w:rPr>
                <w:sz w:val="28"/>
                <w:szCs w:val="28"/>
              </w:rPr>
              <w:t xml:space="preserve">В Беларуси 40% усыновителей имеют родных детей - одного или нескольких. Это очень оптимистичная тенденция и большое достижение, отметила в беседе с корреспондентом БЕЛТА директор Национального центра усыновления Министерства образования Наталья Поспелова. </w:t>
              <w:br/>
              <w:br/>
              <w:t>Раньше в Беларуси наблюдалась несколько иная пропорция: только 30% составляли семьи, имеющие детей, 70% усыновителей были бездетными. "Таким образом, постепенно в общественном сознании разрушается стереотип, будто усыновление - удел бесплодных пар или одиночек, - сказала Наталья Поспелова. - На самом же деле это призвание самодостаточных, сознательных, гуманных людей. Разве все эти качества сочетаются лишь с бездетностью?! Усыновление - еще один способ родительства. Желание взять в семью малыша, дать ему родной кров, обогреть любовью объясняется не бездетностью, а человечностью высокой пробы".</w:t>
              <w:br/>
              <w:br/>
              <w:t>По ее мнению, те, кто уже имеет опыт воспитания своих детей, становятся хорошими родителями для сирот уже потому, что готовы к трудностям. Они осознают, что родительство требует не только огромных душевных затрат, но и связано с затратами времени, сил, денег. Кроме того, опытные родители лишены определенных иллюзий по поводу того, что ребенок всенепременно оправдает все их мыслимые и немыслимые чаяния. Единственный "критерий отбора" - специалисты стремятся к тому, чтобы усыновленный ребенок был самым младшим в семье. Это объяснимо: малышу всегда уделяют больше внимания, ласки, о нем заботятся более трепетно.</w:t>
              <w:br/>
              <w:br/>
              <w:t xml:space="preserve">В январе-марте текущего года обрели семью 126 детей-сирот (практически столько же, сколько и в январе-марте 2009-го). Кстати, в четырех случаях семьи усыновили сразу по двое детей. Большинство усыновителей имеют высшее или среднее специальное образование, преимущественно относятся к категории людей со средним достатком. </w:t>
              <w:br/>
              <w:br/>
              <w:t>По словам Натальи Поспеловой, в сознании потенциальных усыновителей укрепляется мысль, что счастье жить в семье, счастье быть любимым нужно каждому осиротевшему ребенку - вне зависимости от его пола и возраста, внешности, состояния здоровья. "Еще одной позитивной тенденцией является постепенное расширение возрастного диапазона усыновления, - считает директор центра. - Если раньше в основном принимали в семью младенцев, то теперь в возрасте до 1 года - 9% усыновленных детей, от года до двух - 39%, от двух до трех - 36%, старше 3 лет - 16%". Это объясняется в том числе и тем, что с каждым годом в стране меньше становится "отказничков" (в 2001 году их было 552, в 2009-м - 115).</w:t>
              <w:br/>
              <w:br/>
              <w:t xml:space="preserve">Да и в целом уменьшается Республиканский банк данных об усыновлении (удочерении) детей, оставшихся без попечения родителей - сейчас в нем содержатся сведения о 5,8 тыс. мальчиков и девочек, проживающих в интернатных учреждениях. Это объяснимо: в прошлом году свыше 4,1 тыс. ребятишек определены на различные семейные формы жизнеустройства. Так, 582 сироты усыновлены (это самый высокий показатель за 12 лет работы Национального центра усыновления), более 1,2 тыс. - попали в приемные семьи, свыше 1,9 тыс. - под опеку, 274 - в детские дома семейного типа, около 100 - в детские деревни. </w:t>
              <w:br/>
              <w:br/>
              <w:t>Наталья Поспелова отметила, что специалисты центра провели анкетирование на тему "Как поддержать интерес общества к усыновлению?". Было получено много интересных разумных предложений. В частности, предлагается предоставить возможность человеку уйти в отпуск на два-три месяца (за свой счет или с частичной оплатой) по причине усыновления ребенка. "Поскольку все чаще стали усыновлять детишек постарше, то отпуск по уходу за ребенком до трех лет уже на многих новых мам или пап не распространяется, значит, им приходится сразу же отдавать малыша в детский сад, - пояснила собеседница. - А это нежелательно: пополнившейся семье нужно время, чтобы сблизиться, сродниться, привыкнуть друг к другу, маленькому ребенку необходимо адаптироваться в новых для него домашних условиях". Кстати, и с устройством малыша в детский сад тоже иногда возникают проблемы, особенно в новых городских районах (заранее ведь такого ребенка в очередь не поставишь).</w:t>
              <w:br/>
              <w:br/>
              <w:t xml:space="preserve">Положительно отзываются респонденты и о мерах государственной поддержки семей усыновителей (в настоящее время им полагается ежемесячная материальная выплата в размере Br309 тыс.). Кстати, это уникальное явление в мировой практике: в других странах, как правило, семьям усыновителей не положены никакие выплаты или же выделяется единоразовая помощь. "Речь не идет, упаси бог, о материальной заинтересованности белорусов в усыновлении - люди бескорыстны в своих стремлениях сделать обездоленных малышей счастливыми, - подчеркнула Наталья Поспелова. - Эти выделяемые государством деньги используются на развитие и оздоровление усыновленного ребенка, ведь ему в большей степени, чем благополучным сверстникам, требуются занятия в секциях, кружках, в бассейне, с логопедом и другими специалистами, а это влечет дополнительные материальные издержки". Но всегда главенствует эмоциональный, а не рациональный аспект, добавила собеседница. </w:t>
            </w:r>
          </w:p>
          <w:p>
            <w:pPr>
              <w:pStyle w:val="Normal"/>
              <w:rPr>
                <w:sz w:val="28"/>
                <w:szCs w:val="28"/>
              </w:rPr>
            </w:pPr>
            <w:r>
              <w:rPr>
                <w:sz w:val="28"/>
                <w:szCs w:val="28"/>
              </w:rPr>
            </w:r>
          </w:p>
          <w:p>
            <w:pPr>
              <w:pStyle w:val="Normal"/>
              <w:rPr>
                <w:sz w:val="28"/>
                <w:szCs w:val="28"/>
              </w:rPr>
            </w:pPr>
            <w:hyperlink r:id="rId26">
              <w:r>
                <w:rPr>
                  <w:rStyle w:val="InternetLink"/>
                  <w:sz w:val="28"/>
                  <w:szCs w:val="28"/>
                </w:rPr>
                <w:t>http://www.belta.by/ru/belta_news?id=530646</w:t>
              </w:r>
            </w:hyperlink>
          </w:p>
          <w:p>
            <w:pPr>
              <w:pStyle w:val="Normal"/>
              <w:rPr>
                <w:sz w:val="28"/>
                <w:szCs w:val="28"/>
              </w:rPr>
            </w:pPr>
            <w:r>
              <w:rPr>
                <w:sz w:val="28"/>
                <w:szCs w:val="28"/>
              </w:rPr>
            </w:r>
          </w:p>
        </w:tc>
      </w:tr>
    </w:tbl>
    <w:p>
      <w:pPr>
        <w:pStyle w:val="Normal"/>
        <w:rPr/>
      </w:pPr>
      <w:r>
        <w:rPr/>
      </w:r>
    </w:p>
    <w:sectPr>
      <w:footerReference w:type="default" r:id="rId2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Newstitlef">
    <w:name w:val="news_titlef"/>
    <w:basedOn w:val="Style12"/>
    <w:qFormat/>
    <w:rPr>
      <w:rFonts w:ascii="Arial" w:hAnsi="Arial" w:cs="Arial"/>
      <w:b/>
      <w:bCs/>
      <w:color w:val="000000"/>
      <w:sz w:val="24"/>
      <w:szCs w:val="24"/>
    </w:rPr>
  </w:style>
  <w:style w:type="character" w:styleId="Title21">
    <w:name w:val="title21"/>
    <w:basedOn w:val="Style12"/>
    <w:qFormat/>
    <w:rPr>
      <w:rFonts w:ascii="Verdana" w:hAnsi="Verdana" w:cs="Verdana"/>
      <w:color w:val="005A52"/>
      <w:sz w:val="30"/>
      <w:szCs w:val="3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 (веб)13"/>
    <w:basedOn w:val="Normal"/>
    <w:qFormat/>
    <w:pPr>
      <w:spacing w:lineRule="atLeast" w:line="336" w:before="280" w:after="225"/>
      <w:jc w:val="both"/>
    </w:pPr>
    <w:rPr/>
  </w:style>
  <w:style w:type="paragraph" w:styleId="Newsbody">
    <w:name w:val="newsbody"/>
    <w:basedOn w:val="Normal"/>
    <w:qFormat/>
    <w:pPr>
      <w:spacing w:before="280" w:after="280"/>
    </w:pPr>
    <w:rPr/>
  </w:style>
  <w:style w:type="paragraph" w:styleId="Newssourcerobotstext">
    <w:name w:val="newssource robots-text"/>
    <w:basedOn w:val="Normal"/>
    <w:qFormat/>
    <w:pPr>
      <w:spacing w:before="280" w:after="280"/>
    </w:pPr>
    <w:rPr/>
  </w:style>
  <w:style w:type="paragraph" w:styleId="Style13">
    <w:name w:val="Обычный (веб)"/>
    <w:basedOn w:val="Normal"/>
    <w:qFormat/>
    <w:pPr>
      <w:spacing w:before="280" w:after="280"/>
    </w:pPr>
    <w:rPr>
      <w:color w:val="000000"/>
    </w:rPr>
  </w:style>
  <w:style w:type="paragraph" w:styleId="31">
    <w:name w:val="Заголовок 31"/>
    <w:basedOn w:val="Normal"/>
    <w:qFormat/>
    <w:pPr>
      <w:spacing w:lineRule="atLeast" w:line="360"/>
      <w:outlineLvl w:val="3"/>
    </w:pPr>
    <w:rPr>
      <w:rFonts w:ascii="Tahoma" w:hAnsi="Tahoma" w:cs="Tahoma"/>
      <w:b/>
      <w:bCs/>
    </w:rPr>
  </w:style>
  <w:style w:type="paragraph" w:styleId="411">
    <w:name w:val="Заголовок 411"/>
    <w:basedOn w:val="Normal"/>
    <w:qFormat/>
    <w:pPr>
      <w:spacing w:lineRule="auto" w:line="288" w:before="375" w:after="225"/>
      <w:outlineLvl w:val="4"/>
    </w:pPr>
    <w:rPr>
      <w:i/>
      <w:iCs/>
      <w:caps/>
      <w:color w:val="E7000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petsktime.ru/news/2010-05-13/4863.htm" TargetMode="External"/><Relationship Id="rId4" Type="http://schemas.openxmlformats.org/officeDocument/2006/relationships/image" Target="media/image2.png"/><Relationship Id="rId5" Type="http://schemas.openxmlformats.org/officeDocument/2006/relationships/hyperlink" Target="http://www.regions.ru/" TargetMode="External"/><Relationship Id="rId6" Type="http://schemas.openxmlformats.org/officeDocument/2006/relationships/hyperlink" Target="http://www.regions.ru/news/2289679/" TargetMode="External"/><Relationship Id="rId7" Type="http://schemas.openxmlformats.org/officeDocument/2006/relationships/image" Target="media/image3.png"/><Relationship Id="rId8" Type="http://schemas.openxmlformats.org/officeDocument/2006/relationships/hyperlink" Target="http://www.pravda.ru/society/family/pbringing/13-05-2010/1031446-oleg-1/" TargetMode="External"/><Relationship Id="rId9" Type="http://schemas.openxmlformats.org/officeDocument/2006/relationships/hyperlink" Target="http://vmurmanske.ru/news2.php?article=589061" TargetMode="External"/><Relationship Id="rId10" Type="http://schemas.openxmlformats.org/officeDocument/2006/relationships/image" Target="media/image4.png"/><Relationship Id="rId11" Type="http://schemas.openxmlformats.org/officeDocument/2006/relationships/hyperlink" Target="http://www.openinform.ru/" TargetMode="External"/><Relationship Id="rId12" Type="http://schemas.openxmlformats.org/officeDocument/2006/relationships/hyperlink" Target="http://www.openinform.ru/news/xeno/11.03.2010/16936" TargetMode="External"/><Relationship Id="rId13" Type="http://schemas.openxmlformats.org/officeDocument/2006/relationships/hyperlink" Target="http://www.openinform.ru/news/xeno/22.03.2010/17170" TargetMode="External"/><Relationship Id="rId14" Type="http://schemas.openxmlformats.org/officeDocument/2006/relationships/hyperlink" Target="http://www.openinform.ru/news/xeno/16.11.2009/14851" TargetMode="External"/><Relationship Id="rId15" Type="http://schemas.openxmlformats.org/officeDocument/2006/relationships/hyperlink" Target="http://www.openinform.ru/news/children/10.03.2010/16905" TargetMode="External"/><Relationship Id="rId16" Type="http://schemas.openxmlformats.org/officeDocument/2006/relationships/hyperlink" Target="http://openinform.ru/news/xeno/13.05.2010/18087?print=1" TargetMode="External"/><Relationship Id="rId17" Type="http://schemas.openxmlformats.org/officeDocument/2006/relationships/image" Target="media/image5.png"/><Relationship Id="rId18" Type="http://schemas.openxmlformats.org/officeDocument/2006/relationships/hyperlink" Target="http://ufa1.ru/newsline/286092.html" TargetMode="External"/><Relationship Id="rId19" Type="http://schemas.openxmlformats.org/officeDocument/2006/relationships/image" Target="media/image6.png"/><Relationship Id="rId20" Type="http://schemas.openxmlformats.org/officeDocument/2006/relationships/hyperlink" Target="http://www.vremya.ru/2010/80/51/253606.html" TargetMode="External"/><Relationship Id="rId21" Type="http://schemas.openxmlformats.org/officeDocument/2006/relationships/image" Target="media/image7.png"/><Relationship Id="rId22" Type="http://schemas.openxmlformats.org/officeDocument/2006/relationships/hyperlink" Target="http://infox.ru/accident/incident/2010/05/13/Document_69702.phtml" TargetMode="External"/><Relationship Id="rId23" Type="http://schemas.openxmlformats.org/officeDocument/2006/relationships/image" Target="media/image8.png"/><Relationship Id="rId24" Type="http://schemas.openxmlformats.org/officeDocument/2006/relationships/hyperlink" Target="http://www.mk.ru/social/article/2010/05/12/486763-malenkie-muki-v-inostrannoy-seme.html" TargetMode="External"/><Relationship Id="rId25" Type="http://schemas.openxmlformats.org/officeDocument/2006/relationships/image" Target="media/image9.png"/><Relationship Id="rId26" Type="http://schemas.openxmlformats.org/officeDocument/2006/relationships/hyperlink" Target="http://www.belta.by/ru/belta_news?id=530646"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8:47:00Z</dcterms:created>
  <dc:creator>Татьяна</dc:creator>
  <dc:description/>
  <dc:language>en-US</dc:language>
  <cp:lastModifiedBy>Татьяна</cp:lastModifiedBy>
  <dcterms:modified xsi:type="dcterms:W3CDTF">2010-05-13T18:47:00Z</dcterms:modified>
  <cp:revision>2</cp:revision>
  <dc:subject/>
  <dc:title> </dc:title>
</cp:coreProperties>
</file>