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bCs w:val="false"/>
          <w:sz w:val="36"/>
          <w:szCs w:val="36"/>
        </w:rPr>
        <w:t>В Тульской области выясняют обстоятельства усыновления близнецов, брошенных гражданами США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egions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.………………………………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На мать, бросившую двойняшек, завели уголовное дело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Topspb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tv</w:t>
      </w:r>
      <w:r>
        <w:rPr>
          <w:sz w:val="36"/>
          <w:szCs w:val="36"/>
          <w:lang w:val="ru-RU"/>
        </w:rPr>
        <w:t>»……………………………………....3</w:t>
      </w:r>
    </w:p>
    <w:p>
      <w:pPr>
        <w:pStyle w:val="Heading1"/>
        <w:rPr/>
      </w:pPr>
      <w:r>
        <w:rPr>
          <w:sz w:val="36"/>
          <w:szCs w:val="36"/>
        </w:rPr>
        <w:t>«На детях же не написано, что они из детдома». Жизнь в приемной семье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66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………...…………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В столице Адыгеи создан клуб приемных семей "Ромашка</w:t>
      </w:r>
      <w:r>
        <w:rPr>
          <w:sz w:val="36"/>
          <w:szCs w:val="36"/>
          <w:lang w:val="ru-RU"/>
        </w:rPr>
        <w:t>»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Юга»……..…………………….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</w:rPr>
        <w:t>В Тульской области выясняют обстоятельства усыновления близнецов, брошенных гражданами СШ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sz w:val="32"/>
          <w:szCs w:val="32"/>
        </w:rPr>
        <w:t xml:space="preserve">Уполномоченный по правам ребенка в Тульской области Лариса Томкина доложила Уполномоченному при президенте Российской Федерации по правам ребенка Павлу Астахову первые результаты собственного независимого расследования по делу граждан США, подбросивших приемных близнецов в здание органов опеки и попечительства Санкт-Петербурга. </w:t>
        <w:br/>
        <w:t xml:space="preserve">Дети появились на свет в одном из родильных домов Тульской области. Родная мать отказалась от них на второй день после рождения. Письменный отказ подал и их биологический отец. Заботу о детях взяло на себя государство. Через месяц, когда детишки окрепли, их устроили в Тульский Дом ребёнка №1. </w:t>
        <w:br/>
        <w:t xml:space="preserve">Как сообщает пресс-служба Уполномоченного при президенте Российской Федерации по правам ребенка Павла Астахова, через 10 месяцев, узнав о двойняшках из федерального банка данных, на пороге дома ребёнка появилась потенциальная приёмная мама. Женщина предоставила необходимый пакет документов, вела себя доброжелательно, дарила детям игрушки. Она навещала детей в доме ребёнка, представила сопровождавшего её мужчину как будущего отца детей. </w:t>
        <w:br/>
        <w:t xml:space="preserve">В Комитете по семейной, демографической политике, опеке и попечительству Тульской области как потенциальный усыновитель будущая мама зарегистрирована в сентябре 2011 года. В октябре того же года, в рамках социального проекта в Тульскую область на "Поезде надежды" прибыли кандидаты в замещающие родители, жители Омска, Самары, Санкт-Петербурга, Москвы и Московской области. Вместе с "Поездом надежды" приехала и будущая приемная мать двойняшек. </w:t>
        <w:br/>
        <w:t>Женщина изначально скрыла тот факт, что она имела двойное гражданство. Этот момент изначально предполагал иные условия для процедуры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усыновления. </w:t>
        <w:br/>
        <w:t xml:space="preserve">7 октября 2011 года районный суд Тулы вынес решение об усыновлении двух близнецов. 8 октября 2011 года усыновительница вместе с детьми уехала из г. Тулы. Все сведения об усыновлении двух детей в г. Туле были переданы в орган опеки и попечительства г. Санкт-Петербурга, по месту жительства усыновительницы. </w:t>
        <w:br/>
        <w:t xml:space="preserve">В Комитете по семейной, демографической политике, опеке и попечительству Тульской области проведены необходимые проверки по данному делу. </w:t>
        <w:br/>
        <w:t>29 февраля Лариса Томкина встретилась с главным врачом Дома ребёнка №1 с тем, чтобы выяснить порядок соблюдения всех требований законодательства при проведении процедуры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egions.ru/news/2396902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60900" cy="44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На мать, бросившую двойняшек, завели уголовное дел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ледственный комитет РФ по Санкт-Петербургу завел уголовное дело на женщину с двойным гражданством, которая после усыновления двойняшек, подбросила их обратно к дверям органов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ователи считают, женщина должна ответить по статье «оставление в опас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ловное дело возбудили в отношении 33-летней Анны С., имеющей российское и американское гражданство. Женщина узнав, что для усыновления детей ей необходимо согласие мужа-иностранца, решила подбросить годовалых двойняшек обратно в органы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существления своего плана она наняла неизвестного мужчину, который привез детей в коляске и оставил их в приемной помещения органа опеки «Московская застава», расположенного в доме №8 по улице Свеаборгской. </w:t>
      </w:r>
    </w:p>
    <w:p>
      <w:pPr>
        <w:pStyle w:val="Normal"/>
        <w:rPr/>
      </w:pPr>
      <w:r>
        <w:rPr>
          <w:sz w:val="32"/>
          <w:szCs w:val="32"/>
        </w:rPr>
        <w:t xml:space="preserve">Известно, что сейчас несостоявшаяся мать находится за границей. Она вышла на связь с сотрудниками опеки и сообщила, что тяжело переживает все произошедшее и </w:t>
      </w:r>
      <w:r>
        <w:rPr>
          <w:sz w:val="32"/>
          <w:szCs w:val="32"/>
          <w:lang w:val="ru-RU"/>
        </w:rPr>
        <w:t>находится на грани нервного срыва. Женщина сказала, что сейчас не готова что-либо объяснять и комментировать, она выйдет на связь, как только ее психологическое состояние улучшится.</w:t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тношении приемной матери СК возбудил уголовное дело по признакам преступления, предусмотренного статьей «Оставление в опасности».</w:t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следование уголовного дела находится на особом контроле у руководства Главного следственного управления следственного комитета РФ по Санкт-Петербургу.</w:t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topspb.tv/news/news5941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Heading1"/>
        <w:spacing w:before="280" w:after="0"/>
        <w:rPr>
          <w:bCs w:val="false"/>
          <w:kern w:val="2"/>
          <w:sz w:val="36"/>
          <w:szCs w:val="36"/>
          <w:lang w:val="ru-RU"/>
        </w:rPr>
      </w:pPr>
      <w:r>
        <w:rPr>
          <w:bCs w:val="false"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297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2"/>
          <w:szCs w:val="32"/>
        </w:rPr>
        <w:t>«На детях же не написано, что они из детдома». Жизнь в приемной семье</w:t>
      </w:r>
    </w:p>
    <w:p>
      <w:pPr>
        <w:pStyle w:val="Newssinglecontentexper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и почему решается на усыновление? С какими проблемами сталкивается молодая семья, решившая взять в дом отказника? Корреспонденты Портала 66.ru встретились с приемной семьей маленькой Юли и узнали, как живется девочке с новыми мамой и папой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фотографии — семья Суворовых. На заднем плане в серой футболке — папа Евгений, он работает руководителем отдела продаж одной из торговых компаний. Девушка с лучезарной улыбкой — это мама, Марина, учитель начальных классов. Она обнимает сына, пятилетнего Даниила. Мальчик постепенно начинает привыкать к яркому свету вспышки и с интересом смотрит на фотокамеру. На первом плане девочка с большими карими глазами — это Юля, ей 1 год и 5 месяцев. Ее взяли в семью около года назад.</w:t>
      </w:r>
    </w:p>
    <w:p>
      <w:pPr>
        <w:pStyle w:val="Style16"/>
        <w:rPr/>
      </w:pPr>
      <w:r>
        <w:rPr/>
        <w:t>Биологическая мать Юли отказалась от ребенка в роддоме. Никакой информации о ней не осталось, за исключением фамилии, записанной с ее же слов. В доме ребенка Юля провела недолго — всего полгода. В мае 2011-го ее забрали приемные родители. Евгений и Марина признаются, что хотели девочку постарше, двух-трех лет, славянской внешности, обязательное условие — без братьев и сестер, потому что в этом случае надо брать обоих (а то и троих), а к такому пополнению семейства они пока не готовы — ни морально, ни материально.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</w:tblGrid>
      <w:tr>
        <w:trPr>
          <w:tblHeader w:val="true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Мы разговариваем в гостиной квартиры Суворовых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 спиной Евгения работает телевизор, на экране — герои американского семейного мультсериала «Смурфики». Минуту назад здесь сидели дети и следили за передвижениями синих гномов в белых колпаках на экране. Сейчас звук выключен, чтобы ничто не отвлекало от разговора.</w:t>
      </w:r>
    </w:p>
    <w:p>
      <w:pPr>
        <w:pStyle w:val="Style16"/>
        <w:rPr/>
      </w:pPr>
      <w:r>
        <w:rPr/>
        <w:t>Юля, потеряв интерес к изображению на экране, подходит к нам — ее интересует диктофон. Она берет его в руки и хочет унести — не даем. В это время Евгений с увлечением рассказывает о семинаре американского психолога Ненси Томас. От него мы узнаем, что Томас занимается нарушениями детской психики. Причем специализируется преимущественно на детях в возрасте от 5 ле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Юля понимает, что родители заняты не ей, и начинает громко кричать. Так она пытается привлечь к себе внимание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Это и есть яркий пример нарушения психики в столь юном возрасте, — объясняет Евгений. — Представьте себе ситуацию: ребенок находится в детском доме, где в группе помимо него еще 10 или 15 детей. У него вырабатывается инстинкт — крик, таким образом ребенок пытается привлечь к себе внимание взрослого. Но если просто орать — это не сработает. Нужно орать либо громче, либо дольше, чем другие. Тогда своего добиваешься. Вот Юля сразу начинает кричать очень громко.</w:t>
      </w:r>
    </w:p>
    <w:p>
      <w:pPr>
        <w:pStyle w:val="Style16"/>
        <w:rPr/>
      </w:pPr>
      <w:r>
        <w:rPr/>
        <w:t>Евгений дает девочке игрушку. Она берет ее, крутит в руках и постепенно успокаивается. «Это неправильный, конечно, способ, — комментирует отец девочки. — Ребята из детских домов быстро учатся манипулировать...» Но пока способ действует, и мы переходим к следующей теме. Спрашиваем: легко ли собрать все необходимые справки и сколько на это требуется времени? Оказывается, что на все про все нужно не больше двух недель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Пять месяцев назад Госдума приняла законопроект, обязывающий всех будущих приемных родителей проходить обучение в специальных школах.</w:t>
            </w:r>
          </w:p>
        </w:tc>
      </w:tr>
    </w:tbl>
    <w:p>
      <w:pPr>
        <w:pStyle w:val="Style16"/>
        <w:rPr/>
      </w:pPr>
      <w:r>
        <w:rPr>
          <w:sz w:val="32"/>
          <w:szCs w:val="32"/>
        </w:rPr>
        <w:t xml:space="preserve">Евгений и Марина горячо поддерживают депутатов — они также считают, что не только приемных родителей, но и опекунов нужно посадить за парту. Когда они сами только решали взять ребенка на усыновление, посещение школы носило, скорее, рекомендательный характер. Марина и Евгений обратились в школу при </w:t>
      </w:r>
      <w:hyperlink r:id="rId13" w:tgtFrame="_blank">
        <w:r>
          <w:rPr>
            <w:rStyle w:val="InternetLink"/>
            <w:sz w:val="32"/>
            <w:szCs w:val="32"/>
          </w:rPr>
          <w:t>некоммерческой организации «Дорогами добра»</w:t>
        </w:r>
      </w:hyperlink>
      <w:r>
        <w:rPr>
          <w:sz w:val="32"/>
          <w:szCs w:val="32"/>
        </w:rPr>
        <w:t>.</w:t>
      </w:r>
    </w:p>
    <w:p>
      <w:pPr>
        <w:pStyle w:val="Style16"/>
        <w:rPr/>
      </w:pPr>
      <w:r>
        <w:rPr/>
        <w:t xml:space="preserve">— </w:t>
      </w:r>
      <w:r>
        <w:rPr/>
        <w:t>Нам просто порекомендовали сходить в школу приемных родителей, потому что после курсов не все решаются на этот шаг. Многие понимают, что не справятся, и отказываются, — говорит Марин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Нововведения не коснулись усыновителей, являющихся отчимами и мачехами, «которые фактически уже воспитывают детей и совместно с ними проживают», а также близких родственников. Тем не менее в школах предусмотрены программы и для них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ля родственников у нас есть специальная программа с сокращенным курсом по психологии общения с ребенком, — рассказывает руководитель организации «Дорогами добра» Валерий Басай. — Общие проблемы, связанные с принятием ребенка в семью, их мало интересуют. Например, процесс отчуждения и особенности воспитания детей в детских домах. Зачем они им? Они же берут своего ребенка.</w:t>
      </w:r>
    </w:p>
    <w:p>
      <w:pPr>
        <w:pStyle w:val="Style16"/>
        <w:rPr/>
      </w:pPr>
      <w:r>
        <w:rPr/>
        <w:t>Существуют такие школы за счет грантов или благотворительности. Брать деньги с потенциальных приемных родителей школы пока не собираются: всегда есть вероятность, что пара откажется от идеи усыновления и потребует деньги назад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По статистике, 18% потенциальных приемных родителей после прохождения курса отказываются брать на воспитание ребенка, еще 38% берут время, «чтобы подумать».</w:t>
            </w:r>
          </w:p>
        </w:tc>
      </w:tr>
    </w:tbl>
    <w:p>
      <w:pPr>
        <w:pStyle w:val="Style16"/>
        <w:rPr/>
      </w:pPr>
      <w:r>
        <w:rPr/>
        <w:t>...В комнату со слезами на глазах вбегает Даниил. У него в руках маленькая книга в мягком переплете. Он бросается к отцу и жалуется на сестренку:</w:t>
        <w:br/>
        <w:t>— Юля порвала мою книжечку!</w:t>
        <w:br/>
        <w:t>— Ничего не понял, — Евгений берет мальчика на руки и усаживает на колени.</w:t>
        <w:br/>
        <w:t>— Юля порвала мою книжечку, — повторяет ребенок.</w:t>
        <w:br/>
        <w:t>— Какую? Сказки что ли?</w:t>
        <w:br/>
        <w:t>— Сказку одну, — мальчик показывает порванную страниц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Родители успокаивают его и просят не мешать, потому что они заняты делом — «разговаривают с тетей». Мальчик демонстративно разворачивается и уходит в детскую. «Сейчас 10 минут будет обиженный», — улыбается Евгений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 спрашиваем, советовались ли с Даниилом, прежде чем взять в семью еще одного ребенка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н вместе с нами ездил в детдом, чтобы познакомиться с Юлей, но хотел братика. А лучше шестерых, — смеется Марина.</w:t>
        <w:br/>
        <w:t>— Кого тебе надо сейчас? — спрашиваем мальчика, когда он возвращается.</w:t>
        <w:br/>
        <w:t>— Братика.</w:t>
        <w:br/>
        <w:t>— А сестричку?</w:t>
        <w:br/>
        <w:t>— Не надо, — говорит Даниил.</w:t>
      </w:r>
    </w:p>
    <w:p>
      <w:pPr>
        <w:pStyle w:val="Style16"/>
        <w:rPr/>
      </w:pPr>
      <w:r>
        <w:rPr/>
        <w:t>Ребята уходят играть в соседнюю комнат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Юля залезает на турникет, отпускает руки и падает, а Даниил ее ловит. Играть вместе в те игры, которые интересны мальчику, дети пока не могут — в силу возраста Юли.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Пока же Даниил охотно примеряет на себя роль заботливого старшего брата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вые родители девочки не собираются скрывать от нее, что она приемная, — все равно рано или поздно об этом проговорится кто-нибудь из окружения: друзья семьи, соседи, врачи из детской поликлиники. «На самом деле приемных семей очень много, просто мы не замечаем их вокруг, — говорит Евгений. — На детях же не написано, что они приемные...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4">
        <w:r>
          <w:rPr>
            <w:rStyle w:val="InternetLink"/>
            <w:bCs/>
            <w:kern w:val="2"/>
            <w:sz w:val="32"/>
            <w:szCs w:val="32"/>
          </w:rPr>
          <w:t>http://www.66.ru/news/society/112992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90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2"/>
          <w:szCs w:val="32"/>
        </w:rPr>
        <w:t>В столице Адыгеи создан клуб приемных семей "Ромаш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иемные семьи Майкопа объединились, создав свой клуб "Ромашка" для общения, совместного обсуждения и решения проблем адаптации и воспитания, обмена опытом, а также совместного отдыха. </w:t>
        <w:br/>
        <w:br/>
        <w:t xml:space="preserve">Помощь в организации оказал Центр диагностики и консультирования, на базе которого и создан клуб. Специалисты-психологи Центра всегда готовы дать консультации и необходимые советы замещающим родителям. </w:t>
        <w:br/>
      </w:r>
      <w:r>
        <w:rPr>
          <w:rStyle w:val="Emphasis"/>
          <w:i w:val="false"/>
          <w:sz w:val="32"/>
          <w:szCs w:val="32"/>
        </w:rPr>
        <w:t>"А с марта в клубе будут проводиться тренинговые занятия для детей от 6 до 9 лет и для подростков от 9 до 13 – открытие "Страны Коммуниказаврии" и тренинг "Семья как ценность",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отметили организаторы клуба. </w:t>
        <w:br/>
        <w:t>По их словам, на учредительном собрании клуба было выбрано название, решено ромашку сделать и эмблемой приемной семьи. Активисты надеются, что смогут подключить к работе клуба и другие приемные семьи, которых в Майкопе на сегодня 28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8">
        <w:r>
          <w:rPr>
            <w:rStyle w:val="InternetLink"/>
            <w:bCs/>
            <w:kern w:val="2"/>
            <w:sz w:val="32"/>
            <w:szCs w:val="32"/>
            <w:lang w:val="ru-RU"/>
          </w:rPr>
          <w:t>http://www.yuga.ru/news/255315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ssinglecontentexpert">
    <w:name w:val="news_single_content-expe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egions.ru/news/2396902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topspb.tv/news/news5941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www.66.ru/go/http:/dd66.ru/" TargetMode="External"/><Relationship Id="rId14" Type="http://schemas.openxmlformats.org/officeDocument/2006/relationships/hyperlink" Target="http://www.66.ru/news/society/112992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hyperlink" Target="http://www.yuga.ru/news/255315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6:00Z</dcterms:created>
  <dc:creator>toshiba</dc:creator>
  <dc:description/>
  <dc:language>en-US</dc:language>
  <cp:lastModifiedBy>Боря</cp:lastModifiedBy>
  <cp:lastPrinted>2010-08-30T19:21:00Z</cp:lastPrinted>
  <dcterms:modified xsi:type="dcterms:W3CDTF">2012-03-02T15:16:00Z</dcterms:modified>
  <cp:revision>2</cp:revision>
  <dc:subject/>
  <dc:title/>
</cp:coreProperties>
</file>