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щитный прием. Источник: Российская газета…………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раснодаре открывается школа для приемных родителей. Источник: Комсомольская правда……...........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Башкирии выберут лучшую опекунскую семью. Источник: Комсомольская правда……...............................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"Горячая линия" по вопросам семейного устройства детей-сирот работает в Алтайском крае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….……………………….……....…..…................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хи радости на пути в семью. Источник: Тверская жизнь...…………………………………………………………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Newszaggorod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сыновление проходит активнее, но, к сожалению, не в пределах Осетии. </w:t>
      </w:r>
      <w:r>
        <w:rPr>
          <w:rStyle w:val="Newszaggorod"/>
          <w:b/>
          <w:sz w:val="36"/>
          <w:szCs w:val="36"/>
        </w:rPr>
        <w:t>Источник: ОСинформ…………………...7</w:t>
      </w:r>
    </w:p>
    <w:p>
      <w:pPr>
        <w:pStyle w:val="Normal"/>
        <w:rPr>
          <w:rStyle w:val="Newszaggorod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3242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0.09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Защитный прием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чера "РГ" стало известно, что краевая прокуратура вынесла предостережение министерству социального развития Прикамья о недопустимости нарушения прав приемных родителей. Как установили прокуроры, чиновники принуждали их отказаться от положенных им по закону льгот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 Пермском крае с 1997 года действует закон "О приемной семье". Суть его заключается в том, что добросовестные и порядочные люди могут брать в свою семью на воспитание детей-сирот, инвалидов, а также тех, от кого отказались родители. В Прикамье в настоящее время зарегистрировано более 150 таких семей, в которых проживает около двух тысяч приемных детей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Для людей, приютивших сирот, в крае введен ряд льгот и денежных выплат. Согласно закону, приемные родители приравнивались к работникам образования. С ними заключались договоры о передаче ребенка в приемную семью. После чего выплачивалась установленная заработная плата, сопоставимая со средней зарплатой педагогов. Помимо этого, если на воспитание брали сирот, инвалидов или семья проживала в сельской местности, к зарплате полагались значительные надбавки. Также, поскольку приемные родители считались педагогами, они пользовались всеми имеющимися для них льготами, в том числе им начислялся трудовой стаж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есной этого года принят федеральный закон "Об опеке и попечительстве", согласно которому система материальной поддержки приемных семей значительно изменилась. Как пояснили "РГ" в прокуратуре края, сейчас вместо трудовых соглашений будут заключаться гражданские договоры. Отличие состоит в том, что приемные родители лишатся всех льгот и привилегий, которыми они пользовались ранее. И самое неприятное для людей то, что им не будут насчитывать трудовой стаж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По мнению прокуратуры, министерство социального развития края с целью экономии бюджетных средств начало принуждать родителей отказаться от трудовых договоров и заключать новые соглашения. С этой целью провели ряд совещаний в городах и районах края, на которые приглашали глав приемных семей и сообщали об отмене старого закона и о том, что финансирование будет происходить по новой схеме. При этом были случаи, когда чиновники угрожали даже забрать детей из семей и вернуть их в детские дома, если родители не пойдут на новые соглашения. Однако, согласно вновь принятому нормативному акту, те семьи, с которыми заключены договоры о передаче ребенка до первого сентября этого года, имеют право на все прежние льготы. Об этом на совещаниях, по сведениям надзорного органа, не говорилось. В связи с этим прокуратура вынесла предостережение главе минсоцразвития Пермского края, где предупредила о недопустимости принуждения к расторжению прежних договоров. В соответствии с действующим законодательством, родители сами должны выбрать форму соглашения с органами опе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етентно</w:t>
      </w:r>
    </w:p>
    <w:p>
      <w:pPr>
        <w:pStyle w:val="Style12"/>
        <w:rPr>
          <w:sz w:val="32"/>
          <w:szCs w:val="32"/>
        </w:rPr>
      </w:pPr>
      <w:r>
        <w:rPr>
          <w:b/>
          <w:bCs/>
          <w:sz w:val="32"/>
          <w:szCs w:val="32"/>
        </w:rPr>
        <w:t>Татьяна Шуваева, начальник отдела по исполнению законов о несовершеннолетних прокуратуры Пермского края: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- В настоящее время ситуация с приемными семьями довольно сложная. Дело в том, что до сих пор Законодательным собранием не решен вопрос об изменении местных законов. Никто не знает, из каких средств оплачивать деятельность приемных родителей. В договорах, которые заставляли их подписывать, даже не прописаны никакие условия по оплате. К примеру, в Березниках с апреля этого года никаких денег приемным родителям не платят. А проект изменений в краевое законодательство по этому вопросу будет рассматриваться только в конце года.</w:t>
      </w:r>
    </w:p>
    <w:p>
      <w:pPr>
        <w:pStyle w:val="Style12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rg.ru/2008/09/10/reg-prikamje/narushenie.html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49555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0.09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Краснодаре открывается школа для приемных родителей.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"Школа приемных родителей" - совместный социальный проект КРОО "Вторая мама" и семейного Центра "Островок тепла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повышают компетенцию будущих родителей, захотевших усыновить или взять под опеку детей, или уже имеющих приемных детей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Сегодня в краснодарском семейном центре "Островок тепла" начинается новый курс "Школы приемных родителей". </w:t>
      </w:r>
    </w:p>
    <w:p>
      <w:pPr>
        <w:pStyle w:val="Style12"/>
        <w:rPr/>
      </w:pPr>
      <w:r>
        <w:rPr>
          <w:sz w:val="32"/>
          <w:szCs w:val="32"/>
        </w:rPr>
        <w:t xml:space="preserve">"Школа приемных родителей" - совместный социальный проект КРОО "Вторая мама" и семейного Центра "Островок тепла", сообщает портал </w:t>
      </w:r>
      <w:hyperlink r:id="rId5" w:tgtFrame="_blank">
        <w:r>
          <w:rPr>
            <w:rStyle w:val="InternetLink"/>
            <w:sz w:val="32"/>
            <w:szCs w:val="32"/>
          </w:rPr>
          <w:t>ЮГА.ру</w:t>
        </w:r>
      </w:hyperlink>
      <w:r>
        <w:rPr>
          <w:sz w:val="32"/>
          <w:szCs w:val="32"/>
        </w:rPr>
        <w:t xml:space="preserve">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Здесь повышают компетенцию будущих родителей, захотевших усыновить или взять под опеку детей, или уже имеющих приемных детей. </w:t>
      </w:r>
    </w:p>
    <w:p>
      <w:pPr>
        <w:pStyle w:val="Style12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kp.ru/online/news/138207/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495550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0.09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Башкирии выберут лучшую опекунскую семью.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онкурс с призами состоится в нояб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Башкирии началась подготовка к конкурсу "Самая лучшая опекунская семья". В городах и районах республики начинаются отборочные туры. Специально созданная комиссия выясняет, как же живут в опекунских семьях дети-сироты и дети, оставшиеся без попечения родителей. В ноябре лучшие семьи из различных районов Башкирии поборются за право называться лучшей семьей республики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Конкурс был учрежден в прошлом году. Его цель – помочь развитию опекунства и патроната, чтобы как можно больше детей-сирот и детей, оставшихся без попечения родителей нашли маму с папой. Участниками конкурса становятся семьи, чьим подопечным и приемным детям, патронатным воспитанникам - от четырех до 18 лет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В прошлом году в конкурсе участвовало 60 семей. В этом году лучших родителей определят по трем номинациям: "Лучший опекун", "Лучшая приемная семья", "Лучшая патронатная семья". Победители получат диплом и денежное вознаграждение, как сообщает агентство </w:t>
      </w:r>
      <w:hyperlink r:id="rId8" w:tgtFrame="_blank">
        <w:r>
          <w:rPr>
            <w:rStyle w:val="InternetLink"/>
            <w:sz w:val="32"/>
            <w:szCs w:val="32"/>
          </w:rPr>
          <w:t>Башинформ</w:t>
        </w:r>
      </w:hyperlink>
      <w:r>
        <w:rPr>
          <w:sz w:val="32"/>
          <w:szCs w:val="32"/>
        </w:rPr>
        <w:t xml:space="preserve">. </w:t>
      </w:r>
    </w:p>
    <w:p>
      <w:pPr>
        <w:pStyle w:val="Style12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kp.ru/online/news/138086/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8125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0.09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"Горячая линия" по вопросам семейного устройства детей-сирот работает в Алтайском крае.</w:t>
      </w:r>
    </w:p>
    <w:p>
      <w:pPr>
        <w:pStyle w:val="Style12"/>
        <w:rPr/>
      </w:pPr>
      <w:r>
        <w:rPr>
          <w:sz w:val="32"/>
          <w:szCs w:val="32"/>
        </w:rPr>
        <w:t xml:space="preserve">В Алтайском крае начала работать телефонная "горячая линия" по вопросам семейного устройства детей-сирот и детей, оставшихся без попечения родителей. Как сообщили корреспонденту </w:t>
      </w:r>
      <w:hyperlink r:id="rId11" w:tgtFrame="_blank">
        <w:r>
          <w:rPr>
            <w:rStyle w:val="InternetLink"/>
            <w:b/>
            <w:bCs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в пресс-службе Управления края по образованию и делам молодежи, все желающие могут задать вопросы, связанные с установлением усыновления (удочерения), опеки (попечительства), созданию приемных семей (с чего начать подбор ребенка, куда обратиться и др.)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На вопросы будут отвечать специалисты Центра регионального банка данных о детях, оставшихся без попечения родителей управления Алтайского края по образованию и делам молодежи. Номер телефона горячей линии: (3852) 69-25-43. Он доступен в рабочие дни с 11:00-13:00, 14:00-16:00 местного времени (с 8:00-10:00, 11:00-13:00 мск).</w:t>
      </w:r>
    </w:p>
    <w:p>
      <w:pPr>
        <w:pStyle w:val="Style12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www.regnum.ru/news/1052773.html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38775" cy="1133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0.09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ехи радости на пути в семью.</w:t>
      </w:r>
    </w:p>
    <w:p>
      <w:pPr>
        <w:pStyle w:val="Style12"/>
        <w:rPr>
          <w:sz w:val="32"/>
          <w:szCs w:val="32"/>
        </w:rPr>
      </w:pPr>
      <w:r>
        <w:rPr>
          <w:bCs/>
          <w:sz w:val="32"/>
          <w:szCs w:val="32"/>
        </w:rPr>
        <w:t xml:space="preserve">Одна из черт гражданского общества – сотрудничество государственных и общественных структур в сфере оказания помощи социально незащищенным гражданам. За этой сухой фразой стоят очень важные вещи. Например, есть ли время и силы у сотрудников дома престарелых – государственного учреждения – вывозить своих подопечных на экскурсии, благотворительные концерты и спектакли? Как правило, нет. Исключение почти невероятно. А ведь интерес к жизни трудно поддержать, находясь постоянно в четырех стенах наедине с собой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Особенно страшным представляется такое однообразие, когда речь идет о детях. Тверскому социальному приюту для детей и подростков, расположенному на улице Рихарда Зорге, повезло – добровольцы долгосрочной социальной программы «Важное дело», понимая, что такое одиночество, 4 года назад впервые наведались сюда и с тех пор навещают приют регулярно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По словам директора учреждения Александра Назарова, такое внимание дорогого стоит. Встречи добровольцев с воспитанниками приюта могут показаться стороннему наблюдателю не заслуживающими внимания. Но если этот наблюдатель подойдет поближе, он увидит радость в глазах детей. За игрой в футбол, стрижкой в «Выездной парикмахерской», покраской ограды или теннисного стола скрыто главное – общение. Если добровольцы нашли время прийти сюда, не поленились потратить на визит в приют выходной день – значит ты им небезразличен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Сейчас волонтеры, приходя в приют, сначала работают с психологом: представляют ему свою программу и получают рекомендации о том, с каким именно ребенком, какую линию поведения поддерживать, какое задание ему дать. Ребятам в приюте от 3 до 18 лет, и все абсолютно разные…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Сейчас у нас 25 человек, – говорит Александр Алексеевич. – Приют рассчитан на 40 мест, но иной раз на воспитании оказывается до 60–70 человек. Надо сказать, что в этом году мы отдали в семьи более 40 детей. Это неожиданно большая и очень радостная цифра. Если раньше мы основную массу детей по достижении возраста переводили в интернаты, а часть уходила в семьи родственников под опеку, то сейчас ребят берут в приемные семьи. Причем берут и взрослых – 13–14-летних детей, чего до сих пор почти не случалось. Ранее случалось, что ребята, взятые под опеку, снова оказывались на улицах, просили денег. Это, кстати, очень серьезная проблема: наши граждане из чувства жалости, полагая, что делают доброе дело, подают детям милостыню. Этого ни в коем случае нельзя делать. Деньги не должны доставаться просто так, ни за что. Если вам жаль ребенка – покормите его в столовой. Давая деньги, вы сделаете только хуже. Детям до 10–12 лет удается собирать неплохие суммы – а потом им, уже повзрослевшим, перестают давать. А ведь они уже привыкли получать деньги просто так, не работая. Они соберут группу из нескольких человек и снова возьмут их у вас просто так – но уже силой. Ребенок так же, как и взрослый человек, должен знать цену деньгам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Сейчас, по словам Александра Назарова, ребят в семьи берут охотнее, потому что государство обратило внимание на проблемы социально незащищенных граждан, выплачивается пособие на содержание приемных детей. Воспитанники приюта «уходят» как в бездетные семьи, так и в те, где несколько своих детей, не только в Тверь, но и в Калининский, Андреапольский, Осташковский и другие районы. А те, кто пока ждет своей очереди, радуются каждой возможности общения. </w:t>
      </w:r>
    </w:p>
    <w:p>
      <w:pPr>
        <w:pStyle w:val="Style12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tverlife.ru/_content.php?Id=1.2.61&amp;artid=2012&amp;parts=issue_ob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43475" cy="933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0.09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Усыновление проходит активнее, но, к сожалению, не в пределах Осетии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коло трехсот малышей из детских домов Северной Осетии  в этом году обрели семьи, многие из них впервые узнали, что такое любовь и забота. 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ециалисты министерства труда и социального развития республики с помощью средств массовой информации находят родителей для ребят. Они отмечают: с тех пор как фотографии детей стали печататься в   газетах и журналах, желающих усыновить ребенка становится больше. На сегодняшний день в банке данных министерства  более трехсот детских анкет. Одним  пока только предстоит найти маму с папой, а другие уже ждут новых родителей из Москвы, Петербурга и даже из Америки. В министерстве были бы рады отдавать предпочтение землякам, но не всегда находятся желающие усыновить ребенка даже близких родственников. В планах специалистов - создать каждому ребенку свой видео паспорт – анкета на диске  позволит будущим родителям  познакомиться с  малышом заочно и заменит так называемые «смотрины», которые могут травмировать ребенка. 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osinform.ru/society/8646-usynovlenie-prokhodit-aktivnee-no-k.html</w:t>
        </w:r>
      </w:hyperlink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7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2008/09/10/reg-prikamje/narushenie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yuga.ru/news/133703/index.html" TargetMode="External"/><Relationship Id="rId6" Type="http://schemas.openxmlformats.org/officeDocument/2006/relationships/hyperlink" Target="http://kp.ru/online/news/138207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bashinform.ru/" TargetMode="External"/><Relationship Id="rId9" Type="http://schemas.openxmlformats.org/officeDocument/2006/relationships/hyperlink" Target="http://kp.ru/online/news/138086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regnum.ru/" TargetMode="External"/><Relationship Id="rId12" Type="http://schemas.openxmlformats.org/officeDocument/2006/relationships/hyperlink" Target="http://www.regnum.ru/news/1052773.html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tverlife.ru/_content.php?Id=1.2.61&amp;artid=2012&amp;parts=issue_ob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osinform.ru/society/8646-usynovlenie-prokhodit-aktivnee-no-k.html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34:00Z</dcterms:created>
  <dc:creator>zaicev</dc:creator>
  <dc:description/>
  <dc:language>en-US</dc:language>
  <cp:lastModifiedBy>zaitsev</cp:lastModifiedBy>
  <dcterms:modified xsi:type="dcterms:W3CDTF">2008-09-10T13:34:00Z</dcterms:modified>
  <cp:revision>2</cp:revision>
  <dc:subject/>
  <dc:title>СОДЕРЖАНИЕ:</dc:title>
</cp:coreProperties>
</file>