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роты – панацея от денежных проблем? Источник: Правда…………………………………...…….……...……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ичам помогут побороть сиротство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Московский комсомолец…………..………………..…...........4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 xml:space="preserve">Союз женщин России против усыновления детей иностранцами, "ни одна нормальная европейская страна не отдает своих детей" – Лахова. </w:t>
      </w:r>
      <w:r>
        <w:rPr>
          <w:b/>
          <w:sz w:val="36"/>
          <w:szCs w:val="36"/>
        </w:rPr>
        <w:t>Источник: АМИ-ТАСС……………………………………………………………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департамент США об усыновлении детей из России. Источник: Северный Кавказ….……………..…….…...…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ренной пустыни обменивались опытом воспитания детей. Источник: Курск веб.…………………………....…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86 детей обрели семью. Источник: </w:t>
      </w:r>
      <w:r>
        <w:rPr>
          <w:b/>
          <w:sz w:val="36"/>
          <w:szCs w:val="36"/>
          <w:lang w:val="en-US"/>
        </w:rPr>
        <w:t>lipetsk news</w:t>
      </w:r>
      <w:r>
        <w:rPr>
          <w:b/>
          <w:sz w:val="36"/>
          <w:szCs w:val="36"/>
        </w:rPr>
        <w:t>…..…...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rStyle w:val="Red10"/>
          <w:b/>
          <w:sz w:val="36"/>
          <w:szCs w:val="36"/>
        </w:rPr>
        <w:drawing>
          <wp:inline distT="0" distB="0" distL="0" distR="0">
            <wp:extent cx="19621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ироты – панацея от денежных проблем?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Чем выше поднимаются цены на жилье, тем более изощренные способы придумывают люди, чтобы завладеть заветными квадратными метрами. В России зарегистрировано уже несколько случаев, когда семейные пары усыновляли детей, чтобы получить квартиру, а после этого возвращали малышей. Закон об опеке и попечительстве во многом упростил процедуру усыновления. Вернуть ребенка в интернат также просто, как и стать его родителями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начале 2009 года обычная семья из Калининграда усыновила мальчика. К тому моменту супруги уже воспитывали собственного годовалого ребенка и мечтали о покупке просторной квартиры. Приемный малыш недолго был счастлив в новой семье – буквально через два месяца долгожданные мама и папа подали иск об отказе от мальчи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упруги адекватно объяснили причину: якобы, от них был скрыт тот факт, что биологическая мама ребенка была ВИЧ-инфицирована. Родителям были предоставлены всевозможные справки, подтверждающие, что болезнь не передалась мальчику и он абсолютно здоров. Поняв, что оснований для отказа от ребенка недостаточно, новоиспеченные родители признались суду, что усыновили ребенка только для того, чтобы получить ипотек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ак как банк отказал им в выдаче кредита, супруги решили избавиться от малыша. Буквально на следующий день после того, как ипотечная операция не состоялась, родители отвезли приемного мальчика в детскую больницу и оставили его там. Иск об отказе от усыновления был удовлетворен, и малышу снова пришлось вернуться в детский д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овсем недавно история повторилась уже с мальчиком из московского детдома. Семейная пара усыновила его лишь для того, чтобы улучшить свои жилищные условия. Став приемными родителями, супруги получили в поддержку от государства просторную квартиру в столице, а когда документы на новое жилье были оформлены, ребенка вернули в детский дом за ненадобностью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 сожалению, в такой ситуации может оказаться любой приемный малыш. Ведь российское законодательство не предусматривает ответственности за отказ от ребенка, даже если в действиях усыновителей был выявлен корыстный мотив. «Даже если мы понимаем, что ребенок приемным родителям нужен только для того, чтобы решить собственные проблемы, мы ничего не можем сделать», - говорит уполномоченный по правам ребенка в Москве Алексей Голован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закону усыновление могут отменить только при жестоком обращении с несовершеннолетним или в случае психических расстройств, алкогольной или наркотической зависимости у приемных родите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днако это не единственная проблема при усыновлении. Очень часто людьми движут лишь корыстные цели, абсолютно не имеющие под собой материнской заботы и отцовской любв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ак, в редакцию "Правды.Ру" пришло письмо от бывшего воспитанника детского дома, который сам столкнулся с несправедливостью взрослых и стал свидетелем многих шокирующих обстоятельст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Я много чего пережил за эту коротенькую жизнь (в свои 35 с лишним лет) и поверьте, опыт, практика, всё есть, - пишет он. - Никакого страха нет, раньше разве что был – в детстве, когда пихали в разные детские дома, когда усыновляли и снова возвращали в детский дом… Госдума приняла законопроект «Об опеке и попечительстве», который вступил в силу с 1 сентября 2008 года. Что ж, это, наверное, хорошо - НО!! тысячу раз хочется сидеть и напоминать людям, что наш российский менталитет из всего найдёт выгод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а, раньше может и было над чем задуматься, когда усыновляешь ребёнка, и нужно было оббить немало порогов для того, чтобы подготовить грамотно все документы, но за эти мучения являлось долгожданное чудо – это ребёнок. Человек стремился к своей цели, и он её получа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о, если и тогда было не всё гладко (долгое оформление, взятки, подкупы должностных лиц и т.д.), то сегодня всему тому, что я только перечислил, мы открываем дверь: идите, берите, у нас в России всё просто. И вот на что мне приходиться смотреть сегодня не только по телевизору, а в реальной жизни: если брать опеку, на ребёнка выделяется неплохая сумма денег, и я знаю случаи, где детей просто набирали как рабсилу на свои огороды. Теперь и в огороде прибрано, и кошелёк набит..."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показывает статистика, желающих усыновить ребенка действительно становится все меньше. Чаще всего берут на воспитание. Ведь при этом государство выделяет деньги на содержание ребенка. В 2009 году ежемесячное пособие составило 4 тысячи 660 рублей. Для российской глубинки это совсем не маленькие деньг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днако несмотря ни на что, хочется верить, что в России люди не разучились сострадать, и детское горе не станет панацеей от денежных и жилищных проблем. 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pravda.ru/society/how/defend-rights/308862-1/</w:t>
        </w:r>
      </w:hyperlink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rStyle w:val="Red10"/>
          <w:b/>
          <w:sz w:val="36"/>
          <w:szCs w:val="36"/>
        </w:rPr>
        <w:drawing>
          <wp:inline distT="0" distB="0" distL="0" distR="0">
            <wp:extent cx="2226310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осквичам помогут побороть сиротство.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чь москвичам решиться на усыновление решили городские власти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1 июня все семьи, берущие на воспитание сирот, станут получать сертификаты на медицинское сопровождение и предоставление образовательных услуг таким детя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ообщили “МК” в мэрии Москвы, почти половина детей-сирот имеют проблемы со здоровьем и нуждаются в высококвалифицированной диагностике и лечебно-оздоровительных процедурах. Подобный документ призван дать приемным родителям гарантии в обеспечении прав усыновленных или взятых под опеку детей на медобслуживание и образова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ланируется, что уже в начале лета на базе Детской городской клинической больницы им. Филатова откроется специальное отделение для медицинского наблюдения ребят, растущих в приемных семьях. Здесь маленькие пациенты смогут получить необходимую врачебную помощь прямо в день обращения, сделать любую диагностику на самой современной аппаратуре и пройти полную или частичную диспансеризацию. На основании представленных сертификатов дети будут вноситься в специальный регистр для дальнейшего медобслуживания. Также “сиротские” сертификаты будут приниматься в любой детской городской больнице или поликлиник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вою очередь столичный Департамент образования обязан предоставить обладателям сертификатов весь спектр образовательных услуг — от детсада до колледжа. Кроме того, чиновники от образования отвечают и за оказание всех видов психологической помощи семьям, взявшим на воспитание детей-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лучить сертификат на медсопровождение и образование усыновленных детей можно будет в Департаменте семейной и молодежной политики. Для этого приемным родителям или опекунам необходимо иметь при себе паспорт, заверенный нотариусом документ о передаче ребенка в семью, свидетельство о рождении ребенка и справку с места его жительства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mk.ru/blogs/idmk/2009/04/22/mk-daily/406259/</w:t>
        </w:r>
      </w:hyperlink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rStyle w:val="Red10"/>
          <w:b/>
          <w:sz w:val="36"/>
          <w:szCs w:val="36"/>
        </w:rPr>
        <w:drawing>
          <wp:inline distT="0" distB="0" distL="0" distR="0">
            <wp:extent cx="23717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4.2009г. 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Союз женщин России против усыновления детей иностранцами, "ни одна нормальная европейская страна не отдает своих детей" – Лахова.</w:t>
      </w:r>
    </w:p>
    <w:p>
      <w:pPr>
        <w:pStyle w:val="Style11"/>
        <w:rPr/>
      </w:pPr>
      <w:r>
        <w:rPr>
          <w:sz w:val="32"/>
          <w:szCs w:val="32"/>
        </w:rPr>
        <w:t xml:space="preserve">Союз женщин России /СЖР/ выступает против усыновления детей иностранными гражданами, поскольку "ни одна нормальная европейская страна не отдает своих детей". Об этом сегодня в Барнауле заявила председатель Союза, депутат Госдумы Екатерина Лахова на конференции, организованной СЖР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Проблему сиротства в стране, - считает она, - необходимо решать, сместив акцент от помощи приемным семьям в пользу профилактических работ с неблагополучными семьями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Я категорически против иностранного усыновления, - заявила Лахова. - За последние четыре года количество детей, усыновленных иностранцами, уменьшилось, но цифры все равно большие. Россия после Китая и Вьетнама занимает третье место в мире по количеству отдаваемых ребятишек. Больше всего наших детей усыновляют американцы. С 1993 года мы им отдали 52 тыс малышей. В целом же, за пределы страны было вывезено 72 тыс детей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сновная работа "по сокращению сиротства в России должна носить профилактический характер" и быть нацеленной на неблагополучные семьи, уверена глава Союза. "С 2006 года из федерального бюджета начались выделяться средства для поддержки приемных и патронатных семей, но сирот меньше не становится. Нам надо переключиться на профилактику сиротства, работая с неблагополучными семьями. Сегодня среди неблагополучных семей около 30 проц являются неполными. И их количество только растет", - отметила Лахо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на предлагает создать в стране "службу семьи, которая скоординирует усилия различных неправительственных организаций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межрегиональной конференции СРЖ "Социальное партнерство - совместная ответственность в деле укрепления семьи и базовых семейных ценностей" принимают участие представители женских общественных организаций из Москвы и ряда областей РФ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ami-tass.ru/article/48176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75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осдепартамент США об усыновлении детей из Росс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ША в 2008 финансовом году обрел себе новых родителей и соответственно гражданство 1861 ребенок из России - на 449 меньше, чем годом ранее. Об этом сообщил госдепартамент, обнародовав статистику по количеству приемных детей, ввезенных в Америку из-за рубежа.</w:t>
        <w:br/>
        <w:t>В приведенном списке из 20 стран, в которых американцы, в основном, усыновляют или удочеряют детей, Россия оказалась на третьем месте. На первом находится Гватемала - 4123 тыс. ребенка, ненамного отстал Китай - 3909. Самую нижнюю сточку занимает Таиланд - 59 детей. Из республик бывшего Советского Союза указаны также Украина - 457 детей, Казахстан - 380, Киргизия - 78.</w:t>
        <w:br/>
        <w:t>Всего в прошлом финансовом году, который завершился 30 сентября, американцы усыновили 17 тыс. 438 детей - почти на 2 тыс. меньше, чем годом ранее. За последнее десятилетие пик приходится на 2004 год - 22884 ребенка. Затем началось устойчивое сокращение числа привезенных из-зарубежа детей, что специалисты связывают с ужесточением в ряде стран правил усыновления, а также с глобальным финансово-экономическим кризисом. По оценкам экспертов, гражданам США процедура усыновления, включая поездки в страну, где находится ребенок, обходится в среднем в 30 тыс. долларов.</w:t>
        <w:br/>
        <w:t>Россия в 2004 и 2005 годах находилась на втором месте, пропустив вперед только Китай, в списке стран, где американцы находили себе детей, соответственно 4639 и 5856 мальчиков и девочек. Затем переместилась на третье.</w:t>
        <w:br/>
        <w:t>По данным американского Национального совета по усыновлению, в период с 1996 по 2008 год в США погибли 15 усыновленных российских детей. В 14 случаях приемные родители были признаны виновными и привлечены к уголовной ответ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sknews.ru/chron/21188-gosdepartament-ssha-ob-usynovlenii-detej-iz-rossii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1927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оренной пустыни обменивались опытом воспитания детей.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Сегодня в рамках областного Пасхального фестиваля «Золотые купола» в Белой гостинице Коренной пустыни проходило мероприятие по обмену опы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о инициативе департамента по опеке и попечительству, семейной  и демографической политике области совместно с Курской епархией прошла встреча с приемными родителями и патронатными воспитателями области.</w:t>
        <w:br/>
        <w:t>Собравшиеся тепло приветствовали  вновь созданные приемные семьи. Во время встречи приемные родители обменивались опытом по духовному и нравственному воспитанию детей. Руководитель социального отдела Курской епархии, настоятель Вознесенского храма протоирей Павел Костин поделился тем, как приобщать детей к христианским ценностям. Лучшие приемные родители нашей области из его рук получили грамоты Курской епархии. Завершилась встреча чаепитием в трапезной монастыря и экскурсией по святым местам об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kurskweb.ru/news/news_sm_1539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859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386 детей обрели семь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а воспитание в семьи в Липецкой области с начала года переданы 386 приемных детей, сообщили в среду «Интерфаксу» в пресс-службе обладминистрации.</w:t>
        <w:br/>
        <w:t>Там добавили, что материальная поддержка на сумму 2,9 млн рублей в этом году оказана 823 семьям, находящимся в трудной жизненной ситуации.</w:t>
        <w:br/>
        <w:t>«В регионе закрепляется тенденция к сокращению количества преступлений в отношении детей и подростков: в первом квартале по сравнению с аналогичным периодом прошлого года снижение составило 24%», - отметил собеседник агентства.</w:t>
        <w:br/>
        <w:t>На учете в органах внутренних дел региона сегодня состоят около 3 тыс. неблагополучных родителей, которые воспитывают почти 4,5 тыс. несовершеннолетних.</w:t>
        <w:br/>
        <w:t>В первом квартале выявлены еще более 480 родителей, пребывание с которыми опасно для детей. В 2008 году по представлению муниципалитетов в суды направлено 447 исков о лишении родительских прав, 395 из которых удовлетворены, принято 33 решения об ограничении родительских пра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lipetsknews.ru/today/?id=10223</w:t>
        </w:r>
      </w:hyperlink>
      <w:bookmarkStart w:id="0" w:name="_PictureBullets"/>
      <w:bookmarkEnd w:id="0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da.ru/society/how/defend-rights/308862-1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k.ru/blogs/idmk/2009/04/22/mk-daily/406259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mi-tass.ru/article/48176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knews.ru/chron/21188-gosdepartament-ssha-ob-usynovlenii-detej-iz-rossii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kurskweb.ru/news/news_sm_1539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lipetsknews.ru/today/?id=10223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12:00Z</dcterms:created>
  <dc:creator>zaicev</dc:creator>
  <dc:description/>
  <cp:keywords/>
  <dc:language>en-US</dc:language>
  <cp:lastModifiedBy>Konstantin</cp:lastModifiedBy>
  <dcterms:modified xsi:type="dcterms:W3CDTF">2009-04-22T15:12:00Z</dcterms:modified>
  <cp:revision>2</cp:revision>
  <dc:subject/>
  <dc:title>СОДЕРЖАНИЕ:</dc:title>
</cp:coreProperties>
</file>