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Подмосковье появится консультационный центр для приемных семей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..……….....1</w:t>
      </w:r>
    </w:p>
    <w:p>
      <w:pPr>
        <w:pStyle w:val="Heading1"/>
        <w:rPr/>
      </w:pPr>
      <w:r>
        <w:rPr>
          <w:sz w:val="36"/>
          <w:szCs w:val="36"/>
          <w:lang w:val="ru-RU"/>
        </w:rPr>
        <w:t>В Краснодарском крае семье не разрешают усыновить двоих детей-инвалидов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ести»……….….....2</w:t>
      </w:r>
    </w:p>
    <w:p>
      <w:pPr>
        <w:pStyle w:val="Heading1"/>
        <w:rPr/>
      </w:pPr>
      <w:r>
        <w:rPr>
          <w:sz w:val="36"/>
          <w:szCs w:val="36"/>
          <w:lang w:val="ru-RU"/>
        </w:rPr>
        <w:t>Приемные семьи Краснодарского края получат по 300 тысяч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7я.ру»……………………....………...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Подмосковье появится консультационный центр для приемных сем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, 3 фев - РИА Новости. Центр по сопровождению семей, желающих усыновить или временно принять на воспитание ребенка, будет создан в Дмитровском районе Подмосковья, говорится в сообщении на сайте администраци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Основной задачей центра будет являться оказание психологической, юридической и других видов помощи родителям, желающим усыновить или временно принять к себе ребенка", - отмечается в материал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Ранее заместитель председателя правительства Московской области Виктор Егерев сообщил, что более 18,5 тысячи детей-сирот воспитываются в замещающих семьях (это опека, приемная семья, усыновление), что составляет около 78% от общего количества детей, оставшихся без попечения родителей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ria.ru/mosobl/20120203/555623168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0650" cy="137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Краснодарском крае семье не разрешают усыновить двоих детей-инвалидов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 Краснодарском крае семье не разрешают усыновить двоих детей-инвалидов. Родителей подозревают в корыстных целях и в том, что должного ухода они детям не обеспечат. Дело в том, что в семье уже есть восемь приемных подростков, и тоже с ограниченными возможностя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огда в домашнем спортивном зале собирается вся семья, свободного места почти не остается. Здесь девять детей. Все они из разных концов страны - Олю, которой сейчас 18, усыновили во Владивостоке, а Витю взяли под опеку из подмосковного интерна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еня мама взяла. У меня там тоже дети были. Я общался со всеми. Там тоже хорошо, но и в семье хорошо. Жить хорошо", - бесхитростно делится воспоминаниями мальчик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стоящие родители от них отказались. У каждого тяжелый диагноз: четыре девочки с синдромом Дауна, У Вити ДЦП. Остальные с серьезной задержкой развит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Хороших деток обычно все забирают. Выбирают. А вот эти детки остаются. Ну, синдром Дауна, ну, отсталость умственная. Но это ж тоже личность. Тоже душа у этого ребенка. Мы живем, мы счастливы с этими детьми. И детки с нами", – рассказывает многодетная приемная мама Наталья Климен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Клименко уже готовили заявку на опеку еще двоих малышей. Через интернет в детдомах Великого Новгорода нашли четырехлетних братьев, один из которых инвалид. Но органы опеки Краснодарского края увеличить семью не разрешили. Говорят, приемных детей и так много. Хвати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У них уже восемь несовершеннолетних. Как правило, в приемных семьях восемь детей", - поясняет позицию властей начальник отдела по делам семьи и детства Красноармейского района Краснодарского края Светлана Бонадысен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Через сайты, объединяющие приемные семьи, Клименко собрали тысячи подписей в свою поддержку. Люди убеждены, что воспитывать братьев вместе больше никто не сможе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аже официальные лица в Новгороде признают, из-за инвалидности у детей не много шансов на усыновление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ы ведем работу с новгородскими претендентами. Пока нет результата", - комментирует действия отдела по опеке и попечительству комитета образования администрации Новгородской области специалист Елена Гане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рыв приемных родителей краснодарские органы опеки не оценили, чиновники остались непреклонны. А позже нашли многочисленные нарушения в отношении детей уже принятых в семью Климен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Есть претензии к семье в том, что медицинское обследование уже имеющихся детей приемной мамой не проводится. На учете у врача-невролога, психиатра, логопеда дети не состоят", - перечисляет начальник отдела по делам семьи и детства Красноармейского района Краснодарского края Светлана Бонадысен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 другая сторона медали. У Клименко нет медицинского образования, а часто возить детей к врачам они не могу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актически все выявленные нарушения можно устранить, но и в этом случае Клименко вряд ли получат еще одно разрешение на опеку. Потому что чиновники, хотя не говорят об этом официально, очевидно, сомневаются в главном - в том, что Клименко бескорыстные родител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т государства опекуны получают около десяти тысяч рублей за каждого ребенка. А дети-инвалиды не всегда могут понять, что за их счет наживаются, не уделяя положенного внимания. Приемные родители, конечно, такую возможность исключаю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Мы работаем для детей, живем для этого. Весь быт построен для детей, жилье. Все-все сделано именно для того, чтоб детям было хорошо. А люди, которые наживаются, наверное, делают по другому", - говорит приемный отец детей Александр Клименк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осьбу Клименко получить разрешение на опеку будут рассматривать в краснодарском краевом суде. Который, впрочем, тоже не поставит точку в этой истории. Хорошие родители Клименко или нет практически не доказуемо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9">
        <w:r>
          <w:rPr>
            <w:rStyle w:val="InternetLink"/>
            <w:bCs/>
            <w:sz w:val="32"/>
            <w:szCs w:val="32"/>
            <w:lang w:val="ru-RU"/>
          </w:rPr>
          <w:t>http://www.vesti.ru/doc.html?id=706822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2610" w:dyaOrig="1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.5pt;height:90.75pt" filled="f" o:ole="">
            <v:imagedata r:id="rId13" o:title=""/>
          </v:shape>
          <o:OLEObject Type="Embed" ProgID="" ShapeID="ole_rId12" DrawAspect="Content" ObjectID="_720040175" r:id="rId1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6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2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емные семьи Краснодарского края получат по 300 тысяч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сс-служба Департамент семейной политики Краснодарского края сообщила, что с 1 января 2012 года ведомство в соответствии с законом от 29 декабря 2008 года №1662-КЗ "О единовременном денежном пособии гражданам, усыновившим (удочерившим) ребенка (детей) в Краснодарском крае" принимает документы на выплату пособи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Это единовременное пособие в размере 300 тыс. рублей  — мера социальной поддержки,  и усыновители могут распоряжаться средствами по своему усмотрению. Право на получение единовременного пособия имеют граждане Российской Федерации, постоянно проживающие на территории Краснодарского края и усыновившие (удочерившие) ребенка (детей) в Краснодарском крае. На денежное пособие в этом году могут рассчитывать семьи, которые оформили усыновление в 2009 г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4">
        <w:r>
          <w:rPr>
            <w:rStyle w:val="InternetLink"/>
            <w:bCs/>
            <w:sz w:val="32"/>
            <w:szCs w:val="32"/>
            <w:lang w:val="ru-RU"/>
          </w:rPr>
          <w:t>http://www.7ya.ru/news/12946.aspx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a.ru/mosobl/20120203/555623168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://www.vesti.ru/doc.html?id=706822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hyperlink" Target="http://www.7ya.ru/news/12946.aspx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6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2-06T15:39:00Z</dcterms:modified>
  <cp:revision>15</cp:revision>
  <dc:subject/>
  <dc:title/>
</cp:coreProperties>
</file>