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"УКРАДИ НАС, МАМА ЛЮДА!"</w:t>
      </w:r>
      <w:r>
        <w:rPr>
          <w:b/>
          <w:sz w:val="36"/>
          <w:szCs w:val="36"/>
        </w:rPr>
        <w:t xml:space="preserve"> Источник: Газета Труд…….....................................................................................1</w:t>
      </w:r>
    </w:p>
    <w:p>
      <w:pPr>
        <w:pStyle w:val="Textc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doc1"/>
          <w:b/>
          <w:sz w:val="36"/>
          <w:szCs w:val="36"/>
        </w:rPr>
        <w:t xml:space="preserve">Сельские жители готовы усыновлять сирот. </w:t>
      </w:r>
      <w:r>
        <w:rPr>
          <w:b/>
          <w:sz w:val="36"/>
          <w:szCs w:val="36"/>
        </w:rPr>
        <w:t>Источник: ГТРК Регион-Тюмень…………………………………….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Иркутске фактически прекращено усыновление иностранцами.</w:t>
      </w:r>
      <w:r>
        <w:rPr>
          <w:b/>
          <w:color w:val="000000"/>
          <w:sz w:val="36"/>
          <w:szCs w:val="36"/>
        </w:rPr>
        <w:t xml:space="preserve"> Источник: ТВ Город………………......….6</w:t>
      </w:r>
    </w:p>
    <w:p>
      <w:pPr>
        <w:pStyle w:val="Normal"/>
        <w:spacing w:lineRule="atLeast" w:line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борник материалов «В помощь приемной семье» выпущен отделом социального служения Екатеринбургской епархии. Источник: </w:t>
      </w:r>
      <w:r>
        <w:rPr>
          <w:b/>
          <w:color w:val="000000"/>
          <w:sz w:val="36"/>
          <w:szCs w:val="36"/>
        </w:rPr>
        <w:t>Православная газета…………………………………………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808605" cy="762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6 01:00 </w:t>
      </w:r>
    </w:p>
    <w:p>
      <w:pPr>
        <w:pStyle w:val="Textcb"/>
        <w:rPr>
          <w:rFonts w:ascii="Verdana" w:hAnsi="Verdana" w:cs="Verdana"/>
          <w:sz w:val="20"/>
          <w:szCs w:val="20"/>
        </w:rPr>
      </w:pPr>
      <w:r>
        <w:rPr>
          <w:b/>
          <w:sz w:val="36"/>
          <w:szCs w:val="36"/>
        </w:rPr>
        <w:t>Заглав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"УКРАДИ НАС, МАМА ЛЮДА!"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ХТЕРСКИЕ ВДОВЫ ХОТЯТ УСЫНОВИТЬ 19 ВИЧ-ИНФИЦИРОВАННЫХ СИРОТ, НО ИМ МЕШАЮТ БЮРОКР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ем нравятся розовощекие карапузы, а вот полюбить до боли в сердце обреченных детей дано не каждому. У Людмилы Панчохи и Веры Росохи это получилось. Пять лет назад, придя воспитателями в дом ребенка для ВИЧ-инфицированных, они побаивались своих питомцев. А теперь так привязались к ним, что умоляют чиновников не переводить подросших детей в обычные интернаты, а позволить усыновить.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мила и Вера - шахтерские вдовы, только Вера бездетная, а у Людмилы трое своих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 обсуждали с ними свою идею?- спрашиваю худенькую большеглазую женщину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у конечно, - кивает она. - Дети меня поддержали. И сын Илья - он у нас программист, и дочки - студентка и школьниц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что же мешает чиновникам удовлетворить гуманный порыв воспитательниц? Оказывается, усыновлять разрешается не больше четверых, а эти вдоем замахнулись на девятнадцать! Есть выход - предложили женщины - мы возьмем над детьми опеку и откроем два детских дома семейного типа! Ведь совсем недавно президент Ющенко обещал зеленую улицу подобным инициативам. Но у макеевских функционеров такой поворот не вызвал энтузиазма. Причин, как они объяснили, хватает: нет возможности выделить помещение, ведь вся коммунальная собственность давно продана, в городской бюджет не заложены дополнительные расходы. Но, главное, чиновники убеждены, что дети, за которых борются эти чудачки, "бесперспективны" (так выразился один бизнесмен, к которому женщины кинулись за помощью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ижу в кабинете главврача дома ребенка, Виктор Алексеевич Гончаров листает истории болезней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чти не болеют!- резюмирует он. - Ни пневмоний, ни гнойных заболеваний. Во время эпидемии кори пророчили высокую смертность, но дети справились с болезнью легко и быстро. При той терапии, которую они получают, дети могут нормально развиваться и прожить как минимум до 45 лет. Значит, могут иметь семьи и рожать здоровых детей. Более того: у них есть шансы выздороветь - ведь изобретут же наконец вакцину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главврача тоже болит душа за тех, кому по возрасту предстоит переезд в другие интернаты. Во-первых, нет уверенности в том, что там продолжат пунктуально лечить детей по схеме (отступить от нее в дозировке или по времени - значит, пустить на ветер многолетний труд). Во-вторых, нет гарантии, что клеймо "ВИЧ" не сделает их изгоями. И наконец, третий момент, самый болезненный: воспитанники единственного на Украине специализированного дома ребенка не знают о своем диагнозе! Только представьте, какой их ожидает шок - услышать страшную правду из уст враждебно настроенных людей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же так получилось, что дети не в курсе своей болезни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ни просто знают, что не такие, как все, и настолько дисциплинированы, что сами бегут за таблетками, подсказывая, кому сколько надо выдать, - говорит Гончаров. - Но как их болезнь называется, как к ней относятся в обществе, им не сказали. Мы планировали открыть это позже, потому что надеялись создать при детдоме санаторно-оздоровительную группу для старших детей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екрет, что общество не готово принять людей, страдающих иммунодефицитом. А ведь число их неуклонно растет. Только в этом году в Донецкой области зафиксировано более 3 тысяч инфицированных, а всего на учете стоит более 31 тысячи больных. Агрессия общества по отношению к ним может породить ответную агрессию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Америке, - подключается Людмила Панчоха, - еще в 1986 году началось движение в поддержку ВИЧ-инфицированных сирот. Их стали брать из больниц домой, чтобы облегчить остаток дней. Но случилось чудо: обласканные дети не хотели умирать и продолжали жить. Тогда их начали усыновлять. В том, что любовь способна на чудеса, я убеждалась неоднократно! Приезжает усыновитель, общается с ребенком неделю, и за это время малыш начинает ходить. Своих первых воспитанников мы привезли из больниц. Дети были в ужасном состоянии. В три-четыре года не умели ходить, говорить, самостоятельно есть. Ведь с ними никто не общался, сунут в рот бутылочку с молоком, и все. А у нас они расцвели и засверкали талантами. Наташа окончила с отличием первый класс, хорошо поет. Настя очень пластична и музыкальна. Петя до четырех лет не говорил, а теперь у него рот не закрывается, такой рассказчик и юморист! Дима рисует, а пятилетняя Леночка вообще отчебучила! Заходит к программисту в кабинет и трагически заявляет: "Илья, с этим надо срочно что-то делать!" "Что делать?" - испугался Илья. "В школу я не хожу, на компьютере работать не умею, это же никуда не годится!"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наете, о чем я мечтала? - дрогнувшим голосом спрашивает воспитатель. - Раскрыть каждого ребенка как творческую личность, отдав их в музыкальную школу, в кружки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судьбы Людмила Сильвестровна пропускает сквозь сердце. В свободное время она ищет их родителей и родственников. Как правило, ничего путного из этого не выходит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довалого Олежку мама бросила в больнице. Теперь ему десять лет. Нахожу адрес родителей в Донецке, звоню в дверь. На пороге - молодая женщина, из-за спины выглядывает муж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 помните, что у вас есть сын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, Сергей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обще-то Олег. Вы не хотите его увидеть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т!- отвечают хором и захлопывают двер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а шестилетней Наташи вроде одумалась, приехала посмотреть на дочку. Покрутилась, поохала и больше не появилась. "Она про меня забыла", - по-взрослому мудро рассудила дюймовочк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ив все пороги, Панчоха и Вера так и не нашли поддержки у властей. - И что же теперь?- спрашиваю Людмилу Сильвестровну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естно сказать, я в отчаянии, - признается она. - Хотела продать квартиру и взять кредит, чтобы купить какой-нибудь домик, но Илья подсчитал проценты, которые придется платить, и пришел к выводу: не потянем. "А ты нас укради!" - просит шустрая Леночка. Но без помощи государства я их не прокормлю, а уж тем более не обеспечу медикаментам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заходим в старшую группу, где дружно играют те 19, которым предстоит расставание и скорый отъезд. Увидев маму Люду, они бросаются ее обнимать. Нет, домашние дети не способны на такую безудержную нежность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кройте лица ручками! - приказывает воспитатель, заметив, что я вынимаю фотоаппарат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Печатать в газетах фотографии ВИЧ-инфицированных детей старше года запрещено законом. Но почему же нет закона, который помогал бы взрослым делать добро этим несчастным детям?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trud.ru/trud.php?id=200608291570404</w:t>
        </w:r>
      </w:hyperlink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6048375" cy="693420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48375" cy="180975"/>
            <wp:effectExtent l="0" t="0" r="0" b="0"/>
            <wp:docPr id="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6 12:40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rFonts w:cs="Verdana" w:ascii="Verdana" w:hAnsi="Verdana"/>
          <w:b/>
          <w:bCs/>
          <w:color w:val="335E35"/>
          <w:sz w:val="17"/>
          <w:szCs w:val="17"/>
        </w:rPr>
        <w:t xml:space="preserve"> </w:t>
      </w:r>
      <w:r>
        <w:rPr>
          <w:rStyle w:val="Headdoc1"/>
          <w:b/>
          <w:sz w:val="36"/>
          <w:szCs w:val="36"/>
        </w:rPr>
        <w:t>Сельские жители готовы усыновлять сирот.</w:t>
      </w:r>
    </w:p>
    <w:p>
      <w:pPr>
        <w:pStyle w:val="Normal"/>
        <w:ind w:left="45" w:right="45" w:hanging="0"/>
        <w:jc w:val="both"/>
        <w:rPr>
          <w:rStyle w:val="Text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5" w:right="45" w:hanging="0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Очередной семинар прошел 29 августа в областном центре "Семья". Психологи, юристы и социальные работники собрались на встречу с патронатными родителями, чтобы помочь в решении острых вопросов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ак показывает практика, самый большой процент гостевых семей сейчас - в южных районах Тюменской области. Именно у сельских жителей возникает больше проблем и с социальными выплатами, и с преодолением психологических барьеров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ладимир Рябков приехал из Успенки. Несмотря на все трудности, с которыми сталкиваются патронатные воспитатели, он ни разу не пожалел о сделанном выборе.</w:t>
      </w:r>
    </w:p>
    <w:p>
      <w:pPr>
        <w:pStyle w:val="Normal"/>
        <w:ind w:left="45" w:right="45" w:hanging="0"/>
        <w:rPr>
          <w:rStyle w:val="Text"/>
          <w:sz w:val="32"/>
          <w:szCs w:val="32"/>
        </w:rPr>
      </w:pPr>
      <w:r>
        <w:rPr/>
      </w:r>
    </w:p>
    <w:p>
      <w:pPr>
        <w:pStyle w:val="Normal"/>
        <w:ind w:left="45" w:right="45" w:hanging="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tyumen.rfn.ru/rnews.html?id=33257&amp;cid=7</w:t>
        </w:r>
      </w:hyperlink>
    </w:p>
    <w:p>
      <w:pPr>
        <w:pStyle w:val="Normal"/>
        <w:ind w:left="45" w:righ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" w:righ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" w:righ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" w:righ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2">
        <w:r>
          <w:rPr>
            <w:rFonts w:cs="Verdana" w:ascii="Verdana" w:hAnsi="Verdana"/>
            <w:color w:val="00475E"/>
            <w:sz w:val="18"/>
            <w:szCs w:val="18"/>
            <w:lang w:val="en-US" w:eastAsia="en-US"/>
          </w:rPr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line">
                <wp:posOffset>-38100</wp:posOffset>
              </wp:positionV>
              <wp:extent cx="2162175" cy="971550"/>
              <wp:effectExtent l="0" t="0" r="0" b="0"/>
              <wp:wrapSquare wrapText="bothSides"/>
              <wp:docPr id="4" name="Image1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37" r="-1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2175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6 13:48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rFonts w:cs="Verdana" w:ascii="Verdana" w:hAnsi="Verdana"/>
          <w:b/>
          <w:bCs/>
          <w:color w:val="335E35"/>
          <w:sz w:val="17"/>
          <w:szCs w:val="17"/>
        </w:rPr>
        <w:t xml:space="preserve"> </w:t>
      </w:r>
      <w:r>
        <w:rPr>
          <w:b/>
          <w:bCs/>
          <w:sz w:val="36"/>
          <w:szCs w:val="36"/>
        </w:rPr>
        <w:t>В Иркутске фактически прекращено усыновление иностранцам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этих детей нет прошлого, родителей, их фамилии засекречены и всегда могут измениться. Все, что посторонним положено знать об этих маленьких людях, - имя и возраст. Родители бросили Валю сразу после рождения, и уже 2,5 года она живет в переполненном доме ребенка №1 Иркутска. На 160 мест - 165 детей. Теоретически у каждого из воспитанников есть шанс обрести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е родители всегда могут усыновить или взять под опеку детдомовских. Фактически же за последний год приемные родители пришли только к 9 детям. Все усыновители - граждане России. Иностранцам вход сюда запрещен с тех пор, как в прошлом году воспитанница этого дома ребенка 3-летняя Вика Баженова скончалась от побоев своей приемной матери - американки Пегги Сью Хил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лентина Батищева, старший воспитатель дома ребенка №1: "Эта мамашка, видимо, выпивала, но мы этого не знали. Слезы девочки вызывали у матери агрессию. Она кричала на нее без конца, а потом убила. Некоторые иностранцы к нам приезжают, посещают ранее выбранных детей, шлют им письма, подарки, но усыновление в нашем городе пока не проводится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тьяну Харченко тут же опровергает сотрудница областного центра усыновления Ольга Савинова. Как это не проводится?! Иностранное усыновление никто не отменял. Да, наш ребенок погиб в Америке, но это еще ни о чем не говорит. Региональная база данных сегодня предлагает всем желающим более 9 тысяч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ьга Савинова, начальник отдела социально-юридического сопровождения ОГОУ «Центр психолого-медико-социального сопровождения»: "После случая в 2005 году были ужесточены требования к документам и граждан, и детей, которых мы предлагаем на международное усыновление. Процедура несколько усложнена, но никаких изменений в законодательстве последнее время не было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ественно, просто так иностранцам никто наших детей не отдаст. По закону, предпочтение на усыновление - у российских граждан. И только когда две отечественные семьи откажутся от несчастного сироты, он сможет уехать за границу. Но наши скорее заведут шесть своих, чем усыновят чужого. К тому же немногочисленным желающим среди наших сограждан часто отказывают в усыновлении. Если жилплощадь невелика, доходы невысоки, здоровье не как у космонавта и еще много всяких «если» - шансов забрать ребенка в семью никаких. А единицы, которым это все-таки удается, сталкиваются с непониманием окружающих. У Алексея и Марины - 3 приемных детей и 1 с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й и Марина: «Чаще всего люди говорят, мол, зачем Вам это надо? Есть люди, которые говорят, что мы - герои. Но на самом деле ничего героического я в этом не нахожу. Мы будем героями, когда их воспитаем, дадим образование и в жизни поможем кем-то ст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остранцы, в отличие от нас, не стесняются брать приемных детей и ради этого приезжать в далекую Сибирь. В первых рядах - американцы и французы. В 2004 году нероссияне усыновили 88 сирот Иркутской области, в 2005-ом, год гибели Вики Баженовой, – 58. В нынешнем - ни одного. Иностранцам тут внезапно разонрав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жданка Испании в иркутский дом ребенка №3 приехала за двухлетним Андрюшей. Это уже второй ребенок, которого выбрала иностранка, первого забрали российские усыновители. Зарубежная гостья не общается с прессой, но главный врач дома ребенка заверила, что Андрюша вряд ли в ближайшее время обретет новую семью в Испа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ана Харчук, главный врач дома ребенка №3: "У нас сложное положение, за счет этого тормозится иностранное усыновл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ует ли негласный запрет на иностранное усыновление, мы решили проверить в отделе опеки Свердловского района Иркутска с помощью скрытой камеры. По легенде, друзья из Америки готовы приехать в наш город, чтобы забрать к себе в семью ребенка-сироту. При этом мнимые иностранцы готовы раскошелиться на несколько тысяч долларов. А вот ответ чиновников: "В этом году она никого не усыновит, это однозначн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«Почему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«Ну не усыновит, потому что сейчас в Иркутске... Ей лучше в другом городе усыновит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фициально иностранцам никто ничего не запрещал, заявили в прокуратуре. В сентябре два дела о международном усыновлении будут слушаться в областном суде. На вопрос, каким будет результат, сотрудник облпрокуратуры Ольга Михайлова уклончиво ответила: наша задача - дать ребенку российскую семью. А вообще, по ее мнению, смерти наших детей за границей можно было бы избежать, если бы РФ заключала двухсторонние договоры с теми странами, куда отправляются наши дети. Договоры между странами, говорит Ольга Михайлова, позволили бы российским властям следить за судьбой усыновленного ребенка вплоть до 18 лет и, если что-то пошло бы не так, забирать его из приемной семьи. Сегодня же Россия фактически бросает своих маленьких сирот в чужих государствах. Негласный запрет на иностранное усыновление, который, видимо, все-таки действует в Иркутской области, - это полувыход. Наши дома ребенка переполнены, российские усыновители не стоят в очереди за детьми и рано или поздно иностранцам снова откроют двери. К тому же граждане чужих государств - лакомый кусок для наших небогатых детдомов. Хоть усыновление и бесплатное, иностранные усыновители всегда оставляли здесь деньги. Например, в иркутском доме ребенка №3, по признанию его главврача, за счет иностранной помощи не так давно сделали ремо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gorodtv.ru/news/2006/08/29/1918/</w:t>
        </w:r>
      </w:hyperlink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ПРАВОСЛАВНАЯ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ГАЗЕТА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8.2006 09: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борник материалов «В помощь приемной семье» выпущен отделом социального служения Екатеринбургской епарх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Екатеринбург, 29 августа, "Информационное агентство Екатеринбургской епархии".</w:t>
      </w:r>
      <w:r>
        <w:rPr>
          <w:sz w:val="32"/>
          <w:szCs w:val="32"/>
        </w:rPr>
        <w:t xml:space="preserve"> Приемными родителями становятся люди разных возрастов, различного семейного положения… И самое главное - с разной семейной ситуацией. Одинокие и многодетные. Готовые к трудностям или не очень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Новое пособие "В помощь приемной семье", выпущенное в Отделе социального служения Екатеринбургской епархии - своего рода тест, который поможет вам почувствовать себя в роли усыновителя. В него вошли примеры из опыта людей, взявших в дом сироту. И комментарии экспертов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На страницах сборника рассказано, кому можно и кому нельзя быть усыновителем. Говорится о видах устройства детей в семью, о болезнях, о наследственности, о квартирном вопросе…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Для тех семей, кто решился взять ребенка, в сборнике приведены адреса домов ребенка Екатеринбурга; адреса и телефоны городского управления по социальной политике и органов опеки Екатеринбурга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Есть здесь также и перечень документов, необходимых при усыновлении (удочерениями) приемными родителями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Сборник материалов можно приобрести в Отделе социального служения Екатеринбургской епархии по адресу: Екатеринбург, Сибирский тракт, 8-й км, храм во имя Святого Целителя Пантелеимона. Тел. (343) 229-98-89, факс (343) 254-65-51.</w:t>
      </w:r>
    </w:p>
    <w:p>
      <w:pPr>
        <w:pStyle w:val="Normal"/>
        <w:spacing w:lineRule="atLeas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hyperlink r:id="rId14">
        <w:r>
          <w:rPr>
            <w:rStyle w:val="InternetLink"/>
            <w:bCs/>
            <w:sz w:val="32"/>
            <w:szCs w:val="32"/>
          </w:rPr>
          <w:t>http://orthodox.etel.ru/2006/33/29help.htm</w:t>
        </w:r>
      </w:hyperlink>
    </w:p>
    <w:p>
      <w:pPr>
        <w:pStyle w:val="Normal"/>
        <w:spacing w:lineRule="atLeast" w:line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trud.php?id=20060829157040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yumen.rfn.ru/index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yumen.rfn.ru/index.html" TargetMode="External"/><Relationship Id="rId9" Type="http://schemas.openxmlformats.org/officeDocument/2006/relationships/hyperlink" Target="http://tyumen.rfn.ru/rnews.html?id=33257&amp;cid=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gorodtv.ru/" TargetMode="External"/><Relationship Id="rId12" Type="http://schemas.openxmlformats.org/officeDocument/2006/relationships/hyperlink" Target="http://www.gorodtv.ru/" TargetMode="External"/><Relationship Id="rId13" Type="http://schemas.openxmlformats.org/officeDocument/2006/relationships/hyperlink" Target="http://gorodtv.ru/news/2006/08/29/1918/" TargetMode="External"/><Relationship Id="rId14" Type="http://schemas.openxmlformats.org/officeDocument/2006/relationships/hyperlink" Target="http://orthodox.etel.ru/2006/33/29help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49:00Z</dcterms:created>
  <dc:creator>zaicev</dc:creator>
  <dc:description/>
  <cp:keywords/>
  <dc:language>en-US</dc:language>
  <cp:lastModifiedBy>Константин Зайцев</cp:lastModifiedBy>
  <dcterms:modified xsi:type="dcterms:W3CDTF">2006-08-29T14:38:00Z</dcterms:modified>
  <cp:revision>6</cp:revision>
  <dc:subject/>
  <dc:title> </dc:title>
</cp:coreProperties>
</file>