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се ушли в семью. 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 xml:space="preserve">В Барнауле не проводятся ежегодно контрольные обследования условий жизни и воспитания усыновленных детей.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rStyle w:val="Heading"/>
          <w:b/>
          <w:sz w:val="36"/>
          <w:szCs w:val="36"/>
        </w:rPr>
        <w:t xml:space="preserve">В Подмосковье уточнен порядок выплаты пособий усыновленным детям. </w:t>
      </w:r>
      <w:r>
        <w:rPr>
          <w:b/>
          <w:sz w:val="36"/>
          <w:szCs w:val="36"/>
        </w:rPr>
        <w:t>Источник: АМИ-ТАСС...……….....5</w:t>
      </w:r>
    </w:p>
    <w:p>
      <w:pPr>
        <w:pStyle w:val="Normal"/>
        <w:rPr>
          <w:b/>
          <w:b/>
          <w:sz w:val="36"/>
          <w:szCs w:val="36"/>
        </w:rPr>
      </w:pPr>
      <w:r>
        <w:rPr>
          <w:b/>
          <w:sz w:val="36"/>
          <w:szCs w:val="36"/>
        </w:rPr>
      </w:r>
    </w:p>
    <w:p>
      <w:pPr>
        <w:pStyle w:val="Normal"/>
        <w:rPr>
          <w:b/>
          <w:b/>
          <w:sz w:val="36"/>
          <w:szCs w:val="36"/>
        </w:rPr>
      </w:pPr>
      <w:r>
        <w:rPr>
          <w:b/>
          <w:sz w:val="36"/>
          <w:szCs w:val="36"/>
        </w:rPr>
        <w:t>В Северной Осетии более 300 сирот нашли новых родителей. Источник: Юга.ру………………………………..6</w:t>
      </w:r>
    </w:p>
    <w:p>
      <w:pPr>
        <w:pStyle w:val="Normal"/>
        <w:rPr>
          <w:b/>
          <w:b/>
          <w:sz w:val="36"/>
          <w:szCs w:val="36"/>
        </w:rPr>
      </w:pPr>
      <w:r>
        <w:rPr>
          <w:b/>
          <w:sz w:val="36"/>
          <w:szCs w:val="36"/>
        </w:rPr>
      </w:r>
    </w:p>
    <w:p>
      <w:pPr>
        <w:pStyle w:val="Normal"/>
        <w:rPr/>
      </w:pPr>
      <w:r>
        <w:rPr>
          <w:b/>
          <w:sz w:val="36"/>
          <w:szCs w:val="36"/>
        </w:rPr>
        <w:t xml:space="preserve">Восемь детдомов закрыты в Новосибирской области. Источник: </w:t>
      </w:r>
      <w:r>
        <w:rPr>
          <w:b/>
          <w:sz w:val="36"/>
          <w:szCs w:val="36"/>
          <w:lang w:val="en-US"/>
        </w:rPr>
        <w:t>tayga</w:t>
      </w:r>
      <w:r>
        <w:rPr>
          <w:b/>
          <w:sz w:val="36"/>
          <w:szCs w:val="36"/>
        </w:rPr>
        <w:t>.</w:t>
      </w:r>
      <w:r>
        <w:rPr>
          <w:b/>
          <w:sz w:val="36"/>
          <w:szCs w:val="36"/>
          <w:lang w:val="en-US"/>
        </w:rPr>
        <w:t>info</w:t>
      </w:r>
      <w:r>
        <w:rPr>
          <w:b/>
          <w:sz w:val="36"/>
          <w:szCs w:val="36"/>
        </w:rPr>
        <w:t>…………………………………………...6</w:t>
      </w:r>
    </w:p>
    <w:p>
      <w:pPr>
        <w:pStyle w:val="Normal"/>
        <w:rPr>
          <w:b/>
          <w:b/>
          <w:sz w:val="36"/>
          <w:szCs w:val="36"/>
        </w:rPr>
      </w:pPr>
      <w:r>
        <w:rPr>
          <w:b/>
          <w:sz w:val="36"/>
          <w:szCs w:val="36"/>
        </w:rPr>
      </w:r>
    </w:p>
    <w:p>
      <w:pPr>
        <w:pStyle w:val="Normal"/>
        <w:rPr/>
      </w:pPr>
      <w:r>
        <w:rPr>
          <w:b/>
          <w:sz w:val="36"/>
          <w:szCs w:val="36"/>
        </w:rPr>
        <w:t>«Пожалуйста, подарите папу и маму». Источник: Зеркало недели (Украина)……………………………………………....7</w:t>
      </w:r>
    </w:p>
    <w:p>
      <w:pPr>
        <w:pStyle w:val="Normal"/>
        <w:rPr>
          <w:b/>
          <w:b/>
          <w:sz w:val="36"/>
          <w:szCs w:val="36"/>
        </w:rPr>
      </w:pPr>
      <w:r>
        <w:rPr>
          <w:b/>
          <w:sz w:val="36"/>
          <w:szCs w:val="36"/>
        </w:rPr>
      </w:r>
    </w:p>
    <w:p>
      <w:pPr>
        <w:pStyle w:val="Normal"/>
        <w:rPr>
          <w:b/>
          <w:b/>
          <w:sz w:val="36"/>
          <w:szCs w:val="36"/>
        </w:rPr>
      </w:pPr>
      <w:r>
        <w:rPr>
          <w:b/>
          <w:sz w:val="36"/>
          <w:szCs w:val="36"/>
        </w:rPr>
        <w:t xml:space="preserve">«Пожалуйста, подарите папу и маму». Источник: </w:t>
      </w:r>
      <w:r>
        <w:rPr>
          <w:b/>
          <w:sz w:val="36"/>
          <w:szCs w:val="36"/>
          <w:lang w:val="en-US"/>
        </w:rPr>
        <w:t xml:space="preserve">DELFI </w:t>
      </w:r>
      <w:r>
        <w:rPr>
          <w:b/>
          <w:sz w:val="36"/>
          <w:szCs w:val="36"/>
        </w:rPr>
        <w:t>(Латвия)………………………………………………………..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76885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4768850" cy="80200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12.2008г. </w:t>
      </w:r>
    </w:p>
    <w:p>
      <w:pPr>
        <w:pStyle w:val="Normal"/>
        <w:rPr/>
      </w:pPr>
      <w:r>
        <w:rPr>
          <w:b/>
          <w:sz w:val="36"/>
          <w:szCs w:val="36"/>
        </w:rPr>
        <w:t>Заглавие: Все ушли в семью.</w:t>
      </w:r>
    </w:p>
    <w:p>
      <w:pPr>
        <w:pStyle w:val="Style12"/>
        <w:rPr>
          <w:sz w:val="32"/>
          <w:szCs w:val="32"/>
        </w:rPr>
      </w:pPr>
      <w:r>
        <w:rPr>
          <w:i/>
          <w:iCs/>
          <w:sz w:val="32"/>
          <w:szCs w:val="32"/>
        </w:rPr>
        <w:t>Закрытие сразу двух детских домов в Ивановской области стало одним из знаковых событий уходящего года.</w:t>
      </w:r>
    </w:p>
    <w:p>
      <w:pPr>
        <w:pStyle w:val="Style12"/>
        <w:rPr>
          <w:sz w:val="32"/>
          <w:szCs w:val="32"/>
        </w:rPr>
      </w:pPr>
      <w:r>
        <w:rPr>
          <w:sz w:val="32"/>
          <w:szCs w:val="32"/>
        </w:rPr>
        <w:t>Дело тут не в финансовых проблемах учреждений или претензиях к ним пожарной службы: просто в них некого стало содержать. Впервые за многие годы количество детей, отданных на воспитание в семьи, превысило число направленных в детдома.</w:t>
      </w:r>
    </w:p>
    <w:p>
      <w:pPr>
        <w:pStyle w:val="Style12"/>
        <w:rPr>
          <w:sz w:val="32"/>
          <w:szCs w:val="32"/>
        </w:rPr>
      </w:pPr>
      <w:r>
        <w:rPr>
          <w:sz w:val="32"/>
          <w:szCs w:val="32"/>
        </w:rPr>
        <w:t>И это не единственная приятная новость такого рода. Соотношение российских усыновителей к иностранным существенно изменилось в пользу первых. Если еще два года назад 73 процента ивановских сирот находили себе приемных родителей в Европе и Америке, то теперь шесть из десяти остаются в России.</w:t>
        <w:br/>
        <w:t>В принципе департамент соцзащиты, в ведении которого находятся органы опеки и попечительства, как сообщила его директор Ирина Эрмиш, мог бы закрыть не два детских дома, а больше. Но решили не форсировать события, а уменьшить число воспитанников в каждом из остающихся детдомов, приблизив условия содержания там детей к семейным.</w:t>
      </w:r>
    </w:p>
    <w:p>
      <w:pPr>
        <w:pStyle w:val="Style12"/>
        <w:rPr>
          <w:sz w:val="32"/>
          <w:szCs w:val="32"/>
        </w:rPr>
      </w:pPr>
      <w:r>
        <w:rPr>
          <w:sz w:val="32"/>
          <w:szCs w:val="32"/>
        </w:rPr>
        <w:t>Уже в четырех детских домах региона созданы группы семейного типа. Некоторые взяли на себя и работу по подготовке приемных родителей, психолого-педагогическому сопровождению таких семей – увы, но 24 ребенка и в этом году вернулись из замещающих семей в казенные приюты.</w:t>
      </w:r>
    </w:p>
    <w:p>
      <w:pPr>
        <w:pStyle w:val="Style12"/>
        <w:rPr>
          <w:sz w:val="32"/>
          <w:szCs w:val="32"/>
        </w:rPr>
      </w:pPr>
      <w:r>
        <w:rPr>
          <w:sz w:val="32"/>
          <w:szCs w:val="32"/>
        </w:rPr>
        <w:t>Разового благородного порыва не всегда бывает достаточно. Не все замещающие родители в полном объеме представляют себе и тот груз забот, который сопряжен с усыновлением или опекой. Особенно это касается больных детей, которых, к сожалению, среди нынешних воспитанников детских домов большинство, – об этом с особой тревогой говорили на заседании демографической комиссии в администрации области.</w:t>
      </w:r>
    </w:p>
    <w:p>
      <w:pPr>
        <w:pStyle w:val="Style12"/>
        <w:rPr>
          <w:sz w:val="32"/>
          <w:szCs w:val="32"/>
        </w:rPr>
      </w:pPr>
      <w:r>
        <w:rPr>
          <w:sz w:val="32"/>
          <w:szCs w:val="32"/>
        </w:rPr>
        <w:t>Уполномоченный по правам ребенка в Ивановской области Наталья Ковалева подняла наболевшую тему опекунских пособий. Сегодня они составляют четыре тысячи рублей в месяц. Сумма не индексировалась с мая 2006 года, хотя соседние регионы повышали ее не раз.</w:t>
      </w:r>
    </w:p>
    <w:p>
      <w:pPr>
        <w:pStyle w:val="Style12"/>
        <w:rPr>
          <w:sz w:val="32"/>
          <w:szCs w:val="32"/>
        </w:rPr>
      </w:pPr>
      <w:r>
        <w:rPr>
          <w:sz w:val="32"/>
          <w:szCs w:val="32"/>
        </w:rPr>
        <w:t xml:space="preserve">– </w:t>
      </w:r>
      <w:r>
        <w:rPr>
          <w:sz w:val="32"/>
          <w:szCs w:val="32"/>
        </w:rPr>
        <w:t>В Ярославской области, – сообщила Наталья Ковалева, – размер опекунского пособия на подростка уже сейчас составляет пять тысяч 340 рублей, а с 1-го января его увеличивают на тысячу. Еще большую финансовую помощь опекунам оказывают соседи – владимирцы. И при этом берут на себя оплату той доли коммунальных услуг, которая приходится на опекаемого ребенка. Компенсируют из бюджета расходы на летний отдых таких детей, получение паспорта, их обучение в музыкальных и художественных школах, на подготовительных курсах в вузы. Отсюда – и результат.</w:t>
      </w:r>
    </w:p>
    <w:p>
      <w:pPr>
        <w:pStyle w:val="Style12"/>
        <w:rPr>
          <w:sz w:val="32"/>
          <w:szCs w:val="32"/>
        </w:rPr>
      </w:pPr>
      <w:r>
        <w:rPr>
          <w:sz w:val="32"/>
          <w:szCs w:val="32"/>
        </w:rPr>
        <w:t>Во Владимирской области практически всех сирот до семи лет сегодня устраивают в семьи. Там уже более пятисот приемных семей. А в Ивановской по-прежнему преобладает опекунство, забота об осиротевших ближайших родственников. При этом в региональном банке данных – тысяча 410 детей, не имеющих мам и пап.</w:t>
      </w:r>
    </w:p>
    <w:p>
      <w:pPr>
        <w:pStyle w:val="Style12"/>
        <w:rPr>
          <w:sz w:val="32"/>
          <w:szCs w:val="32"/>
        </w:rPr>
      </w:pPr>
      <w:r>
        <w:rPr>
          <w:sz w:val="32"/>
          <w:szCs w:val="32"/>
        </w:rPr>
        <w:t xml:space="preserve">– </w:t>
      </w:r>
      <w:r>
        <w:rPr>
          <w:sz w:val="32"/>
          <w:szCs w:val="32"/>
        </w:rPr>
        <w:t>Цена вопроса – 14 миллионов рублей в год, – сетует Ковалева. – Как депутат областной Думы я несколько раз предлагала коллегам законодательно установить норматив индексации опекунских пособий хотя бы на уровне годовой инфляции. Но понимания не нахожу, хотя все остальные социальные выплаты в регионе регулярно индексируют.</w:t>
      </w:r>
    </w:p>
    <w:p>
      <w:pPr>
        <w:pStyle w:val="Style12"/>
        <w:rPr>
          <w:sz w:val="32"/>
          <w:szCs w:val="32"/>
        </w:rPr>
      </w:pPr>
      <w:hyperlink r:id="rId3">
        <w:r>
          <w:rPr>
            <w:rStyle w:val="InternetLink"/>
            <w:sz w:val="32"/>
            <w:szCs w:val="32"/>
          </w:rPr>
          <w:t>http://www.rg.ru/2008/12/09/reg-roscentr/291024.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12.2008г. </w:t>
      </w:r>
    </w:p>
    <w:p>
      <w:pPr>
        <w:pStyle w:val="Normal"/>
        <w:rPr/>
      </w:pPr>
      <w:r>
        <w:rPr>
          <w:b/>
          <w:sz w:val="36"/>
          <w:szCs w:val="36"/>
        </w:rPr>
        <w:t>Заглавие: В Барнауле не проводятся ежегодно контрольные обследования условий жизни и воспитания усыновленных детей.</w:t>
      </w:r>
    </w:p>
    <w:p>
      <w:pPr>
        <w:pStyle w:val="Style12"/>
        <w:rPr>
          <w:sz w:val="32"/>
          <w:szCs w:val="32"/>
        </w:rPr>
      </w:pPr>
      <w:r>
        <w:rPr>
          <w:sz w:val="32"/>
          <w:szCs w:val="32"/>
        </w:rPr>
        <w:t>Прокуратурой г.Барнаула отмечаются многочисленные нарушения норм законодательства в деятельности государственных органов, уполномоченных осуществлять работу с детьми-сиротами и детьми, оставшимися без попечения родителей. Об этом корреспонденту ИА REGNUM сообщили в пресс-солужбе прокуратуры Алтайского края.</w:t>
      </w:r>
    </w:p>
    <w:p>
      <w:pPr>
        <w:pStyle w:val="Style12"/>
        <w:rPr>
          <w:sz w:val="32"/>
          <w:szCs w:val="32"/>
        </w:rPr>
      </w:pPr>
      <w:r>
        <w:rPr>
          <w:sz w:val="32"/>
          <w:szCs w:val="32"/>
        </w:rPr>
        <w:t>По словам старшего помощника прокурора г. Барнаула Евгения Сербова, проверкой установлено, что сообщения о детях, оставшихся без попечения родителей, поступают в органы опеки не всегда своевременно, а мероприятия по устройству детей превышают допустимые законом сроки. Выявлены факты отсутствия регистрации детей, оставшихся без попечения родителей, нарушения сроков занесения в журнал первичного учета сведений о выявленных детях, оставшихся без родительского попечения, нарушения сроков проведения первичного обследования условий проживания несовершеннолетних.</w:t>
      </w:r>
    </w:p>
    <w:p>
      <w:pPr>
        <w:pStyle w:val="Style12"/>
        <w:rPr>
          <w:sz w:val="32"/>
          <w:szCs w:val="32"/>
        </w:rPr>
      </w:pPr>
      <w:r>
        <w:rPr>
          <w:sz w:val="32"/>
          <w:szCs w:val="32"/>
        </w:rPr>
        <w:t>Должностными лицами в анкеты вносились недостоверные сведения о выявлении детей, оставшихся без попечения родителей. Анкеты детей, передавались региональному оператору без сопроводительных писем.</w:t>
      </w:r>
    </w:p>
    <w:p>
      <w:pPr>
        <w:pStyle w:val="Style12"/>
        <w:rPr>
          <w:sz w:val="32"/>
          <w:szCs w:val="32"/>
        </w:rPr>
      </w:pPr>
      <w:r>
        <w:rPr>
          <w:sz w:val="32"/>
          <w:szCs w:val="32"/>
        </w:rPr>
        <w:t>Установлены факты отсутствия контроля за условиями жизни и воспитания устроенных детей в течение длительного времени. В то же время имеющиеся акты в отдельных личных делах опекунов свидетельствуют о том, что проверки проведены поверхностно, не в составе комиссии, а социальными педагогами школ единолично.</w:t>
      </w:r>
    </w:p>
    <w:p>
      <w:pPr>
        <w:pStyle w:val="Style12"/>
        <w:rPr>
          <w:sz w:val="32"/>
          <w:szCs w:val="32"/>
        </w:rPr>
      </w:pPr>
      <w:r>
        <w:rPr>
          <w:sz w:val="32"/>
          <w:szCs w:val="32"/>
        </w:rPr>
        <w:t>Специалистами по охране прав детства органа опеки не проводятся ежегодно контрольные обследования условий жизни и воспитания усыновленных детей. Меры по сохранению жилья не принимаются.</w:t>
      </w:r>
    </w:p>
    <w:p>
      <w:pPr>
        <w:pStyle w:val="Style12"/>
        <w:rPr>
          <w:sz w:val="32"/>
          <w:szCs w:val="32"/>
        </w:rPr>
      </w:pPr>
      <w:r>
        <w:rPr>
          <w:sz w:val="32"/>
          <w:szCs w:val="32"/>
        </w:rPr>
        <w:t>При изучении арматурных карт воспитанников ряда детских домов были выявлены нарушения соблюдения норм обеспечения одеждой, обувью, мягким инвентарем детей-сирот и детей, оставшихся без попечения родителей.</w:t>
      </w:r>
    </w:p>
    <w:p>
      <w:pPr>
        <w:pStyle w:val="Style12"/>
        <w:rPr>
          <w:sz w:val="32"/>
          <w:szCs w:val="32"/>
        </w:rPr>
      </w:pPr>
      <w:r>
        <w:rPr>
          <w:sz w:val="32"/>
          <w:szCs w:val="32"/>
        </w:rPr>
        <w:t>В большинстве случаев необоснованно затягивается вопрос о лишении родительских прав родителей, чьи дети переданы под опеку родственников. Должностными лицами не ставится вопрос об ответственности родителей злостно уклоняющихся от уплаты алиментов после лишения родительских прав. По всем районам города количество работников органов опеки и попечительства не соответствует действующему законодательству.</w:t>
      </w:r>
    </w:p>
    <w:p>
      <w:pPr>
        <w:pStyle w:val="Style12"/>
        <w:rPr>
          <w:sz w:val="32"/>
          <w:szCs w:val="32"/>
        </w:rPr>
      </w:pPr>
      <w:r>
        <w:rPr>
          <w:sz w:val="32"/>
          <w:szCs w:val="32"/>
        </w:rPr>
        <w:t>Всего в ходе проверок внесено 24 представления, возбуждено два производства об административном правонарушении в отношении должностных лиц, принесено пять протестов, объявлено два предостережения, в суд направлено четыре исковых заявления.</w:t>
      </w:r>
    </w:p>
    <w:p>
      <w:pPr>
        <w:pStyle w:val="Style12"/>
        <w:rPr>
          <w:sz w:val="32"/>
          <w:szCs w:val="32"/>
        </w:rPr>
      </w:pPr>
      <w:hyperlink r:id="rId5">
        <w:r>
          <w:rPr>
            <w:rStyle w:val="InternetLink"/>
            <w:sz w:val="32"/>
            <w:szCs w:val="32"/>
          </w:rPr>
          <w:t>http://www.regnum.ru/news/1095206.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3717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08.12.2008г. </w:t>
      </w:r>
    </w:p>
    <w:p>
      <w:pPr>
        <w:pStyle w:val="Normal"/>
        <w:rPr>
          <w:rStyle w:val="Heading"/>
          <w:b/>
          <w:b/>
          <w:sz w:val="36"/>
          <w:szCs w:val="36"/>
        </w:rPr>
      </w:pPr>
      <w:r>
        <w:rPr>
          <w:b/>
          <w:sz w:val="36"/>
          <w:szCs w:val="36"/>
        </w:rPr>
        <w:t xml:space="preserve">Заглавие: </w:t>
      </w:r>
      <w:r>
        <w:rPr>
          <w:rStyle w:val="Heading"/>
          <w:b/>
          <w:sz w:val="36"/>
          <w:szCs w:val="36"/>
        </w:rPr>
        <w:t>В Подмосковье уточнен порядок выплаты пособий усыновленным детям.</w:t>
      </w:r>
    </w:p>
    <w:p>
      <w:pPr>
        <w:pStyle w:val="Style12"/>
        <w:rPr/>
      </w:pPr>
      <w:r>
        <w:rPr>
          <w:sz w:val="32"/>
          <w:szCs w:val="32"/>
        </w:rPr>
        <w:t>Изменения в Закон Московской области «О материальной поддержке детей-сирот и детей, оставшихся без попечения родителей, переданных на усыновление в семьи граждан РФ» внесли депутаты на очередном заседании Мособлдумы. Об этом сообщили сегодня в пресс-службе Мособлдумы.</w:t>
      </w:r>
    </w:p>
    <w:p>
      <w:pPr>
        <w:pStyle w:val="Style12"/>
        <w:rPr>
          <w:sz w:val="32"/>
          <w:szCs w:val="32"/>
        </w:rPr>
      </w:pPr>
      <w:r>
        <w:rPr>
          <w:sz w:val="32"/>
          <w:szCs w:val="32"/>
        </w:rPr>
        <w:t>Как пояснил зампредседателя областного парламента Виктор Егерев, закон направлен на уточнение порядка выплаты ежемесячных денежных средств детям, переданным на усыновление в семьи жителям Московской области.</w:t>
      </w:r>
    </w:p>
    <w:p>
      <w:pPr>
        <w:pStyle w:val="Style12"/>
        <w:rPr>
          <w:sz w:val="32"/>
          <w:szCs w:val="32"/>
        </w:rPr>
      </w:pPr>
      <w:r>
        <w:rPr>
          <w:sz w:val="32"/>
          <w:szCs w:val="32"/>
        </w:rPr>
        <w:t>В закон внесено уточнение, которое гласит: «Если на дату вступления в силу настоящего Закона граждане РФ /лица, состоящие между собой в браке, или одинокие лица/, усыновившие детей на территории иных субъектов РФ и постоянно проживающие на территории Московской области, обладали правом на обращение за назначением ежемесячного денежного пособия, указанное пособие назначается с даты усыновления ребенка, но не ранее 1 января 2008 года».</w:t>
      </w:r>
    </w:p>
    <w:p>
      <w:pPr>
        <w:pStyle w:val="Style12"/>
        <w:rPr>
          <w:sz w:val="32"/>
          <w:szCs w:val="32"/>
        </w:rPr>
      </w:pPr>
      <w:r>
        <w:rPr>
          <w:sz w:val="32"/>
          <w:szCs w:val="32"/>
        </w:rPr>
        <w:t>Средства на выплату ежемесячного денежного пособия уже предусмотрены в бюджете Московской области на 2008 год. На 2009 год необходимые денежные средства также запланированы, заверили в Мособлдуме.</w:t>
      </w:r>
    </w:p>
    <w:p>
      <w:pPr>
        <w:pStyle w:val="Style12"/>
        <w:rPr>
          <w:sz w:val="32"/>
          <w:szCs w:val="32"/>
        </w:rPr>
      </w:pPr>
      <w:r>
        <w:rPr>
          <w:sz w:val="32"/>
          <w:szCs w:val="32"/>
        </w:rPr>
        <w:t>Закон вступает в силу на следующий день после его официального опубликования.</w:t>
      </w:r>
    </w:p>
    <w:p>
      <w:pPr>
        <w:pStyle w:val="Style12"/>
        <w:rPr>
          <w:sz w:val="32"/>
          <w:szCs w:val="32"/>
        </w:rPr>
      </w:pPr>
      <w:hyperlink r:id="rId7">
        <w:r>
          <w:rPr>
            <w:rStyle w:val="InternetLink"/>
            <w:sz w:val="32"/>
            <w:szCs w:val="32"/>
          </w:rPr>
          <w:t>http://www.ami-tass.ru/article/43156.html</w:t>
        </w:r>
      </w:hyperlink>
    </w:p>
    <w:p>
      <w:pPr>
        <w:pStyle w:val="Style12"/>
        <w:rPr>
          <w:sz w:val="32"/>
          <w:szCs w:val="32"/>
        </w:rPr>
      </w:pPr>
      <w:r>
        <w:rPr>
          <w:sz w:val="32"/>
          <w:szCs w:val="32"/>
        </w:rPr>
      </w:r>
    </w:p>
    <w:p>
      <w:pPr>
        <w:pStyle w:val="Normal"/>
        <w:rPr>
          <w:b/>
          <w:b/>
          <w:sz w:val="36"/>
          <w:szCs w:val="36"/>
        </w:rPr>
      </w:pPr>
      <w:r>
        <w:rPr>
          <w:b/>
          <w:sz w:val="36"/>
          <w:szCs w:val="36"/>
        </w:rPr>
        <w:drawing>
          <wp:inline distT="0" distB="0" distL="0" distR="0">
            <wp:extent cx="305689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65" r="-12" b="-65"/>
                    <a:stretch>
                      <a:fillRect/>
                    </a:stretch>
                  </pic:blipFill>
                  <pic:spPr bwMode="auto">
                    <a:xfrm>
                      <a:off x="0" y="0"/>
                      <a:ext cx="3056890" cy="5524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12.2008г. </w:t>
      </w:r>
    </w:p>
    <w:p>
      <w:pPr>
        <w:pStyle w:val="Normal"/>
        <w:rPr/>
      </w:pPr>
      <w:r>
        <w:rPr>
          <w:b/>
          <w:sz w:val="36"/>
          <w:szCs w:val="36"/>
        </w:rPr>
        <w:t>Заглавие: В Северной Осетии более 300 сирот нашли новых родителей.</w:t>
      </w:r>
    </w:p>
    <w:p>
      <w:pPr>
        <w:pStyle w:val="Normal"/>
        <w:rPr>
          <w:b/>
          <w:b/>
          <w:sz w:val="36"/>
          <w:szCs w:val="36"/>
        </w:rPr>
      </w:pPr>
      <w:r>
        <w:rPr>
          <w:b/>
          <w:sz w:val="36"/>
          <w:szCs w:val="36"/>
        </w:rPr>
      </w:r>
    </w:p>
    <w:p>
      <w:pPr>
        <w:pStyle w:val="Normal"/>
        <w:rPr>
          <w:b/>
          <w:b/>
          <w:sz w:val="32"/>
          <w:szCs w:val="32"/>
        </w:rPr>
      </w:pPr>
      <w:r>
        <w:rPr>
          <w:sz w:val="32"/>
          <w:szCs w:val="32"/>
        </w:rPr>
        <w:t>Органами опеки и попечительства Северной Осетии в 2008 году, объявленном Годом семьи, было устроено на воспитание в семьи 359 детей, из них под опеку передано 243 ребенка, в приемную семью — 85 детей, на усыновление — 31 ребенок. Об этом сообщает агентство "Интерфакс-Юг".</w:t>
        <w:br/>
        <w:br/>
        <w:t>За 11 месяцев семьи, взявшие на воспитание детей, получили ежемесячные денежные средства на содержание детей и  единовременные пособия на общую сумму — 786,7 млн рублей.</w:t>
        <w:br/>
        <w:br/>
        <w:t>В республике подготовлен проект закона "О внесении изменений в Закон РСО-Алания № 24- РЗ от 21.07.2004г. "Об оплате труда приемных родителей и льготах, предоставляемых приемной семье и семье усыновителей", после вступления в действие которого материальное положение приемных детей, переданных на воспитание в приемные семьи, улучшится.</w:t>
        <w:br/>
        <w:br/>
        <w:t>В 2008 году для приобретения жилья для детей-сирот и детей, оставшихся без попечения родителей, из республиканского бюджета выделены финансовые средства в размере около 8 млн руб.</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62902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46" r="-10" b="-46"/>
                    <a:stretch>
                      <a:fillRect/>
                    </a:stretch>
                  </pic:blipFill>
                  <pic:spPr bwMode="auto">
                    <a:xfrm>
                      <a:off x="0" y="0"/>
                      <a:ext cx="3629025" cy="7905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12.2008г. </w:t>
      </w:r>
    </w:p>
    <w:p>
      <w:pPr>
        <w:pStyle w:val="Normal"/>
        <w:rPr/>
      </w:pPr>
      <w:r>
        <w:rPr>
          <w:b/>
          <w:sz w:val="36"/>
          <w:szCs w:val="36"/>
        </w:rPr>
        <w:t>Заглавие: Восемь детдомов закрыты в Новосибирской области.</w:t>
      </w:r>
    </w:p>
    <w:p>
      <w:pPr>
        <w:pStyle w:val="Normal"/>
        <w:rPr>
          <w:b/>
          <w:b/>
          <w:sz w:val="36"/>
          <w:szCs w:val="36"/>
        </w:rPr>
      </w:pPr>
      <w:r>
        <w:rPr>
          <w:b/>
          <w:sz w:val="36"/>
          <w:szCs w:val="36"/>
        </w:rPr>
      </w:r>
    </w:p>
    <w:p>
      <w:pPr>
        <w:pStyle w:val="Normal"/>
        <w:rPr>
          <w:sz w:val="32"/>
          <w:szCs w:val="32"/>
        </w:rPr>
      </w:pPr>
      <w:r>
        <w:rPr>
          <w:sz w:val="32"/>
          <w:szCs w:val="32"/>
        </w:rPr>
        <w:t xml:space="preserve">В Новосибирской области число сирот, воспитывающихся в приемных семьях, за последние пять лет выросло в 10 раз. Как сказал в интервью ТАСС заместитель губернатора области Андрей Филичев, «на сегодня уже более 1 500 ребятишек обрели новых родителей и благополучную, любящую семью». </w:t>
        <w:br/>
        <w:br/>
        <w:t xml:space="preserve">Регион уделяет особое внимание семьям, поддерживая многочисленные жилищные проекты, программы адресной помощи при рождении ребенка. </w:t>
        <w:br/>
        <w:br/>
        <w:t xml:space="preserve">«А тем семьям, которые взяли на воспитание ребятишек из детдомов, у нас повышенное внимание и забота», — отметил замгубернатора. Желание приемных родителей взять на воспитание осиротевшего ребенка подкрепляется материально. По словам Филичева, «каждая такая семья получает из местного бюджета ежемесячную дополнительную зарплату» и ряд льгот. Результатом активности приемных родителей и стало закрытие восьми детских домов. </w:t>
        <w:br/>
        <w:br/>
        <w:t>Министр внутренних дел РФ Рашид Нургалиев во время ноябрьской поездки в Новосибирск познакомился со сложившейся в области практикой защиты прав детей и отметил, что такой опыт заслуживает подробного изучения, а удачные проекты – реализации в других регионах. В начале 2009 года на заседании правительственной комиссии по делам несовершеннолетних и защите их прав планируется рассмотреть опыт Новосибирской области.</w:t>
      </w:r>
    </w:p>
    <w:p>
      <w:pPr>
        <w:pStyle w:val="Normal"/>
        <w:rPr>
          <w:sz w:val="32"/>
          <w:szCs w:val="32"/>
        </w:rPr>
      </w:pPr>
      <w:r>
        <w:rPr>
          <w:sz w:val="32"/>
          <w:szCs w:val="32"/>
        </w:rPr>
      </w:r>
    </w:p>
    <w:p>
      <w:pPr>
        <w:pStyle w:val="Normal"/>
        <w:rPr>
          <w:sz w:val="32"/>
          <w:szCs w:val="32"/>
        </w:rPr>
      </w:pPr>
      <w:hyperlink r:id="rId10">
        <w:r>
          <w:rPr>
            <w:rStyle w:val="InternetLink"/>
            <w:sz w:val="32"/>
            <w:szCs w:val="32"/>
          </w:rPr>
          <w:t>http://tayga.info/news/3417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8615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61" r="-10" b="-61"/>
                    <a:stretch>
                      <a:fillRect/>
                    </a:stretch>
                  </pic:blipFill>
                  <pic:spPr bwMode="auto">
                    <a:xfrm>
                      <a:off x="0" y="0"/>
                      <a:ext cx="348615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12.2008г. </w:t>
      </w:r>
    </w:p>
    <w:p>
      <w:pPr>
        <w:pStyle w:val="Normal"/>
        <w:rPr/>
      </w:pPr>
      <w:r>
        <w:rPr>
          <w:b/>
          <w:sz w:val="36"/>
          <w:szCs w:val="36"/>
        </w:rPr>
        <w:t>Заглавие: «Пожалуйста, подарите папу и маму».</w:t>
      </w:r>
    </w:p>
    <w:p>
      <w:pPr>
        <w:pStyle w:val="Style12"/>
        <w:rPr>
          <w:sz w:val="32"/>
          <w:szCs w:val="32"/>
        </w:rPr>
      </w:pPr>
      <w:r>
        <w:rPr>
          <w:b/>
          <w:bCs/>
          <w:sz w:val="32"/>
          <w:szCs w:val="32"/>
        </w:rPr>
        <w:t>На праздники этим детям дарят розовых слонов и белых медвежат, привозят горы сладостей, десятки цветных карандашей и не скупятся на мешки с одеждой. Их с удовольствием фотографируют, когда они, прикусив губу, сосредоточенно выводят буквы в послании к Дедушке Морозу. Эти дети такие же, как все, вот только среди прыгающих строк их самых сокровенных пожеланий всегда встречаются слова: «Пожалуйста, подари папу и маму».</w:t>
      </w:r>
    </w:p>
    <w:p>
      <w:pPr>
        <w:pStyle w:val="Style12"/>
        <w:rPr>
          <w:sz w:val="32"/>
          <w:szCs w:val="32"/>
        </w:rPr>
      </w:pPr>
      <w:r>
        <w:rPr>
          <w:b/>
          <w:bCs/>
          <w:sz w:val="32"/>
          <w:szCs w:val="32"/>
        </w:rPr>
        <w:t>На сегодняшний день в Украине официально зарегистрировано около 103 тысяч детей-сирот и детей, лишенных родительской опеки, а в законодательстве по вопросам защиты детей все еще остаются нормативные парадоксы. К марту 2009 года должна быть завершена работа над проектом закона «Об организационно-правовых мерах деятельности органов опеки и попечительства», инициированном благотворительным фондом Рината Ахметова «Развитие Украины». Возможно, благодаря этому закону удастся отрегулировать и наладить механизм деятельности органов опеки и попечительства и в истории юридических скитаний десятков тысяч украинских «гаврошей» наконец-то будет поставлена точка.</w:t>
      </w:r>
    </w:p>
    <w:p>
      <w:pPr>
        <w:pStyle w:val="Style12"/>
        <w:rPr/>
      </w:pPr>
      <w:r>
        <w:rPr>
          <w:sz w:val="32"/>
          <w:szCs w:val="32"/>
        </w:rPr>
        <w:t>В течение последних лет в нашем государстве реформа интернатных учреждений для детей-сирот и детей, лишенных родительской опеки, происходит с уклоном в развитие семейных форм воспитания. Ведь холод социально</w:t>
        <w:softHyphen/>
        <w:t>го сиротства можно растопить только теплом семейного очага. Ни один ребенок, в силу разных причин разлученный со своей био</w:t>
        <w:softHyphen/>
        <w:t>логической семьей, никогда не про</w:t>
        <w:softHyphen/>
        <w:t>меняет старого мишутку, некогда подаренного мамой или папой, на самого лучшего плюшевого собрата из интернатского шкафа. По данным исследований, про</w:t>
        <w:softHyphen/>
        <w:t>веденных Институтом демогра</w:t>
        <w:softHyphen/>
        <w:t>фии и социальных исследований НАН Украины, Украинским центром социальных реформ при поддержке фонда Рината Ахмето</w:t>
        <w:softHyphen/>
        <w:t>ва и не так давно опубликованных в книге «Брак, семья и детородные ориентации в Украине», большинство украинцев в возрасте от 15 до 49 лет считают, что дети, лишенные родительской опеки, должны воспитываться в приемных семьях, быть усыновленными или расти в дет</w:t>
        <w:softHyphen/>
        <w:t>ских домах семейного типа (ДДСТ), а не в интернатах, дет</w:t>
        <w:softHyphen/>
        <w:t>ских домах и т. д. Де</w:t>
        <w:softHyphen/>
        <w:t>мографы не только исследовали причины пандемии социального сиротства в Украине, но и проанализировали отношение нашего населения к вопросам опеки и усыновления детей. Кстати, между приемной и усыновившей семьями существует большая разница: если в первой содержание и обеспечение ребенка возлагается на государство, то усыновление ребенка — это юридический акт, вследст</w:t>
        <w:softHyphen/>
        <w:t>вие которого между усыно</w:t>
        <w:softHyphen/>
        <w:t>вителем и усыновленным возникают такие же права и обязанности, как и между кровными родст</w:t>
        <w:softHyphen/>
        <w:t>венниками. А это означает, что все льготы, предоставляемые государством детям-сиротам и детям, лишенным родительской опеки, вплоть до последнего времени на усыновленного подростка или малыша не распространялись. К сожалению, в нашей стране именно материальные вопросы являются первостепенным сдерживающим фактором в готовности украинцев усыновлять детей. Вслед за ними идут жилищные условия — сложно создать гармоничное пространство для духовного и физического развития ребенка там, где и самому-то тесно.</w:t>
      </w:r>
    </w:p>
    <w:p>
      <w:pPr>
        <w:pStyle w:val="Style12"/>
        <w:rPr>
          <w:sz w:val="32"/>
          <w:szCs w:val="32"/>
        </w:rPr>
      </w:pPr>
      <w:r>
        <w:rPr>
          <w:sz w:val="32"/>
          <w:szCs w:val="32"/>
        </w:rPr>
        <w:t>Среди других, не менее важных причин, тормозящих национальные усыновления в Украине, исследование называет низкий уро</w:t>
        <w:softHyphen/>
        <w:t>вень социального сопровождения семей, в которых появился «государственный» ребенок; нехватку грамотной помощи при оформлении необходимых документов; недостаточность информационной поддержки в процессе проведения процедуры усыновления. Каждый пятый из опрошен</w:t>
        <w:softHyphen/>
        <w:t>ных респондентов подчеркивал важность личного примера представителей украинской элиты, которые не только решились на усыновление малыша или тинейджера, но и не побоялись предать этот факт огласке. Хотя, положа руку на сердце, следует сказать, что усы</w:t>
        <w:softHyphen/>
        <w:t>новление детей подросткового возраста — явление достаточно редкое. Как правило, большинст</w:t>
        <w:softHyphen/>
        <w:t>во потенциальных семей-усыновителей присмат</w:t>
        <w:softHyphen/>
        <w:t>риваются к малышам до пяти лет, а дети постарше в лучшем случае попадают в приемные семьи или ДДСТ.</w:t>
      </w:r>
    </w:p>
    <w:p>
      <w:pPr>
        <w:pStyle w:val="Style12"/>
        <w:rPr>
          <w:sz w:val="32"/>
          <w:szCs w:val="32"/>
        </w:rPr>
      </w:pPr>
      <w:r>
        <w:rPr>
          <w:sz w:val="32"/>
          <w:szCs w:val="32"/>
        </w:rPr>
        <w:t>Согласно статистике, за годы нашей независимости семьи обрели около 35 тысяч маленьких граждан. Если в 2005 году законными дочерьми и сыновьями украинцев стали 1419 детей, то в нынешнем году усыновили уже более двух тысяч деток. Только за первые десять месяцев этого года количество национальных усыновлений заметно выросло в Волынской, Донецкой, Житомирской, Запорожской, Луганской, Николаевской, Полтавской, Ривнен</w:t>
        <w:softHyphen/>
        <w:t>ской, Сумской, Черкасской и Черниговской областях. В прием</w:t>
        <w:softHyphen/>
        <w:t>ных семьях и ДДСТ наибольшее количество детей сегодня воспитывается в Ивано-Франковской (80,8%), Львовской (79,5%), За</w:t>
        <w:softHyphen/>
        <w:t>карпатской (79,1%) и Ривненской (77,6%) областях. Хотя… способна ли статистика быть многословной там, где за каждой цифрой бьется маленькое сердце?</w:t>
      </w:r>
    </w:p>
    <w:p>
      <w:pPr>
        <w:pStyle w:val="Heading3"/>
        <w:rPr>
          <w:sz w:val="32"/>
          <w:szCs w:val="32"/>
        </w:rPr>
      </w:pPr>
      <w:r>
        <w:rPr>
          <w:sz w:val="32"/>
          <w:szCs w:val="32"/>
        </w:rPr>
        <w:t>Уходящий год и масштабы национального усыновления</w:t>
      </w:r>
    </w:p>
    <w:p>
      <w:pPr>
        <w:pStyle w:val="Style12"/>
        <w:rPr>
          <w:sz w:val="32"/>
          <w:szCs w:val="32"/>
        </w:rPr>
      </w:pPr>
      <w:r>
        <w:rPr>
          <w:sz w:val="32"/>
          <w:szCs w:val="32"/>
        </w:rPr>
        <w:t>Согласно указу президента Украины, 2008-й был объявлен годом поддержки национального усыновления и других форм семейного воспитания. Начиная с 2004 года всего было принято 66 нормативно-правовых актов, касающихся юридической и правовой защиты украинских «гаврошей». Напомним, что в декабре прошлого года состоялась встреча главы государства с представителями крупного бизнеса, на которой и была учреждена Всеукраинская благотворительная программа «Согрей любовью ребенка», направленная на решение проблем многодетных семей, детей-сирот и детей, лишенных родительской опеки. В рамках реализации данной программы фонд «Развитие Украины» начал два многоуровневых проекта: «Развитие семейных форм воспитания» и «Многодет</w:t>
        <w:softHyphen/>
        <w:t>ные семьи Украины».</w:t>
      </w:r>
    </w:p>
    <w:p>
      <w:pPr>
        <w:pStyle w:val="Style12"/>
        <w:rPr>
          <w:sz w:val="32"/>
          <w:szCs w:val="32"/>
        </w:rPr>
      </w:pPr>
      <w:r>
        <w:rPr>
          <w:sz w:val="32"/>
          <w:szCs w:val="32"/>
        </w:rPr>
        <w:t>Несмотря на государственную поддержку в виде всевозможных субсидий и льгот, основной проблемой многодетных семей, как и семей, создавших ДДСТ, является жилье. Хорошо, если родной угол только недообустроен и в нем, скажем, не хватает техники или бытовых вещей. Много хуже, когда масштабы дома или квартиры не позволяют создать надлежащие условия для развития каждого из подрастающих в них детей. Только за последние пять месяцев этого года в Донецкой области было создано два ДДСТ — на пятерых детей каждый.</w:t>
      </w:r>
    </w:p>
    <w:p>
      <w:pPr>
        <w:pStyle w:val="Style12"/>
        <w:rPr>
          <w:sz w:val="32"/>
          <w:szCs w:val="32"/>
        </w:rPr>
      </w:pPr>
      <w:r>
        <w:rPr>
          <w:sz w:val="32"/>
          <w:szCs w:val="32"/>
        </w:rPr>
        <w:t>К усыновлению надо подходить системно на всех этапах — мелочей, когда речь идет о маленькой жизни, не бывает. Те</w:t>
        <w:softHyphen/>
        <w:t>перь, позвонив по телефону</w:t>
        <w:br/>
        <w:t>8-800-501-41-40, потенциальные папы и мамы из любого города или села могут получить консультацию специалиста по вопросам усыновления, опеки и попечительства, узнать контактные телефоны и адреса детских учреждений. Первая всеукраинская бесплатная горячая линия была открыта в рамках благотворительной программы «Цій дитині потрібна родина».</w:t>
      </w:r>
    </w:p>
    <w:p>
      <w:pPr>
        <w:pStyle w:val="Style12"/>
        <w:rPr>
          <w:sz w:val="32"/>
          <w:szCs w:val="32"/>
        </w:rPr>
      </w:pPr>
      <w:r>
        <w:rPr>
          <w:sz w:val="32"/>
          <w:szCs w:val="32"/>
        </w:rPr>
        <w:t>Напомним, что, согласно украинскому законодательству, усыновителем может быть не только семья, но и одинокие женщина или мужчина; совершеннолетнее дееспособное лицо не младше 21 года (за исключением, когда усыновитель является родственником ребенка) и старше усыновляемого ребенка не более чем на 45 лет. Сама процедура усыновления гражданами Украины такова: вслед за желанием усыновить ребенка потенциальный родитель (или родители) обращаются в службу по делам детей по месту жительства, затем проходят медицинское обследование, предоставляют справ</w:t>
        <w:softHyphen/>
        <w:t>ку о доходах, знакомят со своими жилищными условиями. Лишь в случае положительного «резюме» со стороны соответствующих госорганов они имеют право обратиться сначала в службу по делам детей по месту жительства ребенка, а потом и в то заведение, где пребывает выбранный подросток или малыш. Последний этап усыновления связан с подготовкой документов к суду, который, собственно, и ставит точку в вопросе воссоединения.</w:t>
      </w:r>
    </w:p>
    <w:p>
      <w:pPr>
        <w:pStyle w:val="Heading3"/>
        <w:rPr>
          <w:sz w:val="32"/>
          <w:szCs w:val="32"/>
        </w:rPr>
      </w:pPr>
      <w:r>
        <w:rPr>
          <w:sz w:val="32"/>
          <w:szCs w:val="32"/>
        </w:rPr>
        <w:t>«Их не просят с улыбкой махать ручкой в объектив…»</w:t>
      </w:r>
    </w:p>
    <w:p>
      <w:pPr>
        <w:pStyle w:val="Style12"/>
        <w:rPr>
          <w:sz w:val="32"/>
          <w:szCs w:val="32"/>
        </w:rPr>
      </w:pPr>
      <w:r>
        <w:rPr>
          <w:sz w:val="32"/>
          <w:szCs w:val="32"/>
        </w:rPr>
        <w:t>Согласно украинскому законодательству, фотографии детей, подлежащих усыновлению, в печатных СМИ публиковать запрещено, но на аудиовизуальные и электронные СМИ эта норма не распространяется. Поэтому картинку телевизионного эфира стараются приобщить к решению проблемы социального сиротст</w:t>
        <w:softHyphen/>
        <w:t>ва в Украине. Еще несколько месяцев назад фонд Рината Ахме</w:t>
        <w:softHyphen/>
        <w:t>това «Развитие Украины» совместно с общественной организацией «Магнолия-ТВ» и украинскими телеканалами активизировал работу национальной кампании «Цій дитині потрібна родина», помогающей детям-сиротам обрести семью. Вплоть до последнего времени этому масштабному всеукраинскому проекту требовалась не только материальная, но и административная поддержка, так как региональные чиновники и дирекция детских учреждений на местах, в силу раз</w:t>
        <w:softHyphen/>
        <w:t>ных причин, не всегда с готовностью распахивали свои двери перед СМИ. И даже сегодня подготовка видеосюжетов о каждом малыше, нуждающемся в семье, сопряжена с некоторыми трудностями.</w:t>
      </w:r>
    </w:p>
    <w:p>
      <w:pPr>
        <w:pStyle w:val="Style12"/>
        <w:rPr>
          <w:sz w:val="32"/>
          <w:szCs w:val="32"/>
        </w:rPr>
      </w:pPr>
      <w:r>
        <w:rPr>
          <w:sz w:val="32"/>
          <w:szCs w:val="32"/>
        </w:rPr>
        <w:t>Но все же видеозарисовки о так называемых детях государст</w:t>
        <w:softHyphen/>
        <w:t>ва на телевизионных экранах сегодня появляются все чаще. Малышей не просят с улыбкой махать ручкой в объектив, их не обкладывают игрушками. Просто честно говорят о том, что этим маленьким людям с серьезными глазами как воздух нужна полноценная семья. Можно перечитать десятки статей, услышать сотни «сказочных» усыновительных историй, а самому так никогда и не решиться открыть дверь ближайшего детдома. Но иногда даже одного мельком брошенного на телеэкран взгляда бывает достаточно, чтобы понять: этот ребенок — твой.</w:t>
      </w:r>
    </w:p>
    <w:p>
      <w:pPr>
        <w:pStyle w:val="Style12"/>
        <w:rPr>
          <w:sz w:val="32"/>
          <w:szCs w:val="32"/>
        </w:rPr>
      </w:pPr>
      <w:r>
        <w:rPr>
          <w:sz w:val="32"/>
          <w:szCs w:val="32"/>
        </w:rPr>
        <w:t>На сегодняшний день информационные партнеры кампании «Цій дитині потрібна родина» — каналы ТРК Украина, Интер, СТБ. Они предоставляют эфир для зарисовок о маленьких «ничейных» жизнях бесплатно. За три месяца совместной работы с «Магнолией-ТВ» фонд Рината Ах</w:t>
        <w:softHyphen/>
        <w:t>метова со своей стороны подготовил информацию о 200 подлежащих усыновлению детях из Донецкой области и оказал содействие в доступе, получении и анализе информации еще о 456 детях-сиротах из Крыма, Луганс</w:t>
        <w:softHyphen/>
        <w:t>кой и Закарпатской областей.</w:t>
      </w:r>
    </w:p>
    <w:p>
      <w:pPr>
        <w:pStyle w:val="Style12"/>
        <w:rPr>
          <w:sz w:val="32"/>
          <w:szCs w:val="32"/>
        </w:rPr>
      </w:pPr>
      <w:r>
        <w:rPr>
          <w:sz w:val="32"/>
          <w:szCs w:val="32"/>
        </w:rPr>
        <w:t>Когда за дело берутся самые разные организации и структуры и работают слаженно, тогда есть и результат. За первые десять месяцев этого года более десяти тысяч детей-сирот и детей, лишенных родительской опеки, были взяты под опеку и попечительство. Это на 2 381 ребенка больше по сравнению с данными за соответствующий период 2007 года. А по сравнению с 2003 годом количество таких детей выросло почти в шесть раз. Цифра увеличилась не потому, что сирот стало больше, а потому, что сопутствующая слову «беспризорщина» система воспитания постепенно отходит в прошлое, уступая место семейным формам воспитания ребенка. Согласно региональной статистике, сейчас наибольшее число детей, воспитывающихся в приемных семьях и ДДСТ в Украине, — в Черновиц</w:t>
        <w:softHyphen/>
        <w:t>кой (13,9%), За</w:t>
        <w:softHyphen/>
        <w:t>кар</w:t>
        <w:softHyphen/>
        <w:t>патской (13,5%), Тернопольской (11,6%), Черкас</w:t>
        <w:softHyphen/>
        <w:t>ской (10,6%) и Ривненской (10,6 %) областях.</w:t>
      </w:r>
    </w:p>
    <w:p>
      <w:pPr>
        <w:pStyle w:val="Heading3"/>
        <w:rPr>
          <w:sz w:val="32"/>
          <w:szCs w:val="32"/>
        </w:rPr>
      </w:pPr>
      <w:r>
        <w:rPr>
          <w:sz w:val="32"/>
          <w:szCs w:val="32"/>
        </w:rPr>
        <w:t>Что предлагает проект нового закона</w:t>
      </w:r>
    </w:p>
    <w:p>
      <w:pPr>
        <w:pStyle w:val="Style12"/>
        <w:rPr>
          <w:sz w:val="32"/>
          <w:szCs w:val="32"/>
        </w:rPr>
      </w:pPr>
      <w:r>
        <w:rPr>
          <w:sz w:val="32"/>
          <w:szCs w:val="32"/>
        </w:rPr>
        <w:t>Разработкой закона «Об организационно-правовых мерах деятельности органов опеки и попечительства» фонд Рината Ахмето</w:t>
        <w:softHyphen/>
        <w:t>ва занялся не случайно. Ведь в ходе реализации своей благотворительной программы он столкнулся с тем, что до сегодняшнего дня вопросы, связанные с жилищными и имущественными правами ребенка, остаются неурегулированными: наш Семейный кодекс полон удивительных противоречий относительно порядка управления имуществом ребенка. Кроме того, деятельность органов опеки и попечительства сегодня регулируется отдельными, никак не связанными между собой нормативно-правовыми актами. Результат — огромное количество украинских детей, де-факто лишившихся родительской опеки, но де-юре такого статуса еще не приобретших, на целые месяцы превращаются в безымянных «гаврошей» и остаются без материальной поддержки государства. По словам руководителя проектов фонда Дарьи Касьяновой, в этой ситуации нужно «…сократить до минимума период между тем моментом, когда ребенок фактически стал сиротой, и моментом получения им соответствующего статуса, который дает воз</w:t>
        <w:softHyphen/>
        <w:t>можность получать льготы от государства или быть усыновленным». Дети, не получившие конкретного статуса, но нуждающиеся в государственной поддерж</w:t>
        <w:softHyphen/>
        <w:t>ке, фактически остаются за пределами правового поля. Как долго они готовы ожи</w:t>
        <w:softHyphen/>
        <w:t>дать решения своей участи — отнюдь не празд</w:t>
        <w:softHyphen/>
        <w:t>ный вопрос.</w:t>
      </w:r>
    </w:p>
    <w:p>
      <w:pPr>
        <w:pStyle w:val="Style12"/>
        <w:rPr>
          <w:sz w:val="32"/>
          <w:szCs w:val="32"/>
        </w:rPr>
      </w:pPr>
      <w:r>
        <w:rPr>
          <w:sz w:val="32"/>
          <w:szCs w:val="32"/>
        </w:rPr>
        <w:t>Также с 1 января 2009 года планируется ввести новый принцип финансового обеспечения детей-сирот и детей, лишенных родительской опеки, согласно которому деньги будут ходить за ребенком, а не наоборот. Это будет регулировать закон о социальной защите детей-сирот депутата фракции БЮТ Александра Фельдмана, который обещает убрать все популистские мотивы и ввести принципиально новые стандарты семейных форм воспитания, чтобы общество перестало бояться термина «усыновленные дети». Государственная забота о детях-сиротах должна оставаться одинаковой даже при изменении формы их семейного воспитания. Большей частью это будет сделано за счет материальных выплат, которые позволят нашим гражданам уменьшить брешь в семейном бюджете, возникающую с появлением ребенка. То есть юридический факт рождения и юридический факт усыновления отныне у нас должны уравняться. Так, родители усыновленного малыша или подростка смогут получать разовую материальную помощь на уровне пособия, выплачиваемого при рождении ребенка, — в размере 12 240 гривен. Кроме того, после усыновления одному из родителей гарантировано право на разовый трехмесячный отпуск, чтобы помочь ребенку адаптироваться и войти в семью.</w:t>
      </w:r>
    </w:p>
    <w:p>
      <w:pPr>
        <w:pStyle w:val="Heading3"/>
        <w:rPr>
          <w:sz w:val="32"/>
          <w:szCs w:val="32"/>
        </w:rPr>
      </w:pPr>
      <w:r>
        <w:rPr>
          <w:sz w:val="32"/>
          <w:szCs w:val="32"/>
        </w:rPr>
        <w:t>* * *</w:t>
      </w:r>
    </w:p>
    <w:p>
      <w:pPr>
        <w:pStyle w:val="Style12"/>
        <w:rPr>
          <w:sz w:val="32"/>
          <w:szCs w:val="32"/>
        </w:rPr>
      </w:pPr>
      <w:r>
        <w:rPr>
          <w:sz w:val="32"/>
          <w:szCs w:val="32"/>
        </w:rPr>
        <w:t>«Когда он появлялся, его спрашивали: «Откуда ты?». Он отвечал: «С улицы». Когда он уходил, его спрашивали: «Куда ты?» «На улицу», — отвечал он. А мать кричала ему вслед: «И что тебе здесь было нужно?». Хочется, что</w:t>
        <w:softHyphen/>
        <w:t>бы эти строки Виктора Гюго, написан</w:t>
        <w:softHyphen/>
        <w:t>ные в далеком XIX веке, не касались украинских детей. Нам потребовалось слишком мно</w:t>
        <w:softHyphen/>
        <w:t>го вре</w:t>
        <w:softHyphen/>
        <w:t>мени, чтобы осознать факт: никакое, даже самое лучшее интернатное учреждение не заменит ребенку семью и начать наконец мас</w:t>
        <w:softHyphen/>
        <w:t>штабную реорганизацию всей сис</w:t>
        <w:softHyphen/>
        <w:t>темы опеки и попечительства в стране. Поэтому сегодня столь важ</w:t>
        <w:softHyphen/>
        <w:t>но, чтобы все государственные структуры, благотворительные фонды и частные инициативы объединили свои усилия и сде</w:t>
        <w:softHyphen/>
        <w:t>лали все максимально возможное для того, чтобы каждый «государст</w:t>
        <w:softHyphen/>
        <w:t>венный» ребенок стал для кого-то самым близким и родным.</w:t>
      </w:r>
    </w:p>
    <w:p>
      <w:pPr>
        <w:pStyle w:val="Style12"/>
        <w:rPr>
          <w:sz w:val="32"/>
          <w:szCs w:val="32"/>
        </w:rPr>
      </w:pPr>
      <w:hyperlink r:id="rId12">
        <w:r>
          <w:rPr>
            <w:rStyle w:val="InternetLink"/>
            <w:sz w:val="32"/>
            <w:szCs w:val="32"/>
          </w:rPr>
          <w:t>http://www.zn.ua/3000/3855/64895/</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6210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 t="-66" r="-23" b="-66"/>
                    <a:stretch>
                      <a:fillRect/>
                    </a:stretch>
                  </pic:blipFill>
                  <pic:spPr bwMode="auto">
                    <a:xfrm>
                      <a:off x="0" y="0"/>
                      <a:ext cx="1562100" cy="542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12.2008г. </w:t>
      </w:r>
    </w:p>
    <w:p>
      <w:pPr>
        <w:pStyle w:val="Normal"/>
        <w:rPr/>
      </w:pPr>
      <w:r>
        <w:rPr>
          <w:b/>
          <w:sz w:val="36"/>
          <w:szCs w:val="36"/>
        </w:rPr>
        <w:t>Заглавие: Иностранцы все реже усыновляют детей.</w:t>
      </w:r>
    </w:p>
    <w:p>
      <w:pPr>
        <w:pStyle w:val="Normal"/>
        <w:rPr>
          <w:b/>
          <w:b/>
          <w:sz w:val="36"/>
          <w:szCs w:val="36"/>
        </w:rPr>
      </w:pPr>
      <w:r>
        <w:rPr>
          <w:b/>
          <w:sz w:val="36"/>
          <w:szCs w:val="36"/>
        </w:rPr>
      </w:r>
    </w:p>
    <w:p>
      <w:pPr>
        <w:pStyle w:val="Normal"/>
        <w:rPr>
          <w:sz w:val="32"/>
          <w:szCs w:val="32"/>
        </w:rPr>
      </w:pPr>
      <w:r>
        <w:rPr>
          <w:sz w:val="32"/>
          <w:szCs w:val="32"/>
        </w:rPr>
        <w:t>Постепенно снижается количество усыновленных иностранцами латвийских детей, сообщили в Министерстве по делам детей и семьи. В основном, к новым родителям уезжают дети в возрасте от 5 до 9 лет.</w:t>
      </w:r>
    </w:p>
    <w:p>
      <w:pPr>
        <w:pStyle w:val="Normal"/>
        <w:rPr>
          <w:sz w:val="32"/>
          <w:szCs w:val="32"/>
        </w:rPr>
      </w:pPr>
      <w:r>
        <w:rPr>
          <w:sz w:val="32"/>
          <w:szCs w:val="32"/>
        </w:rPr>
        <w:br/>
        <w:t>Как рассказал представитель министерства Янис Вейнбергс, в настоящий момент иностранцами были усыновлены 77 латвийских детей., По его словам, годовые показатели этого года, вероятно, будут ниже предыдущего, когда были усыновлено 114 детей.</w:t>
      </w:r>
    </w:p>
    <w:p>
      <w:pPr>
        <w:pStyle w:val="Style12"/>
        <w:rPr>
          <w:sz w:val="32"/>
          <w:szCs w:val="32"/>
        </w:rPr>
      </w:pPr>
      <w:r>
        <w:rPr>
          <w:sz w:val="32"/>
          <w:szCs w:val="32"/>
        </w:rPr>
        <w:t>В основном за границу к новым родителям были увезены дети 5-6 и 8-9 лет. Не было усыновлено ни одного младенца, однако увеличивается количество усыновленных детей в возрасте от 10 до 18 лет.</w:t>
      </w:r>
    </w:p>
    <w:p>
      <w:pPr>
        <w:pStyle w:val="Style12"/>
        <w:rPr>
          <w:sz w:val="32"/>
          <w:szCs w:val="32"/>
        </w:rPr>
      </w:pPr>
      <w:r>
        <w:rPr>
          <w:sz w:val="32"/>
          <w:szCs w:val="32"/>
        </w:rPr>
        <w:t>Больше всего детей или 29 уехало в США, 27 — во Францию, 18 — в Италию, два ребенка — в Канаду и один в Швецию.</w:t>
      </w:r>
    </w:p>
    <w:p>
      <w:pPr>
        <w:pStyle w:val="Style12"/>
        <w:rPr>
          <w:sz w:val="32"/>
          <w:szCs w:val="32"/>
        </w:rPr>
      </w:pPr>
      <w:r>
        <w:rPr>
          <w:sz w:val="32"/>
          <w:szCs w:val="32"/>
        </w:rPr>
        <w:t>Вейнбергс также сообщил, что среди латвийского населения заметна тенденция усыновления пока только латвийских детей, и возможностью усыновления детей из других стран родители интересуются мало.</w:t>
      </w:r>
    </w:p>
    <w:p>
      <w:pPr>
        <w:pStyle w:val="Style12"/>
        <w:rPr>
          <w:sz w:val="32"/>
          <w:szCs w:val="32"/>
        </w:rPr>
      </w:pPr>
      <w:hyperlink r:id="rId14">
        <w:r>
          <w:rPr>
            <w:rStyle w:val="InternetLink"/>
            <w:sz w:val="32"/>
            <w:szCs w:val="32"/>
          </w:rPr>
          <w:t>http://rus.delfi.lv/news/daily/latvia/article.php?id=22583175</w:t>
        </w:r>
      </w:hyperlink>
    </w:p>
    <w:p>
      <w:pPr>
        <w:pStyle w:val="Style12"/>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character" w:styleId="Pers1">
    <w:name w:val="pers1"/>
    <w:basedOn w:val="Style8"/>
    <w:qFormat/>
    <w:rPr/>
  </w:style>
  <w:style w:type="character" w:styleId="Txt">
    <w:name w:val="txt"/>
    <w:basedOn w:val="Style8"/>
    <w:qFormat/>
    <w:rPr/>
  </w:style>
  <w:style w:type="character" w:styleId="Bodytext">
    <w:name w:val="bodyte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12/09/reg-roscentr/291024.html" TargetMode="External"/><Relationship Id="rId4" Type="http://schemas.openxmlformats.org/officeDocument/2006/relationships/image" Target="media/image2.png"/><Relationship Id="rId5" Type="http://schemas.openxmlformats.org/officeDocument/2006/relationships/hyperlink" Target="http://www.regnum.ru/news/1095206.html" TargetMode="External"/><Relationship Id="rId6" Type="http://schemas.openxmlformats.org/officeDocument/2006/relationships/image" Target="media/image3.png"/><Relationship Id="rId7" Type="http://schemas.openxmlformats.org/officeDocument/2006/relationships/hyperlink" Target="http://www.ami-tass.ru/article/43156.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tayga.info/news/34170/" TargetMode="External"/><Relationship Id="rId11" Type="http://schemas.openxmlformats.org/officeDocument/2006/relationships/image" Target="media/image6.png"/><Relationship Id="rId12" Type="http://schemas.openxmlformats.org/officeDocument/2006/relationships/hyperlink" Target="http://www.zn.ua/3000/3855/64895/" TargetMode="External"/><Relationship Id="rId13" Type="http://schemas.openxmlformats.org/officeDocument/2006/relationships/image" Target="media/image7.png"/><Relationship Id="rId14" Type="http://schemas.openxmlformats.org/officeDocument/2006/relationships/hyperlink" Target="http://rus.delfi.lv/news/daily/latvia/article.php?id=2258317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54:00Z</dcterms:created>
  <dc:creator>zaicev</dc:creator>
  <dc:description/>
  <dc:language>en-US</dc:language>
  <cp:lastModifiedBy>zaitsev</cp:lastModifiedBy>
  <dcterms:modified xsi:type="dcterms:W3CDTF">2008-12-08T19:54:00Z</dcterms:modified>
  <cp:revision>2</cp:revision>
  <dc:subject/>
  <dc:title>СОДЕРЖАНИЕ:</dc:title>
</cp:coreProperties>
</file>