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я и США могут подписать договор об усыновлении уже в этом году. Источник: Комсомольская правда……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ий омбудсмен выступил на заседании общественной палаты Пермского края. Источник: Агентство социальной информации……………………………......…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знайте в ребенке себя». Источник: Псковская правда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ная семья для каждого. Источник: Интер…….…..……7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толице введено патронажное воспитание детей. Источник: Р&amp;Б (Украина).………………………………….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остранцев стали меньше интересовать латвийские дети. Источник: </w:t>
      </w:r>
      <w:r>
        <w:rPr>
          <w:b/>
          <w:sz w:val="36"/>
          <w:szCs w:val="36"/>
          <w:lang w:val="en-US"/>
        </w:rPr>
        <w:t>mixnews</w:t>
      </w:r>
      <w:r>
        <w:rPr>
          <w:b/>
          <w:sz w:val="36"/>
          <w:szCs w:val="36"/>
        </w:rPr>
        <w:t xml:space="preserve"> (Латвия)……………………...…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drawing>
          <wp:inline distT="0" distB="0" distL="0" distR="0">
            <wp:extent cx="244856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07.2010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Россия и США могут подписать договор об усыновлении уже в этом году.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Сейчас проект документа находится на рассмотрении в профильных ведомствах обеих сторон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роект двустороннего договора о международном усыновлении уже разработан и в настоящее время находится на рассмотрении в российском МИД и Минобрнауки, а также в профильных ведомствах США.</w:t>
      </w:r>
    </w:p>
    <w:p>
      <w:pPr>
        <w:pStyle w:val="Style12"/>
        <w:rPr/>
      </w:pPr>
      <w:r>
        <w:rPr>
          <w:sz w:val="32"/>
          <w:szCs w:val="32"/>
        </w:rPr>
        <w:t>Об этом "</w:t>
      </w:r>
      <w:hyperlink r:id="rId3" w:tgtFrame="_blank">
        <w:r>
          <w:rPr>
            <w:rStyle w:val="InternetLink"/>
            <w:sz w:val="32"/>
            <w:szCs w:val="32"/>
          </w:rPr>
          <w:t>Интерфаксу</w:t>
        </w:r>
      </w:hyperlink>
      <w:r>
        <w:rPr>
          <w:sz w:val="32"/>
          <w:szCs w:val="32"/>
        </w:rPr>
        <w:t>" сообщила глава комитета Госдумы по вопросам семьи, женщин и детей Елена Мизулин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На переговорах, которые состоялись в Вашингтоне в середине июня, в редакцию договора внесли изменения с учетом замечаний обеих сторон. Как отметила Елена Мизулина, и Россия, и США в ходе переговоров выразили готовность подписать и ратифицировать договор как можно скорее. По словам главы комитета, не исключена вероятность, что это может произойти уже в текущем году.</w:t>
      </w:r>
    </w:p>
    <w:p>
      <w:pPr>
        <w:pStyle w:val="Style12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kp.ru/online/news/698619/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drawing>
          <wp:inline distT="0" distB="0" distL="0" distR="0">
            <wp:extent cx="39624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07.2010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Детский омбудсмен выступил на заседании общественной палаты Пермского края.</w:t>
      </w:r>
    </w:p>
    <w:p>
      <w:pPr>
        <w:pStyle w:val="Normal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прос "О соблюдении прав детей-сирот и детей, оставшихся без попечения родителей, в Пермского крае" обсуждался на заседании региональной общественной палаты. Уполномоченный по правам ребенка в Пермском крае Павел Миков подчеркнул, что большинство детей, состоящих на учете в органах опеки и попечительства Прикамья, воспитываются в семьях. Всего на 1 января 2009 года зарегистрировано 19,6 тыс. детей-сирот, 18,2 тыс. (93%) из них обрели приемных родите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етских домах остаются 1016 детей, из них 80% в возрасте от 14 до 18 лет. В детском доме N 3 Перми открылась кадетская школа, в Краснокамском детдоме – железнодорожная, в Лысьве воспитывают спасателей, в Соликамском – инспекторов ГИБДД, в Вознесенском развивается скаутское движение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ский омбудсмен обратил внимание на возврат детей из замещающих семей. В 2009 году таких случаев было 33. Руководитель агентства по управлению социальными службами Пермского края Светлана Вострикова считает необходимым проведение подготовки замещающих семей к приему детей. Однако пока не существует единого стандарта подобных образовательных услу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мимо этого, на заседании общественной палаты было высказано предложение заложить в краевой бюджет расходы на оплату жилищно-коммунальных услуг детей-сирот, воспитывающихся в приемных семьях, гарантировать оплату ЖКУ жилых помещений, закрепленных за воспитанниками детских дом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ответствующие поправки в закон "Об устройстве детей-сирот, детей, оставшихся без попечения родителей, в Пермском крае" будут разработаны в региональном министерстве социального развития и представлены в Законодательное собрание Пермского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asi.org.ru/ASI3/rws_asi.nsf/va_WebPages/ADC6654FB04A4F75C3257759003C6EA2Rus</w:t>
        </w:r>
      </w:hyperlink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sz w:val="32"/>
          <w:szCs w:val="32"/>
        </w:rPr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drawing>
          <wp:inline distT="0" distB="0" distL="0" distR="0">
            <wp:extent cx="377253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07.2010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«Узнайте в ребенке себ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мур Кизяков в Пскове стал экспертом на тему детей-сирот. А свободные часы провел в прогулках и экскурсиях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едущий передачи «Пока все дома» в Псков приехал в качестве эксперта. Под прицелом телекамер псковского областного телевидения Кизяков и другие участники круглого стола обсуждали проблему, связанную с Детской деревней в Федково («Псковская правда – Вече» еженедельно публикует рассказы о жизни этой уникальной Деревни). Программу показали в воскресенье. А накануне эфира Тимур Кизяков рассказал главному редактору «Псковской правды» Александру Машкарину о том, как родилась усыновительная идея в воскресной передаче и как эта идея переросла в образ жизн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Про рубрику «У вас будет ребенок»</w:t>
      </w:r>
    </w:p>
    <w:p>
      <w:pPr>
        <w:pStyle w:val="Style12"/>
        <w:rPr/>
      </w:pPr>
      <w:r>
        <w:rPr>
          <w:sz w:val="32"/>
          <w:szCs w:val="32"/>
        </w:rPr>
        <w:t>Название рубрики неслучайно. Первое, что приходит в голову, – «Ищу маму». Но нам нужен был не жалобный, а жизнеутверждающий посыл, позитив, который звучит благой вестью. Ребенка берут в семью для радости – его и своей. Фраза «У вас будет ребенок» пришла в голову как озарение и сразу всем понравилась. Вообще, названия рубрик – это мой хлеб (</w:t>
      </w:r>
      <w:r>
        <w:rPr>
          <w:rStyle w:val="Emphasis"/>
          <w:sz w:val="32"/>
          <w:szCs w:val="32"/>
        </w:rPr>
        <w:t>смеется).</w:t>
      </w:r>
      <w:r>
        <w:rPr>
          <w:sz w:val="32"/>
          <w:szCs w:val="32"/>
        </w:rPr>
        <w:t xml:space="preserve"> Мне очень нравится находить многогранные, емкие, неизбитые фразы, которые становятся родными и долго потом на слуху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Про образ врага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Мы понимали, что один или два усыновленных с помощью нашей рубрики уже будут для нас большим событием, ведь появятся новые веточки на чьих-то генеалогических древах. А сейчас уже лес! Больше 130 детей обрели семьи через передачу, плюс со скрипом, но изменилось общественное мнение в отношении этих детей и людей, которые с ними работают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Про первые шаги и видеопаспорт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Мы стали показывать в новой рубрике фото детей. В органы опеки Московской области пришли граждане, возмущенные тем, что в рубрике «У вас будет ребенок» показывают замечательных, отборных, хороших детей, которых прятали от граждан! Опеку попросили показать снимки тех детей, которых ранее демонстрировали жалующимся гражданам. Первое же фото – тот ребенок, которого показывали по телевизору. Это подтолкнуло к желанию создать не фото-, а видеорубрику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А дальше… Я по одному из образований инженер-конструктор, причем, скорее, конструктор проектов – мой диплом назывался «Математическое моделирование сложных технологических процессов»: как заставить компьютер просчитать результаты дорогостоящего опыта, не проводя этот опыт. То есть я знал, как прийти к цели, имея заданные стартовые средства. Цель – устроить ребенка в семью навсегда. Чтобы был счастлив и он, и родители. Чтобы свести к минимуму ошибку, устранить этап болезненных смотрин, когда люди ездят по детским домам знакомиться с детьми. Дядя и тетя выбрали ребенка по фото в анкете, едут издалека, везут подарки... И вот момент, когда дядя и тетя сидят в комнате, приводят стесняющегося ребенка, длится неловкая пауза… Можно представить себе эту ситуацию. Ребенок начинает себя как-то проявлять, и вдруг люди чувствуют, что ребенок – совсем не такой, как они себе представляли. Они оставляют ему подарки и уезжают. Ребенок ждет. И он не знает, что ответить товарищам на вопрос «Почему за тобой не приезжают?». Это травма и для взрослых – съездив в один, два, три детских дома, они становятся сами себе противны – как корову, выбирают человека. И их нельзя в этом винить! Ведь человек, который выбирает себе семью и знакомится с разными людьми, почему-то не вызывает неприязни. А люди, которые стремятся создать семью, приняв в нее ребенка, вправе найти себе этого ребенка! Так вот, видеопаспорт дает возможность без наблюдения, поторапливания заочно познакомиться с ребенком, получить исчерпывающие консультации о пакете документов, посоветоваться со всеми членами семьи, принять взвешенное, зрелое решение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Естественно, мы стараемся показать ребенка с наилучшей стороны. Но и несовершенства детей являются для кого-то основными притягательными чертами. Когда ребенок при нас получает «тройку», совершает ошибку у доски, и мы видим то, как он думал, – мы вдруг узнаем в нем себя. Особенно это касается детишек с физическими недостатками. Если ребенок косит, то только взрослый с тем же недугом знает, какое детство переживает ребенок с недостатком. Это роднит. Мы стараемся вызвать родство. Чтобы это было не украшение интерьеров живым существом, а приобретение ближайшего родственника, который в какой-то момент вырастет и станет продолжением жизни и судьбы! Это внуки, первые классы, радости детства, Новые года, дела житейские, в которых и заключается жизнь! Я глубоко убежден, что родина начинается с семь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Детишек, которые провели в семье больше чем два года, не узнать. Они абсолютно адаптируются к жизни. И даже нам страшно подумать, что ребенок мог бы быть в детском доме.</w:t>
      </w:r>
    </w:p>
    <w:p>
      <w:pPr>
        <w:pStyle w:val="Style12"/>
        <w:rPr>
          <w:sz w:val="32"/>
          <w:szCs w:val="32"/>
        </w:rPr>
      </w:pPr>
      <w:r>
        <w:rPr>
          <w:rStyle w:val="StrongEmphasis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Про финансы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Мы просчитывали идею видеопаспортов – насколько адекватны затраты на их создание? Провели исследование на основе данных, которые нам прислали органы опеки из разных регионов (а мы сейчас работаем больше чем с десятком областей). Востребованность усыновителями детей в зависимости от возраста оказалась интересной. От нуля до полугода – 10% желающих. Это объяснимо: чем старше ребенок, тем понятнее букет наследственных заболеваний. С полугода до полутора лет – очередь. Но детей такого возраста в учреждениях очень мало. 90% воспитанников детских домой и интернатов – дети 6-18 лет.</w:t>
      </w:r>
    </w:p>
    <w:p>
      <w:pPr>
        <w:pStyle w:val="Style12"/>
        <w:rPr/>
      </w:pPr>
      <w:r>
        <w:rPr>
          <w:sz w:val="32"/>
          <w:szCs w:val="32"/>
        </w:rPr>
        <w:t>Содержание ребенка в детском учреждении обходится от 300 до 700 тысяч рублей в год. Дальше по статистике востребованности 6-18 летних забирают всего 8% усыновителей. То есть ребенок 12 лет, с 6 до 18 в детском доме – умножаем 12 на 300 тысяч, прибавляем квартиру или деньги на жилье, если нет жилого фонда, а это еще опаснее, потому что денег ребенок, как правило, быстро лишается. Дальше, воспитаннику казенной системы далеко не всегда удается стать полноценным гражданином. Затраты на один видеопаспорт меньше государственных затрат в двадцать раз. При этом из десяти ребятишек, на которых мы делаем видеопаспорта, одного взяли бы и без нас. А шесть устраиваем мы. Вот такая эффективность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Про Псковскую область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Когда мы показали псковских детей, мы получили колоссальный резонанс! Вообще хочу поблагодарить областные органы опеки, начальника отдела Валентину Чернову и регионального оператора банка данных Надежду Кульгавову. Сотрудники органов опеки, региональный оператор знают свое дело превосходно. Никаких ошибок в анкетах – а раньше мы сталкивались с тем, что возраст в анкетах перепутан лет на десять, или пол не тот… И коль скоро видеопаспорт можно посмотреть из любой точки России, то тут опека просит послать все документы по факсу, потом по телефону говорят, что нужно дополнить, и не гоняют человека через всю страну. Это очень по-человечески. Вроде бы просто – но этого не было ни у кого и никогда! Очень важно, когда сотрудник псковской опеки дежурит на телефоне не в 10.40 по московскому времени, а в семь утра, с учетом восточных часовых поясов. Вот это и есть настоящая работ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Про задумки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Новая идея – о заочной видеошколе для потенциальных усыновителей. Человек, за которым никто не наблюдает, открывает в Интернете курс лекций и узнает детали процесса. Знакомство с ребенком – какие цвета надеть, как вести себя при первой встрече. Кружка должна быть такой, а ложка такой. Что делать, если ребенка в школе дразнят детдомовским? А если он грубит в 13 лет? Сюда же можно включить опыт тех, кто все это пережил. Жизненно важные эмоции и сведения тут же усваиваются. Никто не торопит, никто не наблюдает за человеком. И крепнет намерение взять ребенка в семью. Наверное, самое правильное – поселить в человеке желание преодолеть все трудности.</w:t>
      </w:r>
    </w:p>
    <w:p>
      <w:pPr>
        <w:pStyle w:val="Style12"/>
        <w:rPr/>
      </w:pPr>
      <w:r>
        <w:rPr>
          <w:rStyle w:val="StrongEmphasis"/>
          <w:sz w:val="32"/>
          <w:szCs w:val="32"/>
        </w:rPr>
        <w:t> </w:t>
      </w:r>
      <w:r>
        <w:rPr>
          <w:sz w:val="32"/>
          <w:szCs w:val="32"/>
        </w:rPr>
        <w:t xml:space="preserve">Авторы идеи видеопаспортов на детей-сирот – Тимур Кизяков, Елена Кизякова и Александр Митрошенков. Проект разрабатывали целый год – с программистами, художниками, музыкантами. Это информационно-поисковая система для усыновителей, безупречно отлаженная технически. Оплачивают создание видеопаспортов власти регионов, в том числе и Псковской области. Сайт – </w:t>
      </w:r>
      <w:hyperlink r:id="rId8">
        <w:r>
          <w:rPr>
            <w:rStyle w:val="InternetLink"/>
            <w:sz w:val="32"/>
            <w:szCs w:val="32"/>
          </w:rPr>
          <w:t>videopasport.ru</w:t>
        </w:r>
      </w:hyperlink>
      <w:r>
        <w:rPr>
          <w:sz w:val="32"/>
          <w:szCs w:val="32"/>
        </w:rPr>
        <w:t>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Кстати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На прогулке Тимур Кизяков восхитился древним наследством Пскова. Прижался ладонями к Покровской башне: «Это все настоящее, это строили наши предки». Увидел Изборск и Печоры. И очень удивился соседству мужского Мирожского монастыря и городского</w:t>
      </w:r>
      <w:r>
        <w:rPr/>
        <w:t xml:space="preserve"> </w:t>
      </w:r>
      <w:r>
        <w:rPr>
          <w:sz w:val="32"/>
          <w:szCs w:val="32"/>
        </w:rPr>
        <w:t>пляжа. Открываешь ворота обители – и барышни в купальниках прогуливаются…</w:t>
      </w:r>
    </w:p>
    <w:p>
      <w:pPr>
        <w:pStyle w:val="Style12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pravdapskov.ru/rubric/17/6191</w:t>
        </w:r>
      </w:hyperlink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sz w:val="32"/>
          <w:szCs w:val="32"/>
        </w:rPr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drawing>
          <wp:inline distT="0" distB="0" distL="0" distR="0">
            <wp:extent cx="3323590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eading"/>
          <w:b/>
          <w:b/>
          <w:sz w:val="36"/>
          <w:szCs w:val="36"/>
          <w:lang w:val="en-US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07.2010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Родная семья для каждого.</w:t>
      </w:r>
    </w:p>
    <w:p>
      <w:pPr>
        <w:pStyle w:val="Rtejustify"/>
        <w:rPr>
          <w:sz w:val="32"/>
          <w:szCs w:val="32"/>
        </w:rPr>
      </w:pPr>
      <w:r>
        <w:rPr>
          <w:sz w:val="32"/>
          <w:szCs w:val="32"/>
        </w:rPr>
        <w:t>Сегодня в Белом зале обладминистрации состоится прием губернатором Анатолием Бровко многодетных семей, посвященный Дню семьи, любви и верности. Праздник связан с покровителями христианского брака — святыми супругами Петром и Февронией. Их жизнь символизирует такие черты, как благочестие, взаимную любовь и верность, совершение дел милосердия и попечение о различных нуждах своих сограждан.</w:t>
      </w:r>
    </w:p>
    <w:p>
      <w:pPr>
        <w:pStyle w:val="A"/>
        <w:rPr>
          <w:sz w:val="32"/>
          <w:szCs w:val="32"/>
        </w:rPr>
      </w:pPr>
      <w:r>
        <w:rPr>
          <w:spacing w:val="2"/>
          <w:sz w:val="32"/>
          <w:szCs w:val="32"/>
        </w:rPr>
        <w:t>Не будет преувеличением сказать, что в волгоградской семье Симушиных уклад именно таков. У Натальи и Сергея семеро детей, все приемные. Младшему сейчас 11 лет, старшему -- почти 20. Первый ребенок появился в семье десять лет назад. Потом, как ласково говорят супруги, «родился» второй, третий и так далее. Первых двух приютили, когда те скитались по улицам, имея живых, но пьющих родителей. С этого все и началось. Поэтому заслуженного артиста России Сергея Симушина, актера НЭТа, по мнению супруги, справедливее считать «заслуженным папой».</w:t>
      </w:r>
    </w:p>
    <w:p>
      <w:pPr>
        <w:pStyle w:val="A"/>
        <w:rPr>
          <w:sz w:val="32"/>
          <w:szCs w:val="32"/>
        </w:rPr>
      </w:pPr>
      <w:r>
        <w:rPr>
          <w:spacing w:val="2"/>
          <w:sz w:val="32"/>
          <w:szCs w:val="32"/>
        </w:rPr>
        <w:t>Симушины — в числе пятидесяти участников третьего форума принимающих семей «Родная семья для каждого ребенка», который прошел в регионе на минувшей неделе.</w:t>
      </w:r>
    </w:p>
    <w:p>
      <w:pPr>
        <w:pStyle w:val="A"/>
        <w:rPr>
          <w:sz w:val="32"/>
          <w:szCs w:val="32"/>
        </w:rPr>
      </w:pPr>
      <w:r>
        <w:rPr>
          <w:spacing w:val="2"/>
          <w:sz w:val="32"/>
          <w:szCs w:val="32"/>
        </w:rPr>
        <w:t xml:space="preserve">— </w:t>
      </w:r>
      <w:r>
        <w:rPr>
          <w:spacing w:val="2"/>
          <w:sz w:val="32"/>
          <w:szCs w:val="32"/>
        </w:rPr>
        <w:t>Целью форума является совершенствование социальной политики и развитие общественно-государственного взаимодействия в области семейного устройства детей-сирот, а также поддержка принимающих родителей, — рассказал на пресс-конференции зампредседателя областного комитета по образованию Александр Козырев. — В минувшем году около 70% детей из числа выявленных за год переданы на воспитание в опекунские и приемные семьи. А всего в области более 8 тыс. детей воспитываются в таких семьях.</w:t>
      </w:r>
    </w:p>
    <w:p>
      <w:pPr>
        <w:pStyle w:val="A"/>
        <w:rPr>
          <w:sz w:val="32"/>
          <w:szCs w:val="32"/>
        </w:rPr>
      </w:pPr>
      <w:r>
        <w:rPr>
          <w:sz w:val="32"/>
          <w:szCs w:val="32"/>
        </w:rPr>
        <w:t>Как отметил Александр Козырев, в регионе предусмотрены меры социальной поддержки приемных родителей: вознаграждение за труд, ежегодный бесплатный медосмотр, компенсационные выплаты за транспортные расходы и за санаторно-курортное лечение.</w:t>
      </w:r>
    </w:p>
    <w:p>
      <w:pPr>
        <w:pStyle w:val="A"/>
        <w:ind w:left="283" w:hanging="0"/>
        <w:rPr>
          <w:sz w:val="32"/>
          <w:szCs w:val="32"/>
        </w:rPr>
      </w:pPr>
      <w:r>
        <w:rPr>
          <w:bCs/>
          <w:spacing w:val="2"/>
          <w:sz w:val="32"/>
          <w:szCs w:val="32"/>
        </w:rPr>
        <w:t>Наиболее приоритетной формой устройства ребенка в семью, конечно, является усыновление. Так, в прошлом году усыновлены 200 детей, большинство из них –</w:t>
      </w:r>
      <w:r>
        <w:rPr>
          <w:bCs/>
          <w:sz w:val="32"/>
          <w:szCs w:val="32"/>
        </w:rPr>
        <w:t xml:space="preserve"> российскими гражданами.</w:t>
      </w:r>
    </w:p>
    <w:p>
      <w:pPr>
        <w:pStyle w:val="A"/>
        <w:rPr/>
      </w:pPr>
      <w:r>
        <w:rPr>
          <w:spacing w:val="-3"/>
          <w:sz w:val="32"/>
          <w:szCs w:val="32"/>
        </w:rPr>
        <w:t xml:space="preserve">— </w:t>
      </w:r>
      <w:r>
        <w:rPr>
          <w:spacing w:val="-3"/>
          <w:sz w:val="32"/>
          <w:szCs w:val="32"/>
        </w:rPr>
        <w:t>На форуме окончательно оформилась идея создания Ассоциации приемных родителей Волгоградской области, —</w:t>
      </w:r>
      <w:r>
        <w:rPr>
          <w:sz w:val="32"/>
          <w:szCs w:val="32"/>
        </w:rPr>
        <w:t xml:space="preserve"> рассказала журналистам президент регионального общественного фонда социальной помощи детям и молодежи «Планета детства» Ирина Елагина. — Это поможет более комплексно решать вопросы взаимоотношений с детьми, обмениваться опытом. Возможно, также частично смягчит такую острую проблему, как возвраты детей в детские дома...</w:t>
      </w:r>
    </w:p>
    <w:p>
      <w:pPr>
        <w:pStyle w:val="A"/>
        <w:rPr>
          <w:sz w:val="32"/>
          <w:szCs w:val="32"/>
        </w:rPr>
      </w:pPr>
      <w:r>
        <w:rPr>
          <w:sz w:val="32"/>
          <w:szCs w:val="32"/>
        </w:rPr>
        <w:t>Так, по данным фонда, в 2008г. было возвращено 152 ребенка, а в минувшем году  -- уже на 24 больше. В основном дети были возвращены по инициативе родителей.</w:t>
      </w:r>
    </w:p>
    <w:p>
      <w:pPr>
        <w:pStyle w:val="A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На территории области создано более двадцати служб, которые занимаются сопровождением приемных семей, — подчеркнула Елагина. — Это равно как психологическая помощь, так и создание комфортных условий для проживания ребенка. Так что работа по подготовке будущих родителей к принятию ребенка в семью ведется, и нам нужно объединять усилия.</w:t>
      </w:r>
    </w:p>
    <w:p>
      <w:pPr>
        <w:pStyle w:val="A"/>
        <w:rPr>
          <w:sz w:val="32"/>
          <w:szCs w:val="32"/>
        </w:rPr>
      </w:pPr>
      <w:r>
        <w:rPr>
          <w:sz w:val="32"/>
          <w:szCs w:val="32"/>
        </w:rPr>
        <w:t>В рамках форума также состоялось пленарное заседание по обеспечению права ребенка жить и воспитываться в семье, в котором приняла участие уполномоченный по правам ребенка в Волгоградской области Нина Болдырева. Кстати, недавно стало известно, что она стала единственным представителем региональных уполномоченных по правам ребенка, вошедшим в состав федеральной межведомственной комиссии при Администрации Президента РФ по подготовке предложений о порядке координации вопросов защиты несовершеннолетних.</w:t>
      </w:r>
    </w:p>
    <w:p>
      <w:pPr>
        <w:pStyle w:val="A"/>
        <w:ind w:left="283" w:hanging="0"/>
        <w:rPr>
          <w:sz w:val="32"/>
          <w:szCs w:val="32"/>
        </w:rPr>
      </w:pPr>
      <w:r>
        <w:rPr>
          <w:bCs/>
          <w:sz w:val="32"/>
          <w:szCs w:val="32"/>
        </w:rPr>
        <w:t>Между тем, в регионе уже разработаны мероприятия по реализации демографической политики страны в 2011-2015гг. Помимо таких аспектов, как формирование здорового образа жизни, создание центров здоровья, отдельной статьей будет прописано развитие семейных форм устройства детей-сирот.</w:t>
      </w:r>
    </w:p>
    <w:p>
      <w:pPr>
        <w:pStyle w:val="A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Мы в кризис не верим, а верим в любовь и доброту, — отметил Сергей Симушин, отвечая на вопросы по поводу трудностей. — И детей берем не для того, чтобы выполнить президентскую программу. </w:t>
      </w:r>
      <w:r>
        <w:rPr>
          <w:caps/>
          <w:sz w:val="32"/>
          <w:szCs w:val="32"/>
        </w:rPr>
        <w:t>э</w:t>
      </w:r>
      <w:r>
        <w:rPr>
          <w:sz w:val="32"/>
          <w:szCs w:val="32"/>
        </w:rPr>
        <w:t>то наша собственная программа — поддержать детей, которым мы в силах помочь.</w:t>
      </w:r>
    </w:p>
    <w:p>
      <w:pPr>
        <w:pStyle w:val="A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inter-volgograd.ru/node/997</w:t>
        </w:r>
      </w:hyperlink>
    </w:p>
    <w:p>
      <w:pPr>
        <w:pStyle w:val="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05000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07.2010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столице введено патронажное воспитание детей.</w:t>
      </w:r>
    </w:p>
    <w:p>
      <w:pPr>
        <w:pStyle w:val="Ga1on"/>
        <w:rPr/>
      </w:pPr>
      <w:r>
        <w:rPr>
          <w:sz w:val="32"/>
          <w:szCs w:val="32"/>
        </w:rPr>
        <w:t>Речь идет о воспитании патронажным воспитателем ребенка, который остался без родительской опеки, ребенка-сироты и ребенка, лишенного родительской опеки, до достижения им совершеннолетия, рассказали «</w:t>
      </w:r>
      <w:hyperlink r:id="rId13" w:tgtFrame="_blank">
        <w:r>
          <w:rPr>
            <w:rStyle w:val="InternetLink"/>
            <w:sz w:val="32"/>
            <w:szCs w:val="32"/>
          </w:rPr>
          <w:t>Рынки&amp;Бизнес</w:t>
        </w:r>
      </w:hyperlink>
      <w:r>
        <w:rPr>
          <w:sz w:val="32"/>
          <w:szCs w:val="32"/>
        </w:rPr>
        <w:t>» в пресс-службе КГГА.</w:t>
      </w:r>
    </w:p>
    <w:p>
      <w:pPr>
        <w:pStyle w:val="Ga1on"/>
        <w:rPr>
          <w:sz w:val="32"/>
          <w:szCs w:val="32"/>
        </w:rPr>
      </w:pPr>
      <w:r>
        <w:rPr>
          <w:sz w:val="32"/>
          <w:szCs w:val="32"/>
        </w:rPr>
        <w:t xml:space="preserve">Согласно информации Службы по делам детей г. Киева, такая форма семейного воспитания в первую очередь необходима при устройстве детей подросткового возраста. Это связано с тем, что при устройстве детей-сирот в семейные формы воспитания (усыновление, опека / попечительство, приемная семья, детский дом семейного типа) наибольшие проблемы возникают при оказании помощи детям в возрасте от 11 до 18 лет. Граждане, желающие принять на воспитание детей-сирот, предпочитают детям в возрасте от рождения до 5 лет, реже до 10 лет. </w:t>
      </w:r>
    </w:p>
    <w:p>
      <w:pPr>
        <w:pStyle w:val="Ga1on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rynok.biz/?PublicationId=f24dadd1-b1a5-468d-9ab5-9e16285db4a4</w:t>
        </w:r>
      </w:hyperlink>
    </w:p>
    <w:p>
      <w:pPr>
        <w:pStyle w:val="Ga1on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276725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07.2010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Иностранцев стали меньше интересовать латвийские дет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За полгода в Латвии было усыновлено 53 ребенка, тогда как в прошлом году за тот же период в семьи попали 46 детдомовцев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Из усыновленных в этом году - 36 малышей жили в детских домах, 15 — у опекунов, а 2 — в приемных семьях. В первой половине этого года детей старше 5 лет, в основном, усыновляли бывшие детдомовцы или приемные семь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Сохраняется тенденция прошлых лет - приемные родители по-прежнему отдают предпочтение одному ребенку в возрасте до 3 лет и без значительных проблем со здоровьем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Иностранцы, в свою очередь, стали реже усыновлять латвийских детей. За полгода за рубеж на постоянное место жительство уехало 50 детей (в прошлом году иностранцы усыновили 83 ребенка)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Среди усыновленных иностранцами 23 ребенка поехали во Францию (, 19 — в США, в Италию — 8 детей.</w:t>
      </w:r>
    </w:p>
    <w:p>
      <w:pPr>
        <w:pStyle w:val="Style12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www.mixnews.lv/ru/society/news/2010-07-07/44315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character" w:styleId="Firstletter">
    <w:name w:val="first-letter"/>
    <w:basedOn w:val="Style8"/>
    <w:qFormat/>
    <w:rPr/>
  </w:style>
  <w:style w:type="character" w:styleId="Bodytitle">
    <w:name w:val="bodytitle"/>
    <w:basedOn w:val="Style8"/>
    <w:qFormat/>
    <w:rPr/>
  </w:style>
  <w:style w:type="character" w:styleId="Ntitle">
    <w:name w:val="ntitle"/>
    <w:basedOn w:val="Style8"/>
    <w:qFormat/>
    <w:rPr/>
  </w:style>
  <w:style w:type="character" w:styleId="Itemtitle">
    <w:name w:val="itemtitle"/>
    <w:basedOn w:val="Style8"/>
    <w:qFormat/>
    <w:rPr/>
  </w:style>
  <w:style w:type="character" w:styleId="Linesixteen">
    <w:name w:val="line_sixteen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odzagolovok">
    <w:name w:val="podzagolovok"/>
    <w:basedOn w:val="Style8"/>
    <w:qFormat/>
    <w:rPr/>
  </w:style>
  <w:style w:type="character" w:styleId="Txt">
    <w:name w:val="txt"/>
    <w:basedOn w:val="Style8"/>
    <w:qFormat/>
    <w:rPr/>
  </w:style>
  <w:style w:type="character" w:styleId="Skypetbinnertext">
    <w:name w:val="skype_tb_innertext"/>
    <w:basedOn w:val="Style8"/>
    <w:qFormat/>
    <w:rPr/>
  </w:style>
  <w:style w:type="character" w:styleId="Newstitlef">
    <w:name w:val="news_titlef"/>
    <w:basedOn w:val="Style8"/>
    <w:qFormat/>
    <w:rPr/>
  </w:style>
  <w:style w:type="character" w:styleId="Insertblock">
    <w:name w:val="insert-block"/>
    <w:basedOn w:val="Style8"/>
    <w:qFormat/>
    <w:rPr/>
  </w:style>
  <w:style w:type="character" w:styleId="Redheader">
    <w:name w:val="redheader"/>
    <w:basedOn w:val="Style8"/>
    <w:qFormat/>
    <w:rPr/>
  </w:style>
  <w:style w:type="character" w:styleId="Nobr">
    <w:name w:val="nobr"/>
    <w:basedOn w:val="Style8"/>
    <w:qFormat/>
    <w:rPr/>
  </w:style>
  <w:style w:type="character" w:styleId="Nul2">
    <w:name w:val="nul2"/>
    <w:basedOn w:val="Style8"/>
    <w:qFormat/>
    <w:rPr/>
  </w:style>
  <w:style w:type="character" w:styleId="Date">
    <w:name w:val="date"/>
    <w:basedOn w:val="Style8"/>
    <w:qFormat/>
    <w:rPr/>
  </w:style>
  <w:style w:type="character" w:styleId="Newsdesc">
    <w:name w:val="news_desc"/>
    <w:basedOn w:val="Style8"/>
    <w:qFormat/>
    <w:rPr/>
  </w:style>
  <w:style w:type="character" w:styleId="Newstext2">
    <w:name w:val="news_text"/>
    <w:basedOn w:val="Style8"/>
    <w:qFormat/>
    <w:rPr/>
  </w:style>
  <w:style w:type="character" w:styleId="H4">
    <w:name w:val="h4"/>
    <w:basedOn w:val="Style8"/>
    <w:qFormat/>
    <w:rPr/>
  </w:style>
  <w:style w:type="character" w:styleId="Skypepnhprintcontainer">
    <w:name w:val="skype_pnh_print_container"/>
    <w:basedOn w:val="Style8"/>
    <w:qFormat/>
    <w:rPr/>
  </w:style>
  <w:style w:type="character" w:styleId="Skypepnhcontainer">
    <w:name w:val="skype_pnh_container"/>
    <w:basedOn w:val="Style8"/>
    <w:qFormat/>
    <w:rPr/>
  </w:style>
  <w:style w:type="character" w:styleId="Skypepnhmark">
    <w:name w:val="skype_pnh_mark"/>
    <w:basedOn w:val="Style8"/>
    <w:qFormat/>
    <w:rPr/>
  </w:style>
  <w:style w:type="character" w:styleId="Skypepnhleftspan">
    <w:name w:val="skype_pnh_left_span"/>
    <w:basedOn w:val="Style8"/>
    <w:qFormat/>
    <w:rPr/>
  </w:style>
  <w:style w:type="character" w:styleId="Skypepnhdropartspan">
    <w:name w:val="skype_pnh_dropart_span"/>
    <w:basedOn w:val="Style8"/>
    <w:qFormat/>
    <w:rPr/>
  </w:style>
  <w:style w:type="character" w:styleId="Skypepnhdropartflagspan">
    <w:name w:val="skype_pnh_dropart_flag_span"/>
    <w:basedOn w:val="Style8"/>
    <w:qFormat/>
    <w:rPr/>
  </w:style>
  <w:style w:type="character" w:styleId="Skypepnhtextspan">
    <w:name w:val="skype_pnh_text_span"/>
    <w:basedOn w:val="Style8"/>
    <w:qFormat/>
    <w:rPr/>
  </w:style>
  <w:style w:type="character" w:styleId="Skypepnhrightspan">
    <w:name w:val="skype_pnh_right_span"/>
    <w:basedOn w:val="Style8"/>
    <w:qFormat/>
    <w:rPr/>
  </w:style>
  <w:style w:type="character" w:styleId="Tooltipbubble">
    <w:name w:val="tooltip_bubble"/>
    <w:basedOn w:val="Style8"/>
    <w:qFormat/>
    <w:rPr/>
  </w:style>
  <w:style w:type="character" w:styleId="Tooltipmid">
    <w:name w:val="tooltip_mid"/>
    <w:basedOn w:val="Style8"/>
    <w:qFormat/>
    <w:rPr/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2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Divider002">
    <w:name w:val="divider002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Mainp">
    <w:name w:val="main_p"/>
    <w:basedOn w:val="Normal"/>
    <w:qFormat/>
    <w:pPr>
      <w:spacing w:before="280" w:after="280"/>
    </w:pPr>
    <w:rPr/>
  </w:style>
  <w:style w:type="paragraph" w:styleId="Announce">
    <w:name w:val="announce"/>
    <w:basedOn w:val="Normal"/>
    <w:qFormat/>
    <w:pPr>
      <w:spacing w:before="280" w:after="280"/>
    </w:pPr>
    <w:rPr/>
  </w:style>
  <w:style w:type="paragraph" w:styleId="Teaser">
    <w:name w:val="teaser"/>
    <w:basedOn w:val="Normal"/>
    <w:qFormat/>
    <w:pPr>
      <w:spacing w:before="280" w:after="280"/>
    </w:pPr>
    <w:rPr/>
  </w:style>
  <w:style w:type="paragraph" w:styleId="Subtitle1">
    <w:name w:val="subtitle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Ga1on">
    <w:name w:val="_ga1_on_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p.ru/go/http:/www.interfax.ru/" TargetMode="External"/><Relationship Id="rId4" Type="http://schemas.openxmlformats.org/officeDocument/2006/relationships/hyperlink" Target="http://www.kp.ru/online/news/698619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si.org.ru/ASI3/rws_asi.nsf/va_WebPages/ADC6654FB04A4F75C3257759003C6EA2Rus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videopasport.ru/videopassport/" TargetMode="External"/><Relationship Id="rId9" Type="http://schemas.openxmlformats.org/officeDocument/2006/relationships/hyperlink" Target="http://pravdapskov.ru/rubric/17/6191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inter-volgograd.ru/node/997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rynok.biz/" TargetMode="External"/><Relationship Id="rId14" Type="http://schemas.openxmlformats.org/officeDocument/2006/relationships/hyperlink" Target="http://www.rynok.biz/?PublicationId=f24dadd1-b1a5-468d-9ab5-9e16285db4a4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mixnews.lv/ru/society/news/2010-07-07/44315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30:00Z</dcterms:created>
  <dc:creator>zaicev</dc:creator>
  <dc:description/>
  <dc:language>en-US</dc:language>
  <cp:lastModifiedBy>zaitsev</cp:lastModifiedBy>
  <dcterms:modified xsi:type="dcterms:W3CDTF">2010-07-08T14:28:00Z</dcterms:modified>
  <cp:revision>4</cp:revision>
  <dc:subject/>
  <dc:title>СОДЕРЖАНИЕ:</dc:title>
</cp:coreProperties>
</file>